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ы Шемурш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       января 2009года  №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П Л А Н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основных мероприятий, проводимых в рамках Года молодеж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емуршинском рай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27"/>
        <w:gridCol w:w="2733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29"/>
        <w:gridCol w:w="2132"/>
        <w:gridCol w:w="2700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азличных форм профессионального самоопред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иск и профессиональное становление молодежи: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фессионального мастерства среди молодых специалистов  «Лучший молодой специалист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 администрации Шемуршинского района ( далее- отдел образования, молодежной политики и культуры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Лучший выпускник-2009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нятости и развитие молодежного предпринимательства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, обучение молодежи основам пред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; молодежи, не имеющей профессии и выпускников образовательных  учреждений; безработных граждан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взаимодействию с предприятиями АПК, развитию общественной инфраструктуры и ЖКХ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е учреждение центра занятости населения Шемуршинского района госслужбы Чуваш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подростковая трудовая  бригад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подростковых трудовых брига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рабочих мест для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 (по согласованию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ие в республиканском конкурсе «Открой свое дело»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е недели молодежного предпринимательст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деловом форуме молодых предпринимател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менных стипендий  главы Шемуршинского района учащимся школ за творческую устремлен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ождественских поэтических состязан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 республиканском молодежном фестивале-конкурсе хореографов и исполнителей народного танца им. А.Ангарова «DANCE-Дебю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6 республиканском конкурсе-фестивале « Веселый башмач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 акции «Влюбленные – объединяйтесь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rPr>
                <w:bCs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конкурсе инновационных проектов среди сельской молодежи «Возрождение села – забота молодеж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оведение районных акций, форумов, фестивалей, конференций, конкурсов:</w:t>
            </w:r>
          </w:p>
        </w:tc>
      </w:tr>
      <w:tr>
        <w:trPr>
          <w:trHeight w:val="3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игры КВН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онкурс молодых исполнителей эстрадной пес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олодые голос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российской молодеж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ультуры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З  «Шемуршинская ЦРБ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учащихся на определение типа курительного поведения, диагностика степени никотиновой зависим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а образования, молодежной политики и культуры</w:t>
            </w:r>
          </w:p>
        </w:tc>
      </w:tr>
      <w:tr>
        <w:trPr>
          <w:trHeight w:val="24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артакиад образовательных учрежде</w:t>
              <w:softHyphen/>
              <w:t>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 политик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учреждение дополнительного образование «Детско-юношеская спортив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хвата технологий в области профилактики и ранней диагностики заболеваний репродуктивной системы у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муршинская ЦРБ»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молодежи с известными земляками-спортсмена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спортивно-оздоровитель</w:t>
              <w:softHyphen/>
              <w:t>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ё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сельских посел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ельск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сельск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sz w:val="24"/>
                <w:szCs w:val="24"/>
              </w:rPr>
              <w:t>Проведение в образовательных учреждениях дней здоровь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</w:t>
              <w:softHyphen/>
              <w:t>курс на лучшую постановку физ</w:t>
              <w:softHyphen/>
              <w:t>культур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ительной и спор</w:t>
              <w:softHyphen/>
              <w:t>тивно-массовой работы по месту жительства и учебы детей, подро</w:t>
              <w:softHyphen/>
              <w:t>стков и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рт-апрель, октябрь-но</w:t>
              <w:softHyphen/>
              <w:t>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емуршинская ЦРБ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турнир юных футболистов «Кожаный мяч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агитационных сценических программ «Здоровому все здорово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Внимание, дети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ный турнир юных хоккеистов клуба «Золотая шайб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4"/>
                <w:szCs w:val="24"/>
              </w:rPr>
              <w:t>Участие в республиканских акциях, фестивалях, конкурсах, турнирах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республиканском турнире юных хоккеистов клуба «Золотая шайб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астие в спортивно-оздоровительном фестивале  школьников «Президентские состязани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еспубликанском турнире юных футболи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жаный мяч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портивно-туристическом фестивале работающе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еспубликанском  конкурсе агитационных сценически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ому все здорово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«горячих линий», «телефонов доверия», внедрение системы мер по снижению суицидального поведения среди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Шемуршинского района госслужбы Чуваш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 Шемуршинская ЦРБ»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работы по трудо</w:t>
              <w:softHyphen/>
              <w:t>устройству и профессиональному обучению молодёжи «группы рис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Отдел образования, молодежной политики и культуры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е учреждение центра занятости населения Шемуршинского района госслужбы Чувашии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работы социальной службы поддержки молодежи «группы риска»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щественных воспитателей района в социальной реабилитации молодежи «группы рис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инвалидов и Между</w:t>
              <w:softHyphen/>
              <w:t>народному дню борьбы за права ин</w:t>
              <w:softHyphen/>
              <w:t>валид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социальной защиты населения Шемуршинского района Минздрав соцразвитии Чуваш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йдов по торговым точкам для контроля продажи вино- водочных и табачных изделий в местах массового скопления молодежи с целью раннего выявления подростков, злоупотребляющих спиртными напитка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 летних и защите их прав при администрации  Шемуршин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профилактической работы с молодежью, оказавшимся в трудной жизненной ситуации, привлечь к этой работе всех представителей субъектов системы профилактики, института обществ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иссия по делам несовершенно летних и защите их прав при администрации  Шемуршин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Шемуршинского района Минздрав соцразвитии Чуваш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летней трудовой занятости несовершеннолетних, стоящих на учете и детей из неблагополучных сем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социальной защиты населения Шемуршинского района Минздрав соцразвитии Чуваш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работы по оказанию помощи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 воспитательных учреждений, содействия в определении форм устройства других несовершеннолетних, нуждающихся в помощи государств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 Шемуршин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внутренних дел по Шемуршинскому району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рофилактической  работы в местах проведения массовых культурно-развлекательных мероприятий, особо обратив внимание на места проведения дискоте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 Шемуршинского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инновационных социальных проектов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 Социальная поддержка детей с ограниченными возможностями», «Социальное сопровождение осужденных несовершеннолетних», «Центр социального консультирования», « Психология экстремальных и трудных жизненных ситуаций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оддержка молодых сем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оставление из средств местного бюджета субсидий для улучшения жилищных условий молодых сем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и поддержка деятельно</w:t>
              <w:softHyphen/>
              <w:t>сти клубов молодых сем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я работы школы молодой матери и беременной женщин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 Шемуршинская ЦРБ»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республиканском кон</w:t>
              <w:softHyphen/>
              <w:t>курсе клубов молодых семей и социальных видеороликов «Молодая семь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ого спортивно-оздоровительного состязания « Папа, мама, я- спортивная семь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молодой семь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ЗАГС администрации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Шемуршинского района Минздрав соцразвитии Чуваши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Поддержка молодежного общественного движения и его инициати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районных конкурсо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лидеров детского и молодежного общественного движения «Моя инициатив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       районного фестиваля детских общественных организаций и объедин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жения органов школьного  самоуправлен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ого        конкурса лидеров школьного самоуправл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rPr>
                <w:bCs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районе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жения советов работающей молодежи на предприятиях и организация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орум сельской молодежи « Молодежь села-опора наш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тавник-2009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ий совет молодежи предприятий и организаций всех форм собственности «Профи-2009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его председателя совета (союза) молодежи предприятий и организаций всех форм собств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лучшую молодежную производственную бригад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форуме сельской молодежи «Молодежь села – опора наш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 в  республиканском лаге</w:t>
              <w:softHyphen/>
              <w:t>ре лидеров и активистов детского и молодежного общественного движ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</w:rPr>
              <w:t>Участие в реализации проекта «Развитие добровольческой деятельности детей и молодежи»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витие сети общественно-активных школ в Шемуршинском район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республиканского проекта развития движения отрядов юных добровольцев, молодежных добровольческих формирований агентств, служ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проведении республиканского фестиваля добровольческих инициатив «Дорогою добр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Гражданское и патриотическое становление молодежи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еализация Межведомственного плана по повышению уровня правовой культуры и электоральной активности молодежи на 2009-2012 год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Проведение в образовательных учреждениях мероприятий по разъяснению основ уголовного, гражданского, административного законодательства, правил безопасности дорожного движ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оржественное вручение паспортов гражданам России, достигшим возраста 14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йонный фестиваль патриотической песни памяти Героя России О.Долгов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частие в проведении в республиканской акции «Георгиевская ленточк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по чествованию и шефской помощи ветеранов войны  и вдов погибших воин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спубликанского старта программы « Великая Росси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в проведении республиканского смотра молодежных патриотиче</w:t>
              <w:softHyphen/>
              <w:t>ских клубов и любительских объе</w:t>
              <w:softHyphen/>
              <w:t xml:space="preserve">динений «Весна Победы!»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ых мероприятий, посвященных проводам призывников в арми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ый комиссариат Батыревского и Шемурш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лете отрядов юных космонав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айонных фи</w:t>
              <w:softHyphen/>
              <w:t>нальных игр «Зарница» и «Орле</w:t>
              <w:softHyphen/>
              <w:t>нок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допризывной молодеж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одростковых и молодежных воен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х клубов, поисковых объедин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ародного творчества « Салют Победы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Информационное обеспечение Года молодежи</w:t>
            </w:r>
          </w:p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Создание баннера «2009 – Год молодежи»на официальном сайте администрации  район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Года молодежи в Шемуршинском район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нформационное освещение в районной газете « Шамарша хыпаре» и на официальном сайте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 Шемуршинский издательский дом»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и поддержка постоянных молодежных рубрик, страниц, передач, информационных проектов в средствах массовой информаци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он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 Шемуршинский издательский дом»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720" w:top="1134" w:footer="25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jc w:val="center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0:00Z</dcterms:created>
  <dc:creator>www.PHILka.RU</dc:creator>
  <dc:description/>
  <dc:language>en-US</dc:language>
  <cp:lastModifiedBy>sport</cp:lastModifiedBy>
  <cp:lastPrinted>2009-01-20T14:54:00Z</cp:lastPrinted>
  <dcterms:modified xsi:type="dcterms:W3CDTF">2009-01-20T12:10:00Z</dcterms:modified>
  <cp:revision>2</cp:revision>
  <dc:subject/>
  <dc:title>ПЛАН</dc:title>
</cp:coreProperties>
</file>