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нформационная кар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еализации государственной молодежной полит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Шемуршинского района Чувашской Республики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о состоянию на 1 январ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 о молодежи, проживающей 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циально-демографические характерис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Доля молодежи в возрасте 14-30 лет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5"/>
        <w:gridCol w:w="2127"/>
        <w:gridCol w:w="26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 муниципального образования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лодежь в муниципальном образовании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молодежи по отношению к общему количеству населения в муниципальном образовании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Половозрастное распределение молодежи в муниципальном образовани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747"/>
        <w:gridCol w:w="1647"/>
        <w:gridCol w:w="265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(14-30 лет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 (чел.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*В случае наличия информац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Этно-национальный состав молодежи в муниципальном образовани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7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нические груп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 (чел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по отношению к общему количеству молодежи в муниципальном образовании 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Миграция молодежи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1. Численность мигрирующей молоде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488"/>
        <w:gridCol w:w="1906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бывших (чел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(че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Семейное положение молодеж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 xml:space="preserve">1.5.1. Численность молодых семей в муниципальном образовании (с учетом определения молодой семьи) </w:t>
      </w:r>
      <w:r>
        <w:rPr>
          <w:sz w:val="24"/>
          <w:szCs w:val="24"/>
          <w:u w:val="single"/>
        </w:rPr>
        <w:t>200</w:t>
      </w:r>
    </w:p>
    <w:p>
      <w:pPr>
        <w:pStyle w:val="Normal"/>
        <w:rPr/>
      </w:pPr>
      <w:r>
        <w:rPr>
          <w:sz w:val="24"/>
          <w:szCs w:val="24"/>
        </w:rPr>
        <w:t xml:space="preserve">1.5.2. Численность студенческих семей в муниципальном образовании </w:t>
      </w:r>
      <w:r>
        <w:rPr>
          <w:sz w:val="24"/>
          <w:szCs w:val="24"/>
          <w:u w:val="single"/>
        </w:rPr>
        <w:t xml:space="preserve">4 </w:t>
      </w:r>
    </w:p>
    <w:p>
      <w:pPr>
        <w:pStyle w:val="Normal"/>
        <w:rPr/>
      </w:pPr>
      <w:r>
        <w:rPr>
          <w:sz w:val="24"/>
          <w:szCs w:val="24"/>
        </w:rPr>
        <w:t>1.5.3. Браки сред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6"/>
        <w:gridCol w:w="1347"/>
        <w:gridCol w:w="1559"/>
        <w:gridCol w:w="1560"/>
        <w:gridCol w:w="2800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в возрасте (ле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в возрасте (лет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ступивших в брак (чел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4. Разводы сред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4"/>
        <w:gridCol w:w="974"/>
        <w:gridCol w:w="856"/>
        <w:gridCol w:w="895"/>
        <w:gridCol w:w="1565"/>
        <w:gridCol w:w="1134"/>
        <w:gridCol w:w="1206"/>
        <w:gridCol w:w="1169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в возрасте (лет)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в возрасте (ле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расторгнувших брак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до 18 л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вод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детей до 18 ле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5. Рождаемость в молодых семь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34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емьи, имеющие одного ребенка, в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ые семьи, имеющие двух детей, в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е семьи, имеющие трех и более детей, в 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ые семьи, не имеющие детей, в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нятость молодежи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Формы занятости молодеж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58"/>
        <w:gridCol w:w="3703"/>
      </w:tblGrid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олодеж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 данной категории (чел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данной категории по отношению к общему количеству молодежи в 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щи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работающие (без регистрации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работные (зарегистрированные на бирже труд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Распределение занятости молодежи по сферам произ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517"/>
      </w:tblGrid>
      <w:tr>
        <w:trPr>
          <w:trHeight w:val="11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 отношению к общему количеству работающей молодежи в муниципальном образован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е производство (промышленность, с/х, л/х, строительство, включая ремонт, транспорт, автосерви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е производство и обслуживание (культура, искусство, наука, образование, литература, информация, включая С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служивание (здравоохранение, физическая культура, экология, нотариат, юриспруденция, правоохранительная деятельность, жилищно-коммунальное и бытовое обслуживание, соцобеспечение и страх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и обмен (финансово-банковская, посредническая деятельность и оказание услуг, включая охрану, торговлю, трудоустройство, материально-техническое снабжение и сбы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(администрация района (города), сельское пос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ые и политические организации (технический аппарат, избирательные штабы, группы обслуживания и информационной 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Служба молодежи в арм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0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 данной категории в Чувашской Республике (чел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ежи данной категории по отношению к общему количеству молодежи в муниципальном образовании 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 призыв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, отслужившая в ар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находящаяся на службе в армии по призы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, находящаяся на службе в армии по кон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лодежь, не подлежащая призыву по состоянию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, имеющая отсрочку от армии в связи с уче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ая активность молодежи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Общественно-политическая активность молодеж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4.1.1. Молодежь, участвовавшая в выборах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4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ых избирателей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8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en-US"/>
              </w:rPr>
              <w:t>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2. Молодежь, состоящая в политических партиях и общественно-политических формированиях в муниципальном образ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14"/>
        <w:gridCol w:w="2118"/>
        <w:gridCol w:w="576"/>
        <w:gridCol w:w="2103"/>
        <w:gridCol w:w="590"/>
        <w:gridCol w:w="1843"/>
      </w:tblGrid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итические партии и региональные общественно-политические формировани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ых избирателей в муниципальном образова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 общего числа молодых избирателей в 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ых избирателей в 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тия «Единая Россия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3. Молодежь, участвующая в деятельности детских и молодежных общественных объединений, а также органов ученического самоуправления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ых избирателей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 Трудовая и деловая активность молодежи в муниципальном образовании </w:t>
      </w:r>
    </w:p>
    <w:p>
      <w:pPr>
        <w:pStyle w:val="Normal"/>
        <w:rPr/>
      </w:pPr>
      <w:r>
        <w:rPr>
          <w:sz w:val="24"/>
          <w:szCs w:val="24"/>
        </w:rPr>
        <w:t>4.2.1. Молодежь, участвующая в программах по трудоустройству, профессиональной ориентации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2. Молодежь, участвующая в работе студенческих отрядов и трудовых объединений по сезонной и временной занятости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6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возрасте от 16 лет в Чувашской Республике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Творческая активность молодеж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4.3.1. Молодежь, участвующая в конкурсах, фестивалях, олимпиадах и т. п. мероприятиях межрегионального, всероссийского и международного масштаба (доля от общего числа молодежи в муниципальном образован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05"/>
        <w:gridCol w:w="1205"/>
        <w:gridCol w:w="1488"/>
        <w:gridCol w:w="1731"/>
        <w:gridCol w:w="1620"/>
        <w:gridCol w:w="1363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. Спортивная активность молодежи в Чувашской Республике </w:t>
      </w:r>
    </w:p>
    <w:p>
      <w:pPr>
        <w:pStyle w:val="Normal"/>
        <w:rPr/>
      </w:pPr>
      <w:r>
        <w:rPr>
          <w:sz w:val="24"/>
          <w:szCs w:val="24"/>
        </w:rPr>
        <w:t xml:space="preserve">4.4.1. Молодежь, занимающаяся в организациях физической культуры и спорта, в муниципальном образовани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63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чел.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2. Молодежь муниципального образования, участвующая в межрегиональных, всероссийских и международных молодежных соревнова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70"/>
        <w:gridCol w:w="2871"/>
        <w:gridCol w:w="2871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(чел.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региональны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4.3. Молодежь, занимающаяся в учреждениях, клубах по месту жительства, в муниципальном образ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5"/>
        <w:gridCol w:w="28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клуба по месту жительств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имающихся (чел.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лу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тлант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лу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епкасинец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 клуб «Борец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клуб «Тайфун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реступления и правонарушения, совершенные молодежью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5.1. Несовершеннолетние, совершившие административные правонарушения и уголовные преступления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28"/>
        <w:gridCol w:w="2228"/>
        <w:gridCol w:w="2228"/>
        <w:gridCol w:w="2228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е преступл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чел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(чел.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2. Административные правонарушения и уголовные преступления, совершенные с участием несовершеннолетних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2031"/>
        <w:gridCol w:w="232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нарушения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ые преступлени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авонарушений (че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зарегистрированных правонарушений в муниципальном образовании (%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еступлений (чел.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зарегистрированных преступлений в муниципальном образовании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3. Молодежь муниципального образования, находящаяся в исправительных учрежден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1276"/>
        <w:gridCol w:w="1417"/>
        <w:gridCol w:w="1559"/>
        <w:gridCol w:w="1276"/>
        <w:gridCol w:w="1985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 лет*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30 ле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 ла молодежи в муниципальном образовании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(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реализации основных направлений ГМП в муниципальном образовании</w:t>
      </w:r>
    </w:p>
    <w:p>
      <w:pPr>
        <w:pStyle w:val="Normal"/>
        <w:rPr/>
      </w:pPr>
      <w:r>
        <w:rPr>
          <w:b/>
          <w:sz w:val="24"/>
          <w:szCs w:val="24"/>
        </w:rPr>
        <w:t>1. Поддержка и сопровождение талантливой молодеж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1.1. Программы по работе с талантливой молодежью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 по работе с талантливой молодеж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, задействованной в программах по работе с талантливой молодеж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бота с одаренными детьм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мощь и поддержка молодежи, оказавшейся в трудной жизненной ситуации (ТЖС),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2.1. Наличие электронной базы несовершеннолетних, оказавшейся в ТЖС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зы данных по несовершеннолетним, оказавшимся в трудной жизненной ситуации в муниципальном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чала ведения базы данны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совершеннолетних людей в базе данны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ки учащихся находящихся на внутрешкольном учете общеобразовательных учреждениях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2. Количество программ по работе с несовершеннолетними, оказавшимися в ТЖС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рограмм по работе с несовершеннолетними, оказавшимися в трудной жизненной ситуации в муниципальном образова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несовершеннолетних, задействованной в программах по работе с молодежью, оказавшейся в ТЖС, в муниципальном образова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участников программ от общего числа молодежи, оказавшейся в ТЖС, в муниципальном образовании (%)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омплексные меры противодействии злоупотреблении наркотическими средствами и их незаконному обороту на 2005-2009 годы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сихологическая коррекция девиантном  поведение подростко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толерантного поведения «Я среди други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инговая программа «Развитие навыков понимания других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Профилактика асоциальных явлений в молодежной среде в муниципальном образо</w:t>
      </w:r>
      <w:r>
        <w:rPr/>
        <w:t>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976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рограмм, разделов комплексных программ, проектов, комплексных мероприятий по профилактике наркомании и иных асоциальных явлений в молодежной среде в муниципально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, участвующей в программах, разделах комплексных программ, проектах, комплексных мероприятиях по профилактике наркомании и иных асоциальных явлений в молодежной среде, в муниципальном образова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числа молодежи в муниципальном образовании 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Профилактика потребления табака табачных изделий  в Шемуршинском районе 2009-2011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правонарушений и безнадзорности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Поддержка молодых семей 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 Наличие районных нормативных и правовых актов в отношении молодой семьи в муниципальном образова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нормативных и правовых актов в отношении молодой семьи в муниципальном образова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Государственная поддержка молодых семей в решении жилищной проблемы на 2002 - 2010 годы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я 2006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 Обеспечение жильем молодых семей в муниципальном образова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56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 в муниципальном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, состоящих в очереди на обеспечение жильем, в муниципальном образов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, обеспеченных жильем в рамках целевых программ, в муниципальном образован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семей, обеспеченных жильем от общего количества молодых семей, в муниципальном образовании (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правление и инфраструктура государственной молодежной политики в муниципальном образова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Нормативная и правовая база ГМП в </w:t>
      </w:r>
      <w:r>
        <w:rPr>
          <w:sz w:val="24"/>
          <w:szCs w:val="24"/>
        </w:rPr>
        <w:t>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1.1. Целевые программы в сфере ГМП муниципальном образован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984"/>
        <w:gridCol w:w="26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астников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целевая программа «Молодежь  Шемуршинского района: 2006-201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ая поддержка молодых семей в решении  жилищной проблемы на 2002-201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реждения и организации по работе с молодежью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бщая численность учреждений по работе с молодежь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чреждения или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ежи, задействованной в программах данных учре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 общего количества молодежи в муниципальном образовании (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оветов по работе с молодежью при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молодых специалистов на пред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портивных коллективов на пред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 по делам молодеж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Наименование, структура и штатная численность сотрудников органа, отвечающего за реализацию государственной молодежной политики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17"/>
        <w:gridCol w:w="2393"/>
        <w:gridCol w:w="23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дразделения по работе с молодежью (в случае отсутствия отдельного органа по делам молодежи  муниципального образования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трудников подразделения по работе с молодежью (в случае отсутствия отдельного органа по делам молодежи муниципального образова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, молодежной политики и культуры администрации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 Количество сотрудников органа, отвечающего за реализацию государственной молодеж</w:t>
      </w:r>
      <w:r>
        <w:rPr/>
        <w:t>ной политики, в муниципальном образовании (в т.ч. сельских поселени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сотрудников к количеству молодежи в муниципальном образовании (1 сотрудник на кол-во чел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органов по делам молодежи в муниципальном образовании (название долж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аместитель начальника отдела образования, молодежной политики и культуры по делам молодежи, спорту и культу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тодист по работе  молодеж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, органа, отвечающего за реализацию государственной молодежной поли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3. Коллегиальные органы (советы, комиссии и т.п.) при органе, отвечающего за реализацию государственной молодежной политики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  <w:gridCol w:w="1983"/>
        <w:gridCol w:w="28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оллегиаль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начала работы коллегиального орга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ый состав коллегиального орган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едомств и организаций, представители которых входят в коллегиальный орга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онный совет по делам молодежи при администр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ы по работе с молодежью при поселениях, Совет молодых специалистов на предприятиях, спортивные коллективы на предприятия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Финансирование сферы ГМП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1. Бюджетное финансирование сферы ГМП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454"/>
        <w:gridCol w:w="1797"/>
        <w:gridCol w:w="2362"/>
        <w:gridCol w:w="218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олидированный бюджет муниципального образования, тыс.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феры ГМП муниципального образования, тыс.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одового бюджета ГМП от общего консолидированного бюджета муниципального образования (%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финансовых средств бюджета ГМП на одного молодого человека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59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3.4.2. Финансирование сферы ГМП в 2009 году </w:t>
      </w:r>
      <w:r>
        <w:rPr>
          <w:sz w:val="24"/>
          <w:szCs w:val="24"/>
          <w:u w:val="single"/>
        </w:rPr>
        <w:t>110.000 руб.</w:t>
      </w:r>
    </w:p>
    <w:p>
      <w:pPr>
        <w:pStyle w:val="Normal"/>
        <w:rPr/>
      </w:pPr>
      <w:r>
        <w:rPr>
          <w:sz w:val="24"/>
          <w:szCs w:val="24"/>
        </w:rPr>
        <w:t xml:space="preserve">3.5. Информационное и методическое обеспечение 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сопровождение районной молодежной политики в муниципальном образовании</w:t>
      </w:r>
    </w:p>
    <w:p>
      <w:pPr>
        <w:pStyle w:val="Normal"/>
        <w:rPr/>
      </w:pPr>
      <w:r>
        <w:rPr>
          <w:sz w:val="24"/>
          <w:szCs w:val="24"/>
        </w:rPr>
        <w:t>3.5.1. Выпуск информационно-методических материалов при участии органа, отвечающего за реализацию государственной молодежной политики, в муниципальном образова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етодическ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клеты: «Районный фестиваль патриотической песни памяти Героя России Олега Долгова», «Районный  слет юнармейский отделений и военно - патриотических клубов «Отечества достойные сыны», «Районный конкурс «Молодая семья», «Молодежь села – опора наш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5.2. Официальный сайт органа, органа, отвечающего за реализацию государственной молодежной политики, в муниципальном образовании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758"/>
        <w:gridCol w:w="341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официального сайта органа по делам молодежи муниципального образовани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сайта органа по делам молодежи муниципального образова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осетителей сайта органа по делам молодежи муниципального образования (всего за время существования)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ка «Молодежная политика» на официальном сайте администрации Шемуршинского район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\\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  <w:lang w:val="en-US"/>
              </w:rPr>
              <w:t>ma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qovid</w:t>
            </w:r>
            <w:r>
              <w:rPr>
                <w:sz w:val="24"/>
                <w:szCs w:val="24"/>
              </w:rPr>
              <w:t>=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не имеются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.5.3. Наличие печатных СМИ (районных, школьных, студенческих, СМИ предприятий и организаци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1843"/>
        <w:gridCol w:w="19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М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ность выход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спубликанск</w:t>
            </w:r>
            <w:r>
              <w:rPr>
                <w:sz w:val="24"/>
                <w:szCs w:val="24"/>
              </w:rPr>
              <w:t>ое</w:t>
            </w:r>
            <w:r>
              <w:rPr>
                <w:sz w:val="24"/>
                <w:szCs w:val="24"/>
                <w:lang w:val="en-US"/>
              </w:rPr>
              <w:t xml:space="preserve"> государственное учрежд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марша хыпа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20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b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b/>
      <w:bCs/>
      <w:sz w:val="22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</w:pPr>
    <w:rPr>
      <w:b/>
      <w:bCs/>
      <w:sz w:val="2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0:00Z</dcterms:created>
  <dc:creator>Администратор</dc:creator>
  <dc:description/>
  <cp:keywords/>
  <dc:language>en-US</dc:language>
  <cp:lastModifiedBy>org1</cp:lastModifiedBy>
  <cp:lastPrinted>2009-03-17T11:41:00Z</cp:lastPrinted>
  <dcterms:modified xsi:type="dcterms:W3CDTF">2009-03-19T13:20:00Z</dcterms:modified>
  <cp:revision>2</cp:revision>
  <dc:subject/>
  <dc:title> </dc:title>
</cp:coreProperties>
</file>