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0"/>
      </w:tblGrid>
      <w:tr>
        <w:trPr>
          <w:trHeight w:val="197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молодежной политик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Ендиеров Н.И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7 «29» декабря 2016 г.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4"/>
          <w:szCs w:val="24"/>
        </w:rPr>
        <w:t>П Л А Н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 по реализации молодежной политик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Шемуршинском районе в 2017 го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2127"/>
        <w:gridCol w:w="2733"/>
      </w:tblGrid>
      <w:tr>
        <w:trPr>
          <w:trHeight w:val="29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"/>
        <w:gridCol w:w="3790"/>
        <w:gridCol w:w="22"/>
        <w:gridCol w:w="2104"/>
        <w:gridCol w:w="2736"/>
      </w:tblGrid>
      <w:tr>
        <w:trPr>
          <w:tblHeader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азличных форм профессионального самоопределен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сти молодеж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и утвердить план работы по реализации молодежной политики в районе в 2017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 ( далее - отдел образования и молодежной политики)</w:t>
            </w:r>
          </w:p>
        </w:tc>
      </w:tr>
      <w:tr>
        <w:trPr/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й и ответов на запросы Министерства образования и молодежной политики Чувашской Республ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остановку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тов по работе с молодежью при сельских посел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тов молодых специалистов в организациях, учреждениях и на предпри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емуршинского района</w:t>
            </w:r>
          </w:p>
        </w:tc>
      </w:tr>
      <w:tr>
        <w:trPr>
          <w:trHeight w:val="1197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, конференциях, курсах по вопросам организации работы с молодеж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>
          <w:trHeight w:val="250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Поиск и профессиональное становление молодежи: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фессионального мастерства среди молодых специалистов «Лучший молодой специалист - 2017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нятости молодежи района в летнее время</w:t>
            </w:r>
          </w:p>
        </w:tc>
      </w:tr>
      <w:tr>
        <w:trPr/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ая подростковая трудовая  брига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Государственное учреждение центра занятости населения Шемуршинского района госслужбы Чувашии (по согласованию)</w:t>
            </w:r>
          </w:p>
        </w:tc>
      </w:tr>
      <w:tr>
        <w:trPr/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фестиваль подростковых трудовых бриг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емуршинского района</w:t>
            </w:r>
          </w:p>
        </w:tc>
      </w:tr>
      <w:tr>
        <w:trPr/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етеранам ВОВ, вдовам инвалидов и участников Великой отечественной войны услуг социального характера с привлечением волонтеров, молодежных организаций, общественных организаций в течение л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ию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 «Лучшая подростковая трудовая брига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оддержка талантливой и одаренной молодеж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 именных стипендий  главы Шемуршинского района учащимся школ за творческую устремл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свидетельств именным стипендиатам Главы администрации Шемуршинксого района и стипендиатам Главы Чувашкой Республики за особую творческую устремл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роведение районных акций, форумов, фестивалей, конференций, конкурсов:</w:t>
            </w:r>
          </w:p>
        </w:tc>
      </w:tr>
      <w:tr>
        <w:trPr>
          <w:trHeight w:val="3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ование Дня российской молодеж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Конкурс молодых исполнителей эстрадной песни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Молодые голоса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Мир глазами молоде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новогодних и рождественских мероприятий с детьми и молодежью по месту жительства «Рождественские встреч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я оздоровления и отдыха молодеж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культуры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, оздоровления и занятости молодежи «группы рис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дел образования и молодежной политики МУЗ  «Шемуршинская ЦРБ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внутренних дел по Шемуршинскому району (по согласованию)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молодежи с известными земляками-спортсмен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здание спортивно-оздоровитель</w:t>
              <w:softHyphen/>
              <w:t>ных, досуговых клубов на базе уч</w:t>
              <w:softHyphen/>
              <w:t>реждений культуры, образования, физической культуры и спорта по месту жительства детей, подрост</w:t>
              <w:softHyphen/>
              <w:t>ков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Шемуршинского района,  Администрации сельских посел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  <w:softHyphen/>
              <w:t>ция «Молодежь за здоровый образ жизни» (по отдельному план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тябрь-но</w:t>
              <w:softHyphen/>
              <w:t>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Шемуршинского района,  БУ Ч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«Шемуршинская ЦРБ» МЗСР Чувашии*,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ение полиции по Шемуршинскому району МО МВД РФ «Батыревский» * (по согласованию)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й спартакиаде сельской молоде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Шемуршинского района 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еминар «Профилактика злоупотреблению психоактивными веществами детьми и молодеж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 администрации Шемуршинского района,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У Ч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«Шемуршинская ЦРБ» МЗСР Чувашии*, отделение полиции по Шемуршинскому району МО МВД РФ «Батыревский» *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конкурс агитационных сценических програм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Всемирного Дня без таба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 оборонно-массовой и спортивной работы, посвященный Дню Отечественной войне 1941-1945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 января по 23 февра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дел образования и молодежной политик администрации Шемуршинского района,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У Ч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«Шемуршинская ЦРБ» МЗСР Чувашии*, отделение полиции по Шемуршинскому району МО МВД РФ «Батыревский» *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оддержка молодых сем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здание и поддержка деятельно</w:t>
              <w:softHyphen/>
              <w:t>сти клубов молодых сем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районного спортивно-оздоровительного состязания среди молодых семей «Папа, мама,  я - спортивная семь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образовательные учреждения района </w:t>
            </w:r>
          </w:p>
        </w:tc>
      </w:tr>
      <w:tr>
        <w:trPr>
          <w:trHeight w:val="64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Поддержка молодежного общественного движения и его инициати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оведение районных конкур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го конкурса лидеров детского и молодежного общественного движения «Моя инициати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апрел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Шемуршинского района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        районного фестиваля детских общественных организаций и объеди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овышения уровня электоральной активности среди молоде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враль- м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, МИК при ТИК (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вижения советов работающей молодежи на предприятиях и организациях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членов Молодежного правительства и Молодежного парламента Шемурш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Шемуршинского района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специалистов, работающих с детскими общественными объединениями «Вопросы толерантного отношения в лицам разных национальност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диные информационные молодежные дн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конкурсах: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 лучший совет работающей молодежи в сельских поселения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Шемуршинского района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его председателя работающей молодежи в сельских поселе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 в  республиканском лаге</w:t>
              <w:softHyphen/>
              <w:t>ре лидеров и активистов детского и молодежного общественного дв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жекварталь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Шемуршинского района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а «Развитие добровольческой деятельности детей и молодеж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добровольческого движения, проведение Всероссийской добровольческой акции «Весенняя неделя добра», реализация программ отрядов юных добровольцев, молодежных добровольческих объеди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нционных игр по развитию волонтерского движения в молодежной сре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Гражданское и патриотическое становление молодежи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оржественное вручение паспортов гражданам России, достигшим возраста 14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Шемуршинского района, отдел ЗАГС Шемуршинского района, паспортный стол 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Районный  ме</w:t>
              <w:softHyphen/>
              <w:t>сячник оборонно-массовой и спор</w:t>
              <w:softHyphen/>
              <w:t>тивной работы (по отдельному план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25 января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Районный слет юнармейских отд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Районный фестиваль патриотической песни памяти Героя России О.Долг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семинаров, совещаний по вопросам гражданского, патриотического воспитания подростков и молоде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 республиканской акции «Георгиевская ленточ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"День побед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в проведении республиканского смотра молодежных патриотиче</w:t>
              <w:softHyphen/>
              <w:t>ских клубов и любительских объе</w:t>
              <w:softHyphen/>
              <w:t xml:space="preserve">динений «Весна Победы!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м слете отрядов юных космонав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районных фи</w:t>
              <w:softHyphen/>
              <w:t>нальных игр «Зарница» и «Орле</w:t>
              <w:softHyphen/>
              <w:t>но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Шемуршинского район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й спартакиаде допризывной молоде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Шемуршинского район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оен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ческих клубов, поисковых объеди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Шемуршинского район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народного творчества « Салют Побе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Шемуршинского района 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конкурс и конкурс рисунков «Никто не забыт, ничто не забыто», посвященных Дню поб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Шемуршинского района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я «День призывника» с участием призывной и допризывной молодеж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ом соревновании по военно-прикладному троеборью, посвященные 27-й годовщине вывода советских войск из Афганистана , проводимые в рамках месячника оборонно-массовой работы в ЧР, в зачет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партакиады юнармейцев Ч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фестивале военно-патриотических клубов и кадетских классов «Нам этот мир завещано беречь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Шемуршинского район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 xml:space="preserve">. Информационное обеспечение 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Информационное освещение в районной газете « Шамарша хыпаре» и на официальном сайте администрации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отдел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У ЧР «Редакция Шемуршинской районной газеты «Шамарша хыпаре»(по согласованию)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и поддержка постоянных молодежных рубрик, страниц, передач, информационных проектов в средствах массовой информ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формационны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 ЧР «Редакция Шемуршинской районной газеты «Шамарша хыпаре»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Исполнитель: </w:t>
      </w:r>
    </w:p>
    <w:p>
      <w:pPr>
        <w:pStyle w:val="Normal"/>
        <w:rPr/>
      </w:pPr>
      <w:r>
        <w:rPr>
          <w:sz w:val="20"/>
        </w:rPr>
        <w:t xml:space="preserve">Гордеева Л.В.- методист ИМЦ отдела образования и молодежной политики администрации Шемуршинского района 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426" w:top="9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32"/>
      <w:jc w:val="both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2=ТемноСиний=центр"/>
    <w:basedOn w:val="Normal"/>
    <w:qFormat/>
    <w:pPr>
      <w:widowControl w:val="false"/>
      <w:jc w:val="center"/>
    </w:pPr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32"/>
      <w:jc w:val="center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8:00Z</dcterms:created>
  <dc:creator>www.PHILka.RU</dc:creator>
  <dc:description/>
  <dc:language>en-US</dc:language>
  <cp:lastModifiedBy>Методист</cp:lastModifiedBy>
  <cp:lastPrinted>2013-12-30T09:33:00Z</cp:lastPrinted>
  <dcterms:modified xsi:type="dcterms:W3CDTF">2017-03-22T05:48:00Z</dcterms:modified>
  <cp:revision>2</cp:revision>
  <dc:subject/>
  <dc:title>ПЛАН</dc:title>
</cp:coreProperties>
</file>