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3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РАЙОН, 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3"/>
                <w:rFonts w:ascii="Arial Cyr Chuv" w:hAnsi="Arial Cyr Chuv" w:cs="Times New Roman"/>
                <w:b w:val="false"/>
                <w:b w:val="false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8</w:t>
            </w:r>
            <w:r>
              <w:rPr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раштав</w:t>
            </w:r>
            <w:r>
              <w:rPr>
                <w:color w:val="000000"/>
                <w:sz w:val="26"/>
                <w:lang w:val="en-US" w:eastAsia="en-US"/>
              </w:rPr>
              <w:t xml:space="preserve"> 2009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=</w:t>
            </w:r>
            <w:r>
              <w:rPr>
                <w:color w:val="000000"/>
                <w:sz w:val="26"/>
                <w:lang w:val="en-US" w:eastAsia="en-US"/>
              </w:rPr>
              <w:t xml:space="preserve">.             № 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Е РАЙОННОЕ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  <w:r>
              <w:rPr>
                <w:rFonts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sz w:val="24"/>
                <w:szCs w:val="24"/>
              </w:rPr>
              <w:t xml:space="preserve">                 </w:t>
            </w:r>
            <w:r>
              <w:rPr>
                <w:rFonts w:cs="Arial Cyr Chuv" w:ascii="Arial Cyr Chuv" w:hAnsi="Arial Cyr Chuv"/>
                <w:bCs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>от 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>декабря</w:t>
            </w:r>
            <w:r>
              <w:rPr/>
              <w:t xml:space="preserve">  2009г.      № </w:t>
            </w: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о Шемурш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 внесении      изменений  в      решение </w:t>
      </w:r>
    </w:p>
    <w:p>
      <w:pPr>
        <w:pStyle w:val="Normal"/>
        <w:rPr/>
      </w:pPr>
      <w:r>
        <w:rPr/>
        <w:t xml:space="preserve">Шемуршинского   районного   Собрания </w:t>
      </w:r>
    </w:p>
    <w:p>
      <w:pPr>
        <w:pStyle w:val="Normal"/>
        <w:rPr/>
      </w:pPr>
      <w:r>
        <w:rPr/>
        <w:t xml:space="preserve">депутатов  «О бюджете Шемуршинского   </w:t>
      </w:r>
    </w:p>
    <w:p>
      <w:pPr>
        <w:pStyle w:val="Normal"/>
        <w:rPr/>
      </w:pPr>
      <w:r>
        <w:rPr/>
        <w:t>района на  2009 год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В соответствии с Бюджетным кодексом Российской Федерации и Положением о регулировании бюджетных правоотношений в Шемуршинском районе Чувашской Республики, утвержденным решением Шемуршинского районного Собрания депутатов от 7 ноября 2007г. №1 (с изменениями, внесенными решениями Шемуршинского районного Собрания депутатов Чувашской Республики от 27 марта 2008г. № 1, от 24  ноября 2008г. № 5, от 13 апреля 2009г. № 2, от 1 июня 2009г. № 3 и от 30 ноября 2009г. № 14) Шемуршинское районное Собрание депутатов   Чувашской Республики     </w:t>
      </w:r>
      <w:r>
        <w:rPr>
          <w:b/>
        </w:rPr>
        <w:t>р е ш и л 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 Шемуршинского</w:t>
      </w:r>
      <w:r>
        <w:rPr>
          <w:b/>
        </w:rPr>
        <w:t xml:space="preserve"> </w:t>
      </w:r>
      <w:r>
        <w:rPr/>
        <w:t>районного</w:t>
      </w:r>
      <w:r>
        <w:rPr>
          <w:b/>
        </w:rPr>
        <w:t xml:space="preserve"> </w:t>
      </w:r>
      <w:r>
        <w:rPr/>
        <w:t>Собрания   депутатов Чувашской Республики от 24 ноября 2008 года   № 4  «О бюджете  Шемуршинского района на 2009 год»  (с изменениями, внесенными решениями   Шемуршинского районного Собрания депутатов Чувашской Республики от 31 января 2009 г. №1, от 3 августа 2009г. № 2 и от 30 ноября 2009г. №13)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статью 1 «Основные характеристики бюджета Шемуршинского района на 2009 год»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Утвердить основные характеристики бюджета Шемуршинского района на 2009 год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нозируемый общий объем доходов бюджета Шемуршинского района в сумме  264820971  рублей, в том числе объем межбюджетных трансфертов из республиканского бюджета Чувашской Республики в сумме 231242660 рублей, субвенции на осуществление части полномочий по решению вопросов местного значения из бюджетов поселений бюджету муниципального района – в сумме 200000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расходов бюджета Шемуршинского района в сумме   267553084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ельный объем муниципального долга Шемуршинского района на 2009 год в сумме 54000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хний предел муниципального долга Шемуршинского района по состоянию на 1 января 2010 года  в сумме 340000 рублей, в том числе верхний предел долга по муниципальным гарантиям – 0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нозируемый дефицит бюджета Шемуршинского района в сумме 2732113 рублей.»;</w:t>
      </w:r>
    </w:p>
    <w:p>
      <w:pPr>
        <w:pStyle w:val="Normal"/>
        <w:ind w:hanging="708"/>
        <w:jc w:val="both"/>
        <w:rPr/>
      </w:pPr>
      <w:r>
        <w:rPr/>
        <w:t xml:space="preserve">                   </w:t>
      </w:r>
      <w:r>
        <w:rPr/>
        <w:t>2)   в статье 8:</w:t>
      </w:r>
    </w:p>
    <w:p>
      <w:pPr>
        <w:pStyle w:val="Normal"/>
        <w:ind w:hanging="708"/>
        <w:jc w:val="both"/>
        <w:rPr/>
      </w:pPr>
      <w:r>
        <w:rPr/>
        <w:t xml:space="preserve">                     </w:t>
      </w:r>
      <w:r>
        <w:rPr/>
        <w:t>в пункте «а»:</w:t>
      </w:r>
    </w:p>
    <w:p>
      <w:pPr>
        <w:pStyle w:val="Normal"/>
        <w:ind w:hanging="708"/>
        <w:jc w:val="both"/>
        <w:rPr/>
      </w:pPr>
      <w:r>
        <w:rPr/>
        <w:t xml:space="preserve">                    </w:t>
      </w:r>
      <w:r>
        <w:rPr/>
        <w:t xml:space="preserve">слова «в сумме 34980580 рублей» заменить словами «в сумме 35078935 рублей»; </w:t>
      </w:r>
    </w:p>
    <w:p>
      <w:pPr>
        <w:pStyle w:val="Normal"/>
        <w:ind w:hanging="708"/>
        <w:jc w:val="both"/>
        <w:rPr/>
      </w:pPr>
      <w:r>
        <w:rPr/>
        <w:t xml:space="preserve">                   </w:t>
      </w:r>
      <w:r>
        <w:rPr/>
        <w:t>3) внести в приложение 4 «Распределение бюджетных ассигнований по разделам, подразделам, целевым статьям и видам расходов классификации расходов бюджета Шемуршинского района на 2009 год»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40"/>
        <w:gridCol w:w="590"/>
        <w:gridCol w:w="1080"/>
        <w:gridCol w:w="720"/>
        <w:gridCol w:w="1080"/>
        <w:gridCol w:w="1260"/>
        <w:gridCol w:w="1080"/>
      </w:tblGrid>
      <w:tr>
        <w:trPr/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 увеличение, уменьшение (-)</w:t>
            </w:r>
          </w:p>
        </w:tc>
      </w:tr>
      <w:tr>
        <w:trPr>
          <w:trHeight w:val="1811" w:hRule="atLeast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бюджета Шемурш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доходов от предпринима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к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3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3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      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5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25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0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-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-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РАВООХРАНЕНИЕ, ФИЗИЧЕСКАЯ  КУЛЬТУРА И 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7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7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ы спортивной подготов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целевая программа «Социальное развитие села в Чувашской Республике до 201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епрограммного характера республиканской целевой программы «Социальное развитие села в Чувашской Республике до 201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беспечение жильем молодых семей и молодых специалистов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внести в приложение 5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Шемуршинского района на 2009 год»  следующие изменения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"/>
        <w:gridCol w:w="540"/>
        <w:gridCol w:w="590"/>
        <w:gridCol w:w="850"/>
        <w:gridCol w:w="540"/>
        <w:gridCol w:w="1800"/>
      </w:tblGrid>
      <w:tr>
        <w:trPr>
          <w:trHeight w:val="10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ШЕМУРШИНСКОГО РАЙОН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2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2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2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2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      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2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ОБРАЗОВАНИЯ, МОЛОДЕЖНОЙ ПОЛИТИКИ И КУЛЬТУРЫ  АДМИНИСТРАЦИИ ШЕМУРШИН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0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70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70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ы спортивной подготов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0500</w:t>
            </w:r>
          </w:p>
        </w:tc>
      </w:tr>
      <w:tr>
        <w:trPr>
          <w:trHeight w:val="3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Й ОТДЕЛ АДМИНИСТРАЦИИ ШЕМУРШИНСКОГО РАЙОН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3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4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целевая программа «Социальное развитие села в Чувашской Республике до 201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щепрограммного характера республиканской целевой программы «Социальное развитие села в Чувашской Республике до 201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беспечение жильем молодых семей и молодых специалистов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)  внести в таблицу 8 «Распределение субсидий бюджетам сельских поселений Шемуршинского района на осуществление мероприятий по обеспечению жильем граждан Российской Федерации, проживающих в сельской местности на 2009 год» приложения 8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80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Шемурш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-44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-4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-3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-44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-41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-3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внести в таблицу 9 «Распределение субсидий бюджетам сельских поселений Шемуршинского района на обеспечение жильем молодых семей и молодых специалистов, проживающих и работающих  в сельской местности на 2009 год» приложения 8 следующие изменения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800"/>
        <w:gridCol w:w="1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Карабай- Шемуршин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28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283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Шемуршинск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114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1145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14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/>
            </w:pPr>
            <w:r>
              <w:rPr/>
              <w:t>1429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 внести в таблицу 11 «Распределение субсидий бюджетам сельских поселений Шемуршинского района на организацию общественных работ, временного трудоустройства, стажировки в целях приобретение опыта работы безработных граждан, граждан, ищущих работу, включая выпускников общеобразовательных учреждений, а также работников в случае угрозы массового увольнения в рамках Республиканской целевой программы дополнительной поддержки занятости населения Чувашской Республики на 2009 год» следующие изменения: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(-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Шемурш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приложение 9 «Источники внутреннего финансирования дефицита бюджета Шемуршинского района на 2009 год» изложить в следующей редакци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6"/>
        <w:gridCol w:w="19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8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0 00 05 0000 8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</w:t>
            </w:r>
            <w:r>
              <w:rPr/>
              <w:t xml:space="preserve"> от других </w:t>
            </w:r>
            <w:r>
              <w:rPr>
                <w:sz w:val="20"/>
                <w:szCs w:val="20"/>
              </w:rPr>
              <w:t>бюджетов бюджет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1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131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131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131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11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9) приложение 10 «Программа муниципальных внутренних заимствований Шемуршинского района на 2009 год» изложить в следующей редакции: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144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№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 бюджетной системы Российской Федерации-всего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централизованные кредиты, полученные в 1993-1994 годах и рассроченные в соответствии с постановлением Кабинета Министров Чувашской Республики от 20.06.1995г. № 166 «О предоставлении рассрочки по погашению задолженности предприятиям агропромышленного комплекса по централизованным кредитам и начисленным по ним процентам»-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ХПК имени Кирова</w:t>
            </w:r>
          </w:p>
          <w:p>
            <w:pPr>
              <w:pStyle w:val="Normal"/>
              <w:jc w:val="both"/>
              <w:rPr/>
            </w:pPr>
            <w:r>
              <w:rPr/>
              <w:t>СХПК «Родина</w:t>
            </w:r>
          </w:p>
          <w:p>
            <w:pPr>
              <w:pStyle w:val="Normal"/>
              <w:jc w:val="both"/>
              <w:rPr/>
            </w:pPr>
            <w:r>
              <w:rPr/>
              <w:t>СХПК «Шемуршинский»</w:t>
            </w:r>
          </w:p>
          <w:p>
            <w:pPr>
              <w:pStyle w:val="Normal"/>
              <w:jc w:val="both"/>
              <w:rPr/>
            </w:pPr>
            <w:r>
              <w:rPr/>
              <w:t>Шемуршинское райпо</w:t>
            </w:r>
          </w:p>
          <w:p>
            <w:pPr>
              <w:pStyle w:val="Heading1"/>
              <w:jc w:val="both"/>
              <w:rPr/>
            </w:pPr>
            <w:r>
              <w:rPr/>
              <w:t>централизованные кредиты, полученные в 1993-1994 годах и рассроченные в соответствии с постановлением Кабинета Министров Чувашской Республики от 13.07.1995г. № 186 «О переоформлении и рассрочке задолженности по централизованным кредитам и начисленным по ним процентам организаций агропромышленного комплекса, погашенным коммерческими банками Центральному банку Российской Федерации без уплаты средств заемщиками»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ХПК «Род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ХПК «Шемуршинский»</w:t>
            </w:r>
          </w:p>
          <w:p>
            <w:pPr>
              <w:pStyle w:val="Normal"/>
              <w:jc w:val="both"/>
              <w:rPr/>
            </w:pPr>
            <w:r>
              <w:rPr/>
              <w:t>Шемуршинское рай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71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930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68,14</w:t>
            </w:r>
          </w:p>
          <w:p>
            <w:pPr>
              <w:pStyle w:val="Normal"/>
              <w:jc w:val="right"/>
              <w:rPr/>
            </w:pPr>
            <w:r>
              <w:rPr/>
              <w:t>7991,96</w:t>
            </w:r>
          </w:p>
          <w:p>
            <w:pPr>
              <w:pStyle w:val="Normal"/>
              <w:jc w:val="right"/>
              <w:rPr/>
            </w:pPr>
            <w:r>
              <w:rPr/>
              <w:t>7009,24</w:t>
            </w:r>
          </w:p>
          <w:p>
            <w:pPr>
              <w:pStyle w:val="Normal"/>
              <w:jc w:val="right"/>
              <w:rPr/>
            </w:pPr>
            <w:r>
              <w:rPr/>
              <w:t>10361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40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5,82</w:t>
            </w:r>
          </w:p>
          <w:p>
            <w:pPr>
              <w:pStyle w:val="Normal"/>
              <w:jc w:val="right"/>
              <w:rPr/>
            </w:pPr>
            <w:r>
              <w:rPr/>
              <w:t>3823,03</w:t>
            </w:r>
          </w:p>
          <w:p>
            <w:pPr>
              <w:pStyle w:val="Normal"/>
              <w:jc w:val="right"/>
              <w:rPr/>
            </w:pPr>
            <w:r>
              <w:rPr/>
              <w:t>3631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71,67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0) приложение 11 «Программа муниципальных гарантий Шемуршинского района на 2009 год»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«1.1 Перечень подлежащих представлению в 2009 году муниципальных гарантий Шемуршин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1701"/>
        <w:gridCol w:w="2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Шемуршинского района, руб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ий объем предоставления муниципальных гарантий Шемурш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Итого предоставление муниципальных гарантий Шемуршинского района в 2009 году – 0,0  рублей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Перечень подлежащих исполнению в 2009 году муниципальных гарантий Шемуршинского района</w:t>
        <w:tab/>
      </w:r>
    </w:p>
    <w:p>
      <w:pPr>
        <w:pStyle w:val="2"/>
        <w:spacing w:lineRule="auto" w:line="240"/>
        <w:rPr/>
      </w:pPr>
      <w:r>
        <w:rPr/>
        <w:t xml:space="preserve">      </w:t>
      </w:r>
      <w:r>
        <w:rPr/>
        <w:t>Общий объем исполнения муниципальных гарантий Шемуршинского района в 2009 году – 90929,55 рублей,</w:t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>из них гарантии по централизованным кредитам, предоставленным в 1993-1994 годах организациям АПК и потребительской кооперации, которым предоставлена отсрочка погашения задолженности в соответствии с постановлением Кабинета Министров Чувашской Республики от 07.12.1994г. № 260 «О предоставлении рассрочки по погашению задолженности по централизованным кредитам предприятиям и организациям агропромышленного комплекса»</w:t>
      </w:r>
    </w:p>
    <w:p>
      <w:pPr>
        <w:pStyle w:val="2"/>
        <w:spacing w:lineRule="auto" w:line="240"/>
        <w:jc w:val="both"/>
        <w:rPr/>
      </w:pPr>
      <w:r>
        <w:rPr/>
        <w:t xml:space="preserve">       </w:t>
      </w:r>
      <w:r>
        <w:rPr/>
        <w:t>в том числе: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СХПК им. Кирова –18569,14 рублей;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СХПК «Родина – 37585,94 рублей;</w:t>
      </w:r>
    </w:p>
    <w:p>
      <w:pPr>
        <w:pStyle w:val="2"/>
        <w:spacing w:lineRule="auto" w:line="240"/>
        <w:jc w:val="both"/>
        <w:rPr/>
      </w:pPr>
      <w:r>
        <w:rPr/>
        <w:t xml:space="preserve">      </w:t>
      </w:r>
      <w:r>
        <w:rPr/>
        <w:t>СХПК «Шемуршинский»- 34774,47 рублей.</w:t>
      </w:r>
    </w:p>
    <w:p>
      <w:pPr>
        <w:pStyle w:val="2"/>
        <w:spacing w:lineRule="auto" w:line="240"/>
        <w:rPr/>
      </w:pPr>
      <w:r>
        <w:rPr>
          <w:b/>
        </w:rPr>
        <w:t xml:space="preserve">      </w:t>
      </w:r>
      <w:r>
        <w:rPr/>
        <w:t>Общий объем бюджетных ассигнований, предусмотренных на исполнение муниципальных гарантий Шемуршинского района по возможным гарантийным случаям в 2009 году</w:t>
      </w:r>
    </w:p>
    <w:p>
      <w:pPr>
        <w:pStyle w:val="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 Шемуршин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 муниципальных гарантий Шемуршинского района по возможным гарантийным случаям, 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За счет источников финансирования дефицита бюджета Шемуршинского района-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                                                          </w:t>
            </w:r>
            <w:r>
              <w:rPr/>
              <w:t>90929,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За счет расходов бюджета Шемуршин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0,0»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 xml:space="preserve">                         В. П. Фадеев            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54:00Z</dcterms:created>
  <dc:creator>fin3</dc:creator>
  <dc:description/>
  <cp:keywords/>
  <dc:language>en-US</dc:language>
  <cp:lastModifiedBy>Светлана</cp:lastModifiedBy>
  <cp:lastPrinted>2009-12-28T10:02:00Z</cp:lastPrinted>
  <dcterms:modified xsi:type="dcterms:W3CDTF">2011-03-23T06:07:00Z</dcterms:modified>
  <cp:revision>26</cp:revision>
  <dc:subject/>
  <dc:title>Решение Шемуршинского районного Собрания депутатов №1 от 25 апреля 2005 года</dc:title>
</cp:coreProperties>
</file>