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32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ge">
                  <wp:posOffset>382905</wp:posOffset>
                </wp:positionV>
                <wp:extent cx="45085" cy="45085"/>
                <wp:effectExtent l="0" t="0" r="73025" b="1809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5000"/>
                          <a:chOff x="0" y="0"/>
                          <a:chExt cx="45000" cy="4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50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26640"/>
                            <a:ext cx="1080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</w:txbxContent>
                        </wps:txbx>
                        <wps:bodyPr wrap="square" tIns="-36720" bIns="-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26640"/>
                            <a:ext cx="432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7</w:t>
                              </w:r>
                            </w:p>
                          </w:txbxContent>
                        </wps:txbx>
                        <wps:bodyPr wrap="square" tIns="-36720" bIns="-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6640"/>
                            <a:ext cx="1152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9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36720" bIns="-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6640"/>
                            <a:ext cx="432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36720" bIns="-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30.15pt;width:3.55pt;height:3.55pt" coordorigin="-528,603" coordsize="71,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8;top:603;width:70;height: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7;top:645;width:16;height: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9;top:645;width:6;height: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86;top:645;width:17;height: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9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5;top:645;width:6;height: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8415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 w:before="40" w:after="0"/>
              <w:ind w:firstLine="567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 w:before="40" w:after="0"/>
              <w:ind w:firstLine="567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36"/>
              <w:spacing w:lineRule="auto" w:line="192" w:before="40" w:after="0"/>
              <w:ind w:firstLine="567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36"/>
              <w:spacing w:lineRule="auto" w:line="192" w:before="40" w:after="0"/>
              <w:ind w:firstLine="567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 РАЙОН</w:t>
            </w:r>
          </w:p>
        </w:tc>
      </w:tr>
      <w:tr>
        <w:trPr>
          <w:trHeight w:val="2348" w:hRule="atLeast"/>
          <w:cantSplit w:val="true"/>
        </w:trPr>
        <w:tc>
          <w:tcPr>
            <w:tcW w:w="4170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ind w:firstLine="567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 w:before="40" w:after="0"/>
              <w:ind w:firstLine="567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ind w:firstLine="567"/>
              <w:jc w:val="center"/>
              <w:rPr>
                <w:rFonts w:ascii="Arial Cyr Chuv" w:hAnsi="Arial Cyr Chuv" w:cs="Arial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ind w:firstLine="567"/>
              <w:jc w:val="center"/>
              <w:rPr>
                <w:rFonts w:ascii="Arial Cyr Chuv" w:hAnsi="Arial Cyr Chuv" w:cs="Arial"/>
              </w:rPr>
            </w:pPr>
            <w:r>
              <w:rPr>
                <w:rFonts w:cs="Arial" w:ascii="Arial Cyr Chuv" w:hAnsi="Arial Cyr Chuv"/>
              </w:rPr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 w:before="40" w:after="0"/>
              <w:ind w:firstLine="567"/>
              <w:jc w:val="center"/>
              <w:rPr>
                <w:rStyle w:val="Style6"/>
                <w:color w:val="000000"/>
                <w:sz w:val="26"/>
                <w:lang w:val="en-US" w:eastAsia="en-US"/>
              </w:rPr>
            </w:pPr>
            <w:r>
              <w:rPr>
                <w:rStyle w:val="Style6"/>
                <w:rFonts w:cs="Arial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Style36"/>
              <w:spacing w:before="40" w:after="0"/>
              <w:ind w:right="-35" w:firstLine="567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6"/>
              <w:spacing w:before="40" w:after="0"/>
              <w:ind w:right="-35" w:firstLine="567"/>
              <w:rPr/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Arial" w:ascii="Calibri" w:hAnsi="Calibri"/>
                <w:color w:val="000000"/>
                <w:sz w:val="26"/>
                <w:lang w:val="en-US" w:eastAsia="en-US"/>
              </w:rPr>
              <w:t>___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»</w:t>
            </w:r>
            <w:r>
              <w:rPr>
                <w:rFonts w:cs="Arial" w:ascii="Calibri" w:hAnsi="Calibri"/>
                <w:color w:val="000000"/>
                <w:sz w:val="26"/>
                <w:lang w:val="en-US" w:eastAsia="en-US"/>
              </w:rPr>
              <w:t xml:space="preserve"> ________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2016  №</w:t>
            </w:r>
            <w:r>
              <w:rPr>
                <w:rFonts w:cs="Arial" w:ascii="Calibri" w:hAnsi="Calibri"/>
                <w:color w:val="000000"/>
                <w:sz w:val="26"/>
                <w:lang w:val="en-US" w:eastAsia="en-US"/>
              </w:rPr>
              <w:t>____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ind w:firstLine="567"/>
              <w:rPr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36"/>
              <w:snapToGrid w:val="false"/>
              <w:spacing w:lineRule="auto" w:line="192" w:before="4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36"/>
              <w:spacing w:lineRule="auto" w:line="192" w:before="4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36"/>
              <w:spacing w:lineRule="auto" w:line="192" w:before="40" w:after="0"/>
              <w:ind w:firstLine="567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АЙОНА</w:t>
            </w:r>
          </w:p>
          <w:p>
            <w:pPr>
              <w:pStyle w:val="Style36"/>
              <w:spacing w:lineRule="auto" w:line="192" w:before="40" w:after="0"/>
              <w:ind w:firstLine="567"/>
              <w:jc w:val="center"/>
              <w:rPr>
                <w:rStyle w:val="Style6"/>
                <w:color w:val="000000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36"/>
              <w:spacing w:lineRule="auto" w:line="192" w:before="40" w:after="0"/>
              <w:ind w:firstLine="567"/>
              <w:jc w:val="center"/>
              <w:rPr/>
            </w:pPr>
            <w:r>
              <w:rPr>
                <w:rStyle w:val="Style6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36"/>
              <w:spacing w:before="40" w:after="0"/>
              <w:ind w:firstLine="567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6"/>
              <w:spacing w:before="40" w:after="0"/>
              <w:ind w:right="-35" w:firstLine="567"/>
              <w:rPr>
                <w:rFonts w:ascii="Calibri" w:hAnsi="Calibri" w:cs="Arial"/>
                <w:color w:val="000000"/>
                <w:sz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 28 »</w:t>
            </w:r>
            <w:r>
              <w:rPr>
                <w:rFonts w:cs="Arial" w:ascii="Calibri" w:hAnsi="Calibri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color w:val="000000"/>
                <w:sz w:val="26"/>
                <w:szCs w:val="24"/>
                <w:lang w:val="en-US" w:eastAsia="en-US"/>
              </w:rPr>
              <w:t>ноября</w:t>
            </w:r>
            <w:r>
              <w:rPr>
                <w:rFonts w:cs="Arial" w:ascii="Calibri" w:hAnsi="Calibri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2016  № 361</w:t>
            </w:r>
          </w:p>
          <w:p>
            <w:pPr>
              <w:pStyle w:val="Normal"/>
              <w:spacing w:before="40" w:after="0"/>
              <w:ind w:left="348" w:firstLine="567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</w:t>
            </w:r>
            <w:r>
              <w:rPr>
                <w:rFonts w:eastAsia="Calibri" w:cs="Calibri" w:ascii="Calibri" w:hAnsi="Calibri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6050" w:leader="none"/>
        </w:tabs>
        <w:spacing w:before="0" w:after="0"/>
        <w:ind w:right="511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й в постановление администрации Шемуршинского района от 30 декабря 2013 года№518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Администрация Шемуршинского района 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Утвердить прилагаемые изменения, которые вносятся в постановление администрации Шемуршинского района от 30 декабря 2013 года №518 «Об утверждении муниципальной программы Шемуршинского района Чувашской Республики «Развитие образования» на 2014-2020 год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Настоящее постановление вступает в силу со дня  его 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5055</wp:posOffset>
            </wp:positionH>
            <wp:positionV relativeFrom="paragraph">
              <wp:posOffset>152400</wp:posOffset>
            </wp:positionV>
            <wp:extent cx="4085590" cy="15855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>Утверждены</w:t>
      </w:r>
    </w:p>
    <w:p>
      <w:pPr>
        <w:pStyle w:val="Normal"/>
        <w:ind w:left="5670" w:hanging="0"/>
        <w:rPr/>
      </w:pPr>
      <w:r>
        <w:rPr/>
        <w:t>Постановлением администрации Шемуршинского района</w:t>
      </w:r>
    </w:p>
    <w:p>
      <w:pPr>
        <w:pStyle w:val="Normal"/>
        <w:ind w:left="5670" w:hanging="0"/>
        <w:rPr/>
      </w:pPr>
      <w:r>
        <w:rPr/>
        <w:t xml:space="preserve"> </w:t>
      </w:r>
      <w:r>
        <w:rPr/>
        <w:t>от 28 ноября  2016 года № 361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Изменения,</w:t>
      </w:r>
    </w:p>
    <w:p>
      <w:pPr>
        <w:pStyle w:val="Normal"/>
        <w:ind w:firstLine="567"/>
        <w:jc w:val="center"/>
        <w:rPr/>
      </w:pPr>
      <w:r>
        <w:rPr/>
        <w:t>которые вносятся в муниципальную программу Шемуршинского района Чувашской Республики «Развитие образования» на 2014-2020 годы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 паспорте муниципальной программы Шемуршинского района Чувашской Республики «Развитие образования» на 2014-2020 годы (далее – муниципальная программа):</w:t>
      </w:r>
    </w:p>
    <w:p>
      <w:pPr>
        <w:pStyle w:val="Normal"/>
        <w:ind w:firstLine="567"/>
        <w:jc w:val="both"/>
        <w:rPr/>
      </w:pPr>
      <w:r>
        <w:rPr/>
        <w:t>в позиции  «Объемы средств бюджета и внебюджетных источников на финансирование муниципальной программы и прогнозная оценка привлекаемых на реализацию ее целей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прогнозируемые объемы финансирования мероприятий муниципальной программы в 2014-2020 годах составляет 927546,8 тыс. рублей ,  в том числе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2014 году – 146554,2 тыс. рублей;</w:t>
      </w:r>
    </w:p>
    <w:p>
      <w:pPr>
        <w:pStyle w:val="Normal"/>
        <w:ind w:left="567" w:firstLine="567"/>
        <w:jc w:val="both"/>
        <w:rPr/>
      </w:pPr>
      <w:r>
        <w:rPr/>
        <w:t>в 2015 году – 147353,7 тыс. рублей;</w:t>
      </w:r>
    </w:p>
    <w:p>
      <w:pPr>
        <w:pStyle w:val="Normal"/>
        <w:ind w:left="567" w:firstLine="567"/>
        <w:jc w:val="both"/>
        <w:rPr/>
      </w:pPr>
      <w:r>
        <w:rPr/>
        <w:t>в 2016 году – 170558,3 тыс. рублей;</w:t>
      </w:r>
    </w:p>
    <w:p>
      <w:pPr>
        <w:pStyle w:val="Normal"/>
        <w:ind w:left="567" w:firstLine="567"/>
        <w:jc w:val="both"/>
        <w:rPr/>
      </w:pPr>
      <w:r>
        <w:rPr/>
        <w:t>в 2017 году – 146151,0 тыс. рублей;</w:t>
      </w:r>
    </w:p>
    <w:p>
      <w:pPr>
        <w:pStyle w:val="Normal"/>
        <w:ind w:left="567" w:firstLine="567"/>
        <w:jc w:val="both"/>
        <w:rPr/>
      </w:pPr>
      <w:r>
        <w:rPr/>
        <w:t>в 2018 году – 146151,0  тыс. рублей;</w:t>
      </w:r>
    </w:p>
    <w:p>
      <w:pPr>
        <w:pStyle w:val="Normal"/>
        <w:ind w:left="567" w:firstLine="567"/>
        <w:jc w:val="both"/>
        <w:rPr/>
      </w:pPr>
      <w:r>
        <w:rPr/>
        <w:t>в 2019 году – 146151,0  тыс. рублей;</w:t>
      </w:r>
    </w:p>
    <w:p>
      <w:pPr>
        <w:pStyle w:val="Normal"/>
        <w:ind w:left="567" w:firstLine="567"/>
        <w:jc w:val="both"/>
        <w:rPr/>
      </w:pPr>
      <w:r>
        <w:rPr/>
        <w:t>в 2020 году – 146151,0 тыс. рублей;</w:t>
      </w:r>
    </w:p>
    <w:p>
      <w:pPr>
        <w:pStyle w:val="Normal"/>
        <w:ind w:firstLine="567"/>
        <w:jc w:val="both"/>
        <w:rPr/>
      </w:pPr>
      <w:r>
        <w:rPr/>
        <w:t>из них средства:</w:t>
        <w:tab/>
      </w:r>
    </w:p>
    <w:p>
      <w:pPr>
        <w:pStyle w:val="Normal"/>
        <w:ind w:firstLine="567"/>
        <w:jc w:val="both"/>
        <w:rPr/>
      </w:pPr>
      <w:r>
        <w:rPr/>
        <w:t xml:space="preserve">федерального бюджета –  4397,5 тыс. рублей, в том числе: </w:t>
      </w:r>
    </w:p>
    <w:p>
      <w:pPr>
        <w:pStyle w:val="Normal"/>
        <w:ind w:left="567" w:firstLine="567"/>
        <w:jc w:val="both"/>
        <w:rPr/>
      </w:pPr>
      <w:r>
        <w:rPr/>
        <w:t>в 2014 году – 946,9 тыс. рублей;</w:t>
      </w:r>
    </w:p>
    <w:p>
      <w:pPr>
        <w:pStyle w:val="Normal"/>
        <w:ind w:left="567" w:firstLine="567"/>
        <w:jc w:val="both"/>
        <w:rPr/>
      </w:pPr>
      <w:r>
        <w:rPr/>
        <w:t>в 2015 году – 1354,0 тыс. рублей;</w:t>
      </w:r>
    </w:p>
    <w:p>
      <w:pPr>
        <w:pStyle w:val="Normal"/>
        <w:ind w:left="567" w:firstLine="567"/>
        <w:jc w:val="both"/>
        <w:rPr/>
      </w:pPr>
      <w:r>
        <w:rPr/>
        <w:t>в 2016 году – 1296,6 тыс. рублей;</w:t>
      </w:r>
    </w:p>
    <w:p>
      <w:pPr>
        <w:pStyle w:val="Normal"/>
        <w:ind w:left="567" w:firstLine="567"/>
        <w:jc w:val="both"/>
        <w:rPr/>
      </w:pPr>
      <w:r>
        <w:rPr/>
        <w:t>в 2017 году – 200,0 тыс. рублей;</w:t>
      </w:r>
    </w:p>
    <w:p>
      <w:pPr>
        <w:pStyle w:val="Normal"/>
        <w:ind w:left="567" w:firstLine="567"/>
        <w:jc w:val="both"/>
        <w:rPr/>
      </w:pPr>
      <w:r>
        <w:rPr/>
        <w:t>в 2018 году – 200,0 тыс. рублей;</w:t>
      </w:r>
    </w:p>
    <w:p>
      <w:pPr>
        <w:pStyle w:val="Normal"/>
        <w:ind w:left="567" w:firstLine="567"/>
        <w:jc w:val="both"/>
        <w:rPr/>
      </w:pPr>
      <w:r>
        <w:rPr/>
        <w:t>в 2019 году – 200,0 тыс. рублей;</w:t>
      </w:r>
    </w:p>
    <w:p>
      <w:pPr>
        <w:pStyle w:val="Normal"/>
        <w:ind w:left="567" w:firstLine="567"/>
        <w:jc w:val="both"/>
        <w:rPr/>
      </w:pPr>
      <w:r>
        <w:rPr/>
        <w:t>в 2020 году – 200,0 тыс. рублей;</w:t>
      </w:r>
    </w:p>
    <w:p>
      <w:pPr>
        <w:pStyle w:val="Normal"/>
        <w:ind w:firstLine="567"/>
        <w:jc w:val="both"/>
        <w:rPr/>
      </w:pPr>
      <w:r>
        <w:rPr/>
        <w:t xml:space="preserve">республиканского бюджета Чувашской Республики – 748732,6 тыс. рублей, в том числе: </w:t>
      </w:r>
    </w:p>
    <w:p>
      <w:pPr>
        <w:pStyle w:val="Normal"/>
        <w:ind w:left="567" w:firstLine="567"/>
        <w:jc w:val="both"/>
        <w:rPr/>
      </w:pPr>
      <w:r>
        <w:rPr/>
        <w:t>в 2014 году – 107272,6 тыс. рублей;</w:t>
      </w:r>
    </w:p>
    <w:p>
      <w:pPr>
        <w:pStyle w:val="Normal"/>
        <w:ind w:left="567" w:firstLine="567"/>
        <w:jc w:val="both"/>
        <w:rPr/>
      </w:pPr>
      <w:r>
        <w:rPr/>
        <w:t>в 2015 году – 102402,7 тыс. рублей;</w:t>
      </w:r>
    </w:p>
    <w:p>
      <w:pPr>
        <w:pStyle w:val="Normal"/>
        <w:ind w:left="567" w:firstLine="567"/>
        <w:jc w:val="both"/>
        <w:rPr/>
      </w:pPr>
      <w:r>
        <w:rPr/>
        <w:t>в 2016 году – 124874,5 тыс. рублей;</w:t>
      </w:r>
    </w:p>
    <w:p>
      <w:pPr>
        <w:pStyle w:val="Normal"/>
        <w:ind w:left="567" w:firstLine="567"/>
        <w:jc w:val="both"/>
        <w:rPr/>
      </w:pPr>
      <w:r>
        <w:rPr/>
        <w:t>в 2017 году – 103545,7 тыс. рублей;</w:t>
      </w:r>
    </w:p>
    <w:p>
      <w:pPr>
        <w:pStyle w:val="Normal"/>
        <w:ind w:left="567" w:firstLine="567"/>
        <w:jc w:val="both"/>
        <w:rPr/>
      </w:pPr>
      <w:r>
        <w:rPr/>
        <w:t>в 2018 году – 103545,7 тыс. рублей;</w:t>
      </w:r>
    </w:p>
    <w:p>
      <w:pPr>
        <w:pStyle w:val="Normal"/>
        <w:ind w:left="567" w:firstLine="567"/>
        <w:jc w:val="both"/>
        <w:rPr/>
      </w:pPr>
      <w:r>
        <w:rPr/>
        <w:t>в 2019 году – 103545,7 тыс. рублей;</w:t>
      </w:r>
    </w:p>
    <w:p>
      <w:pPr>
        <w:pStyle w:val="Normal"/>
        <w:ind w:left="567" w:firstLine="567"/>
        <w:jc w:val="both"/>
        <w:rPr/>
      </w:pPr>
      <w:r>
        <w:rPr/>
        <w:t>в 2020 году – 103545,7 тыс. рублей;</w:t>
      </w:r>
    </w:p>
    <w:p>
      <w:pPr>
        <w:pStyle w:val="Normal"/>
        <w:ind w:firstLine="567"/>
        <w:jc w:val="both"/>
        <w:rPr/>
      </w:pPr>
      <w:r>
        <w:rPr/>
        <w:t>муниципального бюджета – 224512,4 тыс. рублей, в том числе:</w:t>
      </w:r>
    </w:p>
    <w:p>
      <w:pPr>
        <w:pStyle w:val="Normal"/>
        <w:ind w:left="567" w:firstLine="567"/>
        <w:jc w:val="both"/>
        <w:rPr/>
      </w:pPr>
      <w:r>
        <w:rPr/>
        <w:t>в 2014 году – 29549,1 тыс. рублей;</w:t>
      </w:r>
    </w:p>
    <w:p>
      <w:pPr>
        <w:pStyle w:val="Normal"/>
        <w:ind w:left="567" w:firstLine="567"/>
        <w:jc w:val="both"/>
        <w:rPr/>
      </w:pPr>
      <w:r>
        <w:rPr/>
        <w:t>в 2015 году – 33454,9 тыс. рублей;</w:t>
      </w:r>
    </w:p>
    <w:p>
      <w:pPr>
        <w:pStyle w:val="Normal"/>
        <w:ind w:left="567" w:firstLine="567"/>
        <w:jc w:val="both"/>
        <w:rPr/>
      </w:pPr>
      <w:r>
        <w:rPr/>
        <w:t>в 2016 году – 33887,2 тыс. рублей;</w:t>
      </w:r>
    </w:p>
    <w:p>
      <w:pPr>
        <w:pStyle w:val="Normal"/>
        <w:ind w:left="567" w:firstLine="567"/>
        <w:jc w:val="both"/>
        <w:rPr/>
      </w:pPr>
      <w:r>
        <w:rPr/>
        <w:t>в 2017 году – 31905,3 тыс. рублей;</w:t>
      </w:r>
    </w:p>
    <w:p>
      <w:pPr>
        <w:pStyle w:val="Normal"/>
        <w:ind w:left="567" w:firstLine="567"/>
        <w:jc w:val="both"/>
        <w:rPr/>
      </w:pPr>
      <w:r>
        <w:rPr/>
        <w:t>в 2018 году – 31905,3 тыс. рублей;</w:t>
      </w:r>
    </w:p>
    <w:p>
      <w:pPr>
        <w:pStyle w:val="Normal"/>
        <w:ind w:left="567" w:firstLine="567"/>
        <w:jc w:val="both"/>
        <w:rPr/>
      </w:pPr>
      <w:r>
        <w:rPr/>
        <w:t>в 2019 году – 31905,3 тыс. рублей;</w:t>
      </w:r>
    </w:p>
    <w:p>
      <w:pPr>
        <w:pStyle w:val="Normal"/>
        <w:ind w:left="567" w:firstLine="567"/>
        <w:jc w:val="both"/>
        <w:rPr/>
      </w:pPr>
      <w:r>
        <w:rPr/>
        <w:t>в 2020 году – 31905,3 тыс. рублей;</w:t>
      </w:r>
    </w:p>
    <w:p>
      <w:pPr>
        <w:pStyle w:val="Normal"/>
        <w:ind w:firstLine="567"/>
        <w:jc w:val="both"/>
        <w:rPr/>
      </w:pPr>
      <w:r>
        <w:rPr/>
        <w:t>внебюджетных источников – 71427,7 тыс. рублей, в том числе:</w:t>
      </w:r>
    </w:p>
    <w:p>
      <w:pPr>
        <w:pStyle w:val="Normal"/>
        <w:ind w:left="567" w:firstLine="567"/>
        <w:jc w:val="both"/>
        <w:rPr/>
      </w:pPr>
      <w:r>
        <w:rPr/>
        <w:t>в 2014 году – 8785,6 тыс. рублей;</w:t>
      </w:r>
    </w:p>
    <w:p>
      <w:pPr>
        <w:pStyle w:val="Normal"/>
        <w:ind w:left="567" w:firstLine="567"/>
        <w:jc w:val="both"/>
        <w:rPr/>
      </w:pPr>
      <w:r>
        <w:rPr/>
        <w:t>в 2015 году – 10142,1 тыс. рублей;</w:t>
      </w:r>
    </w:p>
    <w:p>
      <w:pPr>
        <w:pStyle w:val="Normal"/>
        <w:ind w:left="567" w:firstLine="567"/>
        <w:jc w:val="both"/>
        <w:rPr/>
      </w:pPr>
      <w:r>
        <w:rPr/>
        <w:t>в 2016 году – 10500 тыс. рублей;</w:t>
      </w:r>
    </w:p>
    <w:p>
      <w:pPr>
        <w:pStyle w:val="Normal"/>
        <w:ind w:left="567" w:firstLine="567"/>
        <w:jc w:val="both"/>
        <w:rPr/>
      </w:pPr>
      <w:r>
        <w:rPr/>
        <w:t>в 2017 году – 10500 тыс. рублей;</w:t>
      </w:r>
    </w:p>
    <w:p>
      <w:pPr>
        <w:pStyle w:val="Normal"/>
        <w:ind w:left="567" w:firstLine="567"/>
        <w:jc w:val="both"/>
        <w:rPr/>
      </w:pPr>
      <w:r>
        <w:rPr/>
        <w:t>в 2018 году – 10500 тыс. рублей;</w:t>
      </w:r>
    </w:p>
    <w:p>
      <w:pPr>
        <w:pStyle w:val="Normal"/>
        <w:ind w:left="567" w:firstLine="567"/>
        <w:jc w:val="both"/>
        <w:rPr/>
      </w:pPr>
      <w:r>
        <w:rPr/>
        <w:t>в 2019 году – 10500 тыс. рублей;</w:t>
      </w:r>
    </w:p>
    <w:p>
      <w:pPr>
        <w:pStyle w:val="Normal"/>
        <w:ind w:left="567" w:firstLine="567"/>
        <w:jc w:val="both"/>
        <w:rPr/>
      </w:pPr>
      <w:r>
        <w:rPr/>
        <w:t>в 2020 году – 10500 тыс. рублей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уточняются при формировании бюджета Шемуршинского района на очередной финансовый год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Раздел III изложить в следующей редакции:</w:t>
      </w:r>
    </w:p>
    <w:p>
      <w:pPr>
        <w:pStyle w:val="Normal"/>
        <w:spacing w:lineRule="auto" w:line="228"/>
        <w:ind w:firstLine="567"/>
        <w:jc w:val="center"/>
        <w:rPr/>
      </w:pPr>
      <w:r>
        <w:rPr/>
        <w:t xml:space="preserve">«III. </w:t>
      </w:r>
      <w:bookmarkStart w:id="0" w:name="sub_1003"/>
      <w:r>
        <w:rPr>
          <w:color w:val="000000"/>
        </w:rPr>
        <w:t xml:space="preserve"> Обобщенная характеристика основных мероприятий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униципальной программе используются механизмы определения приоритетных направлений на основе критериев, утвержденных ведомственными нормативными актами и позволяющих обеспечить принятие совместных решений органом местного самоуправления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</w:rPr>
        <w:t>Подпрограмма  «Поддержка развития образования» муниципальной программы Шемуршинского района Чувашской Республики «Развитие образования» на 2014-2020 годы включает в себя следующие основные мероприятия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Основное мероприятие 1. Обеспечение деятельности  муниципальных образовательных учреждений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В рамках данного основного мероприятия будет обеспечена деятельность муниципальных образовательных учреждений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сновное мероприятие 2. Проведение капитального ремонта объектов образования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В рамках выполнения данного мероприятия планируется приведение материально-технической базы муниципальных образовательных учреждений в соответствие с нормативными требованиями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Основное мероприятие 3. Обеспечение реализации приоритетного национального проекта «Образование»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Мероприятие направлено на реализацию основных направлений приоритетного национального проекта «Образование» (выплата денежного поощрения лучшим учителям, выплаты ежемесячного денежного вознаграждения за выполнение функций классного руководителя педагогическим работникам, а также поддержка талантливой молодежи)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Основное мероприятие 4. Обеспечение государственных гарантий прав граждан на получение общедоступного и бесплатного образования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В рамках реализации мероприятия будут созданы условия для получения гражданами общедоступного и бесплатного дошкольного образования, начального общего, основного общего, среднего общего образования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Основное мероприятие 5. Обеспечение мероприятий в области образования детей и молодежи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В рамках данного основного мероприятия предполагается реализация комплекса мер, направленных на поддержку граждан в профессиональном самоопределении и трудоустройстве, профилактику негативных проявлений в детской и молодежной среде, развитие научно-исследовательского, творческого, интеллектуального потенциала детей и молодежи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Основное мероприятие 6. Модернизация системы дошкольного и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В рамках данного основного мероприятия запланированы оснащение муниципальных общеобразовательных учреждений компьютерным оборудованием, учебной, справочной и художественной литературой, повышение квалификации педагогических работников, мероприятия по созданию дополнительных мест для реализации образовательных программ дошкольного образования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Основное мероприятие 7. Реализация государственной программы Российской Федерации «Доступная среда» на 2011–2015 годы на территории Шемурш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В рамках данного основного мероприятия предполагаются реализация комплекса мероприятий, позволяющих обеспечить беспрепятственный доступ к приоритетным объектам и услугам в приоритетных сферах жизнедеятельности инвалидов и других маломобильных групп населения. 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Основное мероприятие 8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Шемурш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В рамках мероприятия предусмотрены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Шемурш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сновное мероприятие 9. Организационно-методическое сопровождение проведения олимпиад школьников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 xml:space="preserve">В рамках данного основного мероприятия предполагается реализация комплекса мероприятий по организации и проведению предметных олимпиад школьников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сновное мероприятие 10. Укрепление материально-технической базы объектов образования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В рамках реализации данного мероприятия будут осуществляться приведение материально-технической базы муниципальных образовательных учреждений в соответствие с нормативными требованиями; 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; оснащение муниципальных образовательных учреждений учебным, учебно-производственным, учебно-лабораторным оборудованием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сновное мероприятие 11. Совершенствование организации питания учащихся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В рамках реализации данного мероприятия будут осуществляться укрепление материально-технической базы школьных столовых, повышение доступности, качества и разнообразия рациона питания учащихся, улучшение профессионального кадрового состава предприятий школьного питания.</w:t>
      </w:r>
    </w:p>
    <w:p>
      <w:pPr>
        <w:pStyle w:val="Normal"/>
        <w:ind w:firstLine="567"/>
        <w:jc w:val="both"/>
        <w:rPr/>
      </w:pPr>
      <w:r>
        <w:rPr/>
        <w:t>Основное мероприятие 12. Развитие единой образовательной информационной среды в Шемуршинском районе.</w:t>
      </w:r>
    </w:p>
    <w:p>
      <w:pPr>
        <w:pStyle w:val="Normal"/>
        <w:ind w:firstLine="567"/>
        <w:jc w:val="both"/>
        <w:rPr/>
      </w:pPr>
      <w:r>
        <w:rPr/>
        <w:t xml:space="preserve">В рамках реализации данного мероприятия будут осуществляться: </w:t>
      </w:r>
    </w:p>
    <w:p>
      <w:pPr>
        <w:pStyle w:val="Normal"/>
        <w:ind w:firstLine="567"/>
        <w:jc w:val="both"/>
        <w:rPr/>
      </w:pPr>
      <w:r>
        <w:rPr/>
        <w:t xml:space="preserve">оснащение муниципальных образовательных учреждений «платформенными» специализированными программными продуктами для внедрения автоматизированной системы управления образовательными учреждениями и ведения электронного документооборота; </w:t>
      </w:r>
    </w:p>
    <w:p>
      <w:pPr>
        <w:pStyle w:val="Normal"/>
        <w:ind w:firstLine="567"/>
        <w:jc w:val="both"/>
        <w:rPr/>
      </w:pPr>
      <w:r>
        <w:rPr/>
        <w:t xml:space="preserve">оснащение муниципальных образовательных учреждений современным мультимедийным компьютерным оборудованием, цифровыми образовательными ресурсами и лицензионным программным обеспечением; сопровождение и программно-методическая поддержка республиканского образовательного портала «Образование Чувашии»; </w:t>
      </w:r>
    </w:p>
    <w:p>
      <w:pPr>
        <w:pStyle w:val="Normal"/>
        <w:ind w:firstLine="567"/>
        <w:jc w:val="both"/>
        <w:rPr/>
      </w:pPr>
      <w:r>
        <w:rPr/>
        <w:t>проведение семинаров, тренингов, конференций по актуальным вопросам использования информационно-коммуникационных технологий в образовании; проведение конкурсных мероприятий среди образовательных организаций, педагогических работников, обучающихся;</w:t>
      </w:r>
    </w:p>
    <w:p>
      <w:pPr>
        <w:pStyle w:val="Normal"/>
        <w:ind w:firstLine="567"/>
        <w:jc w:val="both"/>
        <w:rPr/>
      </w:pPr>
      <w:r>
        <w:rPr/>
        <w:t>формирование и ведение единой информационной образовательной системы.</w:t>
      </w:r>
    </w:p>
    <w:p>
      <w:pPr>
        <w:pStyle w:val="Normal"/>
        <w:ind w:firstLine="567"/>
        <w:jc w:val="both"/>
        <w:rPr/>
      </w:pPr>
      <w:r>
        <w:rPr/>
        <w:t>Основное мероприятие 13. Реализация проектов и мероприятий по инновационному развитию системы образования</w:t>
      </w:r>
    </w:p>
    <w:p>
      <w:pPr>
        <w:pStyle w:val="Normal"/>
        <w:ind w:firstLine="567"/>
        <w:jc w:val="both"/>
        <w:rPr/>
      </w:pPr>
      <w:r>
        <w:rPr/>
        <w:t>Основное мероприятие направлено на увеличение количества и повышение качества мероприятий и проектов, направленных на развитие научно-исследовательского, творческого, интеллектуального потенциала детей и молодежи, стимулирование роста качества работы педагогических работников. Стимулирование и поддержка молодых педагогов.</w:t>
      </w:r>
    </w:p>
    <w:p>
      <w:pPr>
        <w:pStyle w:val="Normal"/>
        <w:ind w:firstLine="567"/>
        <w:jc w:val="both"/>
        <w:rPr/>
      </w:pPr>
      <w:r>
        <w:rPr/>
        <w:t>Основное мероприятие 14. Стипендии Главы администрации Шемурш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Основное мероприятие направлено на осуществление мер государственной поддержки одаренных детей. В рамках мероприятия осуществляется присуждение именных стипендий Главы администрации Шемуршинского района Чувашской Республики обучающимся общеобразовательных организаций, достигшим значительных результатов в учебной, исследовательской, научной, творческой работе.</w:t>
      </w:r>
    </w:p>
    <w:p>
      <w:pPr>
        <w:pStyle w:val="Normal"/>
        <w:ind w:firstLine="567"/>
        <w:jc w:val="both"/>
        <w:rPr/>
      </w:pPr>
      <w:r>
        <w:rPr/>
        <w:t>Основное мероприятие 15. Модернизация системы воспитания детей и молодежи в Шемуршинском районе.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будет вестись работа по совершенствованию нормативно-правовой базы, регулирующей организацию воспитания и дополнительного образования детей в образовательных учреждениях; развитию инфраструктуры воспитательных систем образовательных учреждениях; повышению уровня профессиональной компетентности кадров, осуществляющих воспитательную деятельность; научно-методическому сопровождению инновационных процессов в воспитании. Будут осуществляться также организация и проведение новогодних праздничных представлений. Основное мероприятие 16. Комплексное сопровождение детей-сирот и детей, оставшихся без попечения родителей, в том числе в период их постинтернатной адаптации</w:t>
      </w:r>
    </w:p>
    <w:p>
      <w:pPr>
        <w:pStyle w:val="Normal"/>
        <w:ind w:firstLine="567"/>
        <w:jc w:val="both"/>
        <w:rPr/>
      </w:pPr>
      <w:r>
        <w:rPr/>
        <w:t xml:space="preserve">Мероприятие будет направлено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а также выпускников детских домов и интернатных учреждений. </w:t>
      </w:r>
    </w:p>
    <w:p>
      <w:pPr>
        <w:pStyle w:val="Normal"/>
        <w:ind w:firstLine="567"/>
        <w:jc w:val="both"/>
        <w:rPr/>
      </w:pPr>
      <w:r>
        <w:rPr/>
        <w:t>Основное мероприятие 17. Государственная поддержка семейных форм воспитания детей-сирот и детей, оставшихся без попечения родителей</w:t>
      </w:r>
    </w:p>
    <w:p>
      <w:pPr>
        <w:pStyle w:val="Normal"/>
        <w:ind w:firstLine="567"/>
        <w:jc w:val="both"/>
        <w:rPr/>
      </w:pPr>
      <w:r>
        <w:rPr/>
        <w:t>В рамках основного мероприятия будут осуществляться предоставление 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, и предоставление единовременного денежного пособия гражданам, усыновившим (удочерившим) ребенка (детей) на территории Чувашской Республики.</w:t>
      </w:r>
    </w:p>
    <w:p>
      <w:pPr>
        <w:pStyle w:val="Normal"/>
        <w:ind w:firstLine="567"/>
        <w:jc w:val="both"/>
        <w:rPr/>
      </w:pPr>
      <w:r>
        <w:rPr/>
        <w:t>Основное мероприятие 18. 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</w:r>
    </w:p>
    <w:p>
      <w:pPr>
        <w:pStyle w:val="Normal"/>
        <w:ind w:firstLine="567"/>
        <w:jc w:val="both"/>
        <w:rPr/>
      </w:pPr>
      <w:r>
        <w:rPr/>
        <w:t>В рамках выполнения данного мероприятия будут обеспечены государственные гарантии соц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 Шемуршинского района.</w:t>
      </w:r>
    </w:p>
    <w:p>
      <w:pPr>
        <w:pStyle w:val="Normal"/>
        <w:ind w:firstLine="567"/>
        <w:jc w:val="both"/>
        <w:rPr/>
      </w:pPr>
      <w:r>
        <w:rPr/>
        <w:t>Основное мероприятие 19. Развитие системы дошкольного образования в Шемуршинском районе.</w:t>
      </w:r>
    </w:p>
    <w:p>
      <w:pPr>
        <w:pStyle w:val="Normal"/>
        <w:ind w:firstLine="567"/>
        <w:jc w:val="both"/>
        <w:rPr/>
      </w:pPr>
      <w:r>
        <w:rPr/>
        <w:t>Основное мероприятие направлено на инновационное развитие системы дошкольного образования в Шемуршинском районе и включает в себя два мероприятия:</w:t>
      </w:r>
    </w:p>
    <w:p>
      <w:pPr>
        <w:pStyle w:val="Normal"/>
        <w:ind w:firstLine="567"/>
        <w:jc w:val="both"/>
        <w:rPr/>
      </w:pPr>
      <w:r>
        <w:rPr/>
        <w:t>19.1. Организация и проведение мероприятий конкурсной направленности среди дошкольных образовательных учреждений.</w:t>
      </w:r>
    </w:p>
    <w:p>
      <w:pPr>
        <w:pStyle w:val="Normal"/>
        <w:ind w:firstLine="567"/>
        <w:jc w:val="both"/>
        <w:rPr/>
      </w:pPr>
      <w:r>
        <w:rPr/>
        <w:t>19.2. Оснащение муниципальных дошкольных образовательных учреждений современным учебно-игровым оборудованием, мебелью, учебно-методической литературой.</w:t>
      </w:r>
    </w:p>
    <w:p>
      <w:pPr>
        <w:pStyle w:val="Normal"/>
        <w:ind w:firstLine="567"/>
        <w:jc w:val="both"/>
        <w:rPr/>
      </w:pPr>
      <w:r>
        <w:rPr/>
        <w:t>19.3  Выплата компенсации части платы, взимаемую с родителей за присмотр и уход за детьми, осваивающими образ. программы дошкольного образования из республиканского бюдж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рограмма «Молодежь» включает в себя следующие основные мероприят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новное мероприятие 1. Мероприятия по вовлечению молодежи в социальную практику</w:t>
      </w:r>
    </w:p>
    <w:p>
      <w:pPr>
        <w:pStyle w:val="Normal"/>
        <w:ind w:firstLine="567"/>
        <w:jc w:val="both"/>
        <w:rPr/>
      </w:pPr>
      <w:r>
        <w:rPr/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ind w:firstLine="567"/>
        <w:jc w:val="both"/>
        <w:rPr/>
      </w:pPr>
      <w:r>
        <w:rPr/>
        <w:t xml:space="preserve">повышение эффективности организации работы с детьми и молодежью; </w:t>
      </w:r>
    </w:p>
    <w:p>
      <w:pPr>
        <w:pStyle w:val="Normal"/>
        <w:ind w:firstLine="567"/>
        <w:jc w:val="both"/>
        <w:rPr/>
      </w:pPr>
      <w:r>
        <w:rPr/>
        <w:t>совершенствование системы общественно-государственного партнерства;</w:t>
      </w:r>
    </w:p>
    <w:p>
      <w:pPr>
        <w:pStyle w:val="Normal"/>
        <w:ind w:firstLine="567"/>
        <w:jc w:val="both"/>
        <w:rPr/>
      </w:pPr>
      <w:r>
        <w:rPr/>
        <w:t xml:space="preserve">муниципальную поддержку талантливой и одаренной молодежи; </w:t>
      </w:r>
    </w:p>
    <w:p>
      <w:pPr>
        <w:pStyle w:val="Normal"/>
        <w:ind w:firstLine="567"/>
        <w:jc w:val="both"/>
        <w:rPr/>
      </w:pPr>
      <w:r>
        <w:rPr/>
        <w:t>муниципальную поддержку молодых людей в трудной жизненной ситуации;</w:t>
      </w:r>
    </w:p>
    <w:p>
      <w:pPr>
        <w:pStyle w:val="Normal"/>
        <w:ind w:firstLine="567"/>
        <w:jc w:val="both"/>
        <w:rPr/>
      </w:pPr>
      <w:r>
        <w:rPr/>
        <w:t>информационное обеспечение муниципальной молодежной политики;</w:t>
      </w:r>
    </w:p>
    <w:p>
      <w:pPr>
        <w:pStyle w:val="Normal"/>
        <w:ind w:firstLine="567"/>
        <w:jc w:val="both"/>
        <w:rPr/>
      </w:pPr>
      <w:r>
        <w:rPr/>
        <w:t>поддержку развития молодежного предпринимательства.</w:t>
      </w:r>
    </w:p>
    <w:p>
      <w:pPr>
        <w:pStyle w:val="Normal"/>
        <w:ind w:firstLine="567"/>
        <w:jc w:val="both"/>
        <w:rPr/>
      </w:pPr>
      <w:r>
        <w:rPr/>
        <w:t>Основное мероприятие 2. Муниципальная поддержка талантливой и одаренной молодежи</w:t>
      </w:r>
    </w:p>
    <w:p>
      <w:pPr>
        <w:pStyle w:val="Normal"/>
        <w:ind w:firstLine="567"/>
        <w:jc w:val="both"/>
        <w:rPr/>
      </w:pPr>
      <w:r>
        <w:rPr/>
        <w:t>В рамках основного мероприятия предполагается:</w:t>
      </w:r>
    </w:p>
    <w:p>
      <w:pPr>
        <w:pStyle w:val="Normal"/>
        <w:ind w:firstLine="567"/>
        <w:jc w:val="both"/>
        <w:rPr/>
      </w:pPr>
      <w:r>
        <w:rPr/>
        <w:t>проведение муниципальных олимпиад и иных конкурсных мероприятий по поддержке талантливой и одаренной молодежи.</w:t>
      </w:r>
    </w:p>
    <w:p>
      <w:pPr>
        <w:pStyle w:val="Normal"/>
        <w:ind w:firstLine="567"/>
        <w:jc w:val="both"/>
        <w:rPr/>
      </w:pPr>
      <w:r>
        <w:rPr/>
        <w:t>Основное мероприятие 3. Приобретение путевок в детские оздоровительные лагеря</w:t>
      </w:r>
    </w:p>
    <w:p>
      <w:pPr>
        <w:pStyle w:val="Normal"/>
        <w:ind w:firstLine="567"/>
        <w:jc w:val="both"/>
        <w:rPr/>
      </w:pPr>
      <w:r>
        <w:rPr/>
        <w:t>В рамках основного мероприятия предполагается организация профильных лагерей для одаренной молодежи, направление детей во Всероссийский детский центр «Орленок».</w:t>
      </w:r>
    </w:p>
    <w:p>
      <w:pPr>
        <w:pStyle w:val="Normal"/>
        <w:ind w:firstLine="567"/>
        <w:jc w:val="both"/>
        <w:rPr/>
      </w:pPr>
      <w:r>
        <w:rPr/>
        <w:t>Основное мероприятие 4. Допризывная подготовка молодежи</w:t>
      </w:r>
    </w:p>
    <w:p>
      <w:pPr>
        <w:pStyle w:val="Normal"/>
        <w:ind w:firstLine="567"/>
        <w:jc w:val="both"/>
        <w:rPr/>
      </w:pPr>
      <w:r>
        <w:rPr/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ind w:firstLine="567"/>
        <w:jc w:val="both"/>
        <w:rPr/>
      </w:pPr>
      <w:r>
        <w:rPr/>
        <w:t xml:space="preserve">организационно-методические меры совершенствования системы допризывной подготовки молодежи; </w:t>
      </w:r>
    </w:p>
    <w:p>
      <w:pPr>
        <w:pStyle w:val="Normal"/>
        <w:ind w:firstLine="567"/>
        <w:jc w:val="both"/>
        <w:rPr/>
      </w:pPr>
      <w:r>
        <w:rPr/>
        <w:t>организацию деятельности по улучшению состояния здоровья и физической подготовки призывников;</w:t>
      </w:r>
    </w:p>
    <w:p>
      <w:pPr>
        <w:pStyle w:val="Normal"/>
        <w:ind w:firstLine="567"/>
        <w:jc w:val="both"/>
        <w:rPr/>
      </w:pPr>
      <w:r>
        <w:rPr/>
        <w:t>развитие физической культуры, военно-прикладных и технических видов спорта;</w:t>
      </w:r>
    </w:p>
    <w:p>
      <w:pPr>
        <w:pStyle w:val="Normal"/>
        <w:ind w:firstLine="567"/>
        <w:jc w:val="both"/>
        <w:rPr/>
      </w:pPr>
      <w:r>
        <w:rPr/>
        <w:t>военно-патриотическое воспитание допризывной молодежи;</w:t>
      </w:r>
    </w:p>
    <w:p>
      <w:pPr>
        <w:pStyle w:val="Normal"/>
        <w:ind w:firstLine="567"/>
        <w:jc w:val="both"/>
        <w:rPr/>
      </w:pPr>
      <w:r>
        <w:rPr/>
        <w:t>формирование положительной мотивации у юношей к прохождению военной службы по призыву.</w:t>
      </w:r>
    </w:p>
    <w:p>
      <w:pPr>
        <w:pStyle w:val="Normal"/>
        <w:ind w:firstLine="567"/>
        <w:jc w:val="both"/>
        <w:rPr/>
      </w:pPr>
      <w:r>
        <w:rPr/>
        <w:t>Подпрограмма «Обеспечение  реализации  муниципальной  программы «Развитие образования в Шемуршинском районе» на 2014 – 2020 годы» включает в себя следующие основные мероприятия:</w:t>
      </w:r>
    </w:p>
    <w:p>
      <w:pPr>
        <w:pStyle w:val="Normal"/>
        <w:ind w:firstLine="567"/>
        <w:jc w:val="both"/>
        <w:rPr/>
      </w:pPr>
      <w:r>
        <w:rPr/>
        <w:t>Основное мероприятие. Обеспечение функций и деятельности муниципальных  органов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ложения №1-3 муниципальной  программы «Развитие образования в Шемуршинском районе» на 2014 – 2020 годы»  изложить в редакции согласно приложению  к настоящему постановлению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Дополнить </w:t>
      </w:r>
      <w:r>
        <w:rPr/>
        <w:t xml:space="preserve">муниципальную  программу «Развитие образования в Шемуршинском районе» на 2014 – 2020 годы» </w:t>
      </w:r>
      <w:r>
        <w:rPr>
          <w:color w:val="000000"/>
          <w:sz w:val="26"/>
          <w:szCs w:val="26"/>
        </w:rPr>
        <w:t>приложением № 3.1</w:t>
      </w:r>
      <w:r>
        <w:rPr/>
        <w:t xml:space="preserve"> к настоящему постановлению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</w:r>
    </w:p>
    <w:p>
      <w:pPr>
        <w:pStyle w:val="Normal"/>
        <w:ind w:left="5529" w:right="-1" w:firstLine="567"/>
        <w:rPr/>
      </w:pPr>
      <w:r>
        <w:rPr/>
      </w:r>
    </w:p>
    <w:p>
      <w:pPr>
        <w:pStyle w:val="Normal"/>
        <w:ind w:left="5529" w:right="-1" w:firstLine="567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right="-1" w:firstLine="567"/>
        <w:rPr/>
      </w:pPr>
      <w:r>
        <w:rPr/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  <w:t>к постановлению  администрации</w:t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емуршинского района</w:t>
      </w:r>
    </w:p>
    <w:p>
      <w:pPr>
        <w:pStyle w:val="Normal"/>
        <w:tabs>
          <w:tab w:val="clear" w:pos="708"/>
          <w:tab w:val="left" w:pos="14107" w:leader="none"/>
        </w:tabs>
        <w:ind w:left="9923" w:right="-1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т 28  ноября  2016 года № 361</w:t>
        <w:tab/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923" w:right="-10" w:hanging="0"/>
        <w:jc w:val="both"/>
        <w:rPr>
          <w:color w:val="000000"/>
        </w:rPr>
      </w:pPr>
      <w:r>
        <w:rPr>
          <w:color w:val="000000"/>
        </w:rPr>
        <w:t>к муниципальной программе Шемуршинского района Чувашской Республики «Развитие образования» на 2014–2020 годы</w:t>
      </w:r>
    </w:p>
    <w:p>
      <w:pPr>
        <w:pStyle w:val="Normal"/>
        <w:ind w:left="936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казателях (индикаторах) Муниципальной программы Шемуршинского района Чувашской Республики «Развитие образования» на 2014-2020 годы, подпрограмм «Поддержка развития образования», «Молодежь», «Обеспечение реализации  муниципальной программы Шемуршинского района Чувашской Республики «Развитие образования» на 2014-2020 годы» и их значениях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8553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200"/>
                              <w:gridCol w:w="5250"/>
                              <w:gridCol w:w="1723"/>
                              <w:gridCol w:w="804"/>
                              <w:gridCol w:w="804"/>
                              <w:gridCol w:w="859"/>
                              <w:gridCol w:w="804"/>
                              <w:gridCol w:w="804"/>
                              <w:gridCol w:w="804"/>
                              <w:gridCol w:w="80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казатель (индикатор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6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0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6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программа Шемуршинского района Чувашской Республики «Развитие образования на 2014-2020 годы»</w:t>
                                  </w:r>
                                </w:p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довлетворенность населения качеством начального общего, основного общего и средне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ов от числа опрошенных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8,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2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ность детей дошкольного возраста местами в дошко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мест на 1000 детей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детей в возрасте от 5 до 18 лет программами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я молодежи в возрасте от 14 до 30 лет, охваченных деятельностью молодежных общественных объединений, в общей их числ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ельный вес общеобразовательных учрежден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«Поддержка развития образования» муниципальной программы Шемуршинского района Чувашской Республики «Развитие образования на 2014-2020 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исленность лиц, обучающихся в муниципальных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2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9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49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исленность выпускников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исленность работников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исленность учителей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,9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классов-комплектов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исленность учащихся, приходящихся на одного учител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9,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редняя наполняемость класс-комплектов общеобразовательных учреждениях: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,1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4,5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4,8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8,1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дельный вес лиц, сдавших единый государственный экзамен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 от числа выпускников, участвовавших в ЕГ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97,0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98,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я выпускников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я обучающихся общеобразовательных учреждений, обеспеченных горячим питанием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одательством Чувашской Республики, по договору о патронатной семье (патронате, патронатном воспитании)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тношение  среднемесячной номинальной         начисленной заработной  платы  учителей   к заработной  плате   работников, занятых в  экономике 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оцентов 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97,0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97,0 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94,0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95,0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97,0 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98,0 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10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«Молодёжь» муниципальной программы Шемуршинского района Чувашской Республики «Развитие образования» на 2014-2020 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ля подростков, охваченных деятельностью детских общественных объединений, в общей их численности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6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дельный вес молодёжи в возрасте от 14 до 30 лет, охваченных деятельностью молодежных общественных объединений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личество структурных образований молодых специалистов в организациях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3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ля детей и подростков, охваченных мероприятиями оздоровительного характера от общего количества детей от 6 до 15 ле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4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595.3pt;mso-wrap-distance-left:9pt;mso-wrap-distance-right:9pt;mso-wrap-distance-top:0pt;mso-wrap-distance-bottom:0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200"/>
                        <w:gridCol w:w="5250"/>
                        <w:gridCol w:w="1723"/>
                        <w:gridCol w:w="804"/>
                        <w:gridCol w:w="804"/>
                        <w:gridCol w:w="859"/>
                        <w:gridCol w:w="804"/>
                        <w:gridCol w:w="804"/>
                        <w:gridCol w:w="804"/>
                        <w:gridCol w:w="80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казатель (индикатор)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наименование)</w:t>
                            </w:r>
                          </w:p>
                        </w:tc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6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0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020 г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6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ниципальная программа Шемуршинского района Чувашской Республики «Развитие образования на 2014-2020 годы»</w:t>
                            </w:r>
                          </w:p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довлетворенность населения качеством начального общего, основного общего и среднего общего образов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центов от числа опрошенных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8,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2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еспеченность детей дошкольного возраста местами в дошкольных образовательных учреждения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мест на 1000 детей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6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детей в возрасте от 5 до 18 лет программами дополнительного образования дете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я молодежи в возрасте от 14 до 30 лет, охваченных деятельностью молодежных общественных объединений, в общей их числ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ельный вес общеобразовательных учреждений, имеющих органы общественного управления, эффективно влияющие на формирование заказа на образовательные услуги, решение кадровых, экономических и других вопросов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дпрограмма «Поддержка развития образования» муниципальной программы Шемуршинского района Чувашской Республики «Развитие образования на 2014-2020 годы»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исленность лиц, обучающихся в муниципальных общеобразовательных учреждения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2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9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49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3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исленность выпускников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исленность работников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исленность учителей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я учителей муниципальных общеобразовательных учреждений, имеющих стаж педагогической работы до 5 лет, в общей численности учителей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,9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личество классов-комплектов в общеобразовательных учреждения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исленность учащихся, приходящихся на одного учител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9,1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9,0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редняя наполняемость класс-комплектов общеобразовательных учреждениях: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,1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4,5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4,8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8,1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дельный вес лиц, сдавших единый государственный экзамен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 от числа выпускников, участвовавших в ЕГ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97,0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98,6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9,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я выпускников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я обучающихся общеобразовательных учреждений, обеспеченных горячим питанием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 либо в случаях, предусмотренных законодательством Чувашской Республики, по договору о патронатной семье (патронате, патронатном воспитании)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тношение  среднемесячной номинальной         начисленной заработной  платы  учителей   к заработной  плате   работников, занятых в  экономике  Чувашской Республик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центов 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97,0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97,0 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94,0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95,0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97,0 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98,0 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00,0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дпрограмма «Молодёжь» муниципальной программы Шемуршинского района Чувашской Республики «Развитие образования» на 2014-2020 годы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ля подростков, охваченных деятельностью детских общественных объединений, в общей их численности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9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6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8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дельный вес молодёжи в возрасте от 14 до 30 лет, охваченных деятельностью молодежных общественных объединений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структурных образований молодых специалистов в организациях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3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ля детей и подростков, охваченных мероприятиями оздоровительного характера от общего количества детей от 6 до 15 ле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2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3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4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 w:type="textWrapping" w:clear="all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32"/>
        <w:ind w:left="-57" w:right="-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ind w:left="-57" w:right="-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ind w:left="-57" w:right="-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ind w:left="-57" w:right="-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32"/>
        <w:ind w:left="-57" w:right="-5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  <w:t>к постановлению  администрации</w:t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емуршинского района</w:t>
      </w:r>
    </w:p>
    <w:p>
      <w:pPr>
        <w:pStyle w:val="Normal"/>
        <w:tabs>
          <w:tab w:val="clear" w:pos="708"/>
          <w:tab w:val="left" w:pos="14107" w:leader="none"/>
        </w:tabs>
        <w:ind w:left="9923" w:right="-1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т28 ноября  2016 года № 361</w:t>
        <w:tab/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9923" w:right="-10" w:hanging="0"/>
        <w:rPr/>
      </w:pPr>
      <w:r>
        <w:rPr>
          <w:color w:val="000000"/>
        </w:rPr>
        <w:t>к муниципальной программе Шемуршинского района Чувашской Республики «Развитие образования» на 2012–2020 годы</w:t>
      </w:r>
    </w:p>
    <w:p>
      <w:pPr>
        <w:pStyle w:val="Normal"/>
        <w:ind w:left="936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 Е Р Е Ч Е Н Ь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 xml:space="preserve">основных мероприятий </w:t>
      </w:r>
      <w:r>
        <w:rPr>
          <w:b/>
          <w:color w:val="000000"/>
        </w:rPr>
        <w:t xml:space="preserve">муниципальной программы Шемуршинского района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</w:rPr>
        <w:t>Чувашской Республики «Развитие образования» на 2014-2020 годы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36"/>
        <w:gridCol w:w="1946"/>
        <w:gridCol w:w="1390"/>
        <w:gridCol w:w="1389"/>
        <w:gridCol w:w="2501"/>
        <w:gridCol w:w="2359"/>
        <w:gridCol w:w="2504"/>
      </w:tblGrid>
      <w:tr>
        <w:trPr>
          <w:trHeight w:val="23" w:hRule="atLeast"/>
        </w:trPr>
        <w:tc>
          <w:tcPr>
            <w:tcW w:w="5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 Чувашской Республики (подпрограммы)</w:t>
            </w:r>
          </w:p>
        </w:tc>
      </w:tr>
      <w:tr>
        <w:trPr>
          <w:trHeight w:val="23" w:hRule="atLeast"/>
        </w:trPr>
        <w:tc>
          <w:tcPr>
            <w:tcW w:w="5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"/>
        <w:gridCol w:w="2314"/>
        <w:gridCol w:w="92"/>
        <w:gridCol w:w="1833"/>
        <w:gridCol w:w="65"/>
        <w:gridCol w:w="1262"/>
        <w:gridCol w:w="46"/>
        <w:gridCol w:w="1380"/>
        <w:gridCol w:w="407"/>
        <w:gridCol w:w="2281"/>
        <w:gridCol w:w="195"/>
        <w:gridCol w:w="2132"/>
        <w:gridCol w:w="207"/>
        <w:gridCol w:w="2219"/>
        <w:gridCol w:w="454"/>
      </w:tblGrid>
      <w:tr>
        <w:trPr>
          <w:tblHeader w:val="true"/>
          <w:trHeight w:val="23" w:hRule="atLeast"/>
        </w:trPr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30" w:type="dxa"/>
            <w:gridSpan w:val="16"/>
            <w:tcBorders/>
          </w:tcPr>
          <w:p>
            <w:pPr>
              <w:pStyle w:val="Style44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дпрограмма  «Поддержка развития образования» муниципальной программы Шемуршинского района Чувашской Республики «Развитие образования» на 2014-2020 годы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jc w:val="left"/>
              <w:rPr/>
            </w:pPr>
            <w:r>
              <w:rPr>
                <w:rFonts w:cs="Times New Roman" w:ascii="Times New Roman" w:hAnsi="Times New Roman"/>
              </w:rPr>
              <w:t>Основное мероприятие 1 Обеспечение деятельности муниципальных образовательных организаций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и молодежной политики 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муниципальных образовательных учреждений, с целью развития их материально-технической базы и повышения качества оказания образовательных услуг 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.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 Проведение капитального ремонта объектов образования 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ведение материально -технической  базы  муниципальных учреждений  образования в соответствие  с нормативными требованиями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ост  количества  учреждений образования, не соответствующих современным требованиям к организации образовательного процесса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казывает влияние на показатель «Доля муниципальных общеобразовательных учреждений, соответствующих современным требованиям обучения, в общем количестве  муниципальных</w:t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3. Обеспечение реализации приоритетного национального проекта «Образование»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инновационное развитие системы образования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недостижение планируемых общественно значимых результатов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, профессионально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4. 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ind w:left="-32" w:hanging="0"/>
              <w:rPr/>
            </w:pPr>
            <w:r>
              <w:rPr/>
              <w:t>01.012014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Style44"/>
              <w:widowControl/>
              <w:ind w:hanging="9"/>
              <w:rPr/>
            </w:pPr>
            <w:r>
              <w:rPr>
                <w:rFonts w:cs="Times New Roman" w:ascii="Times New Roman" w:hAnsi="Times New Roman"/>
              </w:rPr>
              <w:t>улучшение условий для получения гражданами общедоступного и бесплатного дошкольного образования, общего образования, повышение уровня удовлетворенности населения образовательными услугами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казывает влияние на показатели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5. Обеспечение мероприятий в области образования детей и молодежи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/>
                <w:sz w:val="14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6. Модернизация системы дошкольного и общего образования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инновационное развитие системы образования</w:t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Охват детей дошкольного возраста образовательными программами дошкольного образования»,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1" w:type="dxa"/>
            <w:gridSpan w:val="3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12. Реализация государственной программы Российской Федерации «Доступная среда» на 2011–2015 годы на территории Шемуршинского района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количества муниципальных общеобразовательных учреждений, в которых создана универсальная безбарьерная среда, позволяющая обучаться совместно инвалидам и детям, не имеющим нарушений разви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7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недостижение планируемых общественно значимых результатов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8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оздание условий для саморазвития и самореализации личности обучающегося, его успешной социализации в обществе, создание качественно новых форм и методов организации воспитания подрастающего поколения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, рост преступности среди несовершеннолетних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9. Организационно-методическое сопровождение проведения олимпиад школьников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дметных олимпиад школьников, развитие одаренности детей, расширение участия школьников во всероссийских и международных олимпиадах, выявление талантливых детей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эффективности системы выявления и поддержки талантливых детей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10. Укрепление материально-техни</w:t>
              <w:softHyphen/>
              <w:t>ческой базы объектов образования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; оснащение муниципальных образовательных организаций учебным, учебно-производ</w:t>
              <w:softHyphen/>
              <w:t>ственным, учебно-лабораторным оборудованием; обновление парка школьных автобу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доступности для населения качественного образования. Рост количества муниципальных образовательных учреждений, не соответствующих современным требованиям к организации образовательного процесса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>», «Удовлетворенность населения качеством начального общего, основного общего и среднего общего образования»</w:t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11. Совершенствование организации питания учащихся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учащихся муниципальных общеобразовательных организаций качественным сбалансированным питанием за счет создания современной инфраструктуры школьных столов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доли учащихся, обеспеченных горячим питанием, и, как следствие, ухудшение состояния здоровья обучающихся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Доля учащихся муниципальных общеобразовательных организаций, обеспеченных горячим питанием»</w:t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2. Развитие единой образовательной информационной среды. 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функционирование системы непрерывного открытого образования, включающей дистанционные технологии обучения; предоставление государственных и муниципальных услуг в электронном виде; внедрение информационно-коммуникационных технологий в управление образованием; развитие системы информационного и организационно-методического обеспечения учебного процесса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доступности и качества оказания образовательных услуг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>», «Удовлетворенность населения качеством начального общего, основного общего и среднего общего образования», «Удельный вес образовательных организаций, в которых внедрены информационно-коммуникационные технологии в управлени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13. Реализация проектов и мероприятий по инновационному развитию системы образования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количества и повышение качества мероприятий и проектов, направленных на развитие научно-иссле</w:t>
              <w:softHyphen/>
              <w:t>довательского, творческого, интеллектуального потенциала детей и молодежи, стимулирование роста качества работы педагогических работников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доступности для населения качественного образования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, «</w:t>
            </w:r>
            <w:r>
              <w:rPr>
                <w:rFonts w:eastAsia="Times New Roman" w:cs="Times New Roman" w:ascii="Times New Roman" w:hAnsi="Times New Roman"/>
              </w:rPr>
              <w:t>Доля выпускников муниципальных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Основное мероприятие 14. Стипендии Главы администрации Шемуршинского района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уществление мер государственной поддержки одаренных детей. Снижение оттока талантливой и одаренной молодежи за пределы района. Стимулирование роста качества работы педагогических работников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эффективности работы системы образования, системы поддержки одаренных детей и молодежи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, «Доля молодежи в возрасте от 14 до 30 лет, охваченной деятельностью молодежных общественных объединений, в общей ее численности», «Доля выпускников муниципальных общеобразовательных учреждений, не сдавших единый государственный экзамен (русский язык, математика), в общей численности выпускников муниципальных общеобразовательных учрежден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15 Модернизация системы воспитания детей и молодежи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повышение роли воспитательной составляющей в деятельности образовательных организаций для формирования духовно развитой, интеллектуальной, свободной и активной личности, способной к адаптации в социуме и на рынке труда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рост преступности среди несовершеннолетних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Удовлетворенность населения качеством начального общего, основного общего и среднего общего образования», «</w:t>
            </w:r>
            <w:r>
              <w:rPr>
                <w:rFonts w:cs="Times New Roman" w:ascii="Times New Roman" w:hAnsi="Times New Roman"/>
                <w:color w:val="000000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. Комплексное сопровождение детей-сирот и детей, оставшихся без попечения родителей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й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доли детей, оставшихся без попечения родителей, переданных на воспитание в семьи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»</w:t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17. Поддержка семейных форм воспитания детей-сирот и детей, оставшихся без попечения родителей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поддержка семейных форм воспитания детей-сирот и детей, оставшихся без попечения родителей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доли детей, оставшихся без попечения родителей, переданных на воспитание в семьи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показатель «Доля детей, оставшихся без попечения родителей,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18. 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беспечение гарантий соц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рушение права на получение полного государственного обеспечения 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ь «Удовлетворенность населения качеством начального общего, основного общего и среднего общего образования, профессионального образования»</w:t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сновное мероприятие 19. Развитие системы дошкольного образования в Шемуршинском районе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инновационное развитие системы дошкольного образования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снижение доступности дошкольного образования для детей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Style44"/>
              <w:widowControl/>
              <w:rPr/>
            </w:pPr>
            <w:r>
              <w:rPr>
                <w:rFonts w:cs="Times New Roman" w:ascii="Times New Roman" w:hAnsi="Times New Roman"/>
              </w:rPr>
              <w:t>оказывает влияние на показатели «</w:t>
            </w:r>
            <w:r>
              <w:rPr>
                <w:rFonts w:cs="Times New Roman" w:ascii="Times New Roman" w:hAnsi="Times New Roman"/>
                <w:color w:val="000000"/>
              </w:rPr>
              <w:t>Обеспеченность детей дошкольного возраста местами в дошкольных образовательных учрежденях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color w:val="000000"/>
              </w:rPr>
              <w:t>Удовлетворенность населения качеством начального общего, основного общего и среднего общего образования</w:t>
            </w:r>
            <w:r>
              <w:rPr>
                <w:rFonts w:cs="Times New Roman" w:ascii="Times New Roman" w:hAnsi="Times New Roman"/>
              </w:rPr>
              <w:t>», «</w:t>
            </w:r>
            <w:r>
              <w:rPr>
                <w:rFonts w:cs="Times New Roman" w:ascii="Times New Roman" w:hAnsi="Times New Roman"/>
                <w:color w:val="000000"/>
              </w:rPr>
              <w:t>Охват детей дошкольного возраста образовательными программами дошкольного 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5430" w:type="dxa"/>
            <w:gridSpan w:val="16"/>
            <w:tcBorders/>
          </w:tcPr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«Обеспечение  реализации  муниципальной  программы «Развитие образования </w:t>
            </w:r>
          </w:p>
          <w:p>
            <w:pPr>
              <w:pStyle w:val="Style44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Шемуршинском районе» на 2014 – 2020 годы»</w:t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беспечение функций и деятельности муниципальных  органов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01.01.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31.12. 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Финансирование деятельности отдела образования и  молодежной политики  администрации Шемуршинского района с целью выполнения функций согласно Положению  об  отделе образования и молодежной политики администрации Шемуршинского района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Снижение  качества предоставляемых услуг  дошкольного, начального общего, основного общего, среднего общего и  дополнительного образования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Оказывает влияние на показатель «Удовлетворенность населения качеством начального общего, основного общего, среднего общего образования», «Охват детей дошкольного возраста программами  дошкольного образования, «Охват детей в возрасте от 5 до 18 лет программами дополнительного образования».</w:t>
            </w:r>
          </w:p>
        </w:tc>
      </w:tr>
      <w:tr>
        <w:trPr>
          <w:trHeight w:val="23" w:hRule="atLeast"/>
        </w:trPr>
        <w:tc>
          <w:tcPr>
            <w:tcW w:w="1543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20"/>
                <w:color w:val="000000"/>
              </w:rPr>
              <w:t xml:space="preserve">Подпрограмма «Молодёжь» муниципальной программы Шемурш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20"/>
                <w:color w:val="000000"/>
              </w:rPr>
              <w:t>Чувашской Республики</w:t>
            </w:r>
            <w:r>
              <w:rPr>
                <w:rStyle w:val="Style20"/>
                <w:bCs w:val="false"/>
                <w:color w:val="000000"/>
              </w:rPr>
              <w:t xml:space="preserve"> «Развитие образования» на 2014 -2020годы</w:t>
            </w:r>
            <w:r>
              <w:rPr>
                <w:rStyle w:val="Style20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20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 Мероприятия по вовлечению молодежи в социальную практику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района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эффективности реализации программ и проектов общественных объединений, связанных с развитием социальной активности и потенциала подростков и молодежи в различных сферах общественной жизни, рост протестной активности среди молодежи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азывает влияние на показатели «Доля подростков, охваченных деятельностью детских общественных объединений, в общей их численности», «Доля молодежи в возрасте от </w:t>
              <w:br/>
              <w:t>14 до 30 лет, охваченной деятельностью молодежных общественных объединений, в общей ее численности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 Поддержка талантливой и одаренной молодежи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оттока талантливой и одаренной молодежи за пределы района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ттока талантливой и одаренной молодежи за пределы района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азывает влияние на показатели «Доля подростков, охваченных деятельностью детских общественных объединений, в общей их численности», «Доля молодежи в возрасте от </w:t>
              <w:br/>
              <w:t>14 до 30 лет, охваченной деятельностью молодежных об</w:t>
              <w:softHyphen/>
              <w:t>щественных объединений, в общей ее численности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 Приобретение путевок в детские оздоровительные лагеря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здоровление детей; снижение оттока талантливой и одаренной молодежи за пределы района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худшение здоровья детей, увеличение оттока талантливой и одаренной молодежи за пределы района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казывает влияние на показатели «Доля подростков, охваченных деятельностью детских общественных объединений, в общей их численности», «Доля молодежи в возрасте от </w:t>
              <w:br/>
              <w:t>14 до 30 лет, охваченной деятельностью молодежных об</w:t>
              <w:softHyphen/>
              <w:t>щественных объединений, в общей ее численности»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543" w:type="dxa"/>
            <w:gridSpan w:val="2"/>
            <w:tcBorders/>
          </w:tcPr>
          <w:p>
            <w:pPr>
              <w:pStyle w:val="Style44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ое мероприятие 4. Допризывная подготовка молодежи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.012014</w:t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.12.2020</w:t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удельного веса призывной молодежи, охваченной допризывной подготовкой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нижение количества лиц, годных к военной службе, при первоначальной постановке на воинский учет</w:t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казывает влияние на показатель «Удельный вес призывной молодежи, охваченной допризывной подготовкой»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  <w:t xml:space="preserve">Приложение №3 </w:t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  <w:t>к постановлению  администрации</w:t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емуршинского района</w:t>
      </w:r>
    </w:p>
    <w:p>
      <w:pPr>
        <w:pStyle w:val="Normal"/>
        <w:tabs>
          <w:tab w:val="clear" w:pos="708"/>
          <w:tab w:val="left" w:pos="14107" w:leader="none"/>
        </w:tabs>
        <w:ind w:left="9923" w:right="-1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от 28  ноября  2016 года № 361</w:t>
        <w:tab/>
      </w:r>
    </w:p>
    <w:p>
      <w:pPr>
        <w:pStyle w:val="Normal"/>
        <w:ind w:left="9781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781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781" w:right="-1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9781" w:right="-1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9781" w:right="-1" w:hanging="0"/>
        <w:rPr>
          <w:color w:val="000000"/>
        </w:rPr>
      </w:pPr>
      <w:r>
        <w:rPr>
          <w:color w:val="000000"/>
        </w:rPr>
        <w:t>Шемуршинского района Чувашской Республики  «Развитие образования»  на 2014–2020 годы</w:t>
      </w:r>
    </w:p>
    <w:p>
      <w:pPr>
        <w:pStyle w:val="Normal"/>
        <w:tabs>
          <w:tab w:val="clear" w:pos="708"/>
          <w:tab w:val="left" w:pos="2925" w:leader="none"/>
        </w:tabs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35"/>
        <w:ind w:right="34" w:firstLine="567"/>
        <w:jc w:val="center"/>
        <w:rPr>
          <w:spacing w:val="-2"/>
        </w:rPr>
      </w:pPr>
      <w:r>
        <w:rPr>
          <w:spacing w:val="-2"/>
        </w:rPr>
        <w:t>Р Е С У Р С Н О Е  О Б Е С П Е Ч Е Н И Е</w:t>
      </w:r>
    </w:p>
    <w:p>
      <w:pPr>
        <w:pStyle w:val="Normal"/>
        <w:shd w:fill="FFFFFF" w:val="clear"/>
        <w:spacing w:lineRule="exact" w:line="235"/>
        <w:ind w:right="34" w:firstLine="567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center"/>
        <w:rPr>
          <w:spacing w:val="-2"/>
        </w:rPr>
      </w:pPr>
      <w:r>
        <w:rPr>
          <w:spacing w:val="-2"/>
        </w:rPr>
        <w:t>Реализации подпрограмм  «Поддержка развития образования  на 2014-2020 годы»,</w:t>
      </w:r>
    </w:p>
    <w:p>
      <w:pPr>
        <w:pStyle w:val="Normal"/>
        <w:ind w:firstLine="567"/>
        <w:jc w:val="center"/>
        <w:rPr/>
      </w:pPr>
      <w:r>
        <w:rPr>
          <w:spacing w:val="-2"/>
        </w:rPr>
        <w:t xml:space="preserve"> </w:t>
      </w:r>
      <w:r>
        <w:rPr/>
        <w:t xml:space="preserve">«Молодежь», «Обеспечение реализации муниципальной программы Шемуршинского района Чувашской Республики «Развитие образования»  на 2014-2020 годы» </w:t>
      </w:r>
      <w:r>
        <w:rPr>
          <w:spacing w:val="-2"/>
        </w:rPr>
        <w:t>муниципальной программы Шемуршинского района Чувашской Республики</w:t>
      </w:r>
    </w:p>
    <w:p>
      <w:pPr>
        <w:pStyle w:val="Normal"/>
        <w:shd w:fill="FFFFFF" w:val="clear"/>
        <w:spacing w:lineRule="exact" w:line="235"/>
        <w:ind w:right="34" w:firstLine="567"/>
        <w:jc w:val="center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« Развитие образования» на 2014-2020 годы.</w:t>
      </w:r>
    </w:p>
    <w:p>
      <w:pPr>
        <w:pStyle w:val="Normal"/>
        <w:spacing w:lineRule="exact" w:line="1" w:before="0" w:after="21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180830" cy="75603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59"/>
                              <w:gridCol w:w="142"/>
                              <w:gridCol w:w="2126"/>
                              <w:gridCol w:w="709"/>
                              <w:gridCol w:w="709"/>
                              <w:gridCol w:w="566"/>
                              <w:gridCol w:w="568"/>
                              <w:gridCol w:w="1984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992"/>
                              <w:gridCol w:w="850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29" w:right="14" w:firstLine="73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Наименова</w:t>
                                    <w:softHyphen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ие муниципальной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программ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основного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</w:rPr>
                                    <w:t>мероприя</w:t>
                                    <w:softHyphen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я, меро</w:t>
                                    <w:softHyphen/>
                                    <w:t>прият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326"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бюджетной  </w:t>
                                  </w:r>
                                  <w:r>
                                    <w:rPr>
                                      <w:spacing w:val="-7"/>
                                      <w:sz w:val="20"/>
                                      <w:szCs w:val="20"/>
                                    </w:rPr>
                                    <w:t>классиф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right="302"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етной шкаци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43" w:right="19" w:hanging="4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чники 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финансиро</w:t>
                                    <w:softHyphen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2"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451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Оценка расходов по годам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451" w:firstLine="567"/>
                                    <w:jc w:val="center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" w:firstLine="87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0"/>
                                      <w:szCs w:val="20"/>
                                    </w:rPr>
                                    <w:t>ГР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Рз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10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2" w:firstLine="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62" w:firstLine="56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0"/>
                                      <w:szCs w:val="20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ы Шемуршинского района Ч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образования на 2014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2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554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35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558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17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777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946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94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Поддержка развит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2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2014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2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02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2" w:right="23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6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2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</w:t>
                                    <w:softHyphen/>
                                    <w:t>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272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402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874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89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89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597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5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02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4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54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887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449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09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7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102" w:right="6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85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42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hanging="3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 Обеспечение деятельности учреждений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3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08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3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3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3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40"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40"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40" w:hanging="3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</w:t>
                                    <w:softHyphen/>
                                    <w:t>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</w:t>
                                    <w:softHyphen/>
                                    <w:t>канский бюджет Чу</w:t>
                                    <w:softHyphen/>
                                    <w:t>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56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406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1706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102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3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2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6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406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1706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78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14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2 Обеспечение деятельности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5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28,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8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6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6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6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</w:t>
                                    <w:softHyphen/>
                                    <w:t>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</w:t>
                                    <w:softHyphen/>
                                    <w:t>канский бюджет Чу</w:t>
                                    <w:softHyphen/>
                                    <w:t>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1705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102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9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43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89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63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6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6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6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1705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1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 Обеспечение деятельности учрежден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5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8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</w:t>
                                    <w:softHyphen/>
                                    <w:t>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</w:t>
                                    <w:softHyphen/>
                                    <w:t>канский бюджет Чу</w:t>
                                    <w:softHyphen/>
                                    <w:t>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1705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1705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102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64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4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17056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1705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3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2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мероприятия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 Проведение капитального ремонта объектов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1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99Д00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</w:t>
                                    <w:softHyphen/>
                                    <w:t>канский бюджет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99Ю00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мероприятия 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 Достижение современного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 Обеспечение социализации обучающихся с особыми образовательными потребностями в системе общего 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4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4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гарантий прав граждан на получение общедоступного и бесплат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17067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21201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573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433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31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8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81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81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8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5.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мероприятий в области образовани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рнизация системы дошкольного и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7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я государственной программы Российской Федерации «Доступная среда» на 2011–2015 годы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3301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2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1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рай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5116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3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0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онно-методическое сопровождение проведения олимпиад школьн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Э01006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9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. Укрепление материально-технической базы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31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15509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15116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43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. Укрепление материально-технической базы дошкольных 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.1. Приобретение учебников из числа входящих в федеральный перечень учебников, учебных пособий, выпущенных организациями, входящими в перечень организаций, осуществляющих выпуск учебных пособ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.2. Государственная поддержка оснащения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. Укрепление материально-технической базы школьных столовы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. Повышение доступности, качества и разнообразия рациона питания учащихся, улучшение профессионального кадрового состава предприятий школьного пит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. 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. 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. Проведение семинаров, тренингов, конференций по актуальным вопросам использования информационно-коммуникационных технологий в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4. Проведение конкурсных мероприятий среди образовательных организаций, педагогических работников, обучающих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Э006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5. Формирование и ведение единой информационной образовательной систем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 Проведение мероприятий с педагогическими работниками и обучающимис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. Стимулирование и поддержка молодых педагог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1705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1705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. Реализация мероприятий по повышению эффективности и качества услуг в школах, работающих в сложных социальных условия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4. Внедрение системы мониторинга уровня подготовки и социализации школьн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5. Проведение мероприятий в области образования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4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пендии Главы администрации Шемуршинского район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202721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.Совершенствование нормативно-правовой базы, регулирующей организацию воспитания и дополнительного образования детей в образовательных учреждениях, поддержка программ и проектов сопровождения семейного воспитания и формирования у обучающихся культуры сохранения собственного здоров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017055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2. Повышение уровня профессиональной компетентности кадров, осуществляющих воспитатель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 Организация и проведение новогодних праздничных представлен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. Подготовка кандидатов в замещающие родители, сопровождение замещающих сем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.2. Развитие инфраструктуры комплексного сопровождения детей-сирот, конкурсов, конференций, семинаров, круглых столов, форумов и др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7. Поддержка семейных форм воспитания детей-сирот и детей, оставшихся без попечения родителе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.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14526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2. Предоставление единовременного денежного пособия гражданам, усыновившим (удочерившим) ребенка (детей) на территории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141206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9. Развитие системы дошко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. Организация и проведение мероприятий конкурсной направленности среди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2.Оснащение муниципальных дошкольных образовательных учреждений  современным учебно-игровым оборудованием, мебелью, учебно-методической литературо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3  Выплата компенсации части платы, взимаемой с родителей за присмотр и уход за детьми, осваивающими образ. программы дошкольного образования из республиканского бюдж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114120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</w:t>
                                    <w:softHyphen/>
                                    <w:t>ные источник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38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ниципальной 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Развитие образования н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4-2020год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2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2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7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9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7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7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8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  <w:tab w:val="left" w:pos="596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8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3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7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1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1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мероприятия 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функций муниципальных орган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27,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27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73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9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09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74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7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Э011199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  <w:tab w:val="left" w:pos="596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Э00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Э010020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4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36,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78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14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1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9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7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82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олодежь Шемуршинского района Чувашской Республики на 2014-2020г.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5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82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5,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вовлечению молодежи в социальную практик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ддержка талантливой и одаренной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210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202721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обретение путевок в детские оздорови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гер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2ф02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2031217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4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пришкольных лагерях, организация палаточных лагерей;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napToGrid w:val="false"/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убликански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7" w:hRule="exac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27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203721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,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,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firstLine="7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ризывная подготовка молодеж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7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27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0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72037214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spacing w:lineRule="exact" w:line="230"/>
                                    <w:ind w:left="-4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ый бюдж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center" w:pos="365" w:leader="none"/>
                                    </w:tabs>
                                    <w:ind w:left="-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59"/>
                        <w:gridCol w:w="142"/>
                        <w:gridCol w:w="2126"/>
                        <w:gridCol w:w="709"/>
                        <w:gridCol w:w="709"/>
                        <w:gridCol w:w="566"/>
                        <w:gridCol w:w="568"/>
                        <w:gridCol w:w="1984"/>
                        <w:gridCol w:w="851"/>
                        <w:gridCol w:w="850"/>
                        <w:gridCol w:w="851"/>
                        <w:gridCol w:w="850"/>
                        <w:gridCol w:w="851"/>
                        <w:gridCol w:w="992"/>
                        <w:gridCol w:w="850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9" w:right="14" w:firstLine="73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Наименова</w:t>
                              <w:softHyphen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ие муниципальной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 xml:space="preserve">программ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основного </w:t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</w:rPr>
                              <w:t>мероприя</w:t>
                              <w:softHyphen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ия, меро</w:t>
                              <w:softHyphen/>
                              <w:t>приятия)</w:t>
                            </w:r>
                          </w:p>
                          <w:p>
                            <w:pPr>
                              <w:pStyle w:val="Normal"/>
                              <w:ind w:firstLine="7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26"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бюджетной  </w:t>
                            </w:r>
                            <w:r>
                              <w:rPr>
                                <w:spacing w:val="-7"/>
                                <w:sz w:val="20"/>
                                <w:szCs w:val="20"/>
                              </w:rPr>
                              <w:t>классифика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right="302"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жетной шкации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43" w:right="19" w:hanging="4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чники </w:t>
                            </w: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финансиро</w:t>
                              <w:softHyphen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2"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451" w:firstLine="567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 xml:space="preserve">Оценка расходов по годам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ыс. рубл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451" w:firstLine="567"/>
                              <w:jc w:val="center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" w:firstLine="87"/>
                              <w:rPr/>
                            </w:pPr>
                            <w:r>
                              <w:rPr>
                                <w:spacing w:val="-5"/>
                                <w:sz w:val="20"/>
                                <w:szCs w:val="20"/>
                              </w:rPr>
                              <w:t>ГР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14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Рз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1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2" w:firstLine="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62" w:firstLine="56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3"/>
                                <w:sz w:val="20"/>
                                <w:szCs w:val="20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ы Шемуршинского района ЧР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образования на 2014-2020 годы»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2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554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35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558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17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777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946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946,3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Поддержка развития образов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2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2014-2020 годы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2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2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2" w:right="23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6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6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2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</w:t>
                              <w:softHyphen/>
                              <w:t>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272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402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874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893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89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597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597,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02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4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454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887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449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09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7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73,7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102" w:right="6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85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42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hanging="3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00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 Обеспечение деятельности учреждений дошко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1</w:t>
                            </w:r>
                          </w:p>
                          <w:p>
                            <w:pPr>
                              <w:pStyle w:val="Normal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3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08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3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3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3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3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40" w:hanging="3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40" w:hanging="3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40" w:hanging="39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00,0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</w:t>
                              <w:softHyphen/>
                              <w:t>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</w:t>
                              <w:softHyphen/>
                              <w:t>канский бюджет Чу</w:t>
                              <w:softHyphen/>
                              <w:t>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56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38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40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1706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102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3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2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6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00,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40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1706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78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14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0,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2 Обеспечение деятельности общеобразовательных учреждений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5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28,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8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6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6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6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63,1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</w:t>
                              <w:softHyphen/>
                              <w:t>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</w:t>
                              <w:softHyphen/>
                              <w:t>канский бюджет Чу</w:t>
                              <w:softHyphen/>
                              <w:t>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1705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102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9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43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89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63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6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6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63,1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1705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1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00,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 Обеспечение деятельности учреждений дополните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5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8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00,0</w:t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</w:t>
                              <w:softHyphen/>
                              <w:t>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</w:t>
                              <w:softHyphen/>
                              <w:t>канский бюджет Чу</w:t>
                              <w:softHyphen/>
                              <w:t>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1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1705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1705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102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64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4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00,0</w:t>
                            </w:r>
                          </w:p>
                        </w:tc>
                      </w:tr>
                      <w:tr>
                        <w:trPr>
                          <w:trHeight w:val="2249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17056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1705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3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2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0,0</w:t>
                            </w:r>
                          </w:p>
                        </w:tc>
                      </w:tr>
                      <w:tr>
                        <w:trPr>
                          <w:trHeight w:val="1441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мероприятия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Проведение капитального ремонта объектов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1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99Д00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</w:t>
                              <w:softHyphen/>
                              <w:t>канский бюджет 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99Ю008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мероприятия 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 Достижение современного качества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9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 Обеспечение социализации обучающихся с особыми образовательными потребностями в системе общего и дополнитель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4" w:hRule="exac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4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гарантий прав граждан на получение общедоступного и бесплатно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17067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21201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573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433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31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8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81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81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81,8</w:t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5.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мероприятий в области образования детей и молодеж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exac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рнизация системы дошкольного и общего образов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7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7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ализация государственной программы Российской Федерации «Доступная среда» на 2011–2015 годы на территории рай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3301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2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1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8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рай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5116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3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0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9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о-методическое сопровождение проведения олимпиад школьни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Э01006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149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. Укрепление материально-технической базы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8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31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15509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8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15116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43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. Укрепление материально-технической базы дошкольных  образовательных учрежд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7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.1. Приобретение учебников из числа входящих в федеральный перечень учебников, учебных пособий, выпущенных организациями, входящими в перечень организаций, осуществляющих выпуск учебных пособ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.2. Государственная поддержка оснащения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. Укрепление материально-технической базы школьных столовы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. Повышение доступности, качества и разнообразия рациона питания учащихся, улучшение профессионального кадрового состава предприятий школьного пит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. 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. 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. Проведение семинаров, тренингов, конференций по актуальным вопросам использования информационно-коммуникационных технологий в образован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4. Проведение конкурсных мероприятий среди образовательных организаций, педагогических работников, обучающихс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Э006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5. Формирование и ведение единой информационной образовательной систем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3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 Проведение мероприятий с педагогическими работниками и обучающимис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. Стимулирование и поддержка молодых педагог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1705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1705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. Реализация мероприятий по повышению эффективности и качества услуг в школах, работающих в сложных социальных условия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4. Внедрение системы мониторинга уровня подготовки и социализации школьни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5. Проведение мероприятий в области образования для детей и молодеж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4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пендии Главы администрации Шемуршинского район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202721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5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.Совершенствование нормативно-правовой базы, регулирующей организацию воспитания и дополнительного образования детей в образовательных учреждениях, поддержка программ и проектов сопровождения семейного воспитания и формирования у обучающихся культуры сохранения собственного здоров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9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017055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9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2. Повышение уровня профессиональной компетентности кадров, осуществляющих воспитательную деятельност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 Организация и проведение новогодних праздничных представлен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6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. Подготовка кандидатов в замещающие родители, сопровождение замещающих сем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.2. Развитие инфраструктуры комплексного сопровождения детей-сирот, конкурсов, конференций, семинаров, круглых столов, форумов и др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7. Поддержка семейных форм воспитания детей-сирот и детей, оставшихся без попечения родителей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.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14526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8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2. Предоставление единовременного денежного пособия гражданам, усыновившим (удочерившим) ребенка (детей) на территории Чувашской Республи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141206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8.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9. Развитие системы дошкольного образования 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. Организация и проведение мероприятий конкурсной направленности среди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2.Оснащение муниципальных дошкольных образовательных учреждений  современным учебно-игровым оборудованием, мебелью, учебно-методической литератур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3  Выплата компенсации части платы, взимаемой с родителей за присмотр и уход за детьми, осваивающими образ. программы дошкольного образования из республиканского бюджет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,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114120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вашской Республ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,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</w:t>
                              <w:softHyphen/>
                              <w:t>ные источник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38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реализ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ниципальной  программ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Развитие образования 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4-2020год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27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2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7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09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0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7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74,9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38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  <w:tab w:val="left" w:pos="596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2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38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3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7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1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1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9,7</w:t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мероприятия 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функций муниципальных орган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27,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27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73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09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09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74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74,9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Э011199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  <w:tab w:val="left" w:pos="596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,2</w:t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Э00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Э010020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4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36,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78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14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1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9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79,7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82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рограмм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олодежь Шемуршинского района Чувашской Республики на 2014-2020г.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82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,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вовлечению молодежи в социальную практик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2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ддержка талантливой и одаренной молодеж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21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2027213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3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бретение путевок в детские оздоровительн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гер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,0</w:t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2ф0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2031217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4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,0</w:t>
                            </w:r>
                          </w:p>
                        </w:tc>
                      </w:tr>
                      <w:tr>
                        <w:trPr>
                          <w:trHeight w:val="1001" w:hRule="exac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4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пришкольных лагерях, организация палаточных лагерей;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,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napToGrid w:val="false"/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убликански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87" w:hRule="exac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27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203721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,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,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0,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5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firstLine="7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ризывная подготовка молодеж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27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0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72037214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spacing w:lineRule="exact" w:line="230"/>
                              <w:ind w:left="-4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ый бюдж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center" w:pos="365" w:leader="none"/>
                              </w:tabs>
                              <w:ind w:left="-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  <w:t xml:space="preserve">Приложение №3.1 </w:t>
      </w:r>
    </w:p>
    <w:p>
      <w:pPr>
        <w:pStyle w:val="Normal"/>
        <w:ind w:left="9923" w:right="-1" w:hanging="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left="9923" w:right="-1" w:hanging="0"/>
        <w:rPr>
          <w:color w:val="000000"/>
        </w:rPr>
      </w:pPr>
      <w:r>
        <w:rPr>
          <w:color w:val="000000"/>
        </w:rPr>
        <w:t>Шемуршинского района Чувашской Республики  «Развитие образования»  на 2014–2020 годы</w:t>
      </w:r>
    </w:p>
    <w:p>
      <w:pPr>
        <w:pStyle w:val="Normal"/>
        <w:ind w:left="9923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лан реализации </w:t>
      </w:r>
    </w:p>
    <w:p>
      <w:pPr>
        <w:pStyle w:val="Normal"/>
        <w:ind w:left="-57" w:right="-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муниципальной программа Шемуршинского района Чувашской Республики «Развитие образования на 2014-2020 годы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а 2014-2016 год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796"/>
        <w:gridCol w:w="1134"/>
        <w:gridCol w:w="1134"/>
        <w:gridCol w:w="2835"/>
        <w:gridCol w:w="1276"/>
        <w:gridCol w:w="1134"/>
        <w:gridCol w:w="1134"/>
        <w:gridCol w:w="1276"/>
      </w:tblGrid>
      <w:tr>
        <w:trPr/>
        <w:tc>
          <w:tcPr>
            <w:tcW w:w="3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дпрограммы государственной программы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структурное подраздел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(республиканский бюджет Чувашской Республики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нансирование, тыс. рублей</w:t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61805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1796"/>
                              <w:gridCol w:w="1134"/>
                              <w:gridCol w:w="1134"/>
                              <w:gridCol w:w="2835"/>
                              <w:gridCol w:w="1276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дпрограмма  «Поддержка развития образования»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55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735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0558,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 Обеспечение деятельности муницип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ирование образовательных учреждений с целью развития их материально-технической базы и повышения качества оказания образовате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72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749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3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 Обеспечение деятельности муниципальных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ирование образовательных учреждений с целью развития их материально-технической базы и повышения качества оказания образовате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1Ц7101706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0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3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0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 Обеспечение деятельности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ирование образовательных учреждений с целью развития их материально-технической базы и повышения качества оказания образовате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01705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28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89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 Обеспечение деятельности муниципальных организаций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ирование образовательных учреждений с целью развития их материально-технической базы и повышения качества оказания образовате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01705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5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86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2. Проведение капитального ремонта объектов образован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дение материально-тех</w:t>
                                    <w:softHyphen/>
                                    <w:t>нической базы муниципальных образовательных организаций в соответствие с нормативными требования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й ремонт здания МБОУ «Бичурга-Баишевская СОШ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4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026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7407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402L026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питальный ремонт объектов социально-культурной сфер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Трехизб-Шемуршинская начальная школа-детский сад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99Д00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99Ю0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9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3. Обеспечение реализации приоритетного национального проекта «Образование», в том числе по направлениям:</w:t>
                                  </w:r>
                                </w:p>
                              </w:tc>
                              <w:tc>
                                <w:tcPr>
                                  <w:tcW w:w="11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1. Достижение современного качества образован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работка модели образовательной системы, обеспечивающей современное качеств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2. Обеспечение социализации обучающихся с особыми образовательными потребностями в системе общего 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системы поддержки талантливой молодежи; создание постоянно функционирующей системы дистанционного обучения детей-инвалидов; повышение уровня заработной платы специалис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4. Обеспечение гарантий прав граждан на получение общедоступного и бесплат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учшение условий для получения гражданами общедоступного и бесплатного дошкольного образования, начального общего, основного общего, среднего общего образования, повышение уровня удовлетворенности населения образовательными услуг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1Ц710212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05116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57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433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31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5. Обеспечение мероприятий в области образовани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6. Модернизация системы дошкольного и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льнейшее улучшение условий для получения качествен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7. Реализация государственной программы Российской Федерации «Доступная среда» на 2011–2015 годы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количества школ, в которых создана универсальная безбарьерная среда, позволяющая обучаться совместно инвалидам и детям, не имеющим нарушений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повышению уровня доступности приоритетных объектов  и услуг в приоритетных сферах жизнедеятельности инвалидов и других маломобильных групп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Трехбалтаевская СОШ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28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330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2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8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район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условий для саморазвития и самореализации личности обучающегося, его успешной социализации в обществе, создание качественно новых форм и методов организации воспитания подрастающего поко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 Ц71Б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 Ц7105116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0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9 Организационно-методическое сопровождение проведения олимпиад школьник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проведение предметных олимпиад школьников, расширение участия школьников во всероссийских и международных олимпиадах, выявление талантливы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9Ц7Э0100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0 Укрепление материально-техни</w:t>
                                    <w:softHyphen/>
                                    <w:t>ческой базы объектов образован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. Укрепление материально-технической базы муниципальны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дение материально-технической базы муниципальных общеобразовательных учреждений в соответствие с нормативными требования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3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Бичурга-Баишевская СОШ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50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Шемуршинская СОШ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50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«Большебуяновская СОШ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15509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отапливаемых санитарно-технических помещений в МБОУ «Большебуяновская ООШ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1511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отапливаемых санитарно-технических помещений в МБОУ «Байдеряковская ООШ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1511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отапливаемых санитарно-технических помещений в МБОУ «Карабай-Шемуршинская СОШ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1511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отапливаемых санитарно-технических помещений в МБОУ «Трехбалтаевская СОШ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1511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отапливаемых санитарно-технических помещений в МБОУ «Старочукальская ООШ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1511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ойство отапливаемых санитарно-технических помещений в МБОУ «Чепкас-Никольская ООШ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15116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0.2. Укрепление материально-технической базы дошкольных  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современной материально-технической базы учреждений дошкольного образования и повышение качества оказания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.1. Приобретение учебников из числа входящих в федеральный перечень учебников, учебных пособий, выпущенных организациями, входящими в перечень организаций, осуществляющих выпуск учебных пособи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.2. Государственная поддержка оснащения муниципальных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дение материально-тех</w:t>
                                    <w:softHyphen/>
                                    <w:t>нической базы, муниципальных образовательных организаций в соответствие с нормативными требованиями. Оснащение государственных образовательных организаций Чувашской Республики, муниципальных образовательных организаций учебным, учебно-производ</w:t>
                                    <w:softHyphen/>
                                    <w:t>ственным, учебно-лаборатор</w:t>
                                    <w:softHyphen/>
                                    <w:t>ным оборудование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1. Совершенствование организации питания учащихс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учащихся муниципальных общеобразовательных организаций качественным сбалансированным питанием за счет создания современной инфраструктуры школьных столовых, обеспечение устойчивого функционирования и развития системы школьного питания за счет создания современной инфраструктуры школьных столовы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.1. Укрепление материально-технической базы школьных столовых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технического переоснащения школьных столовых с установкой оборудования в целях рационального приготовления пищи, экономии электроэнергии, времени приготовления блюд и продуктов, обеспечение использования учащимися персональных электронных кар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. Повышение доступности, качества и разнообразия рациона питания учащихся, улучшение профессионального кадрового состава предприятий школьного питани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учшение состояние здоровья школьников, снижение утомляемости, повышение квалификации специалистов, обеспечивающих школьное пит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2. Развитие единой образовательной информационной среды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системы непрерывного открытого образования, включающей дистанционные технологии обучения учащихся, педагогов; внедрение информационно-коммуникационных технологий в управление образованием; развитие системы информационного и организационно-методического обеспечения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. 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ение государственных и муниципальных услуг в электронном виде; обеспечение перевода образовательных организаций на современные и эффективные механизмы управления системой образования на основ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. 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системы непрерывного открытого образования, включающей дистанционные технологии; обеспечение перевода образовательных организаций на современные и эффективные механизмы управления системой образования на основе информационно-коммуника</w:t>
                                    <w:softHyphen/>
                                    <w:t>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. Проведение семинаров, тренингов, конференций по актуальным вопросам использования информационно-коммуникационных технологий в обра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системы информационного и организационно-методического обеспечения учебного процесс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4. Проведение конкурсных мероприятий среди образовательных организаций, педагогических работников, обучающихс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грация образовательных организаций, расположенных на территории Чувашской Республики, в российскую и мировую образовательную ин</w:t>
                                    <w:softHyphen/>
                                    <w:t>формационную среду; функционирование системы непрерывного открытого образования, включающей дистанционные технологии 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9Ц7Э00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9Ц7Э0100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5. Формирование и ведение единой информационной образовательной системы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грация образовательных организаций, расположенных на территории Чувашской Республики, в российскую и мировую образовательную информационную среду; функционирование системы непрерывного открытого образования, включающей дистанционные технологии обуч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3. Реализация проектов и мероприятий по инновационному развитию системы образования</w:t>
                                  </w:r>
                                </w:p>
                              </w:tc>
                              <w:tc>
                                <w:tcPr>
                                  <w:tcW w:w="11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3.1. Проведение мероприятий с педагогическими работниками и обучающимися.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мулирование роста качества работы педагогических работников, выявление талантливых детей, развитие одаренности детей. 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. Стимулирование и поддержка молодых педагог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мулирование и поддержка молодых педагог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. Реализация мероприятий по повышению эффективности и качества услуг в школах, работающих в сложных социальных условия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равного доступа к качественному образованию; сокращение отставания от среднереспубликанского уровня образовательных результатов выпускников школ, работающих в сложных социальных условия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4. Внедрение системы мониторинга уровня подготовки и социализации школьник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ректировка образовательных программ на основе анализа результатов мониторингов, увеличение качества оказания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5. Проведение мероприятий в области образования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4. Стипендии Главы администрации Шемуршинского района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уществление мер государственной поддержки одаренных детей. Стимулирование обучающихся к участию в проводимых интеллектуальных конкурсах, конференциях, фестивалях и др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405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01705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5. Модернизация системы воспитания детей и молодежи </w:t>
                                  </w:r>
                                </w:p>
                              </w:tc>
                              <w:tc>
                                <w:tcPr>
                                  <w:tcW w:w="11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1.Совершенствование нормативно-правовой базы, регулирующей организацию воспитания и дополнительного образования детей в образовательных учреждениях, поддержка программ и проектов сопровождения семейного воспитания и формирования у обучающихся культуры сохранения собственного здоровья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качественно новых форм и методов организации воспитания подрастающего поко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405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2ц7101705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2. Повышение уровня профессиональной компетентности кадров, осуществляющих воспитательную деятельность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мулирование роста качества работы педагогических работников, осуществляющих воспитательную деятельност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5.3 Организация и проведение новогодних праздничных представлений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и проведение мероприятий, направленных на формирование духовно развитой, интеллектуальной, свободной и активной лич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6 Комплексное сопровождение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1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. Подготовка кандидатов в замещающие родители, сопровождение замещающих семе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учение граждан, желающих взять на воспитание в семьи детей-сирот и детей, оставшихся без попечения родителей, сопровождение замещающи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6.2. Развитие инфраструктуры комплексного сопровождения детей-сирот, конкурсов, конференций, семинаров, круглых столов, форумов и др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здание служб отделов сопровождения замещающих сем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7. Поддержка семейных форм воспитания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1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1.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лата единовременного пособия при всех формах устройства детей, лишенных родительского попечения, в семь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1004Ц71526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1004 Ц711452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,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2. Предоставление единовременного денежного пособия гражданам, усыновившим (удочерившим) ребенка (детей) на территории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лата единовременного денежного пособия гражданам, усыновившим (удочерившим) ребенка (детей) на территории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1003Ц7114120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7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8. 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еспечение государственных гарантий соц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новное мероприятие 19. Развитие системы дошко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117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1. Организация и проведение мероприятий конкурсной направленности среди дошко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иск и обмен передовым педагогическим опытом, накопленным дошкольными образовательными организациями, выявление и поддержка творчески работающих коллектив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9Ц7Э0100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2.Оснащение муниципальных дошкольных образовательных учреждений  современным учебно-игровым оборудованием, мебелью, учебно-методической литератур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ведение материально-технической базы, муниципальных дошкольных образовательных учреждений в соответствие с требованиями федеральных государственных образовательных стандар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9.3 Выплата компенсации части платы, взимаемую с родителей за присмотр и уход за детьми, осваивающими образ. программы дошкольного образования из республиканского бюджета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дел образования и молодёжной политик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лата компенсации части платы, взимаемую с родителей за присмотр и уход за детьми, осваивающими образ. программы дошкольного образования из республиканского бюдже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1004Ц7114120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,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«Молодежь Чуваш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38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7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 Мероприятия по вовлечению молодежи в социальную практику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олодежной политики Минобразования Чуваш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 0707 Ц721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7Ц720272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2. Государственная поддержка талантливой и одаренной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олодежной политики Минобразования Чуваш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нижение оттока талантливой и одаренной молодежи за пределы реги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3. Приобретение путевок в детские оздоровительные лагер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олодежной политики Минобразования Чуваш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здоровление детей, снижение оттока талантливой и одаренной молодежи за пределы реги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 0707 Ц72Ф0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 0707 Ц720312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 4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 отдыха детей в пришкольных лагеря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7Ц7270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7Ц720372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1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6,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5. Допризывная подготовка молодеж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олодежной политики Минобразования Чуваш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удельного веса призывной молодежи, охваченной допризывной подготовк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7Ц7270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40707Ц720372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дпрограмма «Обеспечение  реализации  муниципальной  программы «Развитие образования в Шемуршинском районе» на 2014 – 2020 годы»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2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2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7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 Обеспечение функций и деятельности муниципальных  органов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образования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01.2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нансирование деятельности отдела образования и  молодежной политики  администрации Шемуршинского района с целью выполнения функций согласно Положению  об  отделе образования и молодежной политики администрации Шемуршинского 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27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27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7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6554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7353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055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1796"/>
                        <w:gridCol w:w="1134"/>
                        <w:gridCol w:w="1134"/>
                        <w:gridCol w:w="2835"/>
                        <w:gridCol w:w="1276"/>
                        <w:gridCol w:w="1134"/>
                        <w:gridCol w:w="1134"/>
                        <w:gridCol w:w="1276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дпрограмма  «Поддержка развития образования»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55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7353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0558,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 Обеспечение деятельности муниципальных образовательных организаци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ирование образовательных учреждений с целью развития их материально-технической базы и повышения качества оказания образовательных услу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72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749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3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 Обеспечение деятельности муниципальных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ирование образовательных учреждений с целью развития их материально-технической базы и повышения качества оказания образовательных услу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1Ц7101706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0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34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0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 Обеспечение деятельности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ирование образовательных учреждений с целью развития их материально-технической базы и повышения качества оказания образовательных услу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01705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28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89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 Обеспечение деятельности муниципальных организаций дополнительного образован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ирование образовательных учреждений с целью развития их материально-технической базы и повышения качества оказания образовательных услу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01705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5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86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2. Проведение капитального ремонта объектов образован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дение материально-тех</w:t>
                              <w:softHyphen/>
                              <w:t>нической базы муниципальных образовательных организаций в соответствие с нормативными требования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й ремонт здания МБОУ «Бичурга-Баишевская СОШ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40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02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7407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402L026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питальный ремонт объектов социально-культурной сфер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Трехизб-Шемуршинская начальная школа-детский сад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99Д00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99Ю0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9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3. Обеспечение реализации приоритетного национального проекта «Образование», в том числе по направлениям:</w:t>
                            </w:r>
                          </w:p>
                        </w:tc>
                        <w:tc>
                          <w:tcPr>
                            <w:tcW w:w="117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1. Достижение современного качества образован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работка модели образовательной системы, обеспечивающей современное качество обще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2. Обеспечение социализации обучающихся с особыми образовательными потребностями в системе общего и дополнительного образован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системы поддержки талантливой молодежи; создание постоянно функционирующей системы дистанционного обучения детей-инвалидов; повышение уровня заработной платы специалис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4. Обеспечение гарантий прав граждан на получение общедоступного и бесплатного образован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е условий для получения гражданами общедоступного и бесплатного дошкольного образования, начального общего, основного общего, среднего общего образования, повышение уровня удовлетворенности населения образовательными услуг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1Ц7102120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05116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573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433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31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5. Обеспечение мероприятий в области образования детей и молодеж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6. Модернизация системы дошкольного и общего образован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льнейшее улучшение условий для получения качественного образов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7. Реализация государственной программы Российской Федерации «Доступная среда» на 2011–2015 годы на территории район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количества школ, в которых создана универсальная безбарьерная среда, позволяющая обучаться совместно инвалидам и детям, не имеющим нарушений развит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повышению уровня доступности приоритетных объектов  и услуг в приоритетных сферах жизнедеятельности инвалидов и других маломобильных групп на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Трехбалтаевская СОШ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2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330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2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8. Обеспечение выплаты ежемесячного денежного вознаграждения за выполнение функций классного руководителя педагогическим работникам муниципальных образовательных учреждений район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условий для саморазвития и самореализации личности обучающегося, его успешной социализации в обществе, создание качественно новых форм и методов организации воспитания подрастающего поко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 Ц71Б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 Ц7105116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0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5,2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9 Организационно-методическое сопровождение проведения олимпиад школьников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проведение предметных олимпиад школьников, расширение участия школьников во всероссийских и международных олимпиадах, выявление талантливы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9Ц7Э0100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0 Укрепление материально-техни</w:t>
                              <w:softHyphen/>
                              <w:t>ческой базы объектов образован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. Укрепление материально-технической базы муниципальных общеобразовательных учреждени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дение материально-технической базы муниципальных общеобразовательных учреждений в соответствие с нормативными требования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3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Бичурга-Баишевская СОШ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50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Шемуршинская СОШ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50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«Большебуяновская СОШ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15509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отапливаемых санитарно-технических помещений в МБОУ «Большебуяновская ООШ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1511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отапливаемых санитарно-технических помещений в МБОУ «Байдеряковская ООШ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1511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отапливаемых санитарно-технических помещений в МБОУ «Карабай-Шемуршинская СОШ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1511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отапливаемых санитарно-технических помещений в МБОУ «Трехбалтаевская СОШ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1511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отапливаемых санитарно-технических помещений в МБОУ «Старочукальская ООШ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1511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ойство отапливаемых санитарно-технических помещений в МБОУ «Чепкас-Никольская ООШ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15116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2. Укрепление материально-технической базы дошкольных  образовательных учреждений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современной материально-технической базы учреждений дошкольного образования и повышение качества оказания образовательных 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.1. Приобретение учебников из числа входящих в федеральный перечень учебников, учебных пособий, выпущенных организациями, входящими в перечень организаций, осуществляющих выпуск учебных пособи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в пользование обучающимся, осваивающим основные образовательные программы в пределах федеральных государственных образовательных стандартов, образовательных стандартов, учебников и учебных пособ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.2. Государственная поддержка оснащения муниципальных общеобразовательных организаци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дение материально-тех</w:t>
                              <w:softHyphen/>
                              <w:t>нической базы, муниципальных образовательных организаций в соответствие с нормативными требованиями. Оснащение государственных образовательных организаций Чувашской Республики, муниципальных образовательных организаций учебным, учебно-производ</w:t>
                              <w:softHyphen/>
                              <w:t>ственным, учебно-лаборатор</w:t>
                              <w:softHyphen/>
                              <w:t>ным оборудова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1. Совершенствование организации питания учащихс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учащихся муниципальных общеобразовательных организаций качественным сбалансированным питанием за счет создания современной инфраструктуры школьных столовых, обеспечение устойчивого функционирования и развития системы школьного питания за счет создания современной инфраструктуры школьных столовы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.1. Укрепление материально-технической базы школьных столовых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технического переоснащения школьных столовых с установкой оборудования в целях рационального приготовления пищи, экономии электроэнергии, времени приготовления блюд и продуктов, обеспечение использования учащимися персональных электронных кар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. Повышение доступности, качества и разнообразия рациона питания учащихся, улучшение профессионального кадрового состава предприятий школьного питани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учшение состояние здоровья школьников, снижение утомляемости, повышение квалификации специалистов, обеспечивающих школьное пит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2. Развитие единой образовательной информационной среды </w:t>
                            </w:r>
                          </w:p>
                        </w:tc>
                        <w:tc>
                          <w:tcPr>
                            <w:tcW w:w="1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системы непрерывного открытого образования, включающей дистанционные технологии обучения учащихся, педагогов; внедрение информационно-коммуникационных технологий в управление образованием; развитие системы информационного и организационно-методического обеспечения учебного процес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. Оснащение муниципальных образовательных организаций «платформенными» специализированными программными продуктами для внедрения автоматизированной системы управления образовательными организациями и ведения электронного документооборота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государственных и муниципальных услуг в электронном виде; обеспечение перевода образовательных организаций на современные и эффективные механизмы управления системой образования на основ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. Оснащение муниципальных образовательных организаций современным мультимедийным компьютерным оборудованием, цифровыми образовательными ресурсами и лицензионным программным обеспечение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системы непрерывного открытого образования, включающей дистанционные технологии; обеспечение перевода образовательных организаций на современные и эффективные механизмы управления системой образования на основе информационно-коммуника</w:t>
                              <w:softHyphen/>
                              <w:t>ционных технолог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. Проведение семинаров, тренингов, конференций по актуальным вопросам использования информационно-коммуникационных технологий в образова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системы информационного и организационно-методического обеспечения учебного процесс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4. Проведение конкурсных мероприятий среди образовательных организаций, педагогических работников, обучающихс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грация образовательных организаций, расположенных на территории Чувашской Республики, в российскую и мировую образовательную ин</w:t>
                              <w:softHyphen/>
                              <w:t>формационную среду; функционирование системы непрерывного открытого образования, включающей дистанционные технологии 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9Ц7Э00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9Ц7Э0100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5. Формирование и ведение единой информационной образовательной системы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грация образовательных организаций, расположенных на территории Чувашской Республики, в российскую и мировую образовательную информационную среду; функционирование системы непрерывного открытого образования, включающей дистанционные технологии обуч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3. Реализация проектов и мероприятий по инновационному развитию системы образования</w:t>
                            </w:r>
                          </w:p>
                        </w:tc>
                        <w:tc>
                          <w:tcPr>
                            <w:tcW w:w="117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3.1. Проведение мероприятий с педагогическими работниками и обучающимися.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мулирование роста качества работы педагогических работников, выявление талантливых детей, развитие одаренности детей. 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. Стимулирование и поддержка молодых педагогов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мулирование и поддержка молодых педагог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. Реализация мероприятий по повышению эффективности и качества услуг в школах, работающих в сложных социальных условиях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равного доступа к качественному образованию; сокращение отставания от среднереспубликанского уровня образовательных результатов выпускников школ, работающих в сложных социальных условия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4. Внедрение системы мониторинга уровня подготовки и социализации школьников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ректировка образовательных программ на основе анализа результатов мониторингов, увеличение качества оказания образовательных 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5. Проведение мероприятий в области образования для детей и молодеж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оличества и качества мероприятий, направленных на развитие научно-исследовательского, творческого, интеллектуального потенциала детей и молодеж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4. Стипендии Главы администрации Шемуршинского района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уществление мер государственной поддержки одаренных детей. Стимулирование обучающихся к участию в проводимых интеллектуальных конкурсах, конференциях, фестивалях и др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40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01705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5. Модернизация системы воспитания детей и молодежи </w:t>
                            </w:r>
                          </w:p>
                        </w:tc>
                        <w:tc>
                          <w:tcPr>
                            <w:tcW w:w="117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1.Совершенствование нормативно-правовой базы, регулирующей организацию воспитания и дополнительного образования детей в образовательных учреждениях, поддержка программ и проектов сопровождения семейного воспитания и формирования у обучающихся культуры сохранения собственного здоровья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качественно новых форм и методов организации воспитания подрастающего поко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405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2ц7101705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.2. Повышение уровня профессиональной компетентности кадров, осуществляющих воспитательную деятельность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мулирование роста качества работы педагогических работников, осуществляющих воспитательную деятельност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5.3 Организация и проведение новогодних праздничных представлений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и проведение мероприятий, направленных на формирование духовно развитой, интеллектуальной, свободной и активной лич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6 Комплексное сопровождение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17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. Подготовка кандидатов в замещающие родители, сопровождение замещающих семе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ение граждан, желающих взять на воспитание в семьи детей-сирот и детей, оставшихся без попечения родителей, сопровождение замещающих сем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6.2. Развитие инфраструктуры комплексного сопровождения детей-сирот, конкурсов, конференций, семинаров, круглых столов, форумов и др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здание служб отделов сопровождения замещающих сем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7. Поддержка семейных форм воспитания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17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1. 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лата единовременного пособия при всех формах устройства детей, лишенных родительского попечения, в семь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1004Ц7152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1004 Ц711452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,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2. Предоставление единовременного денежного пособия гражданам, усыновившим (удочерившим) ребенка (детей) на территории Чувашской Республик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лата единовременного денежного пособия гражданам, усыновившим (удочерившим) ребенка (детей) на территории Чувашской Республ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1003Ц7114120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,0</w:t>
                            </w:r>
                          </w:p>
                        </w:tc>
                      </w:tr>
                      <w:tr>
                        <w:trPr>
                          <w:trHeight w:val="2477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8. 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еспечение государственных гарантий соц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учреждениях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новное мероприятие 19. Развитие системы дошкольного образования </w:t>
                            </w:r>
                          </w:p>
                        </w:tc>
                        <w:tc>
                          <w:tcPr>
                            <w:tcW w:w="117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1. Организация и проведение мероприятий конкурсной направленности среди дошкольных образовательных организаций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иск и обмен передовым педагогическим опытом, накопленным дошкольными образовательными организациями, выявление и поддержка творчески работающих коллектив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9Ц7Э0100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2.Оснащение муниципальных дошкольных образовательных учреждений  современным учебно-игровым оборудованием, мебелью, учебно-методической литератур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ведение материально-технической базы, муниципальных дошкольных образовательных учреждений в соответствие с требованиями федеральных государственных образовательных стандар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9.3 Выплата компенсации части платы, взимаемую с родителей за присмотр и уход за детьми, осваивающими образ. программы дошкольного образования из республиканского бюджета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образования и молодёжной политик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лата компенсации части платы, взимаемую с родителей за присмотр и уход за детьми, осваивающими образ. программы дошкольного образования из республиканского бюдже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1004Ц7114120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,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«Молодежь Чувашской Республики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38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7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 Мероприятия по вовлечению молодежи в социальную практику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молодежной политики Минобразования Чуваш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 0707 Ц7210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7Ц720272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2. Государственная поддержка талантливой и одаренной молодеж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молодежной политики Минобразования Чуваш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нижение оттока талантливой и одаренной молодежи за пределы реги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3. Приобретение путевок в детские оздоровительные лагер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молодежной политики Минобразования Чуваш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здоровление детей, снижение оттока талантливой и одаренной молодежи за пределы реги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 0707 Ц72Ф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 0707 Ц720312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 4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 отдыха детей в пришкольных лагерях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7Ц727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7Ц720372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1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6,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5. Допризывная подготовка молодежи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молодежной политики Минобразования Чуваш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удельного веса призывной молодежи, охваченной допризывной подготовк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7Ц727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40707Ц720372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программа «Обеспечение  реализации  муниципальной  программы «Развитие образования в Шемуршинском районе» на 2014 – 2020 годы»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27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2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7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 Обеспечение функций и деятельности муниципальных  органов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бразования и молодежной политик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01.20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ирование деятельности отдела образования и  молодежной политики  администрации Шемуршинского района с целью выполнения функций согласно Положению  об  отделе образования и молодежной политики администрации Шемуршинского 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27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27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7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6554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7353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055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color w:val="000000"/>
        </w:rPr>
        <w:t>________________</w:t>
      </w:r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851" w:right="709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MS Mincho;ＭＳ 明朝" w:hAnsi="MS Mincho;ＭＳ 明朝" w:eastAsia="MS Mincho;ＭＳ 明朝" w:cs="MS Mincho;ＭＳ 明朝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i/>
      <w:sz w:val="1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libri" w:hAnsi="Calibri" w:eastAsia="Cambria" w:cs="Calibri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7">
    <w:name w:val="Заголовок 7 Знак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8">
    <w:name w:val="Заголовок 8 Знак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9">
    <w:name w:val="Заголовок 9 Знак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 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1">
    <w:name w:val=" 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H3">
    <w:name w:val="H3 Знак"/>
    <w:qFormat/>
    <w:rPr>
      <w:b/>
      <w:sz w:val="28"/>
      <w:szCs w:val="24"/>
    </w:rPr>
  </w:style>
  <w:style w:type="character" w:styleId="H6">
    <w:name w:val="H6 Знак Знак"/>
    <w:qFormat/>
    <w:rPr>
      <w:rFonts w:ascii="Arial" w:hAnsi="Arial" w:cs="Arial"/>
      <w:i/>
      <w:sz w:val="22"/>
      <w:szCs w:val="24"/>
    </w:rPr>
  </w:style>
  <w:style w:type="character" w:styleId="1">
    <w:name w:val="Основной текст 1 Знак"/>
    <w:qFormat/>
    <w:rPr>
      <w:rFonts w:ascii="Cambria" w:hAnsi="Cambria" w:eastAsia="Cambria" w:cs="Cambria"/>
      <w:sz w:val="28"/>
      <w:szCs w:val="20"/>
    </w:rPr>
  </w:style>
  <w:style w:type="character" w:styleId="FN2">
    <w:name w:val="Текст сноски-FN Знак2"/>
    <w:qFormat/>
    <w:rPr>
      <w:rFonts w:ascii="Cambria" w:hAnsi="Cambria" w:eastAsia="Cambria" w:cs="Cambria"/>
      <w:sz w:val="20"/>
      <w:szCs w:val="20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24">
    <w:name w:val="Основной текст 2 Знак Знак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Cambria" w:cs="Cambria"/>
      <w:b/>
      <w:sz w:val="28"/>
      <w:lang w:val="en-US"/>
    </w:rPr>
  </w:style>
  <w:style w:type="character" w:styleId="30">
    <w:name w:val=" 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">
    <w:name w:val=" Знак Знак16"/>
    <w:qFormat/>
    <w:rPr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">
    <w:name w:val=" Знак Знак20"/>
    <w:qFormat/>
    <w:rPr>
      <w:sz w:val="24"/>
      <w:szCs w:val="24"/>
    </w:rPr>
  </w:style>
  <w:style w:type="character" w:styleId="29">
    <w:name w:val=" Знак Знак29"/>
    <w:qFormat/>
    <w:rPr>
      <w:rFonts w:eastAsia="Tahoma"/>
      <w:b/>
      <w:color w:val="000000"/>
      <w:sz w:val="26"/>
      <w:szCs w:val="26"/>
      <w:lang w:eastAsia="ko-KR"/>
    </w:rPr>
  </w:style>
  <w:style w:type="character" w:styleId="28">
    <w:name w:val=" Знак Знак28"/>
    <w:qFormat/>
    <w:rPr>
      <w:rFonts w:eastAsia="Tahoma"/>
      <w:b/>
      <w:bCs/>
      <w:sz w:val="26"/>
      <w:szCs w:val="26"/>
      <w:lang w:eastAsia="ko-KR"/>
    </w:rPr>
  </w:style>
  <w:style w:type="character" w:styleId="311">
    <w:name w:val=" Знак Знак31"/>
    <w:qFormat/>
    <w:rPr>
      <w:b/>
      <w:bCs/>
      <w:sz w:val="22"/>
      <w:szCs w:val="22"/>
    </w:rPr>
  </w:style>
  <w:style w:type="character" w:styleId="H31">
    <w:name w:val="H3 Знак1"/>
    <w:qFormat/>
    <w:rPr>
      <w:rFonts w:ascii="MS Mincho;ＭＳ 明朝" w:hAnsi="MS Mincho;ＭＳ 明朝" w:eastAsia="MS Mincho;ＭＳ 明朝" w:cs="MS Mincho;ＭＳ 明朝"/>
      <w:b/>
      <w:sz w:val="28"/>
      <w:szCs w:val="24"/>
      <w:lang w:val="en-US"/>
    </w:rPr>
  </w:style>
  <w:style w:type="character" w:styleId="H61">
    <w:name w:val="H6 Знак Знак1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7">
    <w:name w:val=" 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">
    <w:name w:val=" Знак Знак26"/>
    <w:qFormat/>
    <w:rPr>
      <w:rFonts w:ascii="Arial" w:hAnsi="Arial" w:eastAsia="MS Mincho;ＭＳ 明朝" w:cs="Arial"/>
      <w:i/>
      <w:sz w:val="22"/>
      <w:szCs w:val="24"/>
      <w:lang w:val="en-US"/>
    </w:rPr>
  </w:style>
  <w:style w:type="character" w:styleId="25">
    <w:name w:val=" Знак Знак25"/>
    <w:qFormat/>
    <w:rPr>
      <w:rFonts w:ascii="Arial" w:hAnsi="Arial" w:eastAsia="MS Mincho;ＭＳ 明朝" w:cs="Arial"/>
      <w:i/>
      <w:sz w:val="18"/>
      <w:szCs w:val="24"/>
      <w:lang w:val="en-US"/>
    </w:rPr>
  </w:style>
  <w:style w:type="character" w:styleId="Singlespace2">
    <w:name w:val="single space Знак2"/>
    <w:qFormat/>
    <w:rPr>
      <w:rFonts w:eastAsia="Tahoma"/>
      <w:lang w:eastAsia="ko-KR"/>
    </w:rPr>
  </w:style>
  <w:style w:type="character" w:styleId="61">
    <w:name w:val=" Знак Знак6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211">
    <w:name w:val=" Знак Знак21"/>
    <w:qFormat/>
    <w:rPr>
      <w:rFonts w:ascii="Calibri" w:hAnsi="Calibri" w:cs="Calibri"/>
      <w:lang w:val="en-GB"/>
    </w:rPr>
  </w:style>
  <w:style w:type="character" w:styleId="14">
    <w:name w:val=" Знак Знак14"/>
    <w:qFormat/>
    <w:rPr>
      <w:sz w:val="24"/>
      <w:szCs w:val="24"/>
      <w:lang w:val="en-AU" w:bidi="ar-SA"/>
    </w:rPr>
  </w:style>
  <w:style w:type="character" w:styleId="Appleconvertedspace">
    <w:name w:val="apple-converted-space"/>
    <w:qFormat/>
    <w:rPr/>
  </w:style>
  <w:style w:type="character" w:styleId="11">
    <w:name w:val="Основной текст1 Знак1"/>
    <w:qFormat/>
    <w:rPr>
      <w:b/>
      <w:sz w:val="40"/>
      <w:u w:val="single"/>
      <w:lang w:val="en-US"/>
    </w:rPr>
  </w:style>
  <w:style w:type="character" w:styleId="Style15">
    <w:name w:val="Подзаголовок Знак"/>
    <w:qFormat/>
    <w:rPr>
      <w:rFonts w:ascii="Cambria" w:hAnsi="Cambria" w:eastAsia="Cambria" w:cs="Cambria"/>
      <w:b/>
      <w:bCs/>
      <w:sz w:val="28"/>
      <w:szCs w:val="17"/>
      <w:lang w:val="en-US"/>
    </w:rPr>
  </w:style>
  <w:style w:type="character" w:styleId="13">
    <w:name w:val=" Знак Знак13"/>
    <w:qFormat/>
    <w:rPr>
      <w:b/>
      <w:bCs/>
      <w:sz w:val="28"/>
      <w:szCs w:val="17"/>
    </w:rPr>
  </w:style>
  <w:style w:type="character" w:styleId="17">
    <w:name w:val=" Знак Знак17"/>
    <w:qFormat/>
    <w:rPr>
      <w:b/>
      <w:sz w:val="28"/>
    </w:rPr>
  </w:style>
  <w:style w:type="character" w:styleId="19">
    <w:name w:val=" Знак Знак19"/>
    <w:qFormat/>
    <w:rPr>
      <w:sz w:val="28"/>
      <w:lang w:val="en-US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eastAsia="MS Mincho;ＭＳ 明朝"/>
      <w:sz w:val="16"/>
      <w:szCs w:val="16"/>
    </w:rPr>
  </w:style>
  <w:style w:type="character" w:styleId="33">
    <w:name w:val="Основной текст 3 Знак"/>
    <w:qFormat/>
    <w:rPr>
      <w:rFonts w:ascii="Cambria" w:hAnsi="Cambria" w:eastAsia="Cambria" w:cs="Cambria"/>
      <w:sz w:val="28"/>
      <w:szCs w:val="24"/>
      <w:lang w:val="en-US"/>
    </w:rPr>
  </w:style>
  <w:style w:type="character" w:styleId="12">
    <w:name w:val=" Знак Знак12"/>
    <w:qFormat/>
    <w:rPr>
      <w:sz w:val="28"/>
      <w:szCs w:val="24"/>
    </w:rPr>
  </w:style>
  <w:style w:type="character" w:styleId="241">
    <w:name w:val=" Знак Знак24"/>
    <w:qFormat/>
    <w:rPr>
      <w:sz w:val="24"/>
      <w:szCs w:val="24"/>
    </w:rPr>
  </w:style>
  <w:style w:type="character" w:styleId="Style16">
    <w:name w:val="Текст Знак"/>
    <w:qFormat/>
    <w:rPr>
      <w:rFonts w:ascii="Verdana" w:hAnsi="Verdana" w:eastAsia="Cambria" w:cs="Verdana"/>
      <w:szCs w:val="24"/>
      <w:lang w:val="en-US"/>
    </w:rPr>
  </w:style>
  <w:style w:type="character" w:styleId="111">
    <w:name w:val=" Знак Знак11"/>
    <w:qFormat/>
    <w:rPr>
      <w:rFonts w:ascii="Verdana" w:hAnsi="Verdana" w:cs="Verdana"/>
      <w:szCs w:val="24"/>
    </w:rPr>
  </w:style>
  <w:style w:type="character" w:styleId="210">
    <w:name w:val=" Знак Знак2"/>
    <w:qFormat/>
    <w:rPr>
      <w:rFonts w:ascii="SimSun;宋体" w:hAnsi="SimSun;宋体" w:cs="SimSun;宋体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ambria" w:hAnsi="Cambria" w:eastAsia="Cambria" w:cs="Cambria"/>
    </w:rPr>
  </w:style>
  <w:style w:type="character" w:styleId="10">
    <w:name w:val=" Знак Знак10"/>
    <w:basedOn w:val="Style5"/>
    <w:qFormat/>
    <w:rPr/>
  </w:style>
  <w:style w:type="character" w:styleId="110">
    <w:name w:val=" Знак Знак1"/>
    <w:qFormat/>
    <w:rPr>
      <w:lang w:val="ru-RU" w:bidi="ar-SA"/>
    </w:rPr>
  </w:style>
  <w:style w:type="character" w:styleId="Style18">
    <w:name w:val="Тема примечания Знак"/>
    <w:qFormat/>
    <w:rPr>
      <w:rFonts w:ascii="Cambria" w:hAnsi="Cambria" w:eastAsia="Cambria" w:cs="Cambria"/>
      <w:b/>
      <w:bCs/>
      <w:lang w:val="en-US"/>
    </w:rPr>
  </w:style>
  <w:style w:type="character" w:styleId="91">
    <w:name w:val=" Знак Знак9"/>
    <w:qFormat/>
    <w:rPr>
      <w:b/>
      <w:bCs/>
    </w:rPr>
  </w:style>
  <w:style w:type="character" w:styleId="Style19">
    <w:name w:val=" Знак Знак"/>
    <w:qFormat/>
    <w:rPr>
      <w:b/>
      <w:bCs/>
      <w:lang w:val="ru-RU" w:bidi="ar-SA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HTML">
    <w:name w:val="Стандартный HTML Знак"/>
    <w:qFormat/>
    <w:rPr>
      <w:rFonts w:ascii="Verdana" w:hAnsi="Verdana" w:eastAsia="Cambria" w:cs="Verdana"/>
      <w:sz w:val="16"/>
      <w:szCs w:val="16"/>
      <w:lang w:val="en-US"/>
    </w:rPr>
  </w:style>
  <w:style w:type="character" w:styleId="81">
    <w:name w:val=" Знак Знак8"/>
    <w:qFormat/>
    <w:rPr>
      <w:rFonts w:ascii="Verdana" w:hAnsi="Verdana" w:cs="Verdana"/>
      <w:sz w:val="16"/>
      <w:szCs w:val="16"/>
    </w:rPr>
  </w:style>
  <w:style w:type="character" w:styleId="Data">
    <w:name w:val="data"/>
    <w:qFormat/>
    <w:rPr/>
  </w:style>
  <w:style w:type="character" w:styleId="41">
    <w:name w:val=" Знак Знак4"/>
    <w:qFormat/>
    <w:rPr>
      <w:rFonts w:eastAsia="Cambria"/>
      <w:sz w:val="24"/>
      <w:szCs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611">
    <w:name w:val="Заголовок 6 Знак1"/>
    <w:qFormat/>
    <w:rPr>
      <w:rFonts w:ascii="Tahoma" w:hAnsi="Tahoma" w:eastAsia="Cambria" w:cs="Cambria"/>
      <w:i/>
      <w:iCs/>
      <w:color w:val="243F60"/>
      <w:sz w:val="24"/>
      <w:szCs w:val="24"/>
    </w:rPr>
  </w:style>
  <w:style w:type="character" w:styleId="Style21">
    <w:name w:val="Текст концевой сноски Знак"/>
    <w:qFormat/>
    <w:rPr>
      <w:rFonts w:ascii="Cambria" w:hAnsi="Cambria" w:eastAsia="Cambria" w:cs="Cambria"/>
    </w:rPr>
  </w:style>
  <w:style w:type="character" w:styleId="71">
    <w:name w:val=" Знак Знак7"/>
    <w:basedOn w:val="Style5"/>
    <w:qFormat/>
    <w:rPr/>
  </w:style>
  <w:style w:type="character" w:styleId="112">
    <w:name w:val="Основной текст Знак1"/>
    <w:qFormat/>
    <w:rPr>
      <w:sz w:val="24"/>
      <w:szCs w:val="24"/>
    </w:rPr>
  </w:style>
  <w:style w:type="character" w:styleId="231">
    <w:name w:val="Знак Знак23"/>
    <w:qFormat/>
    <w:rPr>
      <w:rFonts w:ascii="Cambria" w:hAnsi="Cambria" w:eastAsia="Cambria" w:cs="Cambria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Cambria" w:hAnsi="Cambria" w:eastAsia="Cambria" w:cs="Cambria"/>
      <w:b/>
      <w:bCs/>
      <w:iCs/>
      <w:kern w:val="2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3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301">
    <w:name w:val="Знак Знак30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161">
    <w:name w:val="Знак Знак16"/>
    <w:qFormat/>
    <w:rPr>
      <w:b/>
      <w:bCs/>
      <w:sz w:val="26"/>
      <w:szCs w:val="26"/>
      <w:lang w:val="ru-RU" w:bidi="ar-SA"/>
    </w:rPr>
  </w:style>
  <w:style w:type="character" w:styleId="151">
    <w:name w:val="Знак Знак15"/>
    <w:qFormat/>
    <w:rPr>
      <w:rFonts w:ascii="Courier New" w:hAnsi="Courier New" w:eastAsia="Tahoma" w:cs="Courier New"/>
      <w:sz w:val="16"/>
      <w:szCs w:val="16"/>
      <w:lang w:eastAsia="ko-KR"/>
    </w:rPr>
  </w:style>
  <w:style w:type="character" w:styleId="201">
    <w:name w:val="Знак Знак20"/>
    <w:qFormat/>
    <w:rPr>
      <w:sz w:val="24"/>
      <w:szCs w:val="24"/>
    </w:rPr>
  </w:style>
  <w:style w:type="character" w:styleId="291">
    <w:name w:val="Знак Знак29"/>
    <w:qFormat/>
    <w:rPr>
      <w:rFonts w:ascii="Tahoma" w:hAnsi="Tahoma" w:eastAsia="Tahoma" w:cs="Tahoma"/>
      <w:b/>
      <w:bCs w:val="false"/>
      <w:color w:val="000000"/>
      <w:sz w:val="26"/>
      <w:szCs w:val="26"/>
      <w:lang w:eastAsia="ko-KR"/>
    </w:rPr>
  </w:style>
  <w:style w:type="character" w:styleId="281">
    <w:name w:val="Знак Знак28"/>
    <w:qFormat/>
    <w:rPr>
      <w:rFonts w:ascii="Tahoma" w:hAnsi="Tahoma" w:eastAsia="Tahoma" w:cs="Tahoma"/>
      <w:b/>
      <w:bCs/>
      <w:sz w:val="26"/>
      <w:szCs w:val="26"/>
      <w:lang w:eastAsia="ko-KR"/>
    </w:rPr>
  </w:style>
  <w:style w:type="character" w:styleId="312">
    <w:name w:val="Знак Знак31"/>
    <w:qFormat/>
    <w:rPr>
      <w:b/>
      <w:bCs/>
      <w:sz w:val="22"/>
      <w:szCs w:val="22"/>
    </w:rPr>
  </w:style>
  <w:style w:type="character" w:styleId="271">
    <w:name w:val="Знак Знак27"/>
    <w:qFormat/>
    <w:rPr>
      <w:rFonts w:ascii="Arial" w:hAnsi="Arial" w:eastAsia="MS Mincho;ＭＳ 明朝" w:cs="Arial"/>
      <w:sz w:val="22"/>
      <w:szCs w:val="24"/>
      <w:lang w:val="en-US"/>
    </w:rPr>
  </w:style>
  <w:style w:type="character" w:styleId="261">
    <w:name w:val="Знак Знак26"/>
    <w:qFormat/>
    <w:rPr>
      <w:rFonts w:ascii="Arial" w:hAnsi="Arial" w:eastAsia="MS Mincho;ＭＳ 明朝" w:cs="Arial"/>
      <w:i/>
      <w:iCs w:val="false"/>
      <w:sz w:val="22"/>
      <w:szCs w:val="24"/>
      <w:lang w:val="en-US"/>
    </w:rPr>
  </w:style>
  <w:style w:type="character" w:styleId="251">
    <w:name w:val="Знак Знак25"/>
    <w:qFormat/>
    <w:rPr>
      <w:rFonts w:ascii="Arial" w:hAnsi="Arial" w:eastAsia="MS Mincho;ＭＳ 明朝" w:cs="Arial"/>
      <w:i/>
      <w:iCs w:val="false"/>
      <w:sz w:val="18"/>
      <w:szCs w:val="24"/>
      <w:lang w:val="en-US"/>
    </w:rPr>
  </w:style>
  <w:style w:type="character" w:styleId="62">
    <w:name w:val="Знак Знак6"/>
    <w:qFormat/>
    <w:rPr>
      <w:b/>
      <w:bCs/>
      <w:sz w:val="36"/>
      <w:szCs w:val="36"/>
      <w:lang w:val="ru-RU" w:bidi="ar-SA"/>
    </w:rPr>
  </w:style>
  <w:style w:type="character" w:styleId="52">
    <w:name w:val="Знак Знак5"/>
    <w:qFormat/>
    <w:rPr>
      <w:sz w:val="24"/>
      <w:szCs w:val="24"/>
      <w:lang w:val="ru-RU" w:bidi="ar-SA"/>
    </w:rPr>
  </w:style>
  <w:style w:type="character" w:styleId="212">
    <w:name w:val="Знак Знак21"/>
    <w:qFormat/>
    <w:rPr>
      <w:rFonts w:ascii="Calibri" w:hAnsi="Calibri" w:cs="Calibri"/>
      <w:lang w:val="en-GB"/>
    </w:rPr>
  </w:style>
  <w:style w:type="character" w:styleId="141">
    <w:name w:val="Знак Знак14"/>
    <w:qFormat/>
    <w:rPr>
      <w:sz w:val="24"/>
      <w:szCs w:val="24"/>
      <w:lang w:val="en-AU" w:bidi="ar-SA"/>
    </w:rPr>
  </w:style>
  <w:style w:type="character" w:styleId="131">
    <w:name w:val="Знак Знак13"/>
    <w:qFormat/>
    <w:rPr>
      <w:b/>
      <w:bCs/>
      <w:sz w:val="28"/>
      <w:szCs w:val="17"/>
    </w:rPr>
  </w:style>
  <w:style w:type="character" w:styleId="171">
    <w:name w:val="Знак Знак17"/>
    <w:qFormat/>
    <w:rPr>
      <w:b/>
      <w:bCs w:val="false"/>
      <w:sz w:val="28"/>
    </w:rPr>
  </w:style>
  <w:style w:type="character" w:styleId="191">
    <w:name w:val="Знак Знак19"/>
    <w:qFormat/>
    <w:rPr>
      <w:sz w:val="28"/>
      <w:lang w:val="en-US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81">
    <w:name w:val="Знак Знак18"/>
    <w:qFormat/>
    <w:rPr>
      <w:rFonts w:ascii="MS Mincho;ＭＳ 明朝" w:hAnsi="MS Mincho;ＭＳ 明朝" w:eastAsia="MS Mincho;ＭＳ 明朝" w:cs="MS Mincho;ＭＳ 明朝"/>
      <w:sz w:val="16"/>
      <w:szCs w:val="16"/>
    </w:rPr>
  </w:style>
  <w:style w:type="character" w:styleId="121">
    <w:name w:val="Знак Знак12"/>
    <w:qFormat/>
    <w:rPr>
      <w:sz w:val="28"/>
      <w:szCs w:val="24"/>
    </w:rPr>
  </w:style>
  <w:style w:type="character" w:styleId="242">
    <w:name w:val="Знак Знак24"/>
    <w:qFormat/>
    <w:rPr>
      <w:sz w:val="24"/>
      <w:szCs w:val="24"/>
    </w:rPr>
  </w:style>
  <w:style w:type="character" w:styleId="114">
    <w:name w:val="Знак Знак11"/>
    <w:qFormat/>
    <w:rPr>
      <w:rFonts w:ascii="Verdana" w:hAnsi="Verdana" w:cs="Verdana"/>
      <w:szCs w:val="24"/>
    </w:rPr>
  </w:style>
  <w:style w:type="character" w:styleId="213">
    <w:name w:val="Знак Знак2"/>
    <w:qFormat/>
    <w:rPr>
      <w:rFonts w:ascii="SimSun;宋体" w:hAnsi="SimSun;宋体" w:eastAsia="SimSun;宋体" w:cs="SimSun;宋体"/>
      <w:sz w:val="16"/>
      <w:szCs w:val="16"/>
      <w:lang w:val="ru-RU" w:bidi="ar-SA"/>
    </w:rPr>
  </w:style>
  <w:style w:type="character" w:styleId="101">
    <w:name w:val="Знак Знак10"/>
    <w:qFormat/>
    <w:rPr/>
  </w:style>
  <w:style w:type="character" w:styleId="115">
    <w:name w:val="Знак Знак1"/>
    <w:qFormat/>
    <w:rPr>
      <w:lang w:val="ru-RU" w:bidi="ar-SA"/>
    </w:rPr>
  </w:style>
  <w:style w:type="character" w:styleId="92">
    <w:name w:val="Знак Знак9"/>
    <w:qFormat/>
    <w:rPr>
      <w:b/>
      <w:bCs/>
    </w:rPr>
  </w:style>
  <w:style w:type="character" w:styleId="Style22">
    <w:name w:val="Знак Знак"/>
    <w:qFormat/>
    <w:rPr>
      <w:b/>
      <w:bCs/>
      <w:lang w:val="ru-RU" w:bidi="ar-SA"/>
    </w:rPr>
  </w:style>
  <w:style w:type="character" w:styleId="82">
    <w:name w:val="Знак Знак8"/>
    <w:qFormat/>
    <w:rPr>
      <w:rFonts w:ascii="Verdana" w:hAnsi="Verdana" w:cs="Verdana"/>
      <w:sz w:val="16"/>
      <w:szCs w:val="16"/>
    </w:rPr>
  </w:style>
  <w:style w:type="character" w:styleId="42">
    <w:name w:val="Знак Знак4"/>
    <w:qFormat/>
    <w:rPr>
      <w:rFonts w:ascii="Cambria" w:hAnsi="Cambria" w:eastAsia="Cambria" w:cs="Cambria"/>
      <w:sz w:val="24"/>
      <w:szCs w:val="24"/>
      <w:lang w:val="en-AU"/>
    </w:rPr>
  </w:style>
  <w:style w:type="character" w:styleId="72">
    <w:name w:val="Знак Знак7"/>
    <w:qFormat/>
    <w:rPr/>
  </w:style>
  <w:style w:type="character" w:styleId="Style2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2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2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0">
    <w:name w:val="Опечатки"/>
    <w:qFormat/>
    <w:rPr>
      <w:color w:val="FF0000"/>
      <w:sz w:val="26"/>
      <w:szCs w:val="26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mbria" w:cs="Cambria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21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ind w:firstLine="540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  <w:ind w:firstLine="720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Calibri" w:hAnsi="Calibri" w:eastAsia="Cambria" w:cs="Calibri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ＭＳ 明朝" w:cs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eastAsia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Style4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Style46">
    <w:name w:val="Таблица"/>
    <w:basedOn w:val="Normal"/>
    <w:qFormat/>
    <w:pPr>
      <w:jc w:val="center"/>
    </w:pPr>
    <w:rPr>
      <w:rFonts w:ascii="Cambria" w:hAnsi="Cambria" w:eastAsia="MS Mincho;ＭＳ 明朝" w:cs="Cambria"/>
      <w:b/>
      <w:sz w:val="28"/>
      <w:szCs w:val="28"/>
    </w:rPr>
  </w:style>
  <w:style w:type="paragraph" w:styleId="Style47">
    <w:name w:val="Ст. без интервала"/>
    <w:basedOn w:val="Style42"/>
    <w:qFormat/>
    <w:pPr>
      <w:ind w:firstLine="709"/>
      <w:jc w:val="both"/>
    </w:pPr>
    <w:rPr>
      <w:rFonts w:ascii="Cambria" w:hAnsi="Cambria" w:eastAsia="MS Mincho;ＭＳ 明朝" w:cs="Cambria"/>
      <w:sz w:val="28"/>
      <w:szCs w:val="28"/>
      <w:lang w:val="en-US"/>
    </w:rPr>
  </w:style>
  <w:style w:type="paragraph" w:styleId="314">
    <w:name w:val="Основной текст с отступом 3 + 14 пт"/>
    <w:basedOn w:val="35"/>
    <w:qFormat/>
    <w:pPr>
      <w:spacing w:before="0" w:after="120"/>
    </w:pPr>
    <w:rPr>
      <w:rFonts w:ascii="Cambria" w:hAnsi="Cambria" w:eastAsia="Cambria" w:cs="Cambria"/>
      <w:bCs/>
      <w:sz w:val="28"/>
      <w:szCs w:val="28"/>
      <w:lang w:val="en-US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eastAsia="Cambria" w:cs="Cambria"/>
      <w:sz w:val="28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MS Mincho;ＭＳ 明朝" w:hAnsi="MS Mincho;ＭＳ 明朝" w:eastAsia="Calibri" w:cs="Cambria"/>
      <w:color w:val="auto"/>
      <w:sz w:val="22"/>
      <w:szCs w:val="22"/>
      <w:lang w:val="ru-RU" w:bidi="ar-SA" w:eastAsia="zh-CN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eastAsia="Cambria" w:cs="Cambria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Cambria" w:cs="Cambria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Cambria" w:cs="Cambria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eastAsia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eastAsia="Tahoma" w:cs="Cambria"/>
    </w:rPr>
  </w:style>
  <w:style w:type="paragraph" w:styleId="Std">
    <w:name w:val="std"/>
    <w:basedOn w:val="Normal"/>
    <w:qFormat/>
    <w:pPr/>
    <w:rPr>
      <w:rFonts w:ascii="Cambria" w:hAnsi="Cambria" w:eastAsia="Cambria" w:cs="Cambri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mbria" w:cs="Cambria"/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eastAsia="Cambria" w:cs="Cambria"/>
      <w:sz w:val="28"/>
      <w:szCs w:val="20"/>
    </w:rPr>
  </w:style>
  <w:style w:type="paragraph" w:styleId="Style4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eastAsia="Cambria" w:cs="Cambria"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Cambria" w:hAnsi="Cambria" w:eastAsia="Cambria" w:cs="Cambria"/>
      <w:sz w:val="28"/>
      <w:lang w:val="en-US"/>
    </w:rPr>
  </w:style>
  <w:style w:type="paragraph" w:styleId="Style49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Cambria" w:cs="Cambria"/>
      <w:b/>
      <w:color w:val="auto"/>
      <w:sz w:val="27"/>
      <w:szCs w:val="20"/>
      <w:lang w:val="ru-RU" w:eastAsia="en-US" w:bidi="ar-SA"/>
    </w:rPr>
  </w:style>
  <w:style w:type="paragraph" w:styleId="Style50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Cambria" w:cs="Cambria"/>
      <w:color w:val="auto"/>
      <w:sz w:val="28"/>
      <w:szCs w:val="20"/>
      <w:lang w:val="ru-RU" w:eastAsia="en-US" w:bidi="ar-SA"/>
    </w:rPr>
  </w:style>
  <w:style w:type="paragraph" w:styleId="Style51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eastAsia="Cambria" w:cs="Verdana"/>
      <w:sz w:val="20"/>
      <w:lang w:val="en-US"/>
    </w:rPr>
  </w:style>
  <w:style w:type="paragraph" w:styleId="Style5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ascii="Cambria" w:hAnsi="Cambria" w:eastAsia="Cambria" w:cs="Cambria"/>
    </w:rPr>
  </w:style>
  <w:style w:type="paragraph" w:styleId="Style53">
    <w:name w:val="Текст примечания"/>
    <w:basedOn w:val="Normal"/>
    <w:qFormat/>
    <w:pPr/>
    <w:rPr>
      <w:rFonts w:ascii="Cambria" w:hAnsi="Cambria" w:eastAsia="Cambria" w:cs="Cambria"/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eastAsia="Tahoma" w:cs="Tahoma"/>
    </w:rPr>
  </w:style>
  <w:style w:type="paragraph" w:styleId="Style55">
    <w:name w:val=" 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216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eastAsia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eastAsia="Cambria" w:cs="Verdana"/>
      <w:sz w:val="16"/>
      <w:szCs w:val="16"/>
      <w:lang w:val="en-US"/>
    </w:rPr>
  </w:style>
  <w:style w:type="paragraph" w:styleId="Style56">
    <w:name w:val="Знак"/>
    <w:basedOn w:val="Normal"/>
    <w:qFormat/>
    <w:pPr/>
    <w:rPr>
      <w:rFonts w:ascii="Calibri" w:hAnsi="Calibri" w:eastAsia="Cambria" w:cs="Calibri"/>
      <w:sz w:val="20"/>
      <w:szCs w:val="20"/>
      <w:lang w:val="en-US"/>
    </w:rPr>
  </w:style>
  <w:style w:type="paragraph" w:styleId="Style57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eastAsia="Cambria" w:cs="Cambria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Style58">
    <w:name w:val="Знак Знак Знак Знак"/>
    <w:basedOn w:val="Normal"/>
    <w:qFormat/>
    <w:pPr>
      <w:spacing w:before="280" w:after="280"/>
    </w:pPr>
    <w:rPr>
      <w:rFonts w:ascii="SimSun;宋体" w:hAnsi="SimSun;宋体" w:eastAsia="Cambria" w:cs="SimSun;宋体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lineRule="exact" w:line="240" w:before="0" w:after="160"/>
    </w:pPr>
    <w:rPr>
      <w:rFonts w:ascii="Calibri" w:hAnsi="Calibri" w:eastAsia="Cambria" w:cs="Calibri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eastAsia="Cambria" w:cs="Cambria"/>
    </w:rPr>
  </w:style>
  <w:style w:type="paragraph" w:styleId="Style59">
    <w:name w:val="Цитата"/>
    <w:basedOn w:val="Normal"/>
    <w:qFormat/>
    <w:pPr>
      <w:ind w:left="-57" w:right="-57" w:hanging="0"/>
      <w:jc w:val="center"/>
    </w:pPr>
    <w:rPr>
      <w:rFonts w:ascii="Cambria" w:hAnsi="Cambria" w:eastAsia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eastAsia="Cambria" w:cs="Cambria"/>
      <w:sz w:val="20"/>
      <w:szCs w:val="20"/>
      <w:lang w:val="en-US"/>
    </w:rPr>
  </w:style>
  <w:style w:type="paragraph" w:styleId="Style6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eastAsia="PetersburgCTT;Times New Roman" w:cs="Cambria"/>
      <w:b/>
      <w:sz w:val="28"/>
      <w:lang w:val="en-US"/>
    </w:rPr>
  </w:style>
  <w:style w:type="paragraph" w:styleId="Bodytext">
    <w:name w:val="body text"/>
    <w:qFormat/>
    <w:pPr>
      <w:widowControl/>
      <w:bidi w:val="0"/>
      <w:ind w:firstLine="709"/>
      <w:jc w:val="both"/>
    </w:pPr>
    <w:rPr>
      <w:rFonts w:ascii="MS Mincho;ＭＳ 明朝" w:hAnsi="MS Mincho;ＭＳ 明朝" w:eastAsia="MS Mincho;ＭＳ 明朝" w:cs="Cambria"/>
      <w:color w:val="auto"/>
      <w:sz w:val="24"/>
      <w:szCs w:val="22"/>
      <w:lang w:val="ru-RU" w:bidi="ar-SA" w:eastAsia="zh-CN"/>
    </w:rPr>
  </w:style>
  <w:style w:type="paragraph" w:styleId="118">
    <w:name w:val="Обычный1"/>
    <w:qFormat/>
    <w:pPr>
      <w:widowControl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119">
    <w:name w:val="Текст1"/>
    <w:basedOn w:val="118"/>
    <w:qFormat/>
    <w:pPr/>
    <w:rPr>
      <w:rFonts w:ascii="Calibri" w:hAnsi="Calibri" w:cs="Calibri"/>
    </w:rPr>
  </w:style>
  <w:style w:type="paragraph" w:styleId="Normal1">
    <w:name w:val="LO-Normal"/>
    <w:qFormat/>
    <w:pPr>
      <w:widowControl/>
      <w:bidi w:val="0"/>
      <w:jc w:val="center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eastAsia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eastAsia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eastAsia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eastAsia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ＭＳ 明朝" w:cs="Cambria"/>
      <w:sz w:val="26"/>
      <w:szCs w:val="26"/>
    </w:rPr>
  </w:style>
  <w:style w:type="paragraph" w:styleId="Style6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2">
    <w:name w:val="Внимание: криминал!!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3">
    <w:name w:val="Внимание: недобросовестность!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5">
    <w:name w:val="Заголовок"/>
    <w:basedOn w:val="Style6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shd w:fill="FFFFFF" w:val="clear"/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6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Заголовок ЭР (правое окно)"/>
    <w:basedOn w:val="Style7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3">
    <w:name w:val="Интерактивный заголовок"/>
    <w:basedOn w:val="Style6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7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5">
    <w:name w:val="Информация об изменениях"/>
    <w:basedOn w:val="Style7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7">
    <w:name w:val="Комментарий"/>
    <w:basedOn w:val="Style7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8">
    <w:name w:val="Информация об изменениях документа"/>
    <w:basedOn w:val="Style77"/>
    <w:next w:val="Normal"/>
    <w:qFormat/>
    <w:pPr>
      <w:spacing w:before="0" w:after="0"/>
    </w:pPr>
    <w:rPr>
      <w:i/>
      <w:iCs/>
    </w:rPr>
  </w:style>
  <w:style w:type="paragraph" w:styleId="Style7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0">
    <w:name w:val="Колонтитул (ле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2">
    <w:name w:val="Колонтитул (правый)"/>
    <w:basedOn w:val="Style81"/>
    <w:next w:val="Normal"/>
    <w:qFormat/>
    <w:pPr>
      <w:jc w:val="both"/>
    </w:pPr>
    <w:rPr>
      <w:sz w:val="16"/>
      <w:szCs w:val="16"/>
    </w:rPr>
  </w:style>
  <w:style w:type="paragraph" w:styleId="Style83">
    <w:name w:val="Комментарий пользователя"/>
    <w:basedOn w:val="Style77"/>
    <w:next w:val="Normal"/>
    <w:qFormat/>
    <w:pPr>
      <w:shd w:fill="FFDFE0" w:val="clear"/>
      <w:spacing w:before="0" w:after="0"/>
      <w:jc w:val="left"/>
    </w:pPr>
    <w:rPr/>
  </w:style>
  <w:style w:type="paragraph" w:styleId="Style84">
    <w:name w:val="Куда обратиться?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Необходимые документы"/>
    <w:basedOn w:val="Style61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8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9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lang w:val="en-US"/>
    </w:rPr>
  </w:style>
  <w:style w:type="paragraph" w:styleId="Style91">
    <w:name w:val="Подзаголовок для информации об изменениях"/>
    <w:basedOn w:val="Style74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остоя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5">
    <w:name w:val="Примечание."/>
    <w:basedOn w:val="Style6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44"/>
    <w:next w:val="Normal"/>
    <w:qFormat/>
    <w:pPr>
      <w:ind w:firstLine="500"/>
    </w:pPr>
    <w:rPr>
      <w:rFonts w:ascii="Arial" w:hAnsi="Arial" w:eastAsia="Times New Roman" w:cs="Arial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01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02">
    <w:name w:val="Центрированный (таблица)"/>
    <w:basedOn w:val="Style44"/>
    <w:next w:val="Normal"/>
    <w:qFormat/>
    <w:pPr>
      <w:jc w:val="center"/>
    </w:pPr>
    <w:rPr>
      <w:rFonts w:ascii="Arial" w:hAnsi="Arial" w:eastAsia="Times New Roman" w:cs="Arial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4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4:00Z</dcterms:created>
  <dc:creator>Волкова</dc:creator>
  <dc:description/>
  <cp:keywords/>
  <dc:language>en-US</dc:language>
  <cp:lastModifiedBy>Бухгалтер</cp:lastModifiedBy>
  <cp:lastPrinted>2016-11-28T11:40:00Z</cp:lastPrinted>
  <dcterms:modified xsi:type="dcterms:W3CDTF">2016-11-29T07:28:00Z</dcterms:modified>
  <cp:revision>3</cp:revision>
  <dc:subject/>
  <dc:title/>
</cp:coreProperties>
</file>