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___»___________2013  № _____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 РАЙОНА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30 » декабря 2013 года №  518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Шемуршинского района Чувашской Республики «Развитие образования» на 2014 – 2020 год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 профессиональной карьеры и достижения современных  стандартов  качества жизни на основе  общечеловеческих  ценностей и активной гражданской позиции администрация Шемуршинского район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программу Шемуршинского района Чувашской Республики «Развитие образования» на 2014-2020 годы (далее – Муниципальная программ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ответственным исполнителем Муниципальной  программы отдел образования и молодежной политики администрации Шемуршин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Финансовому отделу администрации Шемуршинского района при формировании проекта местного бюджета Шемуршинского района Чувашской Республики на очередной финансовый год и плановый период предусматривать бюджетные ассигнования на реализацию Муниципальной  программы исходя из реальных возможностей местного бюджета Шемурш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 за выполнением настоящего постановления возложить на начальника отдела образования и молодежной политики администрации Шемуршинского района Игнатьеву Н.Г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администрации Шемуршинского района</w:t>
        <w:tab/>
        <w:t xml:space="preserve">                                                В.Н. Никиф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емуршинского района</w:t>
        <w:br/>
        <w:t>от « 30 » декабря  2013 г. № 518</w:t>
      </w:r>
    </w:p>
    <w:p>
      <w:pPr>
        <w:pStyle w:val="Normal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»</w:t>
        <w:br/>
        <w:t xml:space="preserve"> на 2014–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0"/>
        <w:gridCol w:w="5522"/>
      </w:tblGrid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Шемурш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образования Шемуршинского района Чувашской Республики, подведомственные отделу образования и молодежной политики администрации Шемуршин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ддержка развития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«Молодеж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Шемуршинского района Чувашской Республики «Развитие образования»  на 2014-2020 годы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и </w:t>
            </w: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воспитания и дополнительного образования детей в Шемуршинском районе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емуршин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офессионального образов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профессионального образования – 85 проц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– 775 мест на 1000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в возрасте от 5 до 18 лет программами дополнительного образования детей – 71 процен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ежи в возрасте от 14 до 30 лет, охваченных деятельностью молодежных общественных объединений, в общей их численности – 30 процентов соответствен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</w:t>
            </w:r>
          </w:p>
          <w:p>
            <w:pPr>
              <w:pStyle w:val="Normal"/>
              <w:ind w:firstLine="2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–2020 годы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</w:t>
              <w:softHyphen/>
              <w:t>нансирования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</w:t>
              <w:softHyphen/>
              <w:t>рования мероприятий муниципальной программы в 2014–2020 годах составят 904175,0 тыс. рублей (в ценах 2013 года), в 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8351,4      </w:t>
            </w:r>
            <w:r>
              <w:rPr/>
              <w:t xml:space="preserve">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30505,6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6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9063,6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9063,6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9063,6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9063,6     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 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129063,6      </w:t>
            </w:r>
            <w:r>
              <w:rPr/>
              <w:t xml:space="preserve"> тыс. рублей;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13104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2231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1941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178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178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178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178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1786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660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981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9373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93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9373,0 тыс. рублей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уя Президентскую программу «Новая школа», районную целевую программу развития образования на 2006-2010 годы система образования Шемуршинского района за последние 10 лет добилась определенных инновационных изменений по целому ряду направлений, в том числе во внедрении нового организационно-экономического механизма, оптимизации сети образовательных учреждений, создании системы государственно-обществен</w:t>
        <w:softHyphen/>
        <w:t xml:space="preserve">ного управления образованием и независимой системы оценки качества образования, модернизации учебно-материальной базы и др. </w:t>
      </w:r>
    </w:p>
    <w:p>
      <w:pPr>
        <w:pStyle w:val="Normal"/>
        <w:ind w:firstLine="709"/>
        <w:jc w:val="both"/>
        <w:rPr/>
      </w:pPr>
      <w:r>
        <w:rPr/>
        <w:t xml:space="preserve">За последние десять лет объем бюджетного финансирования образования в районе вырос более чем в 12 раз, при этом значительно увеличились капитальные расходы. За эти годы активно решались вопросы газификации школ и детских садов, благоустройство территорий объектов образования. </w:t>
      </w:r>
    </w:p>
    <w:p>
      <w:pPr>
        <w:pStyle w:val="Normal"/>
        <w:ind w:firstLine="709"/>
        <w:jc w:val="both"/>
        <w:rPr/>
      </w:pPr>
      <w:r>
        <w:rPr/>
        <w:t>В районе созданы условия и механизмы устойчивого развития системы дошкольного образования и воспитания. В настоящее время функционируют 8 дошкольных образовательных учреждений и 2 начальные школы – детский сад, открыты 5 групп при общеобразовательных школах. Численность детей, посещающих детские сады, ежегодно увеличивается, растет и процент охвата детей дошкольным образованием (2006г – 559,  2007г – 590,  2008г – 593, 2009г – 593, 2010г- 2011г- 2012г- 2013г.-650).</w:t>
      </w:r>
    </w:p>
    <w:p>
      <w:pPr>
        <w:pStyle w:val="Normal"/>
        <w:ind w:firstLine="709"/>
        <w:jc w:val="both"/>
        <w:rPr/>
      </w:pPr>
      <w:r>
        <w:rPr/>
        <w:t>В 12 общеобразовательных учреждениях (4 средние, 5 основных, 1 начальная и 2 начальные школы - детский сад) обучается 1541 учащийся. Число ученических мест в общеобразовательных учреждениях 5401, наполняемость школ составляет 28,5% от проектной мощ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наполняемость классов составляет 14,14 ученика, на одного учителя приходится 9.17 учеников.</w:t>
      </w:r>
    </w:p>
    <w:p>
      <w:pPr>
        <w:pStyle w:val="Normal"/>
        <w:ind w:firstLine="709"/>
        <w:jc w:val="both"/>
        <w:rPr/>
      </w:pPr>
      <w:r>
        <w:rPr/>
        <w:t>Активное участие района в инновационных республиканских и федеральных проектах также в значительной мере содействует эффективному решению вопросов развития образования.</w:t>
      </w:r>
    </w:p>
    <w:p>
      <w:pPr>
        <w:pStyle w:val="Normal"/>
        <w:ind w:firstLine="709"/>
        <w:jc w:val="both"/>
        <w:rPr/>
      </w:pPr>
      <w:r>
        <w:rPr/>
        <w:t>С 2002 года ведется работа по оптимизации сети общеобразовательных учреждений, что позволило создать различные модели школ. «Точками роста» стали 3 школы – ресурсных центра, которые обеспечены квалифицированными кадрами, в них создана современная учебно-материальная,  лабораторно-технологическая и спортивная база.</w:t>
      </w:r>
    </w:p>
    <w:p>
      <w:pPr>
        <w:pStyle w:val="Normal"/>
        <w:ind w:firstLine="709"/>
        <w:jc w:val="both"/>
        <w:rPr/>
      </w:pPr>
      <w:r>
        <w:rPr/>
        <w:t>Инновационная деятельность общеобразовательных учреждений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Широкое развитие получает сетевое взаимодействие базовых школ с образовательными учреждениями в организации профильного обучения, направленного на реализацию индивидуальных образовательных запросов, интересов и потребностей старшеклассников. Обеспечен 100 процентный охват старшеклассников профильным обучением и предпрофильной подготовкой.</w:t>
      </w:r>
    </w:p>
    <w:p>
      <w:pPr>
        <w:pStyle w:val="Normal"/>
        <w:ind w:firstLine="709"/>
        <w:jc w:val="both"/>
        <w:rPr/>
      </w:pPr>
      <w:r>
        <w:rPr/>
        <w:t>Осуществляется участие в реализации программы «Школьный автобус»: в ресурсные центры и базовые школы ежедневно подвозятся  298 учащихся из 14 деревень. Для организации подвоза учащихся в школах района имеется 9 школьных автобусов, в том числе по 3 автобуса в МОУ «Шемуршинская СОШ» и 2 в МОУ «Бичурга-Баишевская СОШ».</w:t>
      </w:r>
      <w:r>
        <w:rPr>
          <w:color w:val="000000"/>
        </w:rPr>
        <w:t xml:space="preserve"> </w:t>
      </w:r>
      <w:r>
        <w:rPr/>
        <w:t xml:space="preserve">Реализация данной программы способствует широкому развитию творческих, интеллектуальных, спортивных способностей детей. </w:t>
      </w:r>
    </w:p>
    <w:p>
      <w:pPr>
        <w:pStyle w:val="Normal"/>
        <w:ind w:firstLine="709"/>
        <w:jc w:val="both"/>
        <w:rPr/>
      </w:pPr>
      <w:r>
        <w:rPr/>
        <w:t xml:space="preserve">В районе сформирована многоуровневая система развития одаренных и талантливых детей. Сеть инновационных образовательных учреждений, интеллектуальные и творческие конкурсы различных уровней, индивидуальные программы сопровождения талантов, в том числе в дистанционной форме, профильные смены в лагерях, поддержка юных дарований на уровне района – все эти меры обеспечивают равные условия для открытой конкуренции. Ежегодно растет число участников олимпиад на школьном, муниципальном и республиканском уровнях. </w:t>
      </w:r>
    </w:p>
    <w:p>
      <w:pPr>
        <w:pStyle w:val="Normal"/>
        <w:ind w:firstLine="709"/>
        <w:jc w:val="both"/>
        <w:rPr/>
      </w:pPr>
      <w:r>
        <w:rPr/>
        <w:t>Создана система независимой оценки качества образования: с 2001 года введен единый государственный экзамен для выпускников средних школ и с 2006 года – единый муниципальный экзамен для выпускников 9-х классов. Принятые меры позволили создать условия для обеспечения доступности качественных образовательных услуг всем детям независимо от места проживания и доходов родителей.</w:t>
      </w:r>
    </w:p>
    <w:p>
      <w:pPr>
        <w:pStyle w:val="Normal"/>
        <w:ind w:firstLine="709"/>
        <w:jc w:val="both"/>
        <w:rPr/>
      </w:pPr>
      <w:r>
        <w:rPr/>
        <w:t xml:space="preserve">Все учащиеся имеют возможность изучать родной язык и культуру народов, проживающих в Чувашской Республике. В этих целях школы обеспечиваются современной учебной литературой, в том числе электронными учебными пособиями. </w:t>
      </w:r>
    </w:p>
    <w:p>
      <w:pPr>
        <w:pStyle w:val="Normal"/>
        <w:ind w:firstLine="709"/>
        <w:jc w:val="both"/>
        <w:rPr/>
      </w:pPr>
      <w:r>
        <w:rPr/>
        <w:t xml:space="preserve">Наряду  с  владением чувашским языком на уровне функциональной грамотности очень важное значение имеет развитие полилингвизма в целом. Формирование личности, владеющей несколькими иностранными языками, – важнейшая задача, обозначенная в Стратегии развития образования в Чувашской Республике до 2040 года. Для решения ее в последние годы сделано немало: введено раннее изучение иностранного языка, расширена сеть школ, 6 процентов школьников района охвачено углубленной подготовкой. Для дальнейшего развития этого направления необходимо в новом учебном году ввести углубленное изучение иностранных языков во всех средних школах. </w:t>
        <w:tab/>
      </w:r>
    </w:p>
    <w:p>
      <w:pPr>
        <w:pStyle w:val="Normal"/>
        <w:ind w:firstLine="709"/>
        <w:jc w:val="both"/>
        <w:rPr/>
      </w:pPr>
      <w:r>
        <w:rPr/>
        <w:t xml:space="preserve">Значительное внимание уделяется созданию условий для сохранения и укрепления здоровья детей. Положено начало формированию целостной системы физического воспитания школьников, включающей урочную и внеурочную деятельность, проведение различных физкультурно-оздоровительных мероприятий (72,0 процентов  учащихся  занимаются в спортивных школах, кружках, секциях и др.).                                        Для обеспечения </w:t>
        <w:br/>
        <w:t>6–8 - часовой двигательной активности в школах ежедневно проводятся утренняя гимнастика, физкультминутки, подвижные игры. Конкурсность, состязательность, спортивный образ жизни для большинства школьников стали реальностью. Ежегодно в районе проводится более 100 спортивных мероприятий разного уровня. Наиболее массовыми являются спартакиада школьников среди основных и средних школ по одиннадцати самым популярным и доступным видам спорта, физкультурно-оздоровительные фестивали для дошкольников «Малышиада».</w:t>
      </w:r>
    </w:p>
    <w:p>
      <w:pPr>
        <w:pStyle w:val="Normal"/>
        <w:ind w:firstLine="709"/>
        <w:jc w:val="both"/>
        <w:rPr/>
      </w:pPr>
      <w:r>
        <w:rPr/>
        <w:t>Активно формируются современный корпус педагогов и управленцев, новая профессиональная культура, внедряются в учебный процесс инновационные образовательные технологии. Опыт лидеров все шире используется в массовой практике. Об этом свидетельствует активное участие педагогов и образовательных учреждений в реализации приоритетного национального проекта «Образование» (далее – ПНПО). В 2006–2010 годах в конкурсных процедурах участвовало около 62,0 процентов школ и 10,0 процентов учителей. Государственную поддержку из федерального бюджета получили 2 школы и 3 учителя, 4 педагога были удостоены гранта Президент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истеме школьного образования работает 166 учителей, из них </w:t>
        <w:br/>
        <w:t xml:space="preserve">97% учителей имеют высшее образование, 89.3% - квалификационные категории (24% учителей имеют высшую квалификационную категорию, 65,5% - первую квалификационную категорию). </w:t>
      </w:r>
    </w:p>
    <w:p>
      <w:pPr>
        <w:pStyle w:val="Normal"/>
        <w:ind w:firstLine="709"/>
        <w:jc w:val="both"/>
        <w:rPr/>
      </w:pPr>
      <w:r>
        <w:rPr/>
        <w:t xml:space="preserve">С целью стимулирования учителей к непрерывному повышению квалификации, обеспечения результативности их работы модернизируется система аттестации педагогических и руководящих работников школ. </w:t>
      </w:r>
    </w:p>
    <w:p>
      <w:pPr>
        <w:pStyle w:val="Normal"/>
        <w:ind w:firstLine="709"/>
        <w:jc w:val="both"/>
        <w:rPr/>
      </w:pPr>
      <w:r>
        <w:rPr/>
        <w:t>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, введенная с 1 сентября 2007 г. в соответствии с Указом  Президента Чувашской Республики от 19 мая 2007 г. № 39 «О дополнительных  мерах  государственной поддержки системы образования в Чувашской Республике». Она направлена на повышение эффективности и результативности деятельности каждого педагога. В рамках комплексного проекта модернизации образования, реализация которого в районе начата в 2007 году, во всех общеобразовательных учреждениях создана стимулирующая часть фонда оплаты труда,  которая  распределяется администрацией учреждения совместно с управляющим советом в зависимости от качества работы. Среднемесячная зарплата педагогических работников школ за 2013 год составила 18573,3 руб. педагогических работников дошкольных образовательных учреждений 15761,9 руб., педагогических работников учреждений дополнительного образования отрасли «Образование» -14283,78 руб.</w:t>
      </w:r>
    </w:p>
    <w:p>
      <w:pPr>
        <w:pStyle w:val="Normal"/>
        <w:ind w:firstLine="709"/>
        <w:jc w:val="both"/>
        <w:rPr/>
      </w:pPr>
      <w:r>
        <w:rPr/>
        <w:t>В районе идет активный процесс формирования системы государственно-общественного управления образованием. Во всех учреждениях образования созданы попечительские и управляющие советы, действует управляющий совет по развитию образования Шемуршинского района.</w:t>
      </w:r>
    </w:p>
    <w:p>
      <w:pPr>
        <w:pStyle w:val="Normal"/>
        <w:ind w:firstLine="709"/>
        <w:jc w:val="both"/>
        <w:rPr/>
      </w:pPr>
      <w:r>
        <w:rPr/>
        <w:t>Таким образом, образование, сохраняя некоторые ценности традиционного обучения, будет стремиться к индивидуализации траектории обучения, выбору образовательных технологий и построению образовательной среды, обеспечивающей достижение новых образова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сновная цель и задачи Программы, </w:t>
        <w:br/>
        <w:t>срок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Программы – обеспечение доступности качественного образования, ориентированного на формирование конкурентоспособной личности, отвечающей 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709"/>
        <w:jc w:val="both"/>
        <w:rPr/>
      </w:pPr>
      <w:r>
        <w:rPr/>
        <w:t>Достижение этой цели предполагает решение следующих приоритетных задач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услугами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воспитания и дополнительного образования детей в Шемуршинском район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емуршинского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от государственно-общественного управления образованием к общественно-государственному  управлению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Сведения о показателях (индикаторах) муниципальной программы Шемуршинского района Чувашской Республики, подпрограммы «Поддержка развития образования» муниципальной программы Шемуршинского района Чувашской Республики «Развитие образования в Шемуршинском районе» на 2014-2020 годы, подпрограммы «Молодежь» муниципальной программы Шемуршинского района Чувашской Республики на 2014-2020 годы, подпрограммы «Обеспечение реализации муниципальной программы «Развитие образования» муниципальной программы Шемуршинского района Чувашской Республики на 2014-2020 годы, подпрограммы «Развитие системы дополнительного образования детей в Шемуршинском районе на 2014-2020 годы» муниципальной программы Шемуршинского района Чувашской Республики на 2014-2020 годы и их значениях приведены в приложении № 1 к муниципальной программе Шемуршинского района Чувашской Республик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ффективность реализации Программы определяется уровнем достижения показателей и индикаторов оценки эффективности ее реализации (приложение № 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11443" w:leader="none"/>
        </w:tabs>
        <w:ind w:firstLine="709"/>
        <w:jc w:val="both"/>
        <w:outlineLvl w:val="0"/>
        <w:rPr/>
      </w:pPr>
      <w:r>
        <w:rPr/>
        <w:t>В результате реализации муниципальной программы ожидается достижение следующи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населения услугами дошко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всех видов образования для детей-сирот и детей с ограниченными физическими возможн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го образования молодеж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хвата населения системой непрерыв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сбалансированности спроса и предложения рабочей силы на рынке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отенциала системы воспитания и дополнительного образования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обучающихся, воспитание культуры здоровья, здоров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11443" w:leader="none"/>
        </w:tabs>
        <w:ind w:firstLine="709"/>
        <w:jc w:val="both"/>
        <w:outlineLvl w:val="0"/>
        <w:rPr/>
      </w:pPr>
      <w:r>
        <w:rPr>
          <w:color w:val="000000"/>
        </w:rPr>
        <w:t>переход от государственно-общественного управления образованием к общественно-государственному упра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ализация мероприятий, предусмотренных Программой, будет осуществляться в 2014–2020 год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</w:rPr>
        <w:t>При этом достижение цели и решение задач муниципальной программы будут осуществляться с учетом сложившихся реалий и прогнозируемых процессов в сфере образова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III. </w:t>
      </w:r>
      <w:bookmarkStart w:id="0" w:name="sub_1003"/>
      <w:r>
        <w:rPr>
          <w:color w:val="000000"/>
        </w:rPr>
        <w:t xml:space="preserve"> </w:t>
      </w:r>
      <w:r>
        <w:rPr>
          <w:b/>
          <w:color w:val="000000"/>
        </w:rPr>
        <w:t>Обобщенная характеристика 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используются механизмы определения приоритетных направлений на основе критериев, утвержденных ведомственными нормативными актами и позволяющих обеспечить принятие совместных решений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>Подпрограмма  «Поддержка развития образования» муниципальной программы Шемуршинского района Чувашской Республики «Развитие образования» на 2014-2020 годы включает в себя следующие основные мероприятия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Основное мероприятие 1. Обеспечение деятельности учреждений дошкольного образования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рамках выполнения данного мероприятия предполагается финансирование учреждений, подведомственных отделу образования и молодежной политики и повышения качества образовательных услуг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сновное мероприятие 2. Осуществление  полномочий в сфере дошкольного образов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рамках данного мероприятия предполагается инновационное развитие дошкольного образов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сновное мероприятие 3. Осуществление полномочий в сфере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мероприятия предусмотрено финансирование общеобразовательных учреждений, подведомственных отделу образования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сновное мероприятие 4.</w:t>
      </w:r>
      <w:r>
        <w:rPr/>
        <w:t xml:space="preserve"> . Обеспечение выплаты ежемесячного денежного вознаграждения за классное руководство в муниципальных образовательных организациях Шемуршинского района Чувашской Республики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мероприятия предусмотрены выплаты ежемесячного денежного вознаграждения за классное руководство в государственных образовательных организациях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сновное мероприятие 5. Обеспечение деятельности школ-детских садов, начальных, основных, средних общеобразовательных учреждений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рамках выполнения данного мероприятия предполагается финансирование учреждений, подведомственных отделу образования и молодежной политики и повышения качества образовательных услуг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сновное мероприятие 6.</w:t>
      </w:r>
      <w:r>
        <w:rPr/>
        <w:t xml:space="preserve"> Укрепление материально-технической базы образовательных организаций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реализации данного мероприятия будут осуществляться приведение материально-технической базы образовательных учреждений в соответствие с норматив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7. Капитальный ремонт муниципальных учреждений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Мероприятие будет направлено на приведение материально-технической базы государственных и муниципальных образовательных организаций в соответствие с норматив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8. Развитие единой информационной образовательной среды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реализации данного мероприятия будут осуществляться поддержка образовательных организаций и участников дистанционного обучения в получении доступа к образовательным информационным ресурсам сети Интернет; оснащение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, современным мультимедийным компьютерным оборудованием, цифровыми образовательными ресурсами и лицензионным программным обеспечением; проведение семинаров, тренингов, конференций по актуальным вопросам использования ИКТ в образовании; проведение конкурсных мероприятий среди образовательных организаций, педагогических работников, обучающихся; формирование и ведение единой информационной образовательной систе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9. Осуществление отдельных государственных полномочий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направлено на увеличение количества усыновленных (удочеренных) и взятых под опеку сирот, будут осуществляться выплаты единовременного пособия  при всех формах устройства детей; будут осуществляться компенсационные выплаты,  взимаемой с родителей за присмотр и уход за детьми, осваивающими образовательные программы дошко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10. Модернизация системы воспитания детей и молодежи в Шемуршинском райо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данного основного мероприятия будет вестись работа по совершенствованию нормативной правовой базы, регулирующей организацию воспитания и дополнительного образования детей в образовательных организациях; развитию инфраструктуры воспитательных систем образовательных учреждений; повышению уровня профессиональной компетентности кадров, осуществляющих воспитательную деятельность; научно-методическому сопровождению инновационных процессов в воспитании. Также будет осуществляться организация и проведение новогодних праздничных представлений, участие на республиканской новогодней елке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11. Обеспечение деятельности учреждений по внешкольной работе с деть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ое мероприятие направлено на улучшение условий для охвата детей в возрасте от5 до 18 лет услугами дополните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12. Организация кружковой работы в общеобразовательных учреждениях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направлено на  улучшение условий для охвата детей в возрасте от 5 до 28 лет услугами дополните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13. Стипендии Главы администрации Шемуршинского района Чувашской Республик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направлено на осуществление мер государственной поддержки одаренных детей. В рамках мероприятия осуществляется присуждение именных стипендий Главы администрации Шемуршинского район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Подпрограмма «Обеспечение реализации 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/>
        <w:t>«Развитие образования» на 2014-2020 годы»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Основное мероприятие 1. Обеспечение функций и деятельности муниципальн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 будет направлено на финансирование деятельности отдела образования и молодежной политики администрации Шемуршинского района с целью выполнения функций согласно  Положения об отделе образования и молодежной  политики  администрации Шемуршинс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2. Организация и проведение предметных олимпиад школьников, участие в республиканских, всероссийских олимпиадах школь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данного основного мероприятия предполагается реализация комплекса мероприятий по организации и проведению предметных олимпиад школьник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3. Проведение конкурсных мероприятий среди образовательных учреждений, педагогических работников,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данного основного мероприятия предполагается повышение количества и качества мероприятий, направленных на стимулирование роста качества педагогов образовательных  учреждений, интеллектуального потенциала детей;</w:t>
      </w:r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</w:rPr>
        <w:t xml:space="preserve">Подпрограмма «Молодежь» муниципальной программы Шемуршинского района Чувашской Республики «Развитие образования» на 2014-2020 годы». </w:t>
      </w:r>
      <w:bookmarkStart w:id="1" w:name="sub_1315"/>
    </w:p>
    <w:p>
      <w:pPr>
        <w:pStyle w:val="Normal"/>
        <w:spacing w:lineRule="auto" w:line="23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е мероприятие 1. Муниципальная поддержка талантливой и одаренной молодежи.</w:t>
      </w:r>
    </w:p>
    <w:p>
      <w:pPr>
        <w:pStyle w:val="Normal"/>
        <w:ind w:firstLine="720"/>
        <w:jc w:val="both"/>
        <w:rPr/>
      </w:pPr>
      <w:r>
        <w:rPr/>
        <w:t>В рамках основного мероприятия планируется проведение мероприятий, направленных на развитие интеллектуальных, творческих способностей дет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е мероприятие 2. Приобретение путевок в детские оздоровительные лагеря.</w:t>
      </w:r>
    </w:p>
    <w:p>
      <w:pPr>
        <w:pStyle w:val="Normal"/>
        <w:ind w:firstLine="720"/>
        <w:jc w:val="both"/>
        <w:rPr/>
      </w:pPr>
      <w:r>
        <w:rPr/>
        <w:t>В рамках основного мероприятия предполагается  направление детей в загородные оздоровительные лагер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е мероприятие 3. Организация отдыха детей в пришкольных лагерях, организация палаточных лагерей.</w:t>
      </w:r>
    </w:p>
    <w:p>
      <w:pPr>
        <w:pStyle w:val="Normal"/>
        <w:ind w:firstLine="720"/>
        <w:jc w:val="both"/>
        <w:rPr/>
      </w:pPr>
      <w:r>
        <w:rPr/>
        <w:t>В рамках основного мероприятия предполагается организация профильных лагер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"/>
        <w:keepNext w:val="true"/>
        <w:rPr/>
      </w:pPr>
      <w:bookmarkEnd w:id="1"/>
      <w:r>
        <w:rPr>
          <w:caps w:val="false"/>
          <w:smallCaps w:val="false"/>
          <w:sz w:val="24"/>
          <w:szCs w:val="24"/>
        </w:rPr>
        <w:t>IV. Обобщенная характеристика мер правового регулирования</w:t>
      </w:r>
    </w:p>
    <w:p>
      <w:pPr>
        <w:pStyle w:val="Normal"/>
        <w:keepNext w:val="true"/>
        <w:ind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Main"/>
        <w:keepNext w:val="true"/>
        <w:spacing w:before="0" w:after="0"/>
        <w:rPr/>
      </w:pPr>
      <w:r>
        <w:rPr>
          <w:sz w:val="24"/>
          <w:szCs w:val="24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планируется разработка нормативных правовых актов Шемуршинского района в сфере образования.</w:t>
      </w:r>
    </w:p>
    <w:p>
      <w:pPr>
        <w:pStyle w:val="Main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будут вноситься изменения с учетом изменений, вносимых в законодательство Российской Федерации в сфере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боснование выдел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плексный характер цели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 Ряд взаимосвязанных целей и задач муниципальной программы направлен на содействие развитию образования в Шемуршинском районе. </w:t>
      </w:r>
    </w:p>
    <w:p>
      <w:pPr>
        <w:pStyle w:val="Normal"/>
        <w:jc w:val="both"/>
        <w:rPr/>
      </w:pPr>
      <w:r>
        <w:rPr/>
        <w:t>Подпрограмма «Поддержка развития образования»</w:t>
      </w:r>
      <w:r>
        <w:rPr>
          <w:color w:val="000000"/>
        </w:rPr>
        <w:t xml:space="preserve"> муниципальной программы Шемуршинского района Чувашской Республики «Развитие образования» на 2014-2020 годы»</w:t>
      </w:r>
      <w:r>
        <w:rPr/>
        <w:t>, объединяющая тринадцать основных мероприятий, имее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Подпрограмма «Обеспечение реализации муниципальной программы «Развитие образования» муниципальной программы Шемуршинского района Чувашской Республики «Развитие образования» на 2014-2020 годы объединяет три основных мероприят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дпрограммы также имеют собственные системы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Heading1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1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I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Шемуршинского района.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 xml:space="preserve">Ответственный исполнитель муниципальной программы – отдел образования и молодежной политики администрации Шемуршинского района Чувашской Республики. 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>Соисполнителем  является администрация Шемуршинского района.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Шемуршинского района на очередной финансовый год и плановый период.</w:t>
      </w:r>
    </w:p>
    <w:p>
      <w:pPr>
        <w:pStyle w:val="Main"/>
        <w:keepNext w:val="true"/>
        <w:spacing w:lineRule="auto" w:line="2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"/>
        <w:keepNext w:val="true"/>
        <w:spacing w:lineRule="auto" w:line="237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I"/>
        <w:keepNext w:val="true"/>
        <w:spacing w:lineRule="auto" w:line="237"/>
        <w:rPr/>
      </w:pPr>
      <w:r>
        <w:rPr>
          <w:caps w:val="false"/>
          <w:smallCaps w:val="false"/>
          <w:sz w:val="24"/>
          <w:szCs w:val="24"/>
        </w:rPr>
        <w:t xml:space="preserve">Раздел VII. Анализ рисков реализации муниципальной программы </w:t>
        <w:br/>
        <w:t xml:space="preserve">и описание мер управления рисками реализации </w:t>
        <w:br/>
        <w:t>муниципальной программы</w:t>
      </w:r>
    </w:p>
    <w:p>
      <w:pPr>
        <w:pStyle w:val="Normal"/>
        <w:keepNext w:val="true"/>
        <w:spacing w:lineRule="auto" w:line="237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keepNext w:val="true"/>
        <w:spacing w:lineRule="auto" w:line="237"/>
        <w:ind w:firstLine="709"/>
        <w:jc w:val="both"/>
        <w:rPr/>
      </w:pPr>
      <w:r>
        <w:rPr>
          <w:bCs/>
        </w:rPr>
        <w:t>1. Организационные, связанные с ошибками управления реализацией муниципальной программы, в том числе отдельных ее исполнителей, слабой координацией действий различных субъектов образовательной политики,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2. Финансовые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зависимости ее успешной реализации от привлечения внебюджетных источников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>3. Непредвиденные, связанные с кризисными явлениями в экономике Шемуршин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/>
        <w:t xml:space="preserve">Вышеуказанные риски можно распределить по уровням их влияния на реализацию муниципальной программы: </w:t>
      </w:r>
    </w:p>
    <w:p>
      <w:pPr>
        <w:pStyle w:val="Normal"/>
        <w:keepNext w:val="true"/>
        <w:spacing w:lineRule="auto" w:line="232"/>
        <w:ind w:firstLine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39"/>
        <w:gridCol w:w="3634"/>
      </w:tblGrid>
      <w:tr>
        <w:trPr>
          <w:trHeight w:val="227" w:hRule="atLeast"/>
        </w:trPr>
        <w:tc>
          <w:tcPr>
            <w:tcW w:w="4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677"/>
                <w:tab w:val="clear" w:pos="9355"/>
              </w:tabs>
              <w:spacing w:lineRule="auto" w:line="232"/>
              <w:jc w:val="center"/>
              <w:rPr/>
            </w:pPr>
            <w:r>
              <w:rPr/>
              <w:t>Наименование</w:t>
              <w:br/>
              <w:t>ри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32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влия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 xml:space="preserve">Меры по снижению </w:t>
              <w:br/>
              <w:t>риска</w:t>
            </w:r>
          </w:p>
        </w:tc>
      </w:tr>
    </w:tbl>
    <w:p>
      <w:pPr>
        <w:pStyle w:val="Normal"/>
        <w:keepNext w:val="true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539"/>
        <w:gridCol w:w="3634"/>
      </w:tblGrid>
      <w:tr>
        <w:trPr>
          <w:tblHeader w:val="true"/>
          <w:trHeight w:val="227" w:hRule="atLeast"/>
        </w:trPr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418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рганизационные: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>недостаточная гибкость и адаптируемость муниципальной программы к изменениям мировых тенденций экономического развития и организационным изменениям органов муниципальной власти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>пассивное сопротивление отдельных организаций проведению основных мероприятий муниципальной программы и мероприятий муниципальных целевых программ, включенных в муниципальную программу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36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/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;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/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418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инансов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дефицит бюджетных средств, необходимых на реализацию основных мероприятий муниципальной программы и целевых программ, включенных в муниципальную программ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недостаточное привлечение внебюджетных средств, предусмотренных в муниципальных целевых программах, включенных в муниципальную программу</w:t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обеспечение сбалансированного распределения финансовых средств по основным мероприятиям муниципальной программы и муниципальным целевым программам, включенным в муниципальную программу в соответствии с ожидаемыми конечными результатам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обобщение и анализ опыта привлечения внебюджетных и кредитных ресурсов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18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предвиденные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родные и техногенные ката</w:t>
              <w:softHyphen/>
              <w:t>строфы и катаклизмы</w:t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</w:rPr>
              <w:t>осуществление прогнозирования социально-экономиче</w:t>
              <w:softHyphen/>
              <w:t xml:space="preserve">ского развития с учетом возможного ухудшения экономической ситуации </w:t>
            </w:r>
          </w:p>
        </w:tc>
      </w:tr>
    </w:tbl>
    <w:p>
      <w:pPr>
        <w:pStyle w:val="Normal"/>
        <w:keepNext w:val="true"/>
        <w:ind w:firstLine="709"/>
        <w:rPr/>
      </w:pPr>
      <w:r>
        <w:rPr/>
      </w:r>
    </w:p>
    <w:p>
      <w:pPr>
        <w:pStyle w:val="Main"/>
        <w:keepNext w:val="true"/>
        <w:spacing w:before="0" w:after="0"/>
        <w:rPr/>
      </w:pPr>
      <w:r>
        <w:rPr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Footer"/>
        <w:keepNext w:val="true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Раздел VIII. Методика оценки эффективности </w:t>
        <w:br/>
        <w:t>муниципальной программы</w:t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целевых индикаторов и показателей (далее – показатели) выполнения Муниципальной программы. Проведение 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 правильные управленческие решения.</w:t>
      </w:r>
    </w:p>
    <w:p>
      <w:pPr>
        <w:pStyle w:val="Normal"/>
        <w:keepNext w:val="true"/>
        <w:ind w:firstLine="709"/>
        <w:jc w:val="both"/>
        <w:rPr/>
      </w:pPr>
      <w:r>
        <w:rPr/>
        <w:t>Методика оценки эффективности Государственной программы  представляет собой алгоритм оценки ее фактической эффективности в процессе и по итогам  реализации. Фактическая эффективность Муниципальной программы основывается  на оценке ее результативности  с учетом объема ресурсов, направленных  на  реализацию данной</w:t>
      </w:r>
      <w:r>
        <w:rPr>
          <w:color w:val="FF0000"/>
        </w:rPr>
        <w:t xml:space="preserve"> </w:t>
      </w:r>
      <w:r>
        <w:rPr/>
        <w:t>программы, а также реализовавшихся рисков и социально-экономических эффектов, оказывающих влияние на изменение ситуации в сфере занятости населения и на рынке труда.</w:t>
      </w:r>
    </w:p>
    <w:p>
      <w:pPr>
        <w:pStyle w:val="Normal"/>
        <w:keepNext w:val="true"/>
        <w:ind w:firstLine="709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keepNext w:val="true"/>
        <w:ind w:firstLine="709"/>
        <w:jc w:val="both"/>
        <w:rPr/>
      </w:pPr>
      <w:r>
        <w:rPr/>
        <w:t>1) степень достижения запланированных результатов (достижение цели и решение задач Муниципальной программы)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Расчет степени достижения запланированных результатов</w:t>
      </w:r>
      <w:r>
        <w:rPr/>
        <w:t xml:space="preserve"> по каждому показателю Государственной программы определяется по формуле</w:t>
      </w:r>
    </w:p>
    <w:p>
      <w:pPr>
        <w:pStyle w:val="Main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Ei – степень достижения i-показателя муниципальной программы (процентов)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TNi – установленное Муниципальной программой целевое значение показателя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Tfi – фактическое значение показателя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Расчет результативности реализации Муниципальной программы в целом проводится по формуле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E – результативность реализации Муниципальной программы (процентов)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n – количество показателей Муниципальной программы;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Main"/>
        <w:keepNext w:val="true"/>
        <w:spacing w:before="0" w:after="0"/>
        <w:rPr/>
      </w:pPr>
      <w:r>
        <w:rPr>
          <w:sz w:val="24"/>
          <w:szCs w:val="24"/>
        </w:rPr>
        <w:t>2) степень соответствия фактических затрат бюджета Шемуршинского района Чувашской Республики запланированному уровню (оценка полноты использования бюджетных средств) и эффективности использования средств бюджета Шемуршинского района Чувашской Республики (оценка экономической эффективности достижения результатов)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</w:rPr>
        <w:t xml:space="preserve">Расчет степени соответствия фактических затрат бюджета Шемуршинского района Чувашской Республики запланированному уровню </w:t>
      </w:r>
      <w:r>
        <w:rPr/>
        <w:t>(</w:t>
      </w:r>
      <w:r>
        <w:rPr>
          <w:b/>
        </w:rPr>
        <w:t xml:space="preserve">оценка полноты использования бюджетных средств) </w:t>
      </w:r>
      <w:r>
        <w:rPr/>
        <w:t xml:space="preserve">определяется по </w:t>
      </w:r>
      <w:bookmarkStart w:id="2" w:name="OLE_LINK2"/>
      <w:bookmarkStart w:id="3" w:name="OLE_LINK1"/>
      <w:r>
        <w:rPr/>
        <w:t>формуле</w:t>
      </w:r>
    </w:p>
    <w:p>
      <w:pPr>
        <w:pStyle w:val="Normal"/>
        <w:keepNext w:val="true"/>
        <w:autoSpaceDE w:val="false"/>
        <w:ind w:firstLine="709"/>
        <w:jc w:val="both"/>
        <w:rPr/>
      </w:pPr>
      <w:bookmarkEnd w:id="2"/>
      <w:bookmarkEnd w:id="3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 бюджета Шемуршинского на реализацию муниципальной программы в соответствующем периоде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 бюджетом Шемуршинского района Чувашской Республики расходы на реализацию муниципальной программы в соответствующем периоде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</w:rPr>
        <w:t>Расчет эффективности использования средств бюджета</w:t>
      </w:r>
      <w:r>
        <w:rPr/>
        <w:t xml:space="preserve"> Шемуршинского района </w:t>
      </w:r>
      <w:r>
        <w:rPr>
          <w:b/>
        </w:rPr>
        <w:t>Чувашской Республики на реализацию муниципальной программы</w:t>
      </w:r>
      <w:r>
        <w:rPr/>
        <w:t xml:space="preserve"> определяется по формуле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Э – эффективность использования средств бюджета Шемуршинского района  Чувашской Республики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E – показатель результативности реализации Муниципальной программы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3) степень реализации мероприятий подпрограммы и целевых программ (достижение ожидаемых непосредственных результатов их реализации)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Расчет степени реализации мероприятий</w:t>
      </w:r>
      <w:r>
        <w:rPr/>
        <w:t xml:space="preserve"> подпрограммы и целевых программ (достижение ожидаемых непосредственных результатов их реализации по каждому показателю) определяется по формуле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Main"/>
        <w:keepNext w:val="tru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Mi – степень реализации i-показателя мероприятия подпрограммы или целевых программ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>Pfi – фактическое значение показателя;</w:t>
      </w:r>
    </w:p>
    <w:p>
      <w:pPr>
        <w:pStyle w:val="Normal"/>
        <w:keepNext w:val="true"/>
        <w:autoSpaceDE w:val="false"/>
        <w:ind w:firstLine="720"/>
        <w:jc w:val="both"/>
        <w:rPr>
          <w:sz w:val="26"/>
          <w:szCs w:val="20"/>
        </w:rPr>
      </w:pPr>
      <w:r>
        <w:rPr/>
        <w:t>PNi – установленное в подпрограмме или целевых программах целевое значение показателей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20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5:00Z</dcterms:created>
  <dc:creator>Admin</dc:creator>
  <dc:description/>
  <cp:keywords/>
  <dc:language>en-US</dc:language>
  <cp:lastModifiedBy>Орг отдел</cp:lastModifiedBy>
  <cp:lastPrinted>2014-03-20T13:18:00Z</cp:lastPrinted>
  <dcterms:modified xsi:type="dcterms:W3CDTF">2014-03-26T11:49:00Z</dcterms:modified>
  <cp:revision>42</cp:revision>
  <dc:subject/>
  <dc:title/>
</cp:coreProperties>
</file>