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jc w:val="right"/>
        <w:rPr>
          <w:color w:val="000000"/>
        </w:rPr>
      </w:pPr>
      <w:bookmarkStart w:id="0" w:name="OLE_LINK4"/>
      <w:bookmarkStart w:id="1" w:name="OLE_LINK5"/>
      <w:r>
        <w:rPr>
          <w:color w:val="000000"/>
        </w:rPr>
        <w:t>Приложение № 6</w:t>
      </w:r>
    </w:p>
    <w:p>
      <w:pPr>
        <w:pStyle w:val="Normal"/>
        <w:ind w:right="852" w:hanging="0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Normal"/>
        <w:ind w:right="852" w:hanging="0"/>
        <w:jc w:val="right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Шемуршинского района </w:t>
      </w:r>
    </w:p>
    <w:p>
      <w:pPr>
        <w:pStyle w:val="Normal"/>
        <w:ind w:right="85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Чувашской Республики</w:t>
      </w:r>
    </w:p>
    <w:p>
      <w:pPr>
        <w:pStyle w:val="Normal"/>
        <w:ind w:right="85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«Развитие образования»</w:t>
      </w:r>
    </w:p>
    <w:p>
      <w:pPr>
        <w:pStyle w:val="Normal"/>
        <w:ind w:right="852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4–2020 годы</w:t>
      </w:r>
      <w:bookmarkEnd w:id="0"/>
      <w:bookmarkEnd w:id="1"/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реализации муниципальной программы Шемуршинского района «Развитие образования» на 2014-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8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тдел образования и молодежной политики администрации Шемуршинского района чувашской Республик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   </w:t>
            </w:r>
            <w:r>
              <w:rPr/>
              <w:t xml:space="preserve">Обеспечение эффективности управления системой образования </w:t>
            </w:r>
            <w:r>
              <w:rPr>
                <w:kern w:val="2"/>
              </w:rPr>
              <w:t xml:space="preserve">района </w:t>
            </w:r>
            <w:r>
              <w:rPr/>
              <w:t xml:space="preserve">и </w:t>
            </w:r>
            <w:r>
              <w:rPr>
                <w:kern w:val="2"/>
              </w:rPr>
              <w:t xml:space="preserve"> организационных, информационных и методических условий для реализации муниципальной программы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    </w:t>
            </w:r>
            <w:r>
              <w:rPr/>
              <w:t>Повышение       эффективности       бюджетных       расходов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правленных на развитие системы образования Шемурш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ых правовых, научно-методических и иных документов, направленных на эффективное решение возложенных на отдел образования и молодежной политики функций; </w:t>
            </w:r>
          </w:p>
          <w:p>
            <w:pPr>
              <w:pStyle w:val="Style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основных идей развития образования для получения поддержки и вовлечения экспертов и широкой обще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звитие системы выявления, поддержки и развития детской одаренности, основанной на взаимодействии образовательных учреждений общего и дополнительного образования, организаций культуры, спорта и науки, использовании современных Интернет-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вышение  количества и качества мероприятий, направленных на стимулирование роста качества работы педагогических работников, образовательных учреждений, интеллектуального потенциала дет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повышение эффективности планирования развития системы образования район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подпрограммы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оличество проведенных мероприятий районного уровня по распространению результатов 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  <w:t>2.Уровень информированности населения о реализации мероприятий по развитию сферы образования в рамках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 Удельный вес числа электронных ресурсов, разработанных в рамках программы и обеспечивающих мониторинг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 -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ый объем средств на реализацию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с разбивкой по годам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–</w:t>
              <w:br/>
            </w:r>
            <w:r>
              <w:rPr>
                <w:bCs/>
                <w:kern w:val="2"/>
              </w:rPr>
              <w:t xml:space="preserve">29495,0 </w:t>
            </w:r>
            <w:r>
              <w:rPr>
                <w:rFonts w:eastAsia="Calibri"/>
                <w:kern w:val="2"/>
                <w:lang w:eastAsia="en-US"/>
              </w:rPr>
              <w:t>тыс. рублей</w:t>
            </w:r>
            <w:r>
              <w:rPr>
                <w:kern w:val="2"/>
              </w:rPr>
              <w:t>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2014- 4590,0 тыс.руб;</w:t>
            </w:r>
          </w:p>
          <w:p>
            <w:pPr>
              <w:pStyle w:val="Normal"/>
              <w:jc w:val="both"/>
              <w:rPr/>
            </w:pPr>
            <w:r>
              <w:rPr/>
              <w:t>2015- 4350,0 тыс.руб;</w:t>
            </w:r>
          </w:p>
          <w:p>
            <w:pPr>
              <w:pStyle w:val="Normal"/>
              <w:jc w:val="both"/>
              <w:rPr/>
            </w:pPr>
            <w:r>
              <w:rPr/>
              <w:t>2016- 4111,0 тыс.руб;</w:t>
            </w:r>
          </w:p>
          <w:p>
            <w:pPr>
              <w:pStyle w:val="Normal"/>
              <w:jc w:val="both"/>
              <w:rPr/>
            </w:pPr>
            <w:r>
              <w:rPr/>
              <w:t>2017- 4111,0 тыс.руб;</w:t>
            </w:r>
          </w:p>
          <w:p>
            <w:pPr>
              <w:pStyle w:val="Normal"/>
              <w:jc w:val="both"/>
              <w:rPr/>
            </w:pPr>
            <w:r>
              <w:rPr/>
              <w:t>2018- 4111,0 тыс.руб;</w:t>
            </w:r>
          </w:p>
          <w:p>
            <w:pPr>
              <w:pStyle w:val="Normal"/>
              <w:jc w:val="both"/>
              <w:rPr/>
            </w:pPr>
            <w:r>
              <w:rPr/>
              <w:t>2019- 4111,0 тыс.руб;</w:t>
            </w:r>
          </w:p>
          <w:p>
            <w:pPr>
              <w:pStyle w:val="Normal"/>
              <w:jc w:val="both"/>
              <w:rPr/>
            </w:pPr>
            <w:r>
              <w:rPr/>
              <w:t>2020- 4111,0 тыс.руб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Государствен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ить эффективное управление в системе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ить высокую эффективность планирования развития системы образования район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формировать эффективную систему непрерывного профессионального развития педагог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формировать единую образовательную информационную сред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качества предоставляемых услуг дошкольного, начального общего, среднего общего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выявления, поддержки и развития детской одаренности, основанной на взаимодействии образовательных учреждений общего и дополнительного образования, использовании современных Интернет-технолог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АЯ ХАРАКТЕРИСТИКА СФЕРЫ РЕАЛИЗАЦИИ ПОДПРОГРАММЫ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«</w:t>
      </w:r>
      <w:r>
        <w:rPr>
          <w:sz w:val="24"/>
          <w:szCs w:val="24"/>
        </w:rPr>
        <w:t xml:space="preserve">Обеспечение реализации муниципальной программы Шемуршинского района «Развитие образования» на 2014-2020 годы» </w:t>
      </w:r>
      <w:r>
        <w:rPr>
          <w:kern w:val="2"/>
          <w:sz w:val="24"/>
          <w:szCs w:val="24"/>
        </w:rPr>
        <w:t>направлена на реализацию муниципальной программы Шемуршинского района «Развитие образования»</w:t>
      </w:r>
      <w:r>
        <w:rPr>
          <w:sz w:val="24"/>
          <w:szCs w:val="24"/>
        </w:rPr>
        <w:t xml:space="preserve"> на 2014-2020 годы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программа  «Обеспечение реализации муниципальной программы Шемуршинского района «Развитие образования» на 2014-2020 годы» </w:t>
      </w:r>
      <w:r>
        <w:rPr>
          <w:bCs/>
          <w:kern w:val="2"/>
          <w:sz w:val="24"/>
          <w:szCs w:val="24"/>
        </w:rPr>
        <w:t xml:space="preserve">содержит комплекс действий системного характера, обеспечивающих эффективность управления системой образования в целом. </w:t>
      </w:r>
      <w:r>
        <w:rPr>
          <w:sz w:val="24"/>
          <w:szCs w:val="24"/>
        </w:rPr>
        <w:t xml:space="preserve">Она направлена на существенное повышение качества управления процессами развития системы образования.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В последние годы в сфере образования реализуется большое количество различных мер, направленных на развитие образования. Для контроля за их реализацией были созданы отдельные механизмы мониторинга процессов, происходящих в системе образования. К ним можно отнести, в частности, мониторинг, созданный в рамках реализации комплексных проектов модернизации образования на сайте http://kpmo.ru, на базе которого в настоящее время осуществляется мониторинг реализации национальной образовательной инициативы «Наша новая школа», модернизации региональных систем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зменения, происходящие в социальной сфере и в отрасли образования, требуют комплексного подхода и глубокого анализа. Предусмотренные Муниципальной программой задачи модернизации образования, развития кадрового потенциала, внедрения новых инструментов управления и бюджетирования (в том числе государственные задания, расширение автономии руководителей с повышением ответственности за конечный результат деятельности); развития механизмов информационной открытости, модернизации системы информационно-аналитического обеспечения управления не могут быть реализованы без масштабного методического, аналитического, организационного, информационно-технологического сопровождения и контрол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Реализация данной подпрограммы направлена также на решение проблемы </w:t>
      </w:r>
      <w:r>
        <w:rPr/>
        <w:t xml:space="preserve">развития системы выявления, поддержки и развития детской одаренности, основанной на взаимодействии образовательных учреждений общего и дополнительного образования, использовании современных Интернет-технологий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Также подпрограмма включает меры, направленные на проведение конкурсных мероприятий среди образовательных учреждений, педагогических работников, обучающихся.</w:t>
      </w:r>
    </w:p>
    <w:p>
      <w:pPr>
        <w:pStyle w:val="Style21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ГОСУДАРСТВЕННОЙ ПОЛИТИКИ В СФЕРЕ РЕАЛИЗАЦИИ ПОДПРОГРАММЫ НА ПЕРИОД ДО 2020 ГОДА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rPr/>
      </w:pPr>
      <w:r>
        <w:rPr>
          <w:sz w:val="24"/>
          <w:szCs w:val="24"/>
        </w:rPr>
        <w:t>В соответствии с приоритетами стратегических документов и основными приоритетами Муниципальной  Программы определены приоритетные задачи в сфере реализации подпрограммы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Приоритетами региональной политики в сфере реализации подпрограммы  являются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системы мониторинга развития образования, опирающейся на надежные данные, использующей современные механизмы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е вовлечения профессиональных групп и широкой общественности в поддержку идей и реализацию мероприятий Программы;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управления реализацией Программы, обеспечивающей эффективное использование общественных ресурсов.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И, ЗАДАЧИ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елью подпрограммы «Обеспечение реализации муниципальной программы Шемуршинского района «Развитие образования» на 2014-2020 годы» является:                    Обеспечение эффективности управления системой образования </w:t>
      </w:r>
      <w:r>
        <w:rPr>
          <w:kern w:val="2"/>
        </w:rPr>
        <w:t xml:space="preserve">района </w:t>
      </w:r>
      <w:r>
        <w:rPr/>
        <w:t xml:space="preserve">и </w:t>
      </w:r>
      <w:r>
        <w:rPr>
          <w:kern w:val="2"/>
        </w:rPr>
        <w:t xml:space="preserve"> организационных, информационных и методических условий для реализации муниципальной программы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 подпрограммы: </w:t>
      </w:r>
    </w:p>
    <w:p>
      <w:pPr>
        <w:pStyle w:val="Style21"/>
        <w:ind w:firstLine="709"/>
        <w:rPr/>
      </w:pPr>
      <w:r>
        <w:rPr>
          <w:sz w:val="24"/>
          <w:szCs w:val="24"/>
        </w:rPr>
        <w:t xml:space="preserve">разработка нормативных правовых, научно-методических и иных документов, направленных на эффективное решение возложенных на отдел образования и молодежной политики функций;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движение основных идей развития образования для получения поддержки и вовлечения экспертов и широкой обществен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ие системы выявления, поддержки и развития детской одаренности, основанной на взаимодействии образовательных учреждений общего и дополнительного образования, организаций культуры, спорта и науки, использовании современных Интернет-технолог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вышение  количества и качества мероприятий, направленных на стимулирование роста качества работы педагогических работников, образовательных учреждений, интеллектуального потенциала дет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повышение эффективности планирования развития системы образования района.</w:t>
      </w:r>
    </w:p>
    <w:p>
      <w:pPr>
        <w:pStyle w:val="Style21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75" w:firstLine="701"/>
        <w:jc w:val="both"/>
        <w:rPr/>
      </w:pPr>
      <w:r>
        <w:rPr>
          <w:spacing w:val="-10"/>
        </w:rPr>
        <w:t xml:space="preserve">Реализация подпрограммы </w:t>
      </w:r>
      <w:r>
        <w:rPr/>
        <w:t xml:space="preserve">Обеспечение реализации муниципальной программы Шемуршинского района «Развитие образования» на 2014-2020 годы»  </w:t>
      </w:r>
      <w:r>
        <w:rPr>
          <w:spacing w:val="-11"/>
        </w:rPr>
        <w:t>будет осуществляться посредством следующих мероприятий:</w:t>
      </w:r>
    </w:p>
    <w:p>
      <w:pPr>
        <w:pStyle w:val="Normal"/>
        <w:tabs>
          <w:tab w:val="clear" w:pos="708"/>
          <w:tab w:val="left" w:pos="2866" w:leader="none"/>
          <w:tab w:val="left" w:pos="5803" w:leader="none"/>
          <w:tab w:val="left" w:pos="9610" w:leader="none"/>
        </w:tabs>
        <w:ind w:right="75" w:firstLine="715"/>
        <w:jc w:val="both"/>
        <w:rPr/>
      </w:pPr>
      <w:r>
        <w:rPr/>
        <w:t xml:space="preserve">            </w:t>
      </w:r>
      <w:r>
        <w:rPr/>
        <w:t xml:space="preserve">Основное мероприятие «Обеспечение функций и деятельности муниципальных органов»  направлено на развитие и совершенствования муниципальной службы в районе, повышение эффективности муниципального управления в сфере образования, обеспечение деятельности отдела образования и молодежной политики администрации Шемуршинского района и </w:t>
      </w:r>
      <w:r>
        <w:rPr>
          <w:iCs/>
          <w:color w:val="000000"/>
        </w:rPr>
        <w:t xml:space="preserve"> обеспечение деятельности централизованной бухгалтерии отдела образования и молодежной политики администрации Шемуршинского района</w:t>
      </w:r>
      <w:r>
        <w:rPr/>
        <w:t xml:space="preserve">. В результате реализации основного мероприятия будет обеспечено: </w:t>
      </w:r>
    </w:p>
    <w:p>
      <w:pPr>
        <w:pStyle w:val="Normal"/>
        <w:tabs>
          <w:tab w:val="clear" w:pos="708"/>
          <w:tab w:val="left" w:pos="2866" w:leader="none"/>
          <w:tab w:val="left" w:pos="5803" w:leader="none"/>
          <w:tab w:val="left" w:pos="9610" w:leader="none"/>
        </w:tabs>
        <w:ind w:right="75" w:firstLine="715"/>
        <w:jc w:val="both"/>
        <w:rPr/>
      </w:pPr>
      <w:r>
        <w:rPr>
          <w:spacing w:val="-14"/>
        </w:rPr>
        <w:t>функционирование   отдела образования  и молодежной политики администрации Шемуршинского  района;</w:t>
      </w:r>
    </w:p>
    <w:p>
      <w:pPr>
        <w:pStyle w:val="Normal"/>
        <w:tabs>
          <w:tab w:val="clear" w:pos="708"/>
          <w:tab w:val="left" w:pos="2866" w:leader="none"/>
          <w:tab w:val="left" w:pos="5803" w:leader="none"/>
          <w:tab w:val="left" w:pos="9610" w:leader="none"/>
        </w:tabs>
        <w:ind w:right="75" w:firstLine="715"/>
        <w:jc w:val="both"/>
        <w:rPr>
          <w:spacing w:val="-10"/>
        </w:rPr>
      </w:pPr>
      <w:r>
        <w:rPr>
          <w:spacing w:val="-10"/>
        </w:rPr>
        <w:t>обеспечения деятельности образовательных организаций, обеспечивающих предоставление услуг в сфере образова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предоставляемых услуг дошкольного, начального общего, основного общего, среднего общего и дополнительного образования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аналитическое сопровождение и мониторинг мероприятий Программы, что позволит своевременно анализировать выполнение мероприятий Программы, достижение показателей и решение соответствующих задач;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дут подготовлены необходимые для осуществления изменений в сфере образования правовые акты;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дет осуществляться своевременное и полное информирование общественности о ситуации в сфере образования.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основного мероприятия –2014-2020 гг.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ое мероприятие  «Организация и проведение олимпиад школьников, участие в республиканских, всероссийских олимпиадах школьников» направлено на</w:t>
      </w:r>
      <w:r>
        <w:rPr>
          <w:b/>
        </w:rPr>
        <w:t xml:space="preserve"> </w:t>
      </w:r>
      <w:r>
        <w:rPr/>
        <w:t xml:space="preserve">выстраивание разветвленной системы поиска и поддержки одаренных детей в районе, развитие системы олимпиад и конкурсов школьников во всех  предметных областях. </w:t>
      </w:r>
    </w:p>
    <w:p>
      <w:pPr>
        <w:pStyle w:val="Style21"/>
        <w:ind w:firstLine="709"/>
        <w:rPr/>
      </w:pPr>
      <w:r>
        <w:rPr>
          <w:sz w:val="24"/>
          <w:szCs w:val="24"/>
        </w:rPr>
        <w:t>В рамках  реализации основного мероприятия будет сформирована система мониторинга одаренных детей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е будет осуществляться в течение всего периода реализации Программы –2014-2020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е мероприятие  «Проведение конкурсных мероприятий среди образовательных учреждений, педагогических работников, обучающихся» направлено на повышение  количества и качества мероприятий, направленных на стимулирование роста качества работы педагогических работников, образовательных учреждений, развитие интеллектуального потенциала детей.</w:t>
      </w:r>
      <w:r>
        <w:rPr>
          <w:kern w:val="2"/>
        </w:rPr>
        <w:t xml:space="preserve"> В</w:t>
      </w:r>
      <w:r>
        <w:rPr/>
        <w:t xml:space="preserve"> рамках основного мероприятия будет осуществляться</w:t>
      </w:r>
      <w:r>
        <w:rPr>
          <w:kern w:val="2"/>
        </w:rPr>
        <w:t xml:space="preserve"> организация и прове</w:t>
        <w:softHyphen/>
        <w:t>дение мероприятий с обучающимися, вклю</w:t>
        <w:softHyphen/>
        <w:t>чая мероприятия по выявлению, поддержке и сопровождению ода</w:t>
        <w:softHyphen/>
        <w:t>ренных детей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е будет осуществляться в течение всего периода реализации Программы –2014-2020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УПРАВЛЕНИЯ ПОДПРОГРАММО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муниципального регулирования: правового, организационного характера, обеспечивающих достижение ц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включают в себя разработку и принятие правовых актов прямого действия, обеспечивающих комплекс организационных и финансовых мер по реализации под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: ведомств, структур, учреждени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sz w:val="22"/>
      <w:szCs w:val="22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ind w:firstLine="567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2:00Z</dcterms:created>
  <dc:creator>Admin</dc:creator>
  <dc:description/>
  <cp:keywords/>
  <dc:language>en-US</dc:language>
  <cp:lastModifiedBy>Admin</cp:lastModifiedBy>
  <cp:lastPrinted>2014-03-25T12:04:00Z</cp:lastPrinted>
  <dcterms:modified xsi:type="dcterms:W3CDTF">2014-03-25T09:05:00Z</dcterms:modified>
  <cp:revision>14</cp:revision>
  <dc:subject/>
  <dc:title/>
</cp:coreProperties>
</file>