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муниципальной  программе </w:t>
      </w:r>
    </w:p>
    <w:p>
      <w:pPr>
        <w:pStyle w:val="Normal"/>
        <w:jc w:val="right"/>
        <w:rPr/>
      </w:pPr>
      <w:r>
        <w:rPr/>
        <w:t>Шемуршинского района Чувашской Республ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образования» на 2014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развития образования на 2014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муршинского 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«Развитие образования»</w:t>
        <w:br/>
        <w:t xml:space="preserve"> на 2014–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9"/>
        <w:gridCol w:w="5354"/>
      </w:tblGrid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Шемуршин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 Шемуршинского района Чувашской Республики, подведомственные отделу образования и молодежной политики администрации Шемуршин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дачи под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населения услугами дошкольно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истемы воспитания и дополнительного образования детей в Шемуршинском районе Чувашской Республ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Шемуршинского района Чувашской Республ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ачества профессионального образования молоде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к 2021 году следующих показател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 – 85 проц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детей дошкольного возраста местами в дошкольных образовательных учреждениях – 775 мест на 1000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– 100 проц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ускников профессиональных образовательных учреждений очной формы обучения, трудоустроившихся в течение одного года после окончания обучения по полученной специальности (профессии), в общей их численности – 65 проц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ват детей в возрасте от 5 до 18 лет программами дополнительного образования детей – 71 процен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олодежи в возрасте от 14 до 30 лет, охваченных деятельностью молодежных общественных объединений, в общей их численности – 30 процентов соответственн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общеобразовательных учрежден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 – 100 процентов</w:t>
            </w:r>
          </w:p>
          <w:p>
            <w:pPr>
              <w:pStyle w:val="Normal"/>
              <w:ind w:firstLine="29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</w:t>
              <w:softHyphen/>
              <w:t>нансирования подпрограммы с разбивкой по годам ее реализаци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21"/>
              <w:widowControl/>
              <w:rPr/>
            </w:pPr>
            <w:r>
              <w:rPr/>
              <w:t>Прогнозируемые объемы финанси</w:t>
              <w:softHyphen/>
              <w:t>рования мероприятий подпрограммы в 2014–2020 годах составят 870886,6 тыс. рублей (в ценах 2013 года), в 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4 году –  </w:t>
            </w:r>
            <w:r>
              <w:rPr>
                <w:color w:val="000000"/>
                <w:u w:val="single"/>
              </w:rPr>
              <w:t xml:space="preserve">123192,4      </w:t>
            </w:r>
            <w:r>
              <w:rPr/>
              <w:t xml:space="preserve">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 </w:t>
            </w:r>
            <w:r>
              <w:rPr>
                <w:color w:val="000000"/>
                <w:u w:val="single"/>
              </w:rPr>
              <w:t xml:space="preserve">125594,7      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 </w:t>
            </w:r>
            <w:r>
              <w:rPr>
                <w:color w:val="000000"/>
                <w:u w:val="single"/>
              </w:rPr>
              <w:t xml:space="preserve">124419,9      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7 году –  </w:t>
            </w:r>
            <w:r>
              <w:rPr>
                <w:color w:val="000000"/>
                <w:u w:val="single"/>
              </w:rPr>
              <w:t xml:space="preserve">12449,9      </w:t>
            </w:r>
            <w:r>
              <w:rPr/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</w:t>
            </w:r>
            <w:r>
              <w:rPr>
                <w:color w:val="000000"/>
                <w:u w:val="single"/>
              </w:rPr>
              <w:t xml:space="preserve">12449,9      </w:t>
            </w:r>
            <w:r>
              <w:rPr/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</w:t>
            </w:r>
            <w:r>
              <w:rPr>
                <w:color w:val="000000"/>
                <w:u w:val="single"/>
              </w:rPr>
              <w:t xml:space="preserve">12449,9      </w:t>
            </w:r>
            <w:r>
              <w:rPr/>
              <w:t xml:space="preserve">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в 2020 году –  </w:t>
            </w:r>
            <w:r>
              <w:rPr>
                <w:color w:val="000000"/>
                <w:u w:val="single"/>
              </w:rPr>
              <w:t xml:space="preserve">12449,9      </w:t>
            </w:r>
            <w:r>
              <w:rPr/>
              <w:t xml:space="preserve">  тыс. рублей;</w:t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– 9775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17151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14500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1322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 1322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1322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1322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13220,1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6605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 98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 9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  937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 9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 9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 9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 9373,0 тыс. рублей</w:t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населения услугами дошкольно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Чуваш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.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Характеристика проблемы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решение которой направлена подпрограм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еализуя Президентскую программу «Новая школа», районную целевую программу развития образования на 2006-2010 годы, система образования Шемуршинского района за последние 10 лет добилась определенных инновационных изменений по целому ряду системообразующих направлений, в том числе во внедрении нового организационно-экономического механизма, оптимизации сети образовательных учреждений, создании системы государственно-обществен</w:t>
        <w:softHyphen/>
        <w:t xml:space="preserve">ного управления образованием и независимой системы оценки  качества образования, модернизации учебно-материальной базы и др. </w:t>
      </w:r>
    </w:p>
    <w:p>
      <w:pPr>
        <w:pStyle w:val="Normal"/>
        <w:ind w:firstLine="709"/>
        <w:jc w:val="both"/>
        <w:rPr/>
      </w:pPr>
      <w:r>
        <w:rPr/>
        <w:t xml:space="preserve">За последние десять лет объем бюджетного финансирования образования в районе вырос более чем в 12 раз, при этом значительно увеличились капитальные расходы. За эти годы активно решались вопросы газификации школ и детских садов, благоустройство территорий объектов образования. </w:t>
      </w:r>
    </w:p>
    <w:p>
      <w:pPr>
        <w:pStyle w:val="Normal"/>
        <w:ind w:firstLine="709"/>
        <w:jc w:val="both"/>
        <w:rPr/>
      </w:pPr>
      <w:r>
        <w:rPr/>
        <w:t>В районе созданы условия и механизмы устойчивого развития системы дошкольного образования и воспитания. В настоящее время функционируют 8 дошкольных образовательных учреждений и 2 начальные школы – детский сад, открыты 4 группы при общеобразовательных школах. Численность детей, посещающих детские сады, ежегодно увеличивается, растет и процент охвата детей дошкольным образованием (2006г – 559. 2007г – 590, 2008г – 593, 2009г – 593, 2010г- 42011г- 2012г- 2013г.-650).</w:t>
      </w:r>
    </w:p>
    <w:p>
      <w:pPr>
        <w:pStyle w:val="Normal"/>
        <w:ind w:firstLine="709"/>
        <w:jc w:val="both"/>
        <w:rPr/>
      </w:pPr>
      <w:r>
        <w:rPr/>
        <w:t>В 12 общеобразовательных учреждениях (4 средние, 5 основные, 1 начальная и 2 начальные школы - детский сад) обучаются 1776  учащихся. Число ученических мест в общеобразовательных учреждениях 4764, заполненность школ составляет 37% от проектной мощ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астоящее время наполняемость классов составляет 16,6 ученика, на одного учителя приходится 10 учеников.</w:t>
      </w:r>
    </w:p>
    <w:p>
      <w:pPr>
        <w:pStyle w:val="Normal"/>
        <w:ind w:firstLine="709"/>
        <w:jc w:val="both"/>
        <w:rPr/>
      </w:pPr>
      <w:r>
        <w:rPr/>
        <w:t xml:space="preserve">Активное участие района в инновационных республиканских и федеральных проектах также в значительной мере содействует эффективному решению вопросов развития образования. Благодаря участию в </w:t>
        <w:br/>
        <w:t>наиболее значимых проектах в области образования за последние 10 лет дополнительно привлечены финансовые средства в объеме 65 млн. рублей.</w:t>
      </w:r>
    </w:p>
    <w:p>
      <w:pPr>
        <w:pStyle w:val="Normal"/>
        <w:ind w:firstLine="709"/>
        <w:jc w:val="both"/>
        <w:rPr/>
      </w:pPr>
      <w:r>
        <w:rPr/>
        <w:t>С 2002 года ведется работа по оптимизации сети общеобразовательных учреждений, что позволило создать различные модели школ. «Точками роста» стали 3 школы – ресурсных центра, которые обеспечены высококвалифицированными кадрами, в них создана современная учебно-материальная, лабораторно-технологическая и спортивная база.</w:t>
      </w:r>
    </w:p>
    <w:p>
      <w:pPr>
        <w:pStyle w:val="Normal"/>
        <w:ind w:firstLine="709"/>
        <w:jc w:val="both"/>
        <w:rPr/>
      </w:pPr>
      <w:r>
        <w:rPr/>
        <w:t>Инновационная деятельность общеобразовательных учреждений отражается в перспективных программах развития, основу их составляют компетентностный подход к содержанию образования, соответствующие инновационные технологии и средства обучения. Широкое развитие получает сетевое взаимодействие базовых школ с образовательными учреждениями в организации профильного обучения, направленного на реализацию индивидуальных образовательных запросов, интересов и потребностей старшеклассников. Обеспечен 100 процентный охват старшеклассников  профильным обучением и предпрофильной  подготовкой.</w:t>
      </w:r>
    </w:p>
    <w:p>
      <w:pPr>
        <w:pStyle w:val="Normal"/>
        <w:ind w:firstLine="709"/>
        <w:jc w:val="both"/>
        <w:rPr/>
      </w:pPr>
      <w:r>
        <w:rPr/>
        <w:t>Осуществляется участие в реализации программы «Школьный автобус»: в ресурсные центры и базовые школы ежедневно подвозятся  436 (24%) учащихся из 18 деревень. Для организации подвоза учащихся в школах района имеется 11 школьных автобусов, в том числе по 2 автобуса в МОУ «Шемуршинская СОШ» и в МОУ «Бичурга-Баишевская СОШ».</w:t>
      </w:r>
      <w:r>
        <w:rPr>
          <w:color w:val="000000"/>
        </w:rPr>
        <w:t xml:space="preserve"> </w:t>
      </w:r>
      <w:r>
        <w:rPr/>
        <w:t xml:space="preserve">Реализация данной программы способствует широкому развитию творческих, интеллектуальных, спортивных способностей детей. </w:t>
      </w:r>
    </w:p>
    <w:p>
      <w:pPr>
        <w:pStyle w:val="Normal"/>
        <w:ind w:firstLine="709"/>
        <w:jc w:val="both"/>
        <w:rPr/>
      </w:pPr>
      <w:r>
        <w:rPr/>
        <w:t xml:space="preserve">В районе сформирована многоуровневая система развития одаренных и талантливых детей. Сеть инновационных образовательных учреждений, интеллектуальные и творческие конкурсы различных уровней, индивидуальные программы сопровождения талантов, в том числе в дистанционной форме, профильные смены в лагерях, поддержка юных дарований на уровне района– все эти меры обеспечивают равные условия для открытой конкуренции. Ежегодно растет число участников олимпиад на школьном, муниципальном и республиканском уровнях. </w:t>
      </w:r>
    </w:p>
    <w:p>
      <w:pPr>
        <w:pStyle w:val="Normal"/>
        <w:ind w:firstLine="709"/>
        <w:jc w:val="both"/>
        <w:rPr/>
      </w:pPr>
      <w:r>
        <w:rPr/>
        <w:t xml:space="preserve">Создана система независимой оценки качества образования: с 2001 года введен единый государственный экзамен для выпускников средних школ и с 2006 года – единый муниципальный экзамен для выпускников 9-х классов. </w:t>
        <w:tab/>
        <w:t>Принятые меры позволили создать условия для обеспечения доступности качественных образовательных услуг всем детям независимо от места проживания и доходов родителей.</w:t>
      </w:r>
    </w:p>
    <w:p>
      <w:pPr>
        <w:pStyle w:val="Normal"/>
        <w:ind w:firstLine="709"/>
        <w:jc w:val="both"/>
        <w:rPr/>
      </w:pPr>
      <w:r>
        <w:rPr/>
        <w:t xml:space="preserve">Все учащиеся имеют возможность изучать родной язык и культуру народов, проживающих в Чувашской Республике. В этих целях школы обеспечиваются современной учебной литературой, в том числе электронными учебными пособиями. </w:t>
      </w:r>
    </w:p>
    <w:p>
      <w:pPr>
        <w:pStyle w:val="Normal"/>
        <w:ind w:firstLine="709"/>
        <w:jc w:val="both"/>
        <w:rPr/>
      </w:pPr>
      <w:r>
        <w:rPr/>
        <w:t xml:space="preserve">Наряду с владением чувашским языком на уровне функциональной грамотности очень важное значение имеет развитие полилингвизма в целом. Формирование личности, владеющей несколькими иностранными языками, – важнейшая задача, обозначенная в Стратегии развития образования в Чувашской Республике до 2040 года. Для решения ее в последние годы сделано немало: введено раннее изучение иностранного языка, расширена сеть школ, 6 процентов школьников района охвачено углубленной подготовкой. Для дальнейшего развития этого направления необходимо в новом учебном году ввести углубленное изучение иностранных языков во всех средних школах. </w:t>
        <w:tab/>
      </w:r>
    </w:p>
    <w:p>
      <w:pPr>
        <w:pStyle w:val="Normal"/>
        <w:ind w:firstLine="709"/>
        <w:jc w:val="both"/>
        <w:rPr/>
      </w:pPr>
      <w:r>
        <w:rPr/>
        <w:t xml:space="preserve">Значительное внимание уделяется созданию условий для сохранения и укрепления здоровья детей. Положено начало формированию целостной системы физического воспитания школьников, включающей урочную и внеурочную деятельность, проведение различных физкультурно-оздоровительных мероприятий (72,0 процентов учащихся занимаются в спортивных школах, кружках, секциях и др.). Для обеспечения </w:t>
        <w:br/>
        <w:t>6–8-часовой двигательной активности в школах ежедневно проводятся утренняя гимнастика, физкультминутки, подвижные игры. Конкурсность, состязательность, спортивный образ жизни для большинства школьников стали реальностью. Ежегодно в районе проводится более 100 спортивных мероприятий разного уровня. Наиболее массовыми являются спартакиада школьников среди основных и средних школ по одиннадцати самым популярным и доступным видам спорта, физкультурно-оздоровительные фестивали для дошкольников «Малышиада».</w:t>
      </w:r>
    </w:p>
    <w:p>
      <w:pPr>
        <w:pStyle w:val="Normal"/>
        <w:ind w:firstLine="709"/>
        <w:jc w:val="both"/>
        <w:rPr/>
      </w:pPr>
      <w:r>
        <w:rPr/>
        <w:t>Активно формируются современный корпус педагогов и управленцев, новая профессиональная культура, внедряются в учебный процесс инновационные образовательные технологии. Опыт лидеров все шире используется в массовой практике. Об этом свидетельствует активное участие педагогов и образовательных учреждений в реализации приоритетного национального проекта «Образование» (далее – ПНПО). В 2006–2010 годах в конкурсных процедурах участвовало около 62,0 процентов школ и 10,0 процентов учителей. Государственную поддержку из федерального бюджета получили 2 школы и 3 учителя, 4 педагога были удостоены гранта Президент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В системе школьного образования работают 201 учитель, из них </w:t>
        <w:br/>
        <w:t xml:space="preserve">88% учителей имеют высшее образование, 76% - квалификационные категории (11% учителей имеют высшую квалификационную категорию, 39% - первую квалификационную категорию, 26% - вторую квалификационную категорию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целью стимулирования учителей к непрерывному повышению квалификации, обеспечения результативности их работы модернизируется система аттестации педагогических и руководящих работников школ. Введена новая процедура аттестации: учителя сдают экзамены на определение предметной компетентности, проходят тестирование на ИКТ-компетенцию, в ходе которого проверяется умение создавать и использовать цифровые образовательные ресурсы. По новой схеме в 2009/10 учебном году прошли аттестацию 16% педагогов района.</w:t>
      </w:r>
    </w:p>
    <w:p>
      <w:pPr>
        <w:pStyle w:val="Normal"/>
        <w:ind w:firstLine="709"/>
        <w:jc w:val="both"/>
        <w:rPr/>
      </w:pPr>
      <w:r>
        <w:rPr/>
        <w:t xml:space="preserve">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дифференцированной оплаты труда, введенная с 1 сентября 2007 г. в соответствии с Указом Президента Чувашской Республики от 19 мая 2007 г. № 39 «О дополнительных мерах государственной поддержки системы образования в Чувашской Республике». Она направлена на повышение эффективности и результативности деятельности каждого педагога. </w:t>
      </w:r>
    </w:p>
    <w:p>
      <w:pPr>
        <w:pStyle w:val="Normal"/>
        <w:ind w:firstLine="709"/>
        <w:jc w:val="both"/>
        <w:rPr/>
      </w:pPr>
      <w:r>
        <w:rPr/>
        <w:t>В рамках комплексного проекта модернизации образования, реализация которого в районе начата в 2007 году, во всех общеобразовательных учреждениях создана стимулирующая часть фонда оплаты труда, которая распределяется администрацией учреждения совместно с управляющим советом в зависимости от качества работы. Среднемесячная зарплата педагогических работников школ за 2013 год составила 18573,3 руб., педагогических работников дошкольных образовательных учреждений 15761,9 руб., педагогических работников учреждений дополнительного образования отрасли «Образование» - 14283,78 руб.</w:t>
      </w:r>
    </w:p>
    <w:p>
      <w:pPr>
        <w:pStyle w:val="Normal"/>
        <w:ind w:firstLine="709"/>
        <w:jc w:val="both"/>
        <w:rPr/>
      </w:pPr>
      <w:r>
        <w:rPr/>
        <w:t>В районе идет активный процесс формирования системы государственно-общественного управления образованием. Во всех учреждениях образования созданы попечительские и управляющие советы, действует управляющий совет по развитию образования Шемуршинского района.</w:t>
      </w:r>
    </w:p>
    <w:p>
      <w:pPr>
        <w:pStyle w:val="Normal"/>
        <w:ind w:firstLine="709"/>
        <w:jc w:val="both"/>
        <w:rPr/>
      </w:pPr>
      <w:r>
        <w:rPr/>
        <w:t>Таким образом, образование, сохраняя некоторые ценности традиционного обучения, будет стремиться к индивидуализации траектории обучения, выбору образовательных технологий и построению образовательной среды, обеспечивающей достижение новых образовательных результат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I. Основная цель и задачи подпрограммы, </w:t>
        <w:br/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цель подпрограммы –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этой цели предполагает решение следующих приоритетных задач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населения услугами дошко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и выпускников детских домов и интернатных учреждений – детей-сирот и детей, оставшихся без попечения родителей, а также лиц из их числа, в том числе в  постинтернатн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системы воспитания и дополнительного образования детей в Шемуршинск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емурш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ход от государственно-общественного управления образованием к общественно-государственному управлению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ведения о показателях (индикаторах) подпрограммы «Поддержка развития образования» муниципальной программы Шемуршинского района Чувашской Республики «Развитие образования» на 2014-2020 го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Эффективность реализации подпрограммы определяется уровнем достижения показателей и индикаторов оценки эффективности ее реализации (приложение № 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  <w:tab w:val="left" w:pos="11443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В результате реализации подпрограммы ожидается достижение следующих резуль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ность населения услугами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ность всех видов образования для детей-сирот и детей с ограниченными физическими возможност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профессионального образования молодеж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охвата населения системой непрерыв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сбалансированности спроса и предложения рабочей силы на рынке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ение потенциала системы воспитания и дополнительного образования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ение и укрепление здоровья обучающихся, воспитание культуры здоровья, здоров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организ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  <w:tab w:val="left" w:pos="1144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переход от государственно-общественного управления образованием к общественно-государственному управлению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будет осуществляться в 2014–2020 годах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 этом достижение цели и решение задач муниципальной программы будут осуществляться с учетом сложившихся реалий и прогнозируемых процессов в сфере образования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 xml:space="preserve">III. </w:t>
      </w:r>
      <w:bookmarkStart w:id="0" w:name="sub_1003"/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общенная характеристика основных мероприятий 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используются механизмы определения приоритетных направлений на основе критериев, утвержденных ведомственными нормативными актами и позволяющих обеспечить принятие совместных решений органом местного самоуправления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«Поддержка развития образования» муниципальной программы Шемуршинского района Чувашской Республики «Развитие образования» на 2014-2020 годы включает в себя следующие основные мероприятия: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ое мероприятие 1. Обеспечение деятельности учреждений дошко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выполнения данного мероприятия предполагается финансирование учреждений, подведомственных отделу образования и молодежной политики и повышения качества образовательных услу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е мероприятие 2. Осуществление  полномочий в сфере дошко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выполнения данного мероприятия предполагается инновационное развитие дошкольного образ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Основное мероприятие 3. Осуществление  полномочий в сфере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мероприятия предусмотрено финансирование учреждений, подведомственных отделу образования и молодежной политики и повышения качества образовательных услу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е мероприятие 4. Обеспечение выплаты ежемесячного вознаграждения за классное руководство</w:t>
      </w:r>
      <w:r>
        <w:rPr>
          <w:sz w:val="26"/>
          <w:szCs w:val="26"/>
        </w:rPr>
        <w:t xml:space="preserve"> в муниципальных образовательных организациях Шемуршинского района Чувашской Республики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мероприятия предусмотрены выплаты ежемесячного денежного вознаграждения за классное руководство в государственных образовательных организациях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е мероприятие 5. Обеспечение деятельности школ-детских садов, начальных, основных, средних общеобразовательных учреждений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мероприятия предусмотрено финансирование учреждений, подведомственных отделу образования и молодежной политики и повышения качества образовательных услу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сновное мероприятие 6. </w:t>
      </w:r>
      <w:r>
        <w:rPr>
          <w:sz w:val="26"/>
          <w:szCs w:val="26"/>
        </w:rPr>
        <w:t>Укрепление материально-технической базы образовательных организаций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рамках реализации данного мероприятия будут осуществляться приведение материально-технической базы образовательных учреждений в соответствие с нормативными требованиям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сновное мероприятие 7. </w:t>
      </w:r>
      <w:r>
        <w:rPr>
          <w:sz w:val="26"/>
          <w:szCs w:val="26"/>
        </w:rPr>
        <w:t>Капитальный ремонт муниципальных учреждений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ероприятие будет направлено на приведение материально-технической базы государственных и муниципальных образовательных организаций в соответствие с нормативными требованиям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8. Развитие единой образовательной информационной среды в Шемуршинском районе Чувашской Республи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реализации данного мероприятия будут осуществляться поддержка образовательных организаций и участников дистанционного обучения в получении доступа к образовательным информационным ресурсам сети Интернет; оснащение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, современным мультимедийным компьютерным оборудованием, цифровыми образовательными ресурсами и лицензионным программным обеспечением; проведение семинаров, тренингов, конференций по актуальным вопросам использования ИКТ в образовании; проведение конкурсных мероприятий среди образовательных организаций, педагогических работников, обучающихся; формирование и ведение единой информационной образовательной систем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ое мероприятие 9. Осуществление отдельных государственных полномочий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направлено на увеличение количества усыновленных (удочеренных) и взятых под опеку сирот, будут осуществляться выплаты единовременного пособия при всех формах устройства детей; будут осуществляться компенсационные выплаты, взимаемые с родителей за присмотр и уход за детьми, осваивающими образовательные программы дошкольного образ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0. Модернизация системы воспитания детей и молодежи в Чувашской Республ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будет вестись работа по совершенствованию нормативной правовой базы, регулирующей организацию воспитания и дополнительного образования детей в образовательных организаци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ое мероприятие 11. Обеспечение деятельности учреждений по внешкольной работе с деть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направлено на улучшение условий для охвата детей в возрасте от 5 до 18 лет услугами  дополнительного  образ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ое мероприятие 12. Организация кружковой работы в общеобразовательных учреждени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направлено на улучшение условий для охвата детей в возрасте от 5 до 18 лет услугами  дополнительного  образ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3. Государственная поддержка талантливой и одаренной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ое мероприятие направлено на осуществление мер государственной поддержки одаренных детей. В рамках мероприятия осуществляется присуждение именных стипендий Главы администрации Шемуршинского района Чувашской Республики обучающимся общеобразовательных организаций, достигшим значительных результатов в учебной, исследовательской, научной, творческой деятельности.</w:t>
      </w:r>
    </w:p>
    <w:p>
      <w:pPr>
        <w:pStyle w:val="I"/>
        <w:keepNext w:val="true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I"/>
        <w:keepNext w:val="tru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I"/>
        <w:keepNext w:val="true"/>
        <w:rPr/>
      </w:pPr>
      <w:r>
        <w:rPr>
          <w:caps w:val="false"/>
          <w:smallCaps w:val="false"/>
        </w:rPr>
        <w:t>IV. Обобщенная характеристика мер правового регулирования</w:t>
      </w:r>
    </w:p>
    <w:p>
      <w:pPr>
        <w:pStyle w:val="Normal"/>
        <w:keepNext w:val="true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Main"/>
        <w:keepNext w:val="true"/>
        <w:spacing w:before="0" w:after="0"/>
        <w:rPr/>
      </w:pPr>
      <w:r>
        <w:rPr>
          <w:szCs w:val="28"/>
        </w:rPr>
        <w:t>В подпрограмму будут вноситься изменения с учетом изменений, вносимых в законодательство Российской Федерации в сфер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боснование выделения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одпрограмма «Поддержка развития образования»</w:t>
      </w:r>
      <w:r>
        <w:rPr>
          <w:color w:val="000000"/>
          <w:sz w:val="26"/>
          <w:szCs w:val="26"/>
        </w:rPr>
        <w:t xml:space="preserve"> муниципальной программы Шемуршинского района Чувашской Республики «Развитие образования» на 2014-2020 годы</w:t>
      </w:r>
      <w:r>
        <w:rPr>
          <w:sz w:val="26"/>
        </w:rPr>
        <w:t>, объединяющая тринадцать основных мероприятий, имеет собственную систему целевых ориентиров, согласующихся с целями и задачами муниципальной программы и подкрепленных конкретными мероприятиями и индикаторами эффектив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боснование объема финансовых ресурсов, необходимых</w:t>
        <w:br/>
        <w:t>для 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программа предусматривает программно-целевое финансирование мероприятий, что соответствует принципам формирования бюджета Шемуршинского района.</w:t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и внебюджетных источников.</w:t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Ответственный исполнитель подпрограммы – Отдел образования и молодежной политики администрации Шемуршинского района Чувашской Республики. </w:t>
      </w:r>
    </w:p>
    <w:p>
      <w:pPr>
        <w:pStyle w:val="Normal"/>
        <w:keepNext w:val="tru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ями являются общеобразовательные учреждения, отделы администрации Шемуршинского района. </w:t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>
          <w:sz w:val="26"/>
          <w:szCs w:val="26"/>
        </w:rPr>
        <w:t>Распределение бюджетных ассигнований на реализацию подпрограммы утверждается решением собрания депутатов о бюджете Шемуршинского района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"/>
        <w:keepNext w:val="true"/>
        <w:spacing w:lineRule="auto" w:line="237"/>
        <w:rPr/>
      </w:pPr>
      <w:r>
        <w:rPr>
          <w:caps w:val="false"/>
          <w:smallCaps w:val="false"/>
        </w:rPr>
        <w:t xml:space="preserve">Раздел VII. Анализ рисков реализации подпрограммы </w:t>
        <w:br/>
        <w:t xml:space="preserve">и описание мер управления рисками реализации </w:t>
        <w:br/>
        <w:t>подпрограммы</w:t>
      </w:r>
    </w:p>
    <w:p>
      <w:pPr>
        <w:pStyle w:val="Normal"/>
        <w:keepNext w:val="true"/>
        <w:spacing w:lineRule="auto" w:line="237"/>
        <w:ind w:firstLine="720"/>
        <w:jc w:val="center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:</w:t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>
          <w:bCs/>
          <w:sz w:val="26"/>
        </w:rPr>
        <w:t>1. Организационные, связанные с ошибками управления реализацией подпрограммы, в том числе отдельных ее исполнителей, слабой координацией действий различных субъектов образовательной политики, что приведет к возникновению диспропорций в ресурсной поддержке реализации намеченных мероприятий и снижению эффективности использования бюджетных средств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>
          <w:sz w:val="26"/>
        </w:rPr>
        <w:t>2. Финансовые, которые связаны с финансированием подпрограммы в неполном объеме как за счет бюджетных, так и внебюджетных источников. Данный риск возникает по причине значительной продолжительности подпрограммы, а также зависимости ее успешной реализации от привлечения внебюджетных источников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>
          <w:sz w:val="26"/>
        </w:rPr>
        <w:t>3. Непредвиденные, связанные с кризисными явлениями в экономике Шемуршинского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keepNext w:val="tru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spacing w:lineRule="auto" w:line="232"/>
        <w:ind w:firstLine="709"/>
        <w:jc w:val="both"/>
        <w:rPr>
          <w:sz w:val="22"/>
        </w:rPr>
      </w:pPr>
      <w:r>
        <w:rPr>
          <w:sz w:val="26"/>
        </w:rPr>
        <w:t xml:space="preserve">Вышеуказанные риски можно распределить по уровням их влияния на реализацию подпрограммы: </w:t>
      </w:r>
    </w:p>
    <w:p>
      <w:pPr>
        <w:pStyle w:val="Normal"/>
        <w:keepNext w:val="true"/>
        <w:spacing w:lineRule="auto" w:line="232"/>
        <w:ind w:firstLine="709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92"/>
        <w:gridCol w:w="3524"/>
      </w:tblGrid>
      <w:tr>
        <w:trPr>
          <w:trHeight w:val="227" w:hRule="atLeast"/>
        </w:trPr>
        <w:tc>
          <w:tcPr>
            <w:tcW w:w="4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  <w:br/>
              <w:t>ри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32" w:before="0" w:after="0"/>
              <w:rPr>
                <w:lang w:eastAsia="ru-RU"/>
              </w:rPr>
            </w:pPr>
            <w:r>
              <w:rPr>
                <w:lang w:eastAsia="ru-RU"/>
              </w:rPr>
              <w:t>Уровень влия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ы по снижению </w:t>
              <w:br/>
              <w:t>риска</w:t>
            </w:r>
          </w:p>
        </w:tc>
      </w:tr>
    </w:tbl>
    <w:p>
      <w:pPr>
        <w:pStyle w:val="Normal"/>
        <w:keepNext w:val="true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92"/>
        <w:gridCol w:w="3524"/>
      </w:tblGrid>
      <w:tr>
        <w:trPr>
          <w:tblHeader w:val="true"/>
          <w:trHeight w:val="227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5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рганизационные: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6"/>
              </w:rPr>
              <w:t>неактуальность прогнозирования и запаздывание разработки, согласования и выполнения мероприятий  подпрограммы;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6"/>
              </w:rPr>
              <w:t>недостаточная гибкость и адаптируемость подпрограммы к изменениям мировых тенденций экономического развития и организационным изменениям органов муниципальной власти;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6"/>
              </w:rPr>
              <w:t>пассивное сопротивление отдельных организаций проведению основных мероприятий подпрограммы и мероприятий муниципальных целевых программ, включенных в муниципальную программу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умеренный</w:t>
            </w:r>
          </w:p>
        </w:tc>
        <w:tc>
          <w:tcPr>
            <w:tcW w:w="352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26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одпрограммой  мероприятий;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26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5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бюджетных средств, необходимых на реализацию основных мероприятий подпрограммы и целевых программ, включенных в муниципальную программу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достаточное привлечение внебюджетных средств, предусмотренных в муниципальных целевых программах, включенных в муниципальную программу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ий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еспечение сбалансированного распределения финансовых средств по основным мероприятиям подпрограммы и муниципальным целевым программам, включенным в муниципальную программу в соответствии с ожидаемыми конечными результатам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общение и анализ опыта привлечения внебюджетных и кредитных ресурсов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05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виден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природные и техногенные ката</w:t>
              <w:softHyphen/>
              <w:t>строфы и катаклизм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ий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рогнозирования социально-экономиче</w:t>
              <w:softHyphen/>
              <w:t xml:space="preserve">ского развития с учетом возможного ухудшения экономической ситуации </w:t>
            </w:r>
          </w:p>
        </w:tc>
      </w:tr>
    </w:tbl>
    <w:p>
      <w:pPr>
        <w:pStyle w:val="Normal"/>
        <w:keepNext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"/>
        <w:keepNext w:val="true"/>
        <w:spacing w:before="0" w:after="0"/>
        <w:rPr>
          <w:sz w:val="28"/>
          <w:szCs w:val="24"/>
        </w:rPr>
      </w:pPr>
      <w:r>
        <w:rPr>
          <w:szCs w:val="24"/>
        </w:rPr>
        <w:t xml:space="preserve">Таким образом,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Footer"/>
        <w:keepNext w:val="true"/>
        <w:tabs>
          <w:tab w:val="clear" w:pos="708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Раздел VIII. </w:t>
      </w:r>
      <w:r>
        <w:rPr>
          <w:b/>
          <w:sz w:val="26"/>
        </w:rPr>
        <w:t xml:space="preserve">Методика оценки эффективности </w:t>
        <w:br/>
        <w:t>подпрограммы</w:t>
      </w:r>
    </w:p>
    <w:p>
      <w:pPr>
        <w:pStyle w:val="Normal"/>
        <w:keepNext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эффективности реализации подпрограммы будет проводиться с использованием целевых индикаторов и показателей (далее – показатели) выполнения подпрограммы. Проведение  текущего мониторинга и оценки степени достижения целевых значений показателей позволят анализировать ход выполнения подпрограммы и принимать  правильные управленческие реш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Методика оценки эффективности подпрограммы  представляет собой алгоритм оценки ее фактической эффективности в процессе и по итогам  реализации. Фактическая эффективность подпрограммы основывается  на оценке ее результативности  с учетом объема ресурсов, направленных  на  реализацию да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программы, а также реализовавшихся рисков и социально-экономических эффектов, оказывающих влияние на изменение ситуации в сфере занятости населения и на рынке труда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1) степень достижения запланированных результатов (достижение цели и решение задач подпрограммы)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Расчет степени достижения запланированных результатов по каждому показателю Государственной программы определяется по формуле</w:t>
      </w:r>
    </w:p>
    <w:p>
      <w:pPr>
        <w:pStyle w:val="Main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,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</w:rPr>
        <w:t xml:space="preserve">Ei </w:t>
      </w:r>
      <w:r>
        <w:rPr/>
        <w:t xml:space="preserve">– </w:t>
      </w:r>
      <w:r>
        <w:rPr>
          <w:sz w:val="26"/>
          <w:szCs w:val="26"/>
        </w:rPr>
        <w:t>степень достижения i-показателя муниципальной программы (процентов)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 xml:space="preserve">TNi – </w:t>
      </w:r>
      <w:r>
        <w:rPr>
          <w:sz w:val="26"/>
          <w:szCs w:val="26"/>
        </w:rPr>
        <w:t>установленное Муниципальной программой целевое значение показателя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</w:rPr>
        <w:t>Tfi</w:t>
      </w:r>
      <w:r>
        <w:rPr/>
        <w:t xml:space="preserve"> – </w:t>
      </w:r>
      <w:r>
        <w:rPr>
          <w:sz w:val="26"/>
          <w:szCs w:val="26"/>
        </w:rPr>
        <w:t>фактическое значение показателя.</w:t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Расчет результативности реализации Муниципальной программы в целом проводится по формуле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  <w:szCs w:val="26"/>
        </w:rPr>
        <w:t>E – результативность реализации Муниципальной программы (процентов)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  <w:szCs w:val="26"/>
        </w:rPr>
        <w:t>n – количество показателей Муниципальной программы;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ain"/>
        <w:keepNext w:val="true"/>
        <w:spacing w:before="0" w:after="0"/>
        <w:rPr/>
      </w:pPr>
      <w:r>
        <w:rPr/>
        <w:t>2) степень соответствия фактических затрат бюджета Шемуршинского района Чувашской Республики запланированному уровню (оценка полноты использования бюджетных средств) и эффективности использования средств бюджета Шемуршинского района Чувашской Республики (оценка экономической эффективности достижения результатов)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чет степени соответствия фактических затрат бюджета Шемуршинского района Чувашской Республики запланированному уровню (оценка полноты использования бюджетных средств) определяется по </w:t>
      </w:r>
      <w:bookmarkStart w:id="1" w:name="OLE_LINK2"/>
      <w:bookmarkStart w:id="2" w:name="OLE_LINK1"/>
      <w:r>
        <w:rPr>
          <w:sz w:val="26"/>
          <w:szCs w:val="26"/>
        </w:rPr>
        <w:t>формуле</w:t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bookmarkEnd w:id="1"/>
      <w:bookmarkEnd w:id="2"/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– полнота использования бюджетных средств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  <w:szCs w:val="26"/>
        </w:rPr>
        <w:t>ЗФ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фактические расходы  бюджета Шемуршинского на реализацию муниципальной программы в соответствующем периоде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  <w:szCs w:val="26"/>
        </w:rPr>
        <w:t>ЗП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запланированные  бюджетом Шемуршинского района Чувашской Республики расходы на реализацию муниципальной программы в соответствующем периоде.</w:t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  <w:szCs w:val="26"/>
        </w:rPr>
        <w:t>Расчет эффективности использования средств бюджета Шемуршинского района Чувашской Республики на реализацию муниципальной программы определяется по формуле</w:t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  <w:szCs w:val="26"/>
        </w:rPr>
        <w:t>Э – эффективность использования средств бюджета Шемуршинского района  Чувашской Республики;</w:t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– показатель полноты использования бюджетных средств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  <w:szCs w:val="26"/>
        </w:rPr>
        <w:t>E – показатель результативности реализации Муниципальной программы;</w:t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3) степень реализации мероприятий подпрограммы и целевых программ (достижение ожидаемых непосредственных результатов их реализации)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Расчет степени реализации мероприятий подпрограммы и целевых программ (достижение ожидаемых непосредственных результатов их реализации по каждому показателю) определяется по формуле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Main"/>
        <w:keepNext w:val="true"/>
        <w:autoSpaceDE w:val="false"/>
        <w:spacing w:before="0" w:after="0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</w:rPr>
        <w:t xml:space="preserve">Mi – </w:t>
      </w:r>
      <w:r>
        <w:rPr>
          <w:sz w:val="26"/>
          <w:szCs w:val="26"/>
        </w:rPr>
        <w:t>степень реализации i-показателя мероприятия подпрограммы или целевых программ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</w:rPr>
        <w:t xml:space="preserve">Pfi – </w:t>
      </w:r>
      <w:r>
        <w:rPr>
          <w:sz w:val="26"/>
          <w:szCs w:val="26"/>
        </w:rPr>
        <w:t>фактическое значение показателя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6"/>
        </w:rPr>
        <w:t xml:space="preserve">PNi – </w:t>
      </w:r>
      <w:r>
        <w:rPr>
          <w:sz w:val="26"/>
          <w:szCs w:val="26"/>
        </w:rPr>
        <w:t>установленное в подпрограмме или целевых программах целевое значение показателя.</w:t>
      </w:r>
    </w:p>
    <w:p>
      <w:pPr>
        <w:pStyle w:val="Main"/>
        <w:keepNext w:val="true"/>
        <w:autoSpaceDE w:val="false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spacing w:lineRule="auto" w:line="237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spacing w:lineRule="auto" w:line="237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spacing w:lineRule="auto" w:line="237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38:00Z</dcterms:created>
  <dc:creator>Admin</dc:creator>
  <dc:description/>
  <cp:keywords/>
  <dc:language>en-US</dc:language>
  <cp:lastModifiedBy>Admin</cp:lastModifiedBy>
  <cp:lastPrinted>2014-03-18T15:50:00Z</cp:lastPrinted>
  <dcterms:modified xsi:type="dcterms:W3CDTF">2014-03-18T12:57:00Z</dcterms:modified>
  <cp:revision>19</cp:revision>
  <dc:subject/>
  <dc:title/>
</cp:coreProperties>
</file>