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-10" w:hanging="0"/>
        <w:rPr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color w:val="000000"/>
        </w:rPr>
        <w:t>Приложение № 2</w:t>
      </w:r>
    </w:p>
    <w:p>
      <w:pPr>
        <w:pStyle w:val="Normal"/>
        <w:ind w:left="9360" w:right="-10" w:hanging="0"/>
        <w:jc w:val="both"/>
        <w:rPr/>
      </w:pPr>
      <w:r>
        <w:rPr>
          <w:color w:val="000000"/>
        </w:rPr>
        <w:t>к муниципальной программе Шемуршинского района Чувашской Республики «Развитие образования» на 2014–2020 годы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ОБОБЩЕННАЯ  ХАРАКТЕРИСТИКА</w:t>
      </w:r>
    </w:p>
    <w:p>
      <w:pPr>
        <w:pStyle w:val="Normal"/>
        <w:shd w:fill="FFFFFF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ЕАЛИЗУЕМЫХ В СОСТАВЕ МУНИЦИПАЛЬНОЙ  ПРОГРАММЫ</w:t>
      </w:r>
      <w:r>
        <w:rPr>
          <w:sz w:val="24"/>
          <w:szCs w:val="24"/>
        </w:rPr>
        <w:t xml:space="preserve"> «Развитие образования»  на 2014 – 2020 годы» ПОДПРОГРАММ (ОСНОВНЫХ  МЕРОПРИЯТИЙ)</w:t>
      </w:r>
      <w:r>
        <w:rPr>
          <w:spacing w:val="-2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96"/>
        <w:gridCol w:w="1276"/>
        <w:gridCol w:w="1843"/>
        <w:gridCol w:w="2268"/>
        <w:gridCol w:w="2551"/>
        <w:gridCol w:w="2410"/>
        <w:gridCol w:w="2126"/>
      </w:tblGrid>
      <w:tr>
        <w:trPr>
          <w:trHeight w:val="2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77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Срок</w:t>
            </w:r>
          </w:p>
        </w:tc>
      </w:tr>
      <w:tr>
        <w:trPr>
          <w:trHeight w:val="2395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182"/>
              <w:ind w:firstLine="91"/>
              <w:jc w:val="center"/>
              <w:rPr/>
            </w:pPr>
            <w:r>
              <w:rPr>
                <w:sz w:val="16"/>
                <w:szCs w:val="16"/>
              </w:rPr>
              <w:t xml:space="preserve">основного </w:t>
            </w:r>
            <w:r>
              <w:rPr>
                <w:spacing w:val="-2"/>
                <w:sz w:val="16"/>
                <w:szCs w:val="16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firstLine="24"/>
              <w:jc w:val="center"/>
              <w:rPr/>
            </w:pPr>
            <w:r>
              <w:rPr>
                <w:sz w:val="16"/>
                <w:szCs w:val="16"/>
              </w:rPr>
              <w:t xml:space="preserve">окончания </w:t>
            </w:r>
            <w:r>
              <w:rPr>
                <w:spacing w:val="-2"/>
                <w:sz w:val="16"/>
                <w:szCs w:val="1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82"/>
              <w:ind w:left="10" w:right="1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дпрограм</w:t>
              <w:softHyphen/>
            </w:r>
            <w:r>
              <w:rPr>
                <w:sz w:val="16"/>
                <w:szCs w:val="16"/>
              </w:rPr>
              <w:t xml:space="preserve">мы, </w:t>
            </w:r>
            <w:r>
              <w:rPr>
                <w:spacing w:val="-1"/>
                <w:sz w:val="16"/>
                <w:szCs w:val="16"/>
              </w:rPr>
              <w:t>отдельного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 xml:space="preserve">Ожидаемый результат (краткое </w:t>
            </w:r>
            <w:r>
              <w:rPr>
                <w:spacing w:val="-1"/>
                <w:sz w:val="16"/>
                <w:szCs w:val="16"/>
              </w:rPr>
              <w:t>опис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</w:t>
            </w:r>
          </w:p>
          <w:p>
            <w:pPr>
              <w:pStyle w:val="Normal"/>
              <w:shd w:fill="FFFFFF" w:val="clear"/>
              <w:spacing w:lineRule="exact" w:line="182"/>
              <w:ind w:left="62" w:right="53" w:firstLine="77"/>
              <w:jc w:val="center"/>
              <w:rPr/>
            </w:pPr>
            <w:r>
              <w:rPr>
                <w:sz w:val="16"/>
                <w:szCs w:val="16"/>
              </w:rPr>
              <w:t xml:space="preserve">нереализации  </w:t>
            </w:r>
            <w:r>
              <w:rPr>
                <w:spacing w:val="-1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2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182"/>
              <w:ind w:left="6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182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</w:t>
            </w:r>
          </w:p>
          <w:p>
            <w:pPr>
              <w:pStyle w:val="Normal"/>
              <w:shd w:fill="FFFFFF" w:val="clear"/>
              <w:spacing w:lineRule="exact" w:line="182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93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вязь     1 </w:t>
            </w:r>
            <w:r>
              <w:rPr>
                <w:sz w:val="16"/>
                <w:szCs w:val="16"/>
              </w:rPr>
              <w:t>подпрограм</w:t>
              <w:softHyphen/>
              <w:t xml:space="preserve">мы, основного </w:t>
            </w:r>
            <w:r>
              <w:rPr>
                <w:spacing w:val="-1"/>
                <w:sz w:val="16"/>
                <w:szCs w:val="16"/>
              </w:rPr>
              <w:t xml:space="preserve">мероприятия </w:t>
            </w:r>
            <w:r>
              <w:rPr>
                <w:sz w:val="16"/>
                <w:szCs w:val="16"/>
              </w:rPr>
              <w:t xml:space="preserve">с целевыми </w:t>
            </w:r>
            <w:r>
              <w:rPr>
                <w:spacing w:val="-1"/>
                <w:sz w:val="16"/>
                <w:szCs w:val="16"/>
              </w:rPr>
              <w:t xml:space="preserve">индикаторами </w:t>
            </w:r>
            <w:r>
              <w:rPr>
                <w:sz w:val="16"/>
                <w:szCs w:val="16"/>
              </w:rPr>
              <w:t>(показателя</w:t>
              <w:softHyphen/>
              <w:t>ми) муниципаль</w:t>
              <w:softHyphen/>
              <w:t>ной программы</w:t>
            </w:r>
          </w:p>
        </w:tc>
      </w:tr>
      <w:tr>
        <w:trPr>
          <w:trHeight w:val="19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оддержка развития образования на 2014 -2020 годы»</w:t>
            </w:r>
          </w:p>
        </w:tc>
      </w:tr>
      <w:tr>
        <w:trPr>
          <w:trHeight w:val="14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1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дошкольного образова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 образования и молодежной политики 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 учреждений, подведомственных отделу образования и молодежной политики и повышения качества оказан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слу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ступности и качества оказания образовательных услу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Удовлетворенность населения качеством дошкольного образования;</w:t>
            </w:r>
          </w:p>
        </w:tc>
      </w:tr>
      <w:tr>
        <w:trPr>
          <w:trHeight w:val="15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ЧР в сфер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го  образова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ое развитие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ступности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казывает влияние на показатель «Охват детей дошкольного возраста программами дошкольного образования;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м дошкольного образования;</w:t>
            </w:r>
          </w:p>
        </w:tc>
      </w:tr>
      <w:tr>
        <w:trPr>
          <w:trHeight w:val="14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ЧР в сфере начального общего, основного общего  и среднего общего образ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 общеобразовательных учреждений,  подведомственных отделу образования,  и повышение качества  образовательных 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нижение доступности и качества образовате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Удовлетворенность населения качеством начального, основного, среднего  образования</w:t>
            </w:r>
          </w:p>
        </w:tc>
      </w:tr>
      <w:tr>
        <w:trPr>
          <w:trHeight w:val="15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еспечение выплаты ежемесячного вознаграждения за классное  руководство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саморазвития и самореализации личности обучающегося, его успешной  социализации, создание качественно новых форм и методов организации  воспитания подрастающего  поколения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ступности и качества  оказания образовательных услуг, рост преступности среди несовершеннолетних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6а показатели «Удовлетворенность населения качеством начального общего, основного общего, среднего общего образования;</w:t>
            </w:r>
          </w:p>
        </w:tc>
      </w:tr>
      <w:tr>
        <w:trPr>
          <w:trHeight w:val="156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беспечение деятельности школ-детских садов ,начальных. основных, средних общеобразователь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учреждений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учреждений  школ-детских садов, начальных, основных, средних общеобразовательных учреждений, повышение качества образовательных услуг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ачества образовате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Удовлетворенность населения качеством образовательных услуг»</w:t>
            </w:r>
          </w:p>
        </w:tc>
      </w:tr>
      <w:tr>
        <w:trPr>
          <w:trHeight w:val="225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риведение материально -технической  базы  муниципальных учреждений  образования в соответствие с нормативными требова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ост количества учреждений образования, не соответствующих современным требованиям  к организации образовательного проце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казывает влияние на показатель «Доля муниципальных общеобразовательных учреждений, соответствующих современным требованиям обучения, в общем количестве муниципаль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учреждений»</w:t>
            </w:r>
          </w:p>
        </w:tc>
      </w:tr>
      <w:tr>
        <w:trPr>
          <w:trHeight w:val="21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муниципальных учреждений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риведение материально -технической  базы  муниципальных учреждений  образования в соответствие  с нормативными требова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Рост  количества  учреждений образования, не соответствующих современным требованиям к организации образовательного проце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казывает влияние на показатель «Доля муниципальных общеобразовательных учреждений, соответствующих современным требованиям обучения , в общем количестве  муниципаль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 учреждений»</w:t>
            </w:r>
          </w:p>
        </w:tc>
      </w:tr>
      <w:tr>
        <w:trPr>
          <w:trHeight w:val="31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информационной образовательной  сред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ё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ункционирование  системы непрерывного открытого образования, включающей дистанционные технологии обучения учащихся, педагогов; предоставление  муниципальных услуг в электронном виде; внедрение ИК в управление образованием, развитие системы информационного  и организационно-методического обеспечения  учебного  процесс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и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, «Удовлетворенность населения качеством начального общего, основного общего, среднего общего образования»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Чувашской Республ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сыновленных (удочеренных) и взятых под опеку детей-сирот; снижение  родительской  платы  за содержание  в ДО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детей-сирот, находящихся в детских домах и интернатах  республики; снижение  доступности дошкольного 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и «Доля детей, оставшихся без попечения родителей, в т.ч. переданных не родственникам ( в приемные семьи, на усыновление,  под опеку», «Охват детей дошкольного возраста программами дошкольного образования»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ернизация системы  воспитания детей и молодежи в Шемуршинском район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 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роли воспитательной составляющей в деятельности образовательных учреждений для формирования духовно развитой, интеллектуальной, свободной и активной личности, способной к адаптации в социуме и на рынк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еступности среди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Охват детей в возрасте от 5 до 18 лет программами дополни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разования детей»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беспечение деятельности учреждений  по внешкольной работе с деть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 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хвата детей в возрасте от5 до 18 лет услугами дополнительного образ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 преступности  среди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Охват  детей в возрасте от 5 до 18 лет программами дополнительного образования детей;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шанизация кружковой работы в обще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для охвата детей в возрасте от 5 до 18 лет услугами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еступности среди несовершеннолет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Охват детей в возрасте от 5 до 18 лет программами дополнительного образования детей»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типендии Главы Шемуршинского райо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поддержки одаренных дете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эффективности работы системы образования, система  поддержки одаренных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и «Доля выпускников муниципальных общеобразовательных     учреждений, не сдавших единый государственный экзамен(русский язык, математика), в общей численности выпускников государственных (муниципальных) общеобразовательных учреждений</w:t>
            </w:r>
          </w:p>
        </w:tc>
      </w:tr>
      <w:tr>
        <w:trPr>
          <w:trHeight w:val="86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 реализации  муниципальной  программы «Развитие образования в Шемуршинском районе» на 2014 – 2020 годы»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и деятельности муниципальных 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 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деятельности отдела образования и  молодежной политики  администрации Шемуршинского района с целью выполнения функций согласно Положению  об  отделе образования и молодежной политики администрации Шемурши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 качества предоставляемых услуг  дошкольного, начального общего, основного общего, среднего общего и 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Удовлетворенность населения качеством начального общего, основного общего, среднего общего образования», «Охват детей дошкольного возраста программами  дошкольного образования, «Охват детей в возрасте от 5 до 18 лет программами дополнительного образования».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едметных олимпиад школьников, участие в республиканских, всероссийских олимпиадах ш</w:t>
            </w:r>
            <w:r>
              <w:rPr>
                <w:sz w:val="18"/>
                <w:szCs w:val="16"/>
              </w:rPr>
              <w:t>к</w:t>
            </w:r>
            <w:r>
              <w:rPr>
                <w:sz w:val="16"/>
                <w:szCs w:val="16"/>
              </w:rPr>
              <w:t>ольник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даренности детей, выявление талантливых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Снижение эффективности системы выявления и поддержки талантливых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Удовлетворенность населения качеством начального общего, основного общего, среднего общего образования»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мероприятий среди образовательных учреждений, педагогических работников, обучающихс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личества и качества мероприятий , направленных на стимулирование роста качества работы педагогов , образовательных учреждений , интеллектуального потенциала детей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эффективности работы системы образования, системы одаренных детей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.</w:t>
            </w:r>
          </w:p>
        </w:tc>
      </w:tr>
      <w:tr>
        <w:trPr>
          <w:trHeight w:val="86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олодежь» на 2014 – 2020 годы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ттока талантливой и одаренной молодежи за пределы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ттока талантливой и одаренной молодежи за предел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 влияние  на показатели «Доля  подростков, охваченных деятельностью детских общественных  объединений, в общей их численности», «Доля молодежи в возрасте от 14 до30 лет, охваченных деятельностью молодежных общественных объединений, в общей их численност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риобретение путевок в детские оздоровительные лагер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ттока талантливой и одаренной молодежи за пределы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ттока талантливой и одаренной молодежи за пределы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и «Доля подростков, охваченных деятельностью детских общественных объединений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щей их численности»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ля молодежи в возрасте от  14 до 30лет, охваченных деятельностью молодежных общественных объединений, в общей их численности».</w:t>
            </w:r>
          </w:p>
        </w:tc>
      </w:tr>
      <w:tr>
        <w:trPr>
          <w:trHeight w:val="28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пришкольных лагерях, организация палаточных лагерей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ттока талантливой и одаренной молодежи за пределы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Увеличение оттока талантливой и одаренной молодежи за пределы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т влияние на показатели «Доля подростков, охваченных деятельностью детских общественных объединени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щей их численно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«Доля молодежи в возрасте от  14 до 30лет, охваченных деятельностью молодежных общественных объединений, в общей их численности».</w:t>
            </w:r>
          </w:p>
        </w:tc>
      </w:tr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</w:p>
        </w:tc>
        <w:tc>
          <w:tcPr>
            <w:tcW w:w="17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rPr/>
      </w:pPr>
      <w:r>
        <w:rPr/>
        <w:t xml:space="preserve">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4:00Z</dcterms:created>
  <dc:creator>User</dc:creator>
  <dc:description/>
  <cp:keywords/>
  <dc:language>en-US</dc:language>
  <cp:lastModifiedBy>Admin</cp:lastModifiedBy>
  <cp:lastPrinted>2014-03-17T13:27:00Z</cp:lastPrinted>
  <dcterms:modified xsi:type="dcterms:W3CDTF">2014-03-17T10:29:00Z</dcterms:modified>
  <cp:revision>4</cp:revision>
  <dc:subject/>
  <dc:title/>
</cp:coreProperties>
</file>