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 xml:space="preserve"> Шемуршинского района Чувашской Республики  «Эконом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и инновационная экономи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на 2014-2020 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Развитие биоэкономики в Шемуршинском район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Шемуршинского района Чувашской Республики «Экономическое развитие и инновационная экономика на 2014-2020 годы»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подпрограммы 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биоэкономики в  Шемуршинском  районе» муниципальной  программы Шемуршинского района Чувашской Республики «Экономическое развитие и инновационная экономика на 2014-2020 год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7"/>
        <w:gridCol w:w="5967"/>
      </w:tblGrid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 администрации  Шемуршин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Шемуршинского района (по согласованию).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3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территории Шемуршинского района высокотехнологичных секторов инновационной экономики, ориентированных на использование биотехнологий во всех сферах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енной и инновацион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биоэкономики,  включая создание систем научно-технологического, информационного, кадрового, маркетингового обеспе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, информационной, финансовой среды, способствующей интенсификации развития  биоэконом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рганов местного самоуправления                   создание среды активизации спроса организаций на продукты биотехнолог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биотехнологий как в производственной, так и в непроизводственной сферах (промышленность, энергетика, сельское хозяйство, бытовое и медицинское  обслуживание населения и пр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 «зеленого   природопользования», внедрение экологических  императивов, способствующих минимизации  антропогенного воздействия в процессе интенсификации производственной и и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экологической     культуры населения, формирование положительных потребительских настроений в отношении продукции биоиндустр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bookmarkStart w:id="0" w:name="sub_191036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0"/>
          </w:p>
        </w:tc>
        <w:tc>
          <w:tcPr>
            <w:tcW w:w="3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к 2021 году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организаций использующих биотехнологии в 1,2 р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зированных объектов инфраструктуры не менее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 сфере биотехнологий не менее 50.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 годы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bookmarkStart w:id="1" w:name="sub_191043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"/>
          </w:p>
        </w:tc>
        <w:tc>
          <w:tcPr>
            <w:tcW w:w="3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AR4"/>
              <w:spacing w:lineRule="auto" w:line="240" w:before="0" w:after="0"/>
              <w:ind w:firstLine="5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внебюджетных источ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езультате реализации подпрограммы к 2021   году результаты ожида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инфраструктуры биоэконом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логической напряженности за счет вовлечения в переработку биомассы, отходов производства и вторресур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тернативной сырьевой базы для развития пищевой промышленности, белково-кормовой базы для развития животноводства (снижение импортозависимости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биоэнергетики   для   стабильного   снабжения энергоресурс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лесопромышленного комплекса и сельского хозяй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рабочих 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нкурентоспособности аграрного   сектора Шемуршинского района через повышение производительности и качества получаемых проду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поступлений  во  все  уровни бюджетной системы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 менее 50 новых  рабочих  мест; увеличение числа организаций использующих биотехнологии в 1,2 раз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ключению экспертов Организации Объединенных Наций, в XXI веке биотехнологии будут определять развитие человечества во всех сферах его деятельности, в первую очередь в получении продуктов питания, медицинских препаратов, в сельском хозяйстве, экологии, энерге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преодоление трудностей, сдерживающих развитие биотехнологических  процессов в  Шемуршинском районе, в том числе по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275"/>
      <w:bookmarkStart w:id="3" w:name="Par27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специалистов для биоэкономики  в  Шемурш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увашской Республике рынок образовательных услуг государственных и негосударственных учреждений профессионального образования слабо связан с рынком труда и инновационным развитием Чувашии. Так, образовательную деятельность в 2012 году осуществляли 24 учреждения высшего 31 среднего и 11 начального профессионального образования. Из них потенциально подготовку специалистов в сфере биотехнологий могут осуществлять не более семи. Из 429 направлений и специальностей (36 профессий начального, 157 специальностей среднего и 120 специальностей высшего профессионального образования, 83 направлений подготовки бакалавриата  и 33 направлений магистратуры) ни одно не предполагает обучение непосредственно в сфере биотехнологий. Отдельные дисциплины преподаются в рамках специальностей по растениеводству, животноводству, агрономии, технологии пищев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ложняется и тем, что потребности в специалистах по применению биотехнологий в пределах республики небольшие (не более 10 - 15 человек в год), следовательно, учебные заведения не заинтересованы в их обучении даже на контракт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bookmarkStart w:id="4" w:name="Par293"/>
      <w:bookmarkStart w:id="5" w:name="Par28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6" w:name="Par29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инновационная активность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объема биотехнологической продукции, выполненных работ и услуг в сфере биотехнологий к общему объему продукции, выполненных работ и услуг, произведенных  в районе составляет 0,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bookmarkStart w:id="7" w:name="Par311"/>
      <w:bookmarkStart w:id="8" w:name="Par30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сутствие необходимых элементов инфраструктуры био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ым условием успешного развития современной биоэкономики, обеспечивающим развитие, интеграцию и специализацию ее участников, является высокий уровень развития ее инфраструктурных элементов начиная с рынков сбыта биотехнологической продукции и заканчивая исследовательскими центрами и биотехнологическими площадка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инфраструктуры повышает инвестиционную привлекательность проектов. </w:t>
      </w:r>
      <w:bookmarkStart w:id="9" w:name="Par347"/>
      <w:bookmarkStart w:id="10" w:name="Par332"/>
      <w:bookmarkStart w:id="11" w:name="Par324"/>
      <w:bookmarkStart w:id="12" w:name="Par316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ктуальность развития биоэкономики Шемуршинского района определяется существенными темпами роста как мирового рынка биопродукции, так и расширением потребительской активности в Российской Федерации. 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  <w:bookmarkStart w:id="13" w:name="sub_19002"/>
      <w:bookmarkStart w:id="14" w:name="Par440"/>
      <w:bookmarkStart w:id="15" w:name="Par351"/>
      <w:bookmarkStart w:id="16" w:name="sub_19002"/>
      <w:bookmarkStart w:id="17" w:name="Par440"/>
      <w:bookmarkStart w:id="18" w:name="Par351"/>
      <w:bookmarkEnd w:id="16"/>
      <w:bookmarkEnd w:id="17"/>
      <w:bookmarkEnd w:id="18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риоритеты, цели и задачи подпрограммы, индикаторы достижения целей и задач, срок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9002"/>
      <w:bookmarkStart w:id="20" w:name="sub_19002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одпрограммы – развитие взаимодействие биотехнологических комплексов внутри каждого муниципального образования, использование кластерного подхода при решении задач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иоритет определяется Стратегией социально-экономического развития Чувашской Республики  и Шемуршинского района до 2020 года, утвержденной Законом Чувашской Республики от 4 июня 2007 г. № 8, постановлением Кабинета Министров Чувашской Республики «О стратегии «Чувашия – биорегион» до 2020 года, а также Комплексной программой развития биотехнологий в Российской Федерации на период до 2020 года от 24 апреля 2012 г. № 1853п-П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формирование на территории  Шемуршинского района высокотехнологичных секторов инновационной экономики, ориентированных на использование биотехнологий во все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предполагается решение ряда задач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производственной и инновационной инфраструктуры биоэкономики,  включая создание систем научно-технологического, информационного, кадрового, маркетингового обеспеч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ние нормативной, информационной, финансовой среды, способствующей интенсификации развития  биоэкономик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рганов местного самоуправления                   создание среды               активизации спроса организаций на продукты биотехнологи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едрение биотехнологий как в производственной, так и в непроизводственной сферах (промышленность, энергетика, сельское хозяйство, бытовое и медицинское  обслуживание населения и пр.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ормирование  системы  «зеленого   природопользования», внедрение экологических  императивов, способствующих минимизации  антропогенного воздействия в процессе интенсификации производственной и иной деятель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    экологической     культуры населения, формирование положительных потребительских настроений в отношении продукции биоиндус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подпрограммы - 2014 - 2020 годы, без разделения на этапы, так как большая часть мероприятий подпрограммы имеет долгосрочный сквозной характер реализации и направлена на коммерциализацию и внедрение биотехнологий на территории Шемуршинского района с целью достижения показателя прироста производства продукции сельского хозяйства на душу населения, определ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Шемуршинского района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результатов: достижение к 2021 году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организаций использующих биотехнологии в 1,2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зированных объектов инфраструктуры не менее 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озданных рабочих мест  в  сфере биотехнологий не менее 50. </w:t>
      </w:r>
      <w:r>
        <w:rPr>
          <w:rFonts w:cs="Times New Roman" w:ascii="Times New Roman" w:hAnsi="Times New Roman"/>
          <w:spacing w:val="-2"/>
          <w:sz w:val="24"/>
          <w:szCs w:val="24"/>
        </w:rPr>
        <w:t>Сведения об индикаторах (показателях) подпрограммы приведены в приложении № 1 к подпрограмме.</w:t>
      </w:r>
      <w:bookmarkStart w:id="21" w:name="sub_19005"/>
      <w:bookmarkStart w:id="22" w:name="sub_19003"/>
      <w:bookmarkStart w:id="23" w:name="Par457"/>
      <w:bookmarkEnd w:id="23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bookmarkEnd w:id="21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яет собой комплекс мер, которые сгруппированы по сферам реализации,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ъединяет пять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включает в себя участие в  республиканском конкурсе среди молодежи «Лучший бизнес-план инновационного проекта по созданию продуктов биоиндустрии», а также прочие мероприятия по популяризации биотехнологий среди учащейся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участия  республиканского конкурса среди молодежи «Лучший бизнес-план инновационного проекта по созданию продуктов биоиндуст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Коммерциализация и внедрение био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 реализация инвестиционных проектов в сфере биотехнологий на территории Шемуршинского района по следующим направлениям:</w:t>
      </w:r>
    </w:p>
    <w:p>
      <w:pPr>
        <w:pStyle w:val="AR5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кономика сельского хозяйства;</w:t>
      </w:r>
    </w:p>
    <w:p>
      <w:pPr>
        <w:pStyle w:val="AR6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1. «Агробиотехнология»</w:t>
      </w:r>
    </w:p>
    <w:p>
      <w:pPr>
        <w:pStyle w:val="AR4"/>
        <w:spacing w:lineRule="auto" w:line="240" w:before="0" w:after="0"/>
        <w:ind w:left="5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екта – аграрный сектор Шемуршинского района</w:t>
      </w:r>
    </w:p>
    <w:p>
      <w:pPr>
        <w:pStyle w:val="AR4"/>
        <w:spacing w:lineRule="auto" w:line="240" w:before="0" w:after="0"/>
        <w:ind w:left="5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реализации – с 2014 г.</w:t>
      </w:r>
    </w:p>
    <w:p>
      <w:pPr>
        <w:pStyle w:val="AR4"/>
        <w:spacing w:lineRule="auto" w:line="240" w:before="0" w:after="0"/>
        <w:ind w:left="5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: биологическая защита растений, биоудобрения, биоземледелие,</w:t>
      </w:r>
    </w:p>
    <w:p>
      <w:pPr>
        <w:pStyle w:val="AR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микультуры, биотехнология высших грибов, новые био- и энергокультуры и др. </w:t>
      </w:r>
    </w:p>
    <w:p>
      <w:pPr>
        <w:pStyle w:val="AR6"/>
        <w:spacing w:lineRule="auto" w:line="240" w:before="0" w:after="0"/>
        <w:ind w:left="5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2. Производство зерна в качестве сырья для производства биотехнологических продуктов</w:t>
      </w:r>
    </w:p>
    <w:p>
      <w:pPr>
        <w:pStyle w:val="AR4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реализации проекта – аграрный сектор Шемуршинского района</w:t>
      </w:r>
    </w:p>
    <w:p>
      <w:pPr>
        <w:pStyle w:val="AR4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проекта является увеличение производство зерна, использующего с последующей реализацией в качестве сырья для производства биотехнологических продуктов предприятиям Чувашской Республики</w:t>
      </w:r>
    </w:p>
    <w:p>
      <w:pPr>
        <w:pStyle w:val="AR6"/>
        <w:spacing w:lineRule="auto" w:line="240" w:before="0" w:after="0"/>
        <w:ind w:left="5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3. Применение биотехнологий в животновдстве</w:t>
      </w:r>
    </w:p>
    <w:p>
      <w:pPr>
        <w:pStyle w:val="AR4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 проекта является увеличение поголовья высокопродуктивного скота и        продуктивности сельскохозяйственных животных.</w:t>
      </w:r>
    </w:p>
    <w:p>
      <w:pPr>
        <w:pStyle w:val="AR4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уровня воспроизводства стада путем внедрения современных технологий искусственного осеменения и применения современных биотехнологий.</w:t>
      </w:r>
    </w:p>
    <w:p>
      <w:pPr>
        <w:pStyle w:val="AR4"/>
        <w:spacing w:lineRule="auto" w:line="240" w:before="0" w:after="0"/>
        <w:ind w:left="5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екта –аграрный сектор Шемуршинского района</w:t>
      </w:r>
    </w:p>
    <w:p>
      <w:pPr>
        <w:pStyle w:val="AR4"/>
        <w:spacing w:lineRule="auto" w:line="240" w:before="0" w:after="0"/>
        <w:ind w:left="5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начала реализации –  с 2014 г.</w:t>
      </w:r>
    </w:p>
    <w:p>
      <w:pPr>
        <w:pStyle w:val="AR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AR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Биоэкономика лесного хозяйства.</w:t>
      </w:r>
    </w:p>
    <w:p>
      <w:pPr>
        <w:pStyle w:val="AR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1. «Быстрый лес»</w:t>
      </w:r>
    </w:p>
    <w:p>
      <w:pPr>
        <w:pStyle w:val="AR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– лесное хозяйство на территории района</w:t>
      </w:r>
    </w:p>
    <w:p>
      <w:pPr>
        <w:pStyle w:val="AR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в действие – начиная с 2015 г.</w:t>
      </w:r>
    </w:p>
    <w:p>
      <w:pPr>
        <w:pStyle w:val="AR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создание плантаций быстрорастущего леса: 1-й этап – 1% от площади лесных угодий; 2-й этап – около 3%.</w:t>
      </w:r>
    </w:p>
    <w:p>
      <w:pPr>
        <w:pStyle w:val="AR4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с наиболее благоприятными условиями местопроизрастания основных лесообразующих пород и наибольшей долей лесных площадей формируется лесное хозяйство, занятое выращиванием быстрого леса (пород деревьев с ускоренным воспроизводством). Задачи данного проекта - улучшение экологической обстановки, развитие в долгосрочной перспективе лесной промышленности благодаря улучшению породного состава и генетической ценности лесных насаждений и повышению количества древесины.</w:t>
      </w:r>
    </w:p>
    <w:p>
      <w:pPr>
        <w:pStyle w:val="AR4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Биоэкономика окружающей среды.</w:t>
      </w:r>
    </w:p>
    <w:p>
      <w:pPr>
        <w:pStyle w:val="AR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1.  «Создание биоохраняемых территорий» на базе ФГБУ «Национальный парк «Чаваш Вармане»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екта – территория национального парка «Чаваш Вармане»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– начиная с 2014 г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екта: сохранение и приумножение биоресурсного потенциала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интеграция данных о биоресурсах района, сохранение на основе полученных данных биоресурсного потенциала (в т.ч. восстановление популяции редких видов растений и грибов), стимулирование и поддержка биоэкотуризма  на территории Шемуршинского района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4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Биоэнергетика</w:t>
      </w:r>
    </w:p>
    <w:p>
      <w:pPr>
        <w:pStyle w:val="AR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1. «Биогаз»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екта – животноводческие фермы и др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начиная с 2017 г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ктуальность утилизации навоза связана с тем, что его складирование на полях ведет к заражению почв, а использование его в качестве удобрений после компостирования возможно только через 2 – 3 года. </w:t>
      </w:r>
    </w:p>
    <w:p>
      <w:pPr>
        <w:pStyle w:val="AR4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ельство биогазовой станции планируется начать в 2016 году вблизи животноводческой фермы ООО «Исток»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навоза и помета решает проблему его складирования, снижает риск загрязнения почв, позволяет обеспечивать газом и электрической энергией некоторые предприятия агропромышленного комплекса и производить доступные для местных хозяйств высококачественные биоудобрения.</w:t>
      </w:r>
    </w:p>
    <w:p>
      <w:pPr>
        <w:pStyle w:val="AR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2. «Биотопливо»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екта – аграрный, лесной и другие сектора экономики.</w:t>
      </w:r>
    </w:p>
    <w:p>
      <w:pPr>
        <w:pStyle w:val="AR4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– начиная с 2017 г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и продукция: выращивание энергетических культур (рапса) с последующей реализацией предприятиям республики для производства биотоплива (биодизеля и др.).</w:t>
      </w:r>
    </w:p>
    <w:p>
      <w:pPr>
        <w:pStyle w:val="AR4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масштабах проекта ставится задача организации современного производства альтернативной энергии (тепловой и электрической) на основе переработки биомассы.</w:t>
      </w:r>
    </w:p>
    <w:p>
      <w:pPr>
        <w:pStyle w:val="AR4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осит широкий межведомственный и междисциплинарный характер и будет в окончательном виде формироваться профильными министерствами и ведомствами и заинтересованными организациями.</w:t>
      </w:r>
    </w:p>
    <w:p>
      <w:pPr>
        <w:pStyle w:val="AR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Биоэкономика в градостроительной сфере</w:t>
      </w:r>
    </w:p>
    <w:p>
      <w:pPr>
        <w:pStyle w:val="AR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1. «Создание биоэкополиса»</w:t>
      </w:r>
    </w:p>
    <w:p>
      <w:pPr>
        <w:pStyle w:val="AR4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начиная с 2019 г.</w:t>
      </w:r>
    </w:p>
    <w:p>
      <w:pPr>
        <w:pStyle w:val="AR4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кополис в рассматриваемом проекте – поселение малого масштаба, в значительной мере обеспечивающее себя продовольствием, электро- и теплоэнергией и утилизирующее свои отходы благодаря биотехнологиям. Биоэкополис включает в себя:</w:t>
      </w:r>
    </w:p>
    <w:p>
      <w:pPr>
        <w:pStyle w:val="AR7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малоэтажный жилищный сектор с приусадебными участками и необходимой социальной инфраструктурой;</w:t>
      </w:r>
    </w:p>
    <w:p>
      <w:pPr>
        <w:pStyle w:val="AR7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й в долгосрочное пользование (или в собственность) участок земли с размещенными на нем сельскохозяйственными и перерабатывающими производствами с использованием биотехнологий, деятельность которых направлена на реализацию продукции и услуг за пределами биоэкополиса, а также на обеспечение населения биоэкополиса продовольствием и энергией.</w:t>
      </w:r>
    </w:p>
    <w:p>
      <w:pPr>
        <w:pStyle w:val="AR4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кополис предполагает использование современных, экологически безопасных технологий производства из биомассы (включая отходы и доступные природные ресурсы) кормовой и топливно-энергетической продукции (биогаз, биотопливо).</w:t>
      </w:r>
    </w:p>
    <w:p>
      <w:pPr>
        <w:pStyle w:val="AR4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малоэтажный жилищный сектор рассчитан исходя из 100 м.кв. общей площади жилья на 4 проживающих. Предполагаемое число жителей биоэкополиса – от 100 до 200 человек. Период строительства жилья - 2 - 3 года соответственно (дополнительно год заложен на проектирование).</w:t>
      </w:r>
    </w:p>
    <w:p>
      <w:pPr>
        <w:pStyle w:val="AR4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полностью обеспечить за счет биогаза потребности биоэкополиса в электроэнергии, теплоэнергии, горячей воде, а также газе для приготовления пищи. Для этого при каждом биоэкополисе будет построена ферма для выращивания крупного рогатого скота, а в каждом доме полиса будет установлен газоэлектрогенератор для преобразования биогаза в тепло и электроэнергию. Расчет поголовья КРС осуществлен, исходя из норматива получения биогаза с одной головы 2 куб. м. в сутки. По предварительным расчетам для поселения в 200 человек, включая инфраструктуру (без учета предприятий, не относящихся к инфраструктуре) потребуется около 400 голов К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sub_19004"/>
      <w:bookmarkStart w:id="25" w:name="Par464"/>
      <w:bookmarkStart w:id="26" w:name="sub_19004"/>
      <w:bookmarkStart w:id="27" w:name="Par464"/>
      <w:bookmarkEnd w:id="26"/>
      <w:bookmarkEnd w:id="27"/>
    </w:p>
    <w:p>
      <w:pPr>
        <w:pStyle w:val="Heading1"/>
        <w:rPr/>
      </w:pPr>
      <w:bookmarkStart w:id="28" w:name="sub_19004"/>
      <w:bookmarkStart w:id="29" w:name="sub_19006"/>
      <w:bookmarkStart w:id="30" w:name="Par541"/>
      <w:bookmarkEnd w:id="28"/>
      <w:bookmarkEnd w:id="29"/>
      <w:bookmarkEnd w:id="30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19006"/>
      <w:bookmarkStart w:id="32" w:name="sub_19006"/>
      <w:bookmarkEnd w:id="32"/>
    </w:p>
    <w:p>
      <w:pPr>
        <w:pStyle w:val="AR4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bookmarkStart w:id="33" w:name="Par577"/>
      <w:bookmarkStart w:id="34" w:name="sub_1900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внебюджетных источников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_19007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зможных рисков реализации подпрограммы и меры их преодоления отражены в табл.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ые риски реализации Программы </w:t>
        <w:br/>
        <w:t>и направления их преодо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иска реализации подпрограммы оценивается как умеренный (шкала надежности находится в пределах 0,15 - 0,75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31"/>
        <w:gridCol w:w="3780"/>
      </w:tblGrid>
      <w:tr>
        <w:trPr>
          <w:trHeight w:val="3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ка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я рисков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ый   выбор 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специалистовв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,    внедр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вэффективном управлениитехническим персонал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ные при проектир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ибки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уемых  про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консультационной иинформационной поддержки         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 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ение инфляционных тенденцийв    экономике,     возникновение дефицита    бюджета,  изменение налогового законодательства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ый  отбор  проектов для  участия в республиканском конкурсном отборе  для финансирования  за  счет 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 бюджета ЧувашскойРеспублики                      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 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климатические  аномал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  законодательства    всфере защиты окружающей среды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 сельскохозяй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предпринимательских  рисков  со стороны разработчиков          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    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 бизнес-проектов в  сфере  био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 условий  коммерческого кредитования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-част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а  пр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крупных проектов      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  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авовых актов в сфере биоэнергетики, регулирующих оборот         биотехнологической продукции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соотве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 правовых  актов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не  Чувашской Республики   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ъюнктурный  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остребова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ческой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ком, изменение рын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ъюнктуры вследствие вступления России  во   Всемирную   торговую организацию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 био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олож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ребительских настро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и продукции биоиндустрии, разработка           механизмов стимулирования     спроса  на биотехнологическую продукцию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222" w:hanging="0"/>
        <w:jc w:val="center"/>
        <w:rPr/>
      </w:pPr>
      <w:bookmarkStart w:id="36" w:name="Par635"/>
      <w:bookmarkStart w:id="37" w:name="Par609"/>
      <w:bookmarkEnd w:id="36"/>
      <w:bookmarkEnd w:id="37"/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</w:t>
      </w:r>
      <w:r>
        <w:rPr>
          <w:rStyle w:val="Style12"/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к </w:t>
      </w:r>
      <w:hyperlink w:anchor="sub_19000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zCs w:val="24"/>
            <w:lang w:eastAsia="ru-RU"/>
          </w:rPr>
          <w:t>подпрограмме</w:t>
        </w:r>
      </w:hyperlink>
      <w:r>
        <w:rPr>
          <w:rStyle w:val="Style12"/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«Развитие биоэкономики в Шемуршинском  районе» муниципальной  программы Шемуршинского района  Чувашской Республики «Экономическое развитие и инновационная экономика на 2014-2020 годы»</w:t>
      </w:r>
    </w:p>
    <w:p>
      <w:pPr>
        <w:pStyle w:val="Normal"/>
        <w:ind w:left="6521" w:firstLine="720"/>
        <w:jc w:val="center"/>
        <w:rPr>
          <w:rStyle w:val="Style12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  <w:br/>
        <w:t xml:space="preserve">о показателях (индикаторах)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биоэкономики в Шемуршинском район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Шемуршинского района Чувашской Республики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ое развитие и инновационная экономика на 2014-2020 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Style w:val="Style12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147"/>
        <w:gridCol w:w="1000"/>
        <w:gridCol w:w="1203"/>
        <w:gridCol w:w="1417"/>
        <w:gridCol w:w="1276"/>
        <w:gridCol w:w="1276"/>
        <w:gridCol w:w="1276"/>
        <w:gridCol w:w="957"/>
        <w:gridCol w:w="102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38" w:name="sub_300048"/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п</w:t>
            </w:r>
            <w:bookmarkEnd w:id="38"/>
          </w:p>
        </w:tc>
        <w:tc>
          <w:tcPr>
            <w:tcW w:w="4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зированных объектов инфраструктуры нарастающим итогом за пери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фере биотехнологий нарастающим итогом за пери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организаций использующих биотехнологии по отношению к 2014 год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ind w:firstLine="720"/>
        <w:jc w:val="center"/>
        <w:rPr>
          <w:rStyle w:val="Style12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8222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4"/>
          <w:szCs w:val="24"/>
        </w:rPr>
        <w:t>П</w:t>
      </w:r>
      <w:r>
        <w:rPr>
          <w:rStyle w:val="Style12"/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к </w:t>
      </w:r>
      <w:hyperlink w:anchor="sub_19000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zCs w:val="24"/>
            <w:lang w:eastAsia="ru-RU"/>
          </w:rPr>
          <w:t>подпрограмме</w:t>
        </w:r>
      </w:hyperlink>
      <w:r>
        <w:rPr>
          <w:rStyle w:val="Style12"/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«Развитие биоэкономики в Шемуршинском  районе» муниципальной  программы Шемуршинского района  Чувашской Республики «Экономическое развитие и инновационная экономика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Style w:val="Style1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 мероприятий подпрограммы</w:t>
      </w:r>
      <w:r>
        <w:rPr>
          <w:rStyle w:val="Style12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биоэкономики в Шемуршинском район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Шемуршинского района Чувашской Республики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ое развитие и инновационная экономика на 2014-2020 годы»</w:t>
      </w:r>
    </w:p>
    <w:p>
      <w:pPr>
        <w:pStyle w:val="Normal"/>
        <w:widowControl w:val="false"/>
        <w:jc w:val="center"/>
        <w:rPr>
          <w:rStyle w:val="Style12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447"/>
        <w:gridCol w:w="1932"/>
        <w:gridCol w:w="1417"/>
        <w:gridCol w:w="1382"/>
        <w:gridCol w:w="2613"/>
        <w:gridCol w:w="1872"/>
        <w:gridCol w:w="2552"/>
      </w:tblGrid>
      <w:tr>
        <w:trPr>
          <w:trHeight w:val="138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Шемурш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образовательного пространства биотехнологической направленности, стимулирование исследовательской работы школь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азиса подготовки  кадров в сфере био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следующие показател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и внедрение биотехнолог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Шемурш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биотехнологий на территории Шемуршинского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изация государственной политики Чувашской Республики в области инновацио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следующие показате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eastAsia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635"/>
        </w:tabs>
        <w:ind w:left="463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49"/>
        </w:tabs>
        <w:ind w:left="38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425"/>
        </w:tabs>
        <w:ind w:left="43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145"/>
        </w:tabs>
        <w:ind w:left="48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05"/>
        </w:tabs>
        <w:ind w:left="53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5"/>
        </w:tabs>
        <w:ind w:left="58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3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05"/>
        </w:tabs>
        <w:ind w:left="69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  <w:sz w:val="26"/>
    </w:rPr>
  </w:style>
  <w:style w:type="character" w:styleId="AR">
    <w:name w:val="AR обычный Знак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R1">
    <w:name w:val="AR Подзаголовок Знак"/>
    <w:basedOn w:val="Style10"/>
    <w:qFormat/>
    <w:rPr>
      <w:rFonts w:ascii="Arial" w:hAnsi="Arial" w:eastAsia="Times New Roman" w:cs="Arial"/>
      <w:b/>
      <w:i/>
      <w:lang w:val="ru-RU" w:bidi="ar-SA"/>
    </w:rPr>
  </w:style>
  <w:style w:type="character" w:styleId="AR2">
    <w:name w:val="AR Список Знак"/>
    <w:basedOn w:val="Style10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AR3">
    <w:name w:val="AR_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4">
    <w:name w:val="AR обычный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5">
    <w:name w:val="AR Список нумерованный"/>
    <w:qFormat/>
    <w:pPr>
      <w:widowControl/>
      <w:numPr>
        <w:ilvl w:val="0"/>
        <w:numId w:val="3"/>
      </w:numPr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21">
    <w:name w:val="AR список нумерованный 2 уровень"/>
    <w:qFormat/>
    <w:pPr>
      <w:widowControl/>
      <w:numPr>
        <w:ilvl w:val="0"/>
        <w:numId w:val="3"/>
      </w:numPr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6">
    <w:name w:val="AR Подзаголовок"/>
    <w:next w:val="AR4"/>
    <w:qFormat/>
    <w:pPr>
      <w:widowControl/>
      <w:bidi w:val="0"/>
      <w:spacing w:lineRule="auto" w:line="360" w:before="240" w:after="120"/>
      <w:jc w:val="both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AR7">
    <w:name w:val="AR Список"/>
    <w:qFormat/>
    <w:pPr>
      <w:widowControl/>
      <w:numPr>
        <w:ilvl w:val="0"/>
        <w:numId w:val="3"/>
      </w:numPr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22">
    <w:name w:val="AR Список 2 уровень"/>
    <w:qFormat/>
    <w:pPr>
      <w:widowControl/>
      <w:numPr>
        <w:ilvl w:val="0"/>
        <w:numId w:val="2"/>
      </w:numPr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84723A0D6156027BF7F414B0E1E793DB12C4D3DB320007C77994F8A2F38V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5:00Z</dcterms:created>
  <dc:creator>indust5 ()</dc:creator>
  <dc:description/>
  <cp:keywords/>
  <dc:language>en-US</dc:language>
  <cp:lastModifiedBy>econom4</cp:lastModifiedBy>
  <cp:lastPrinted>2014-02-06T10:12:00Z</cp:lastPrinted>
  <dcterms:modified xsi:type="dcterms:W3CDTF">2014-02-06T06:21:00Z</dcterms:modified>
  <cp:revision>29</cp:revision>
  <dc:subject/>
  <dc:title/>
</cp:coreProperties>
</file>