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Шемуршинского района Чувашской Республики «Центр развития культуры и туризма Шемуршинского района Чувашской Республики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-2020 год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</w:rPr>
        <w:t xml:space="preserve">подпрограммы «Развитие культуры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  <w:br/>
        <w:t>Шемуршинского района Чувашской Республики «Развитие культуры и туризма Шемуршинского района Чувашской Республи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2014–2020 го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Шемуршинского района Чувашской Республ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муршинск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организационно-методический центр автономного учреждения «Центр развития культуры Шемуршинского района»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Шемуршин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    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ого творче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музейного 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хранению, использованию, популяризации и государственной охране объектов культурного наслед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художественно-творчес</w:t>
              <w:softHyphen/>
              <w:t>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рмонизация межнациональных и межконфессиональных отношений, создание условий для сохранения культур народов, проживающих в Шемуршинском районе, как целостной системы духовных ценностей обще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и качества библиотечных услуг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охранности библиотечных фондов и оборудо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месячная номинальная начисленная заработная плата работни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х учреждений культуры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80,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его в платных культурно-досуговых мероприятиях, проводимых государственными (муниципальными) учреждениями культуры, – 237,0 процен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кземпляров новых поступлений в библиотечные фонды общедоступных библиотек на 1 тыс. человек населения – 149 единиц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качеством предоставления государственных и муниципальных услуг в сфере культуры – 90 процен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 срок реализации муниципальной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одпрограммы </w:t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81258,35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0930,4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1149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1371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1599,39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831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2067,9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309,3 тыс. 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з них средств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– 78525,09 тыс. рублей, </w:t>
              <w:br/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0562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0773,8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0989,3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1209,09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433,3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661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895,1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734,26 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67,8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375,2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82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90,3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98,1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06,0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14,2 тыс.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при формировании местного бюджета Шемуршинского района на очередной финансовый год и плановы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разнообразия библиотечных услу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тования книжных фондов библиоте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I. Общая характеристика сферы реализации подпрограммы «Развитие культуры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Шемуршинского района Чувашской Республики  «Развитие культуры и туризма Шемуршинского района Чувашской Республики» на 2014-2020 г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Шемуршинском районе функционируют 16 учреждений культуры, 13 модельных библиотек, 2 музе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й фонд музеев района постоянно пополняется музейными предметами и по состоянию на 1 января 2013 г. насчитывает около 3000 единиц хранения. Ежегодно музеи посещают более 500 человек, организуется 8 выстав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 в области культуры является поддержка и стимулирование деятельности любительских коллективов художественного творчества. В 168 клубных формированиях постоянно занимаются 2068 человек. 3 коллектива носят звание «народный». Ежегодно эти коллективы и отдельные исполнители принимают участие во всероссийских и межрегиональных фестивалях и конкурсах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Чувашской Республики от 9 ноября </w:t>
        <w:br/>
        <w:t>2007 г. № 97 «О мерах по развитию сельских учреждений культуры в Чувашской Республике» ведется работа по модернизации муниципальных культурно-досу</w:t>
        <w:softHyphen/>
        <w:t>говых учреждений. Модернизированных учреждений культуры в районе 4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и основных достижений, кардинально изменивших место и роль библиотек в жизни общества, – появление возможности выбора информации между традиционными печатными и электронными носителями, паритетность обслуживания как локальных, так и удаленных пользователей, создание собственных электронных библиографических ресурсов. Начата работа по созданию на базе поселенческих библиотек сельских поселений многофункциональный информационных центров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с тем задачи, поставленные перед учреждениями культуры, не решаются в полном объе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ревшая и изношенная материально-техническая база значительной части учреждений культуры по-прежнему не позволяет внедрять инновационные формы работы, информационные технологии, а также привлекать в отрасль молодые кадр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храняются несоответствие технического оснащения муниципальных культурно-досуговых учреждений современным требованиям, дефицит квалифицированных кадров, владеющих новыми информационными технологиями, недостаточный уровень трудовой мотивации работников культуры и, как следствие, низкий потенциал их управленческого соста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«Развитие культуры и туризма» на 2014-2020 годы (далее - Программа) позволит оптимизировать и модернизировать сеть учреждений культуры, создать условия, обеспечивающие равный и свободный доступ населения  ко всему спектру культурных благ и услуг, раскрыть их творческий потенци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11. Приоритеты государственной политики в сфере реализации Подпрограммы, цели, задачи и показатели (индикаторы) достижений целей и решение задач, описание основных ожидаемых конечных результатов, срок реализации Программ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ритеты   муниципальной политики в сфере культуры определены Стратегией социально-экономического развития Чувашской Республики,   Шемуршинского района до 2020 года, ежегодными посланиями Главы Чувашской Республики Государственному Совету Чувашской Республики, Концепцией развития культуры в Чувашской Республ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олгосрочными приоритетами развития целями Программы являю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граждан на доступ к культурным ценностя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боды творчества и прав граждан на участие в культурной жизни;</w:t>
      </w:r>
    </w:p>
    <w:p>
      <w:pPr>
        <w:pStyle w:val="Style16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ения межнациональной, этнической стабильности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гармоничного развития языков и культур народов, проживающих на территории Чувашской Республики и Шемуршинского райо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азателями (индикаторами) достижений целей Программы выступ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работников учреждений культуры к средней заработной плате по Шемуршинскому району и Чувашской Республик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дельный вес населения, участвующих в платных культурно-досуговых мероприятиях, проводимых муниципальными учреждениями куль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ля граждан, оценивающих состояние межнациональных отношений в  Шемуршинском районе как удовлетворительное (по данным социологического исследования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определены исходя из принципа необходимости и достаточности информации для характеристики достижений целей и решения задач Программы. Перечень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90"/>
        <w:gridCol w:w="303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(показатели)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доступ к культурным ценностя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Шемуршинскому району и Чувашской Республи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ы творчества и прав граждан на участие в культурной жиз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художественно-творческой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ценивающих состояние межнациональных отношений в Чувашской Республике как удовлетворительное (по данным социологических исследован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реализации  Подпрограммы - 2014-2020 годы. Достижение целей и решение задач 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критериев реализации  Программы (критериев оценки эффективности) выделяются кри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эффектив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эффектив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го 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бщенная характеристика основных мероприят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роенная в рамках настоящей 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а «Развитие культуры» включает пять основных мероприяти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сновное мероприятие 1. Сохранение и развитие народного творчества</w:t>
      </w:r>
      <w:r>
        <w:rPr>
          <w:rFonts w:cs="Times New Roman" w:ascii="Times New Roman" w:hAnsi="Times New Roman"/>
          <w:sz w:val="24"/>
          <w:szCs w:val="24"/>
        </w:rPr>
        <w:t>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,  поддержку и стимулирование  творческой деятельности населения, в том числе детей, подростков, молодежи, путем расширения спектра форм и методов работы учреждений культу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сновное мероприятие 2. Развитие музейного дела. </w:t>
      </w: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сновное мероприятие 3. Развитие библиотечного дела. </w:t>
      </w:r>
      <w:r>
        <w:rPr>
          <w:rFonts w:cs="Times New Roman" w:ascii="Times New Roman" w:hAnsi="Times New Roman"/>
          <w:sz w:val="24"/>
          <w:szCs w:val="24"/>
        </w:rPr>
        <w:t>Мероприятие направлено на обеспечение свободного доступа населения к информации и знаниям, модернизацию 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сновное мероприятие 4.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ab/>
        <w:t xml:space="preserve">Основное мероприятие 5. Поддержка </w:t>
      </w:r>
      <w:r>
        <w:rPr>
          <w:rFonts w:cs="Times New Roman" w:ascii="Times New Roman" w:hAnsi="Times New Roman"/>
          <w:sz w:val="24"/>
          <w:szCs w:val="24"/>
        </w:rPr>
        <w:t>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V. Обоснование объема финансовых ресурсов, необходимых </w:t>
        <w:br/>
        <w:t>для реализаци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одпрограммы составляет 81258,35 тыс. 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2014 году –  10930,4 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11149,0 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11371,9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11599,39 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11831,4 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12067,96 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12309,3 тыс.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 бюджета  Шемуршинского района Чувашской Республики на очередной финансовый год и плановый пери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Анализ рисков реализации Подпрограммы и описание мер управления рисками реализации Под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ю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законодательства Российской Федерации, законодательства Чувашской Республики, законодательства Шемуршинского района Чувашской Республики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ие нормативных правовых актов в сфере культуры и смежных област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. Данные риски выражаются в возможном недофинансировании, сокращении или прекращении бюджетного финансирования мероприяти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источников финансирования, в том числе выявление и внедрение лучшего опыта привлечения внебюджетных ресур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риски. Риски данной группы связаны с неэффективным управлением реализацией Программы, что может повлечь за собой потерю управляемости отрасли, нарушение планируемых сроков реализации Программы, недостижение ее целей и невыполнени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ми мерами управления (снижения) административными рисками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реализацией Под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публикация отчетов о ходе реализации Под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участников реализации Подпрограм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реализации Под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одпрограммы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0"/>
        <w:jc w:val="center"/>
        <w:rPr>
          <w:rFonts w:ascii="Times New Roman" w:hAnsi="Times New Roman" w:cs="Times New Roman"/>
          <w:b/>
          <w:b/>
        </w:rPr>
      </w:pPr>
      <w:bookmarkStart w:id="1" w:name="sub_131000"/>
      <w:bookmarkEnd w:id="1"/>
      <w:r>
        <w:rPr>
          <w:rStyle w:val="Style13"/>
          <w:rFonts w:cs="Times New Roman" w:ascii="Times New Roman" w:hAnsi="Times New Roman"/>
          <w:b w:val="false"/>
          <w:bCs/>
        </w:rPr>
        <w:t>Приложение № 1</w:t>
      </w:r>
    </w:p>
    <w:p>
      <w:pPr>
        <w:pStyle w:val="Normal"/>
        <w:ind w:firstLine="8505"/>
        <w:jc w:val="right"/>
        <w:rPr>
          <w:rFonts w:ascii="Times New Roman" w:hAnsi="Times New Roman" w:cs="Times New Roman"/>
          <w:bCs/>
        </w:rPr>
      </w:pPr>
      <w:bookmarkStart w:id="2" w:name="sub_131000"/>
      <w:bookmarkEnd w:id="2"/>
      <w:r>
        <w:rPr>
          <w:rStyle w:val="Style13"/>
          <w:rFonts w:cs="Times New Roman" w:ascii="Times New Roman" w:hAnsi="Times New Roman"/>
          <w:b w:val="false"/>
          <w:bCs/>
        </w:rPr>
        <w:t xml:space="preserve">к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b w:val="false"/>
          <w:bCs/>
        </w:rPr>
        <w:t xml:space="preserve"> «Развитие культуры»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</w:rPr>
        <w:t>муниципальной программе Шемуршинского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>района Чувашской Республики</w:t>
      </w:r>
    </w:p>
    <w:p>
      <w:pPr>
        <w:pStyle w:val="Normal"/>
        <w:ind w:firstLine="9600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>«Развитие культуры и туризма Шемуршинского района Чувашской Республики»</w:t>
      </w:r>
    </w:p>
    <w:p>
      <w:pPr>
        <w:pStyle w:val="Normal"/>
        <w:ind w:firstLine="9600"/>
        <w:jc w:val="center"/>
        <w:rPr>
          <w:rFonts w:ascii="Times New Roman" w:hAnsi="Times New Roman" w:cs="Times New Roman"/>
          <w:bCs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/>
        </w:rPr>
        <w:t>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показателях (индикаторах) подпрограммы «Развитие культуры»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</w:rPr>
        <w:t>Шемуршин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 и туризма </w:t>
      </w:r>
      <w:r>
        <w:rPr>
          <w:rStyle w:val="Style13"/>
          <w:rFonts w:cs="Times New Roman" w:ascii="Times New Roman" w:hAnsi="Times New Roman"/>
          <w:b w:val="false"/>
          <w:bCs/>
        </w:rPr>
        <w:t>Шемуршин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1235"/>
        <w:gridCol w:w="960"/>
        <w:gridCol w:w="960"/>
        <w:gridCol w:w="960"/>
        <w:gridCol w:w="960"/>
        <w:gridCol w:w="960"/>
        <w:gridCol w:w="960"/>
        <w:gridCol w:w="960"/>
        <w:gridCol w:w="960"/>
        <w:gridCol w:w="96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) (наименование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1235"/>
        <w:gridCol w:w="960"/>
        <w:gridCol w:w="960"/>
        <w:gridCol w:w="960"/>
        <w:gridCol w:w="960"/>
        <w:gridCol w:w="960"/>
        <w:gridCol w:w="960"/>
        <w:gridCol w:w="960"/>
        <w:gridCol w:w="960"/>
        <w:gridCol w:w="964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ставрированных объектов культурного наследия (памятников истории и культуры) в общем количестве объектов, нуждающихся в рестав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бщедоступных библиотек (на 1 жителя в г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аемость музеев  (на 1 жителя в г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населения, участвующего в платных культурно-досуговых мероприятиях и клубных формирования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 № 2</w:t>
      </w:r>
    </w:p>
    <w:p>
      <w:pPr>
        <w:pStyle w:val="Normal"/>
        <w:ind w:left="94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 «Развитие культуры»</w:t>
      </w:r>
    </w:p>
    <w:p>
      <w:pPr>
        <w:pStyle w:val="Normal"/>
        <w:ind w:left="9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муниципальной программе</w:t>
      </w:r>
    </w:p>
    <w:p>
      <w:pPr>
        <w:pStyle w:val="Normal"/>
        <w:ind w:left="948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Шемуршинского района Чувашской Республики  «Развитие культуры и туризма Шемуршинского района Чувашской Республики» </w:t>
      </w:r>
    </w:p>
    <w:p>
      <w:pPr>
        <w:pStyle w:val="Normal"/>
        <w:ind w:left="9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на 2014-2020 годы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основных мероприятий подпрограммы «Развитие культуры»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Шемуршинского района Чувашской Республики «Развитие культуры и туризма </w:t>
      </w:r>
      <w:r>
        <w:rPr>
          <w:rStyle w:val="Style13"/>
          <w:rFonts w:cs="Times New Roman" w:ascii="Times New Roman" w:hAnsi="Times New Roman"/>
          <w:b w:val="false"/>
          <w:bCs/>
        </w:rPr>
        <w:t>Шемуршин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>»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842"/>
        <w:gridCol w:w="1638"/>
        <w:gridCol w:w="1560"/>
        <w:gridCol w:w="2160"/>
        <w:gridCol w:w="2280"/>
        <w:gridCol w:w="260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842"/>
        <w:gridCol w:w="1638"/>
        <w:gridCol w:w="1560"/>
        <w:gridCol w:w="2160"/>
        <w:gridCol w:w="2280"/>
        <w:gridCol w:w="26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Шемуршин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 Развитие музей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тования, хранения, учета  и использования музейного фонда; внедрение информационных технолог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ущерба историко-культурному наследию Шемуршинского райо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и «Посещаемость муниципальных музеев (на 1 жителя в год)», «Доля представленных (во всех формах) зрителю музейных предметов в общем количестве музейных предметов основного фонда»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4. Развитие библиотеч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библиотек, создание электронных ресурс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тупление в библиотеки ново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«Количество посещений общедоступных библиотек (на 1 жителя в год)»; оказывает  влияние на показатель «доля общедоступных каталогов библиотек, переведенных электронный вид, от общего количест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1.5.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упа к культурным ценностям и историческому наслед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Доля отреставрированных объектов культурного наследия (памятников истории и культуры) в общем количестве объектов, нуждающихся в реставр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 1.9. 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6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 № 3</w:t>
      </w:r>
    </w:p>
    <w:p>
      <w:pPr>
        <w:pStyle w:val="Normal"/>
        <w:ind w:left="9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к подпрограмме «Развитие культуры»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 Шемуршинского района Чувашской Республики</w:t>
      </w:r>
    </w:p>
    <w:p>
      <w:pPr>
        <w:pStyle w:val="Normal"/>
        <w:ind w:left="99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«Развитие культуры и туризма Шемуршинского района Чувашской Республики»  на 2014-2020 годы</w:t>
      </w:r>
    </w:p>
    <w:p>
      <w:pPr>
        <w:pStyle w:val="Normal"/>
        <w:ind w:left="99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План</w:t>
        <w:br/>
        <w:t xml:space="preserve">о реализациях подпрограммы «Развитие культуры» муниципальной программы Шемуршинского района Чувашской Республики  «Развитие культуры и туризма </w:t>
      </w:r>
      <w:r>
        <w:rPr>
          <w:rStyle w:val="Style13"/>
          <w:rFonts w:cs="Times New Roman" w:ascii="Times New Roman" w:hAnsi="Times New Roman"/>
          <w:b w:val="false"/>
          <w:bCs/>
          <w:sz w:val="24"/>
        </w:rPr>
        <w:t>Шемуршинского района Чувашской Республики</w:t>
      </w:r>
      <w:r>
        <w:rPr>
          <w:rFonts w:cs="Times New Roman" w:ascii="Times New Roman" w:hAnsi="Times New Roman"/>
        </w:rPr>
        <w:t>» на 2014-2020 годы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6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мероприятий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йонный бюджет Шемуршинского район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культуры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хранение и развитие народного твор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Шемуршинского района. Повышение профессионального мастерства специалистов культурно-досугов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 Ц414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9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Чувашской Республ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 Ц414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8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Организация и проведение районных фестивалей, праздников, смотров, конкурсов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коллективов художественной само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праздник песни, труда и спорта «Акату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малых дереве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стиваль эстрадной песни «Молодые голос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фестиваль фольклорных коллективов Шемурш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конкурс «Лучшее учреждение культур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конкурс мастеров декоративно-прикладного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Проводы зи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татарской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мордовской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стиваль для любителей природы «Праздник гриб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стиваль любителей бардовой песни «Зеленая гитара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ождественский фестиваль «Свет рождественской звезды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стиваль «Кубок юмор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 Ц96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Развитие музейного 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и использования Музейного фон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 Ц414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хра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полнение фондов музеев Шемурши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узейных экспозиций, увеличение количества посещений музее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Развитие библиотечного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библиоте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 Ц414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бодного доступа населения к информации, модернизация информационной деятельности библиоте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3.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ых конкурсов, читательских акций, творческих лабораторий и социологических исследований по изучению читательских интере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библиотеч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3.3. Комплектование книжных фондов общедоступных (публичных) библиотек Шемурши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2014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тивоаварийных, восстановительных и ремонтно-реставрационных работ на объектах культурного наслед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23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4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85" w:hanging="0"/>
        <w:jc w:val="center"/>
        <w:rPr>
          <w:b/>
          <w:b/>
          <w:color w:val="000000"/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>Приложение № 4</w:t>
      </w:r>
    </w:p>
    <w:p>
      <w:pPr>
        <w:pStyle w:val="Normal"/>
        <w:ind w:left="10285" w:right="-10" w:hanging="0"/>
        <w:jc w:val="center"/>
        <w:rPr>
          <w:rStyle w:val="Style13"/>
          <w:b w:val="false"/>
          <w:b w:val="false"/>
          <w:color w:val="000000"/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 xml:space="preserve">к подпрограмме «Развитие культуры» муниципальной программе Шемуршинского района Чувашской Республики  </w:t>
      </w:r>
    </w:p>
    <w:p>
      <w:pPr>
        <w:pStyle w:val="Normal"/>
        <w:ind w:left="10285" w:right="-10" w:hanging="0"/>
        <w:jc w:val="center"/>
        <w:rPr/>
      </w:pPr>
      <w:r>
        <w:rPr>
          <w:rStyle w:val="Style13"/>
          <w:b w:val="false"/>
          <w:color w:val="000000"/>
          <w:sz w:val="20"/>
          <w:szCs w:val="20"/>
        </w:rPr>
        <w:t xml:space="preserve">«Развитие культуры и </w:t>
      </w:r>
      <w:r>
        <w:rPr>
          <w:rStyle w:val="Style13"/>
          <w:b w:val="false"/>
          <w:sz w:val="20"/>
          <w:szCs w:val="20"/>
        </w:rPr>
        <w:t xml:space="preserve">туризма </w:t>
      </w:r>
      <w:r>
        <w:rPr>
          <w:rStyle w:val="Style13"/>
          <w:b w:val="false"/>
          <w:bCs/>
          <w:sz w:val="20"/>
          <w:szCs w:val="20"/>
        </w:rPr>
        <w:t>Шемуршинского района Чувашской Республики</w:t>
      </w:r>
      <w:r>
        <w:rPr>
          <w:rStyle w:val="Style13"/>
          <w:b w:val="false"/>
          <w:color w:val="000000"/>
          <w:sz w:val="20"/>
          <w:szCs w:val="20"/>
        </w:rPr>
        <w:t>»</w:t>
      </w:r>
    </w:p>
    <w:p>
      <w:pPr>
        <w:pStyle w:val="Normal"/>
        <w:ind w:left="10285" w:right="-10" w:hanging="0"/>
        <w:jc w:val="center"/>
        <w:rPr/>
      </w:pPr>
      <w:r>
        <w:rPr>
          <w:rStyle w:val="Style13"/>
          <w:b w:val="false"/>
          <w:color w:val="000000"/>
          <w:sz w:val="20"/>
          <w:szCs w:val="20"/>
        </w:rPr>
        <w:t>на 2014-2020 годы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Р О Г Н О З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сводных показателей муниципальных  заданий на оказание муниципальных услуг учреждениями культуры Шемуршинского района Чувашской Республики подпрограммы  «Развитие культуры» по  муниципальной программе Шемуршинского района Чувашской Республики  </w:t>
      </w:r>
      <w:r>
        <w:rPr>
          <w:rStyle w:val="Style13"/>
          <w:rFonts w:cs="Times New Roman" w:ascii="Times New Roman" w:hAnsi="Times New Roman"/>
          <w:b w:val="false"/>
          <w:sz w:val="20"/>
          <w:szCs w:val="20"/>
        </w:rPr>
        <w:t xml:space="preserve">«Развитие культуры и туризма 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Шемуршинского района Чувашской Республики</w:t>
      </w:r>
      <w:r>
        <w:rPr>
          <w:rStyle w:val="Style13"/>
          <w:rFonts w:cs="Times New Roman" w:ascii="Times New Roman" w:hAnsi="Times New Roman"/>
          <w:b w:val="false"/>
          <w:sz w:val="20"/>
          <w:szCs w:val="20"/>
        </w:rPr>
        <w:t>» на 2014–2020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374"/>
        <w:gridCol w:w="1630"/>
        <w:gridCol w:w="1496"/>
        <w:gridCol w:w="1364"/>
        <w:gridCol w:w="1683"/>
        <w:gridCol w:w="1282"/>
      </w:tblGrid>
      <w:tr>
        <w:trPr>
          <w:cantSplit w:val="true"/>
        </w:trPr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услуги, показателя объема услуги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ы Ц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а услуг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 бюджета Шемуршинского района Чувашской Республики на оказание  муниципальной  услуги, тыс. рублей</w:t>
            </w:r>
          </w:p>
        </w:tc>
      </w:tr>
      <w:tr>
        <w:trPr>
          <w:cantSplit w:val="true"/>
        </w:trPr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374"/>
        <w:gridCol w:w="1630"/>
        <w:gridCol w:w="1496"/>
        <w:gridCol w:w="1364"/>
        <w:gridCol w:w="1683"/>
        <w:gridCol w:w="1282"/>
      </w:tblGrid>
      <w:tr>
        <w:trPr>
          <w:tblHeader w:val="true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Сохранение, использование, популяризация  объектов культурного наследия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по сохранению, использованию и популяризации объектов культурного наследия (памятников истории и культуры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объема услуги: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 находящихся в  муниципальной собственности Шемуршинского район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2. Развитие библиотечного дела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, выданных из фонда библиотеки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справок и консультаций посетителям библиотеки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по публикации музейных предметов, музейных коллекций путем публичного показа, воспроизведения  на электронных и других видах носителей. осуществление просветительской и музейно-образо</w:t>
              <w:softHyphen/>
              <w:t>ватель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позиций и выставок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тных записей музейных предметов, внесенных в инвентарную книгу, от общего числа поступивших музейных предметов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, включенных в состав музейного фонда, е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Развитие культурно – досуговой деятельности.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по обеспечению организации творческой деятельност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, 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firstLine="6"/>
        <w:jc w:val="center"/>
        <w:outlineLvl w:val="0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60" w:hanging="0"/>
        <w:jc w:val="center"/>
        <w:rPr/>
      </w:pPr>
      <w:r>
        <w:rPr>
          <w:rStyle w:val="Style13"/>
          <w:b w:val="false"/>
          <w:bCs/>
          <w:sz w:val="20"/>
          <w:szCs w:val="20"/>
        </w:rPr>
        <w:t>Приложение № 5</w:t>
      </w:r>
    </w:p>
    <w:p>
      <w:pPr>
        <w:pStyle w:val="Normal"/>
        <w:ind w:left="9960" w:hanging="0"/>
        <w:jc w:val="center"/>
        <w:rPr>
          <w:rStyle w:val="Style13"/>
          <w:b w:val="false"/>
          <w:b w:val="false"/>
          <w:bCs/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к</w:t>
      </w:r>
      <w:r>
        <w:rPr>
          <w:rStyle w:val="Style13"/>
          <w:bCs/>
          <w:sz w:val="20"/>
          <w:szCs w:val="20"/>
        </w:rPr>
        <w:t xml:space="preserve"> </w:t>
      </w:r>
      <w:r>
        <w:rPr>
          <w:rStyle w:val="Style13"/>
          <w:b w:val="false"/>
          <w:bCs/>
          <w:sz w:val="20"/>
          <w:szCs w:val="20"/>
        </w:rPr>
        <w:t xml:space="preserve">подпрограмме «Развитие культуры»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0"/>
            <w:szCs w:val="20"/>
          </w:rPr>
          <w:t>муниципальной программ</w:t>
        </w:r>
      </w:hyperlink>
      <w:r>
        <w:rPr>
          <w:rStyle w:val="Style13"/>
          <w:b w:val="false"/>
          <w:bCs/>
          <w:color w:val="000000"/>
          <w:sz w:val="20"/>
          <w:szCs w:val="20"/>
        </w:rPr>
        <w:t>ы Шемуршинского района Чувашской Республики</w:t>
      </w:r>
    </w:p>
    <w:p>
      <w:pPr>
        <w:pStyle w:val="Normal"/>
        <w:ind w:left="9960" w:hanging="0"/>
        <w:jc w:val="center"/>
        <w:rPr>
          <w:rStyle w:val="Style13"/>
          <w:b w:val="false"/>
          <w:b w:val="false"/>
          <w:bCs/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«Развитие  культуры и туризма</w:t>
      </w:r>
    </w:p>
    <w:p>
      <w:pPr>
        <w:pStyle w:val="Normal"/>
        <w:ind w:left="9960" w:hanging="0"/>
        <w:jc w:val="center"/>
        <w:rPr/>
      </w:pPr>
      <w:r>
        <w:rPr>
          <w:rStyle w:val="Style13"/>
          <w:b w:val="false"/>
          <w:bCs/>
          <w:sz w:val="20"/>
          <w:szCs w:val="20"/>
        </w:rPr>
        <w:t xml:space="preserve"> </w:t>
      </w:r>
      <w:r>
        <w:rPr>
          <w:rStyle w:val="Style13"/>
          <w:b w:val="false"/>
          <w:bCs/>
          <w:sz w:val="20"/>
          <w:szCs w:val="20"/>
        </w:rPr>
        <w:t xml:space="preserve">Шемуршинского района Чувашской Республики» </w:t>
      </w:r>
    </w:p>
    <w:p>
      <w:pPr>
        <w:pStyle w:val="Normal"/>
        <w:ind w:left="9960" w:hanging="0"/>
        <w:jc w:val="center"/>
        <w:rPr>
          <w:sz w:val="20"/>
          <w:szCs w:val="20"/>
        </w:rPr>
      </w:pPr>
      <w:r>
        <w:rPr>
          <w:rStyle w:val="Style13"/>
          <w:b w:val="false"/>
          <w:bCs/>
          <w:sz w:val="20"/>
          <w:szCs w:val="20"/>
        </w:rPr>
        <w:t>на 2014-2020 год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подпрограммы «Развитие культуры» муниципальной программы Шемуршинского района Чувашской Республики  «Развитие культуры и туризма  Шемуршинского района Чувашской Республики»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1311"/>
        <w:gridCol w:w="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Порецкого района Чувашской Республик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ультуры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1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7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2452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192486.110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7:00Z</dcterms:created>
  <dc:creator>culture40</dc:creator>
  <dc:description/>
  <cp:keywords/>
  <dc:language>en-US</dc:language>
  <cp:lastModifiedBy>Орг отдел</cp:lastModifiedBy>
  <cp:lastPrinted>2014-03-11T21:39:00Z</cp:lastPrinted>
  <dcterms:modified xsi:type="dcterms:W3CDTF">2014-03-20T08:00:00Z</dcterms:modified>
  <cp:revision>14</cp:revision>
  <dc:subject/>
  <dc:title>УТВЕРЖДЕН</dc:title>
</cp:coreProperties>
</file>