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на проект муниципальной программы Магаринского сельского поселения Шумерлинского района «Развитие транспортной системы Магаринского сельского поселения Шумерлинского района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Шумерля                                                                                                 05 февраля 2020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  <w:lang w:val="ru-RU"/>
        </w:rPr>
        <w:t xml:space="preserve">Анализ проекта муниципальной программы Магаринского сельского поселения Шумерлинского района </w:t>
      </w:r>
      <w:r>
        <w:rPr>
          <w:b/>
        </w:rPr>
        <w:t>«</w:t>
      </w:r>
      <w:r>
        <w:rPr>
          <w:b/>
          <w:lang w:val="ru-RU"/>
        </w:rPr>
        <w:t>Развитие транспортной системы Магаринского сельского поселения Шумерлинского района</w:t>
      </w:r>
      <w:r>
        <w:rPr>
          <w:b/>
        </w:rPr>
        <w:t>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113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lang w:val="ru-RU"/>
        </w:rPr>
        <w:t xml:space="preserve">1.1 Заключение на проект муниципальной программы Магаринского сельского поселения Шумерлинского района </w:t>
      </w:r>
      <w:r>
        <w:rPr/>
        <w:t>«</w:t>
      </w:r>
      <w:r>
        <w:rPr>
          <w:lang w:val="ru-RU"/>
        </w:rPr>
        <w:t>Развитие транспортной системы Магаринского сельского поселения Шумерлинского района</w:t>
      </w:r>
      <w:r>
        <w:rPr/>
        <w:t>»</w:t>
      </w:r>
      <w:r>
        <w:rPr>
          <w:lang w:val="ru-RU"/>
        </w:rPr>
        <w:t xml:space="preserve"> (далее - Муниципальная программа) представленный в Контрольно-счетную палату Шумерлинского района администрацией Магаринского сельского поселения Шумерлинского района (письмо от 03.02.2020 №21), подготовлено в соответствии со статьей 2 Положения о Контрольно-счетной палате Шумерлинского района, утвержденного Решением Собрания депутатов Шумерлинского района от 27.04.2012 №22/3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  <w:t>1.2 Срок реализации Муниципальной программы определен на 2020-2035 годы (в 3 этапа), в том числе: 1 этап - 2020-2025 годы, 2 этап - 2026-2030 годы, 3 этап - 2031-2035 год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3 Ответственным исполнителем Муниципальной программы является администрация Магаринского сельского поселения Шумерлин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 xml:space="preserve">Соисполнителем Муниципальной программы является: </w:t>
      </w:r>
      <w:r>
        <w:rPr>
          <w:bCs/>
        </w:rPr>
        <w:t>Отдел строительства, дорожного хозяйства и ЖКХ администрации Шумерлинского района (по согласованию).</w:t>
      </w:r>
    </w:p>
    <w:p>
      <w:pPr>
        <w:pStyle w:val="Normal"/>
        <w:ind w:firstLine="567"/>
        <w:jc w:val="both"/>
        <w:rPr/>
      </w:pPr>
      <w:r>
        <w:rPr/>
        <w:t>Участником Муниципальной программы является администрация Магаринского сельского поселения Шумерлинского района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4 В соответствии с паспортом, Муниципальная программа включает одну подпрограмму «Безопасные и качественные автомобильные дороги»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/>
        <w:t xml:space="preserve">Приоритеты муниципальной политики в сфере дорожного хозяйства и транспортного комплекса определены Стратегией социально-экономического развития Магаринского сельского поселения Шумерлинского района до 2035 года. 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Целью проекта Муниципальной программы является формирование развитой сети автомобильных дорог в Магаринском сельском поселении Шумерлинского район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 </w:t>
      </w:r>
      <w:r>
        <w:rPr/>
        <w:t>Задачей Муниципальной программы является увеличение доли автомобильных дорог общего пользования местного значения, соответствующих нормативным требованиям, в их общей протяж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В предлагаемой редакции проекта Муниципальной программы ее задача соответствует политике в сфере реализации Муниципальной программы. Решение задачи Муниципальной программы позволяет обеспечить достижение ее целе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8 Достижение цели и решение задач Муниципальной программы характеризуется следующими основными целевыми индикаторами (показателями) - достижение к 2036 году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автомобильных дорог общего пользования межмуниципального и местного значения, в отношении которых проведены работы по капитальному ремонту или ремонту -8,6 к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Значения целевых индикаторов и показателей в разрезе по годам отражены в приложении №1 к проекту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Значения целевых индикаторов и показателей Муниципальной программы в разрезе по годам отражены в приложении №1 к Муниципальной программ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134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 целевых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отяженность автомобильных дорог общего пользования межмуниципального и местного значения, в отношении которых проведены работы по капитальному ремонту или ремо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8 Общий объем финансирования на реализацию проекта Муниципальной программы, указанный в паспорте на 2020-2035 годы, отражен в общей сумме 1496,9 тыс. рублей, в том числе за счет средств республиканского бюджета Чувашской Республики в сумме 1042,9 тыс. рублей, за счет средств бюджета Магаринского сельского поселения Шумерлинского района в сумме 454,0 тыс. рублей, что соответствует объему финансирования отраженному в разделе </w:t>
      </w:r>
      <w:r>
        <w:rPr>
          <w:lang w:val="en-US"/>
        </w:rPr>
        <w:t>III</w:t>
      </w:r>
      <w:r>
        <w:rPr/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ходе анализа финансирования установлено, что объем финансовых средств, предусмотренный в проекте паспорта Муниципальной программы, соответствует объему, указанному в приложении №2 «Ресурсное обеспечение и прогнозная (справочная) оценка расходов за счет всех источников финансирования реализации муниципальной программы Шумерлинского района «Развитие транспортной системы Магаринского сельского поселения Шумерлинского района»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гнозируемый объем финансирования проекта Муниципальной программы на 2020 год составляет в общей сумме 317,8 тыс. рублей, в том числе за счет средств республиканского бюджета Чувашской Республики в сумме 301,9 тыс. рублей,  за счет средств бюджета Магаринского сельского поселения Шумерлинского района в сумме 15,9 тыс. рублей; на 2021 год - 494,8 тыс. рублей, в том числе за счет средств республиканского бюджета Чувашской Республики в сумме 299,0 тыс. рублей, за счет средств бюджета Магаринского сельского поселения Шумерлинского района в сумме 195,8 тыс. рублей, на 2022 год – 684,3 тыс. рублей, в том числе за счет средств республиканского бюджета Чувашской Республики в сумме 442,0 тыс. рублей, за счет средств бюджета Магаринского сельского поселения Шумерлинского района в сумме 242,3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Объем финансирования мероприятий в проекте Муниципальной программы на 2020 - 2022 годы представлен в Таблице №1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Таблица №1 тыс. рублей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134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Наименование под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униципальная программа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84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«Безопасные и качественные автомобильные дор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84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9 Проект Муниципальной программы в основном соответствует основным положениям и требованиям Порядка разработки и реализации Муниципальных програм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 xml:space="preserve">Основные выводы по результатам экспертизы  </w:t>
      </w:r>
      <w:r>
        <w:rPr>
          <w:b/>
          <w:lang w:val="ru-RU"/>
        </w:rPr>
        <w:t xml:space="preserve">проекта муниципальной программы Магаринского сельского поселения Шумерлинского района </w:t>
      </w:r>
      <w:r>
        <w:rPr>
          <w:b/>
        </w:rPr>
        <w:t>«</w:t>
      </w:r>
      <w:r>
        <w:rPr>
          <w:b/>
          <w:lang w:val="ru-RU"/>
        </w:rPr>
        <w:t>Развитие транспортной системы Магаринского сельского поселения Шумерлинского района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1134" w:hanging="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. Ресурсное обеспечение реализации Муниципальной программы на 2020-2035 годы составляет в сумме 1496,9 тыс. рублей, в том числе за счет средств республиканского бюджета Чувашской Республики в сумме 1042,9 тыс. рублей, за счет средств бюджета Магаринского сельского поселения Шумерлинского района в сумме 454,0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2. Проектом Муниципальной программы «Развитие транспортной системы Шумерлинского района» предлагается утвердить 1 подпрограмму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Heading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ект Муниципальной программы в основном соответствует основным положениям и требованиям Порядка разработки и реализации Муниципальных программ.</w:t>
      </w:r>
    </w:p>
    <w:p>
      <w:pPr>
        <w:pStyle w:val="Heading"/>
        <w:spacing w:before="0" w:after="0"/>
        <w:ind w:left="567" w:hanging="0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9-03-11T14:40:00Z</cp:lastPrinted>
  <dcterms:modified xsi:type="dcterms:W3CDTF">2020-02-05T10:52:00Z</dcterms:modified>
  <cp:revision>627</cp:revision>
  <dc:subject/>
  <dc:title/>
</cp:coreProperties>
</file>