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Нижнекумашкинского сельского поселения Шумерлинского района «О внесении изменений в постановление администрации Нижнекумашкинского сельского поселения Шумерлинского района от 05.03.2019 №14 «О муниципальной программе Нижнекумашкинского сельского поселения Шумерлинского района «Управление общественными финансами и муниципальным долгом Нижнекумашкинского сельского поселения Шумерлинского района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Шумерля                                                                                                       17 апреля 2020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Управление общественными финансами и муниципальным долгом Нижнекумашкинского сельского поселения Шумерлинского района» (далее - Программа) решению Собрания депутатов Нижнекумашкинского сельского поселения Шумерлинского района </w:t>
      </w:r>
      <w:r>
        <w:rPr>
          <w:color w:val="000000"/>
        </w:rPr>
        <w:t>от 29.11.2019 №61/1 «О бюджете</w:t>
      </w:r>
      <w:r>
        <w:rPr/>
        <w:t xml:space="preserve"> Нижнекумашк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.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Нижнекумашк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Нижнекумашкинского сельского поселения Шумерлинского района, 16 апреля 2020 года сопроводительным письмом от 16 апреля 2020 года №13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  <w:t xml:space="preserve">По результатам финансово-экономической экспертизы проекта постановления администрации Нижнекумашкинского сельского поселения Шумерлинского района «О внесении изменений в постановление администрации Нижнекумашкинского сельского поселения Шумерлинского района от 05.03.2019 №14 «О муниципальной программе Нижнекумашкинского сельского поселения Шумерлинского района «Управление общественными финансами и муниципальным долгом Нижнекумашкинского сельского поселения Шумерлинского района», Контрольно-счетная палата Шумерлинского района отмечает: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Согласно изменениям, которые вносятся в муниципальную программу общий объем расходов на реализацию Программы составит 1591,2 тыс. руб.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1574,2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Нижнекумашкинского сельского поселения Шумерлинского района в сумме 17,0 тыс. рублей.</w:t>
      </w:r>
    </w:p>
    <w:p>
      <w:pPr>
        <w:pStyle w:val="Normal"/>
        <w:shd w:fill="F5F5F5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Нижнекумашкинского сельского поселения Шумерлинского района </w:t>
      </w:r>
      <w:r>
        <w:rPr>
          <w:color w:val="000000"/>
        </w:rPr>
        <w:t>от 29.11.2019 №61/1 «О бюджете</w:t>
      </w:r>
      <w:r>
        <w:rPr/>
        <w:t xml:space="preserve"> Нижнекумашк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.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  <w:t>Общий объем финансирования программных мероприятий состав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на 2020  -2021 годы в сумме 91,3 тыс. рублей ежегодно или 5,7% от общего объема предполагаемого финансирования проекта Программы на 2019-2035годы (1591,2 тыс. рублей), в. ч. т средства федерального бюджета - 90,3 тыс. рублей, средства бюджета Нижнекумашкинского сельского поселения Шумерлинского района - 1,0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на 2022 год в сумме 94,8 тыс. рублей или 6,0% от общего объема предполагаемого финансирования проекта Программы на 2019-2035годы (1591,2 тыс. рублей), в. ч. т средства федерального бюджета - 93,8 тыс. рублей, средства бюджета Нижнекумашкинского сельского поселения Шумерлинского района - 1,0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соответствии с паспортом Муниципальная программа включает одну подпрограмму «Совершенствование бюджетной политики и обеспечение сбалансированности бюджета Нижнекумашкинского сельского поселения Шумерлинского района». </w:t>
      </w:r>
    </w:p>
    <w:p>
      <w:pPr>
        <w:pStyle w:val="12"/>
        <w:ind w:firstLine="540"/>
        <w:jc w:val="both"/>
        <w:rPr/>
      </w:pPr>
      <w:r>
        <w:rPr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2 «Ресурсное обеспечение и прогнозная (справочная) оценка расходов за счет всех источников финансирования реализации муниципальной программы </w:t>
      </w:r>
      <w:r>
        <w:rPr>
          <w:sz w:val="24"/>
          <w:szCs w:val="24"/>
        </w:rPr>
        <w:t xml:space="preserve">Нижнекумашкинского </w:t>
      </w:r>
      <w:r>
        <w:rPr>
          <w:sz w:val="24"/>
        </w:rPr>
        <w:t xml:space="preserve">сельского поселения Шумерлинского района «Управление общественными финансами и муниципальным долгом </w:t>
      </w:r>
      <w:r>
        <w:rPr>
          <w:sz w:val="24"/>
          <w:szCs w:val="24"/>
        </w:rPr>
        <w:t xml:space="preserve">Нижнекумашкинского </w:t>
      </w:r>
      <w:r>
        <w:rPr>
          <w:sz w:val="24"/>
        </w:rPr>
        <w:t xml:space="preserve">сельского поселения Шумерлинского района»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Нижнекумашкинского сельского поселения Шумерлинского района соответствует объемам, утвержденными решением Собрания депутатов Собрания депутатов Нижнекумашкинского сельского поселения Шумерлинского района </w:t>
      </w:r>
      <w:r>
        <w:rPr>
          <w:color w:val="000000"/>
        </w:rPr>
        <w:t>от 29.11.2019 №61/1 «О бюджете</w:t>
      </w:r>
      <w:r>
        <w:rPr/>
        <w:t xml:space="preserve"> Нижнекумашкинского 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.  </w:t>
      </w:r>
    </w:p>
    <w:p>
      <w:pPr>
        <w:pStyle w:val="Normal"/>
        <w:shd w:fill="F5F5F5" w:val="clear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5F5F5" w:val="clear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9-05-13T13:54:00Z</cp:lastPrinted>
  <dcterms:modified xsi:type="dcterms:W3CDTF">2020-04-17T11:13:00Z</dcterms:modified>
  <cp:revision>413</cp:revision>
  <dc:subject/>
  <dc:title/>
</cp:coreProperties>
</file>