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Большеалгашинского сельского поселения Шумерлинского района «О внесении изменений в постановление администрации Большеалгашинского сельского поселения Шумерлинского района от 15.03.2019 №15 «О муниципальной программе Большеалгашинского сельского поселения Шумерлинского района «Управление общественными финансами и муниципальным долгом Большеалгаши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Шумерля                                                                                                       17 апрел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Большеалгашинского сельского поселения Шумерлинского района» (далее - Программа) решению Собрания депутатов Большеалгашинского сельского поселения Шумерлинского района </w:t>
      </w:r>
      <w:r>
        <w:rPr>
          <w:color w:val="000000"/>
        </w:rPr>
        <w:t>от 29.11.2019 №63/2 «О бюджете</w:t>
      </w:r>
      <w:r>
        <w:rPr/>
        <w:t xml:space="preserve"> Большеалгаш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Больше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Большеалгашинского сельского поселения Шумерлинского района, 16 апреля 2020 года сопроводительным письмом от 13 апреля 2020 года №97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Большеалгашинского сельского поселения Шумерлинского района «О внесении изменений в постановление администрации Большеалгашинского сельского поселения Шумерлинского района от 15.03.2019 №15  «О муниципальной программе Большеалгашинского сельского поселения Шумерлинского района «Управление общественными финансами и муниципальным долгом Большеалгашинского сельского поселения Шумерлинского района»,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Согласно изменениям, которые вносятся в муниципальную программу общий объем расходов на реализацию Программы составит 1598,2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567,2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Большеалгашинского сельского поселения Шумерлинского района в сумме 31,0 тыс. рублей.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Большеалгашинского сельского поселения Шумерлинского района </w:t>
      </w:r>
      <w:r>
        <w:rPr>
          <w:color w:val="000000"/>
        </w:rPr>
        <w:t>от 29.11.2019 №62/1 «О бюджете</w:t>
      </w:r>
      <w:r>
        <w:rPr/>
        <w:t xml:space="preserve"> Большеалгаш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Общий объем финансирования программных мероприятий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20 год в сумме 91,3 тыс. рублей или 5,7% от общего объема предполагаемого финансирования проекта Программы на 2019-2035годы (1598,2 тыс. рублей), в. ч. т средства федерального бюджета - 90,3 тыс. рублей, средства бюджета Большеалгашинского сельского поселения Шумерлинского района - 1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21 год в сумме 91,4 тыс. рублей или 5,7% от общего объема предполагаемого финансирования проекта Программы на 2019-2035годы (1598,2 тыс. рублей), в. ч. т средства  федерального бюджета - 90,4 тыс. рублей, средства бюджета Большеалгашинского сельского поселения Шумерлинского района - 1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22 год в сумме 94,8 тыс. рублей или 5,9% от общего объема предполагаемого финансирования проекта Программы на 2019-2035годы (1598,2 тыс. рублей), в. ч. т средства  федерального бюджета - 93,8 тыс. рублей, средства бюджета Большеалгашинского сельского поселения Шумерлинского района - 1,0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соответствии с паспортом Муниципальная программа включает одну подпрограмму «Совершенствование бюджетной политики и обеспечение сбалансированности бюджета Большеалгашинского сельского поселения Шумерлинского района». </w:t>
      </w:r>
    </w:p>
    <w:p>
      <w:pPr>
        <w:pStyle w:val="12"/>
        <w:ind w:firstLine="540"/>
        <w:jc w:val="both"/>
        <w:rPr/>
      </w:pPr>
      <w:r>
        <w:rPr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sz w:val="24"/>
          <w:szCs w:val="24"/>
        </w:rPr>
        <w:t xml:space="preserve">Большеалгашинского </w:t>
      </w:r>
      <w:r>
        <w:rPr>
          <w:sz w:val="24"/>
        </w:rPr>
        <w:t xml:space="preserve">сельского поселения Шумерлинского района «Управление общественными финансами и муниципальным долгом </w:t>
      </w:r>
      <w:r>
        <w:rPr>
          <w:sz w:val="24"/>
          <w:szCs w:val="24"/>
        </w:rPr>
        <w:t xml:space="preserve">Большеалгашинского </w:t>
      </w:r>
      <w:r>
        <w:rPr>
          <w:sz w:val="24"/>
        </w:rPr>
        <w:t xml:space="preserve">сельского поселения Шумерлинского района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Большеалгашинского сельского поселения Шумерлинского района соответствует объемам, утвержденными решением Собрания депутатов Большеалгашинского сельского поселения Шумерлинского района </w:t>
      </w:r>
      <w:r>
        <w:rPr>
          <w:color w:val="000000"/>
        </w:rPr>
        <w:t>от 29.11.2019 №62/1 «О бюджете</w:t>
      </w:r>
      <w:r>
        <w:rPr/>
        <w:t xml:space="preserve"> Большеалгаш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5-13T13:54:00Z</cp:lastPrinted>
  <dcterms:modified xsi:type="dcterms:W3CDTF">2020-04-17T10:26:00Z</dcterms:modified>
  <cp:revision>412</cp:revision>
  <dc:subject/>
  <dc:title/>
</cp:coreProperties>
</file>