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«Развитие потенциала муниципального управления» на 2019 - 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16 апре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потенциала муниципального управления» на 2019 - 2035 годы (далее - Программа) решениям Собрания депутатов Егоркинского сельского поселения Шумерлинского района </w:t>
      </w:r>
      <w:r>
        <w:rPr>
          <w:color w:val="000000"/>
        </w:rPr>
        <w:t>от 29.11.2019 №64/2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с изменениями от 31.03.2020 № 69/1 «О внесении изменений в решение Собрания депутатов </w:t>
      </w:r>
      <w:r>
        <w:rPr/>
        <w:t xml:space="preserve">Егорк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Егор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Егоркинского сельского поселения Шумерлинского района, 15 апреля 2020 года сопроводительным письмом от 15.04.2020 №7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«Развитие потенциала муниципального управления» на 2019 - 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</w:t>
      </w:r>
      <w:r>
        <w:rPr>
          <w:b w:val="false"/>
        </w:rPr>
        <w:t xml:space="preserve"> </w:t>
      </w:r>
      <w:r>
        <w:rPr>
          <w:b w:val="false"/>
          <w:sz w:val="24"/>
        </w:rPr>
        <w:t>4613,3 тыс. рублей за счет средств бюджета Егорки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>от 29.11.2019 №64/2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с изменениями от 31.03.2020 № 69/1 «О внесении изменений в решение Собрания депутатов </w:t>
      </w:r>
      <w:r>
        <w:rPr/>
        <w:t xml:space="preserve">Егорк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реализации муниципальной программы Егоркин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ind w:firstLine="540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124,4 тыс. рублей или 24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4613,3 тыс. рублей)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21 год составит 1023,7 тыс. рублей за счет средств бюджета Егоркинского сельского поселения Шумерлинского района или 22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4613,3 тыс. руб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2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038,4 тыс. рублей или 22,5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4613,3 тыс. рублей)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Егоркинского сельского поселения Шумерлинского района «Развитие потенциала муниципального управления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Егоркинского сельского поселения Шумерлинского района соответствует объемам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>от 29.11.2019 №64/2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с изменениями от 31.03.2020 № 69/1 «О внесении изменений в решение Собрания депутатов </w:t>
      </w:r>
      <w:r>
        <w:rPr/>
        <w:t xml:space="preserve">Егорк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20-04-16T13:17:00Z</dcterms:modified>
  <cp:revision>383</cp:revision>
  <dc:subject/>
  <dc:title/>
</cp:coreProperties>
</file>