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05.03.2019 №20 «О муниципальной программе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16 апре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 (далее - Программа) решению Собрания депутатов Торханского сельского поселения Шумерлинского района </w:t>
      </w:r>
      <w:r>
        <w:rPr>
          <w:color w:val="000000"/>
        </w:rPr>
        <w:t xml:space="preserve">от 29.11.2019 № 54/2 «О бюджете </w:t>
      </w:r>
      <w:r>
        <w:rPr/>
        <w:t xml:space="preserve">Торханского </w:t>
      </w:r>
      <w:r>
        <w:rPr>
          <w:color w:val="000000"/>
        </w:rPr>
        <w:t>сельского поселения Шумерлинского района на 2020 год и на плановый период 2021 и 2022 годов» (с изменениями от 31.03.2020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14 апреля 2020 года сопроводительным письмом от 14.04.2020  № 9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05.03.2019 №20 «О муниципальной программе Торханского сельского поселения Шумерлинского района «Управление общественными финансами и муниципальным долгом Торханского</w:t>
      </w:r>
      <w:r>
        <w:rPr>
          <w:sz w:val="24"/>
        </w:rPr>
        <w:t xml:space="preserve"> </w:t>
      </w:r>
      <w:r>
        <w:rPr>
          <w:b w:val="false"/>
          <w:sz w:val="24"/>
        </w:rPr>
        <w:t>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 1590,7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- средства федерального бюджета в сумме 1573,7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Торханского</w:t>
      </w:r>
      <w:r>
        <w:rPr>
          <w:sz w:val="24"/>
          <w:szCs w:val="24"/>
        </w:rPr>
        <w:t xml:space="preserve"> сельского поселения Шумерлинского района в сумме 17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 xml:space="preserve">от 29.11.2019 № 54/2 «О бюджете </w:t>
      </w:r>
      <w:r>
        <w:rPr/>
        <w:t xml:space="preserve">Торханского </w:t>
      </w:r>
      <w:r>
        <w:rPr>
          <w:color w:val="000000"/>
        </w:rPr>
        <w:t>сельского поселения Шумерлинского района на 2020 год и на плановый период 2021 и 2022 годов» (с изменениями от 31.03.2020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бъем финансирования программных мероприятий составит: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0 год в сумме 91,3 тыс. рублей или 5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590,7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90,3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51,3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1 год в сумме 91,4 тыс. рублей или 5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590,7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90,4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2 год в сумме 94,8 тыс. рублей или 6,0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590,7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93,8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.</w:t>
      </w:r>
    </w:p>
    <w:p>
      <w:pPr>
        <w:pStyle w:val="12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В состав проекта Программы входит 1 подпрограмма</w:t>
      </w:r>
      <w:r>
        <w:rPr>
          <w:iCs/>
          <w:color w:val="000000"/>
        </w:rPr>
        <w:t xml:space="preserve"> </w:t>
      </w:r>
      <w:r>
        <w:rPr>
          <w:iCs/>
        </w:rPr>
        <w:t>«</w:t>
      </w:r>
      <w:r>
        <w:rPr>
          <w:iCs/>
          <w:sz w:val="24"/>
          <w:szCs w:val="24"/>
        </w:rPr>
        <w:t>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</w:t>
      </w:r>
      <w:r>
        <w:rPr>
          <w:i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 всех источников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еализации муниципальной программы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 xml:space="preserve">от 29.11.2019 № 54/2 «О бюджете </w:t>
      </w:r>
      <w:r>
        <w:rPr/>
        <w:t xml:space="preserve">Торханского </w:t>
      </w:r>
      <w:r>
        <w:rPr>
          <w:color w:val="000000"/>
        </w:rPr>
        <w:t>сельского поселения Шумерлинского района на 2020 год и на плановый период 2021 и 2022 годов» (с изменениями от 31.03.2020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20-04-16T11:14:00Z</dcterms:modified>
  <cp:revision>373</cp:revision>
  <dc:subject/>
  <dc:title/>
</cp:coreProperties>
</file>