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 w:val="24"/>
        </w:rPr>
        <w:t>Заключение</w:t>
      </w:r>
    </w:p>
    <w:p>
      <w:pPr>
        <w:pStyle w:val="Heading"/>
        <w:spacing w:before="0" w:after="0"/>
        <w:ind w:hanging="0"/>
        <w:contextualSpacing/>
        <w:rPr>
          <w:sz w:val="24"/>
          <w:highlight w:val="yellow"/>
        </w:rPr>
      </w:pPr>
      <w:r>
        <w:rPr>
          <w:sz w:val="24"/>
        </w:rPr>
        <w:t>Контрольно-счетной палаты Шумерлинского района по результатам финансово-экономической</w:t>
      </w:r>
      <w:r>
        <w:rPr/>
        <w:t xml:space="preserve"> </w:t>
      </w:r>
      <w:r>
        <w:rPr>
          <w:sz w:val="24"/>
        </w:rPr>
        <w:t>экспертизы проекта постановления администрации Шумерлинского района «О внесении изменений в постановление администрации Шумерлинского района от 06.03.2019 № 116 «Об утверждении муниципальной программы Шумерлинского района «Обеспечение граждан в Шумерлинском районе Чувашской Республики доступным и комфортным жильем»</w:t>
      </w:r>
      <w:r>
        <w:rPr>
          <w:sz w:val="24"/>
          <w:highlight w:val="yellow"/>
        </w:rPr>
        <w:t xml:space="preserve"> 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>г. Шумерля                                                                                                    22 апреля 2020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  <w:t xml:space="preserve">   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b/>
        </w:rPr>
        <w:t>Основание для проведения экспертизы:</w:t>
      </w:r>
      <w:r>
        <w:rPr/>
        <w:t xml:space="preserve"> ст. 9 Федерального закона от 07.02.2011 № 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 xml:space="preserve"> решение Собрания депутатов Шумерлинского района от 27.04.2012 №22/3 «Об утверждении Положения о Контрольно - счетной палате Шумерлинского района Чувашской Республики»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/>
        </w:rPr>
        <w:t xml:space="preserve">2. Цель экспертизы: </w:t>
      </w:r>
      <w:r>
        <w:rPr/>
        <w:t>Соответствие объема бюджетных ассигнований на финансовое обеспечение реализации муниципальной программы Шумерлинского района «Обеспечение граждан в Шумерлинском районе Чувашской Республики доступным и комфортным жильем» на 2019 - 2035 годы (далее - Программа)</w:t>
      </w:r>
      <w:r>
        <w:rPr>
          <w:b/>
        </w:rPr>
        <w:t xml:space="preserve"> </w:t>
      </w:r>
      <w:r>
        <w:rPr/>
        <w:t xml:space="preserve">решениям Собрания депутатов Шумерлинского района </w:t>
      </w:r>
      <w:r>
        <w:rPr>
          <w:color w:val="000000"/>
        </w:rPr>
        <w:t xml:space="preserve">от 29.11.2019 №62/1 «О бюджете Шумерлинского района на 2020 год и на плановый период 2021 и 2022 годов» с изменениями от 31.03.2020 № 66/1 «О внесении изменений в решение Собрания депутатов Шумерлинского района «О бюджете Шумерлинского района на 2020 год и на плановый период 2021 и 2022 годов». 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 w:val="false"/>
          <w:b w:val="false"/>
          <w:sz w:val="24"/>
        </w:rPr>
      </w:pPr>
      <w:r>
        <w:rPr>
          <w:sz w:val="24"/>
        </w:rPr>
        <w:t>3. Предмет экспертизы: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проект Программы, материалы и документы </w:t>
      </w:r>
      <w:r>
        <w:rPr>
          <w:b w:val="false"/>
          <w:sz w:val="24"/>
        </w:rPr>
        <w:t>финансово-экономических обоснований проекта Программы в части, касающейся расходных обязательств бюджета Шумерлин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оект Программы для проведения финансово-экономической экспертизы  представлен в Контрольно-счетную палату Шумерлинского района ответственным исполнителем Программы - отделом строительства, дорожного хозяйства и жилищно-коммунального хозяйства администрации Шумерлинского района, 21 апреля 2020 года сопроводительным письмом от 17.04 2020  №1614.</w:t>
      </w:r>
    </w:p>
    <w:p>
      <w:pPr>
        <w:pStyle w:val="Heading"/>
        <w:spacing w:before="0" w:after="0"/>
        <w:ind w:firstLine="567"/>
        <w:contextualSpacing/>
        <w:jc w:val="both"/>
        <w:rPr/>
      </w:pPr>
      <w:r>
        <w:rPr>
          <w:b w:val="false"/>
          <w:sz w:val="24"/>
        </w:rPr>
        <w:t>По результатам финансово-экономической экспертизы проекта постановления администрации Шумерлинского района «О внесении изменений в постановление администрации Шумерлинского района от 06.03.2019 № 116 «Обеспечение граждан в Шумерлинском районе Чувашской Республики доступным и комфортным жильем», Контрольно-счетная палата Шумерлинского района отмечает:</w:t>
      </w:r>
      <w:r>
        <w:rPr/>
        <w:t xml:space="preserve">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 w:val="false"/>
          <w:b w:val="false"/>
          <w:sz w:val="24"/>
          <w:highlight w:val="yellow"/>
        </w:rPr>
      </w:pPr>
      <w:r>
        <w:rPr>
          <w:b w:val="false"/>
          <w:sz w:val="24"/>
        </w:rPr>
        <w:t>Общий объем расходов на реализацию Программы увеличивается на 22158,5 тыс. рублей и составит 151865,0 тыс. рублей, в т. ч.: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 w:val="false"/>
          <w:sz w:val="24"/>
        </w:rPr>
        <w:t>- средства федерального бюджета в сумме 24381,9 тыс. рублей (увеличение на 1660,6 тыс. рублей);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- средства республиканского бюджета Чувашской Республики в сумме 117529,7 тыс. рублей (увеличение на 19469,9 тыс. рублей);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 бюджета Шумерлинского района в сумме 9953,4 тыс. рублей (увеличение на 1028,0тыс. рублей)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Проектом Программы вносятся изменения в утвержденные объемы финансирования Программы в целях приведения их в соответствии с объемами бюджетных ассигнований, утвержденными решениями</w:t>
      </w:r>
      <w:r>
        <w:rPr>
          <w:b/>
        </w:rPr>
        <w:t xml:space="preserve"> </w:t>
      </w:r>
      <w:r>
        <w:rPr/>
        <w:t xml:space="preserve">Собрания депутатов Шумерлинского района </w:t>
      </w:r>
      <w:r>
        <w:rPr>
          <w:color w:val="000000"/>
        </w:rPr>
        <w:t xml:space="preserve">от 29.11.2019 №62/1 «О бюджете Шумерлинского района на 2020 год и на плановый период 2021 и 2022 годов» с изменениями от 31.03.2020 № 66/1 «О внесении изменений в решение Собрания депутатов Шумерлинского района «О бюджете Шумерлинского района на 2020 год и на плановый период 2021 и 2022 годов». 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b w:val="false"/>
          <w:sz w:val="24"/>
        </w:rPr>
        <w:t>На 2020 год общий объем финансирования программных мероприятий составит 26265,9 тыс. рублей (увеличение на 21753,9 тыс. рублей) или 17,3% от общего объема предполагаемого финансирования проекта Программы на</w:t>
      </w:r>
      <w:r>
        <w:rPr>
          <w:sz w:val="24"/>
        </w:rPr>
        <w:t xml:space="preserve"> </w:t>
      </w:r>
      <w:r>
        <w:rPr>
          <w:b w:val="false"/>
          <w:sz w:val="24"/>
        </w:rPr>
        <w:t>2019-2035 годы (151865,0 тыс. рублей), в т. ч.:</w:t>
      </w:r>
    </w:p>
    <w:p>
      <w:pPr>
        <w:pStyle w:val="12"/>
        <w:ind w:firstLine="540"/>
        <w:jc w:val="both"/>
        <w:rPr/>
      </w:pPr>
      <w:r>
        <w:rPr>
          <w:sz w:val="24"/>
        </w:rPr>
        <w:t>- средства федерального бюджета в сумме 3986,1 тыс. рублей (увеличение на 1202,0 тыс. рублей);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 республиканского бюджета Чувашской Республики в сумме 20895,4 тыс. рублей (увеличение на 19524,0 тыс. рублей);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- средства бюджета Шумерлинского района в сумме 1384,1 тыс. рублей (увеличение на 1028,0 тыс. рублей).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b w:val="false"/>
          <w:sz w:val="24"/>
        </w:rPr>
        <w:t>На 2021 год</w:t>
      </w:r>
      <w:r>
        <w:rPr>
          <w:sz w:val="24"/>
        </w:rPr>
        <w:t xml:space="preserve"> </w:t>
      </w:r>
      <w:r>
        <w:rPr>
          <w:b w:val="false"/>
          <w:sz w:val="24"/>
        </w:rPr>
        <w:t>общий объем финансирования программных мероприятий составит 4343,1тыс. рублей (увеличение на 181,6 тыс. рублей) или 2,9% от общего объема предполагаемого финансирования проекта Программы на</w:t>
      </w:r>
      <w:r>
        <w:rPr>
          <w:sz w:val="24"/>
        </w:rPr>
        <w:t xml:space="preserve"> </w:t>
      </w:r>
      <w:r>
        <w:rPr>
          <w:b w:val="false"/>
          <w:sz w:val="24"/>
        </w:rPr>
        <w:t>2019-2035 годы (151865,0 тыс. рублей), в т. ч.:</w:t>
      </w:r>
    </w:p>
    <w:p>
      <w:pPr>
        <w:pStyle w:val="12"/>
        <w:ind w:firstLine="540"/>
        <w:jc w:val="both"/>
        <w:rPr/>
      </w:pPr>
      <w:r>
        <w:rPr>
          <w:sz w:val="24"/>
        </w:rPr>
        <w:t>- средства федерального бюджета в сумме 2988,6 тыс. рублей (увеличение на 198,5 тыс. рублей);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- средства республиканского бюджета Чувашской Республики в сумме 1354,5 тыс. рублей (уменьшение на 16,9 тыс. рублей).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b w:val="false"/>
          <w:sz w:val="24"/>
        </w:rPr>
        <w:t>На 2022 год общий объем финансирования программных мероприятий составит 7734,3 тыс. рублей (увеличение на 222,9 тыс. рублей) или 5,1% от общего объема предполагаемого финансирования проекта Программы на</w:t>
      </w:r>
      <w:r>
        <w:rPr>
          <w:sz w:val="24"/>
        </w:rPr>
        <w:t xml:space="preserve"> </w:t>
      </w:r>
      <w:r>
        <w:rPr>
          <w:b w:val="false"/>
          <w:sz w:val="24"/>
        </w:rPr>
        <w:t>2019-2035 годы (151865,0 тыс. рублей), в т. ч.:</w:t>
      </w:r>
    </w:p>
    <w:p>
      <w:pPr>
        <w:pStyle w:val="12"/>
        <w:ind w:firstLine="540"/>
        <w:jc w:val="both"/>
        <w:rPr/>
      </w:pPr>
      <w:r>
        <w:rPr>
          <w:sz w:val="24"/>
        </w:rPr>
        <w:t>- средства федерального бюджета в сумме 3013,3 тыс. рублей (увеличение на 260,1 тыс. рублей);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 республиканского бюджета Чувашской Республики в сумме 4721,1 тыс. рублей (уменьшение на 37,1 тыс. рублей).</w:t>
      </w:r>
    </w:p>
    <w:p>
      <w:pPr>
        <w:pStyle w:val="12"/>
        <w:ind w:firstLine="540"/>
        <w:jc w:val="both"/>
        <w:rPr/>
      </w:pPr>
      <w:r>
        <w:rPr>
          <w:sz w:val="24"/>
        </w:rPr>
        <w:t>В состав проекта Программы  входят две подпрограммы:</w:t>
      </w:r>
    </w:p>
    <w:p>
      <w:pPr>
        <w:pStyle w:val="ConsPlusCel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держка строительства жилья в Шумерлинском районе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В 2020 году объем финансирования подпрограммы увеличивается на 20739,8 тыс. рублей и составит 24237,7 тыс. рублей или 18,7% от общего объема предполагаемого финансирования проекта подпрограммы на 2019-2035 годы (129493,8 тыс. рублей), в т.ч. за счет средств федерального бюджет - 1978,2 тыс. рублей, за счет средств республиканского бюджета Чувашской Республики - 20875,1 тыс. рублей, за счет средств бюджета Шумерлинского района - 1384,4 тыс. рублей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В 2021 году объем финансирования подпрограммы увеличивается на 181,7 тыс. рублей и составит 3329,0 тыс. рублей или 2,6% от общего объема предполагаемого финансирования проекта подпрограммы на 2019-2035 годы (129493,8 тыс. рублей), в т.ч. за счет средств федерального бюджет - 1984,7 тыс. рублей, за счет средств республиканского бюджета Чувашской Республики - 1344,3 тыс. рублей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Объем финансирования подпрограммы на 2022 год увеличивается на 222,9 тыс. рублей и составит 6720,2 тыс. рублей или 5,2% от общего объема предполагаемого финансирования проекта подпрограммы на 2019-2035 годы (129493,8 тыс. рублей), в т.ч. за счет средств федерального бюджет - 2009,3 тыс. рублей, за счет средств республиканского бюджета Чувашской Республики - 4710,9 тыс. рублей.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Объем финансирования подпрограммы на 2020 год составит 2028,2 тыс. рублей (увеличение на 1014,1 рублей) или 9,1% от общего объема предполагаемого финансирования проекта подпрограммы на 2019-2035 годы (22371,3 тыс. рублей), в т.ч. за счет средств федерального бюджет - 2007,9 тыс. рублей, за счет средств республиканского бюджета Чувашской Республики - 20,3 тыс. руб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В 2021-2022 годы объем финансирования подпрограммы составит 1014,1 тыс. рублей ежегодно (без изменений) или 4,5% от общего объема предполагаемого финансирования проекта подпрограммы на 2019-2035 годы (22371,3 тыс. рублей), в т. ч. за счет средств федерльного бюджет - 1004,0 тыс. рублей, за счет средств республиканского бюджета Чувашской Республики - 10,1 тыс. рублей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 xml:space="preserve">С проектом Программы представлены: паспорт Программы, ресурсное обеспечение реализации муниципальных подпрограмм.                                                     </w:t>
      </w:r>
    </w:p>
    <w:p>
      <w:pPr>
        <w:pStyle w:val="Heading"/>
        <w:tabs>
          <w:tab w:val="clear" w:pos="708"/>
          <w:tab w:val="left" w:pos="567" w:leader="none"/>
          <w:tab w:val="left" w:pos="342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Указанные в паспорте Программы объемы финансирования подпрограмм на весь период её реализации соответствуют объемам финансирования, указанным в приложении № 2 «Ресурсное обеспечение реализации муниципальной программы Шумерлинского района Чувашской Республики «Обеспечение граждан в Шумерлинском районе Чувашской Республики доступным и комфортным жильем» за счет всех источников финансирования. 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  <w:sz w:val="24"/>
          <w:highlight w:val="yellow"/>
        </w:rPr>
      </w:pPr>
      <w:r>
        <w:rPr>
          <w:b/>
          <w:spacing w:val="-4"/>
          <w:sz w:val="24"/>
          <w:highlight w:val="yellow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  <w:t>Выводы и пред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12"/>
        <w:ind w:firstLine="540"/>
        <w:jc w:val="both"/>
        <w:rPr/>
      </w:pPr>
      <w:r>
        <w:rPr>
          <w:spacing w:val="-2"/>
          <w:sz w:val="24"/>
          <w:szCs w:val="24"/>
        </w:rPr>
        <w:t>1.</w:t>
      </w:r>
      <w:r>
        <w:rPr>
          <w:spacing w:val="-2"/>
        </w:rPr>
        <w:t xml:space="preserve"> </w:t>
      </w:r>
      <w:r>
        <w:rPr>
          <w:spacing w:val="-2"/>
          <w:sz w:val="24"/>
          <w:szCs w:val="24"/>
        </w:rPr>
        <w:t xml:space="preserve">В ходе проверки нарушений бюджетного законодательства не выявлено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pacing w:val="-2"/>
        </w:rPr>
        <w:t xml:space="preserve">2. </w:t>
      </w:r>
      <w:r>
        <w:rPr>
          <w:color w:val="000000"/>
        </w:rPr>
        <w:t xml:space="preserve">Контрольно-счетная палата Шумерлинского района отмечает, что данный проект постановления </w:t>
      </w:r>
      <w:r>
        <w:rPr/>
        <w:t>администрации Шумерлинского района соответствует объемам, утвержденными решениями</w:t>
      </w:r>
      <w:r>
        <w:rPr>
          <w:b/>
        </w:rPr>
        <w:t xml:space="preserve"> </w:t>
      </w:r>
      <w:r>
        <w:rPr/>
        <w:t xml:space="preserve">Собрания депутатов Шумерлинского района </w:t>
      </w:r>
      <w:r>
        <w:rPr>
          <w:color w:val="000000"/>
        </w:rPr>
        <w:t xml:space="preserve">от 29.11.2019 №62/1 «О бюджете Шумерлинского района на 2020 год и на плановый период 2021 и 2022 годов» с изменениями от 31.03.2020 № 66/1 «О внесении изменений в решение Собрания депутатов Шумерлинского района «О бюджете Шумерлинского района на 2020 год и на плановый период 2021 и 2022 годов». 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редседатель Контрольно-счетной</w:t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алаты Шумерлинского района                                                                    М.Н.Голова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2:00Z</dcterms:created>
  <dc:creator>ksp02</dc:creator>
  <dc:description/>
  <cp:keywords/>
  <dc:language>en-US</dc:language>
  <cp:lastModifiedBy>Марина Голованова</cp:lastModifiedBy>
  <cp:lastPrinted>2018-03-05T15:07:00Z</cp:lastPrinted>
  <dcterms:modified xsi:type="dcterms:W3CDTF">2020-04-21T10:38:00Z</dcterms:modified>
  <cp:revision>564</cp:revision>
  <dc:subject/>
  <dc:title/>
</cp:coreProperties>
</file>