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палаты  Шумерлинского района  на отчет </w:t>
      </w:r>
    </w:p>
    <w:p>
      <w:pPr>
        <w:pStyle w:val="Normal"/>
        <w:jc w:val="center"/>
        <w:rPr/>
      </w:pPr>
      <w:r>
        <w:rPr>
          <w:b/>
        </w:rPr>
        <w:t xml:space="preserve">об исполнении  бюджета Нижнекумашк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Шумерлинского района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ключение Контрольно-счетной палаты Шумерлинского района на отчет об исполнении  бюджета Нижнекумашкинского сельского поселения  Шумерлинского района за 2019  год подготовлено в соответствии с Бюджетным кодексом Российской Федерации, решениями Собраний депутатов Нижнекумашкинского сельского поселения Шумерлинского района «О регулировании бюджетных правоотношений в Нижнекумашкинском сельском поселении Шумерлинского района» и «О Контрольно-счетной палате Шумерлинского района» на основании решения Собрания депутатов Нижнекумашкинского сельского поселения Шумерлинского района от 27.12.2012 № 22/1 «О соглашении, передаче осуществления полномочий контрольно - счетного органа Нижнекумашкинского сельского поселения контрольно- счетному органу Шумерлинского района».</w:t>
      </w:r>
    </w:p>
    <w:p>
      <w:pPr>
        <w:pStyle w:val="Normal"/>
        <w:ind w:firstLine="567"/>
        <w:jc w:val="both"/>
        <w:rPr/>
      </w:pPr>
      <w:r>
        <w:rPr/>
        <w:t>Заключение основано на результатах внешней проверки годовой бюджетной отчетности главного распорядителя средств  бюджета Нижнекумашкинского сельского поселения Шумерлинского района (далее Нижнекумашкинское сельское поселе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Отчет об исполнении бюджета Нижнекумашкинского сельского поселения Шумерлинского района и  иные документы, подлежащие представлению в Собрание депутатов Нижнекумашкинского сельского поселения Шумерлинского района в</w:t>
      </w:r>
      <w:r>
        <w:rPr>
          <w:bCs/>
        </w:rPr>
        <w:t xml:space="preserve"> К</w:t>
      </w:r>
      <w:r>
        <w:rPr/>
        <w:t xml:space="preserve">онтрольно-счетную палату представлен 31 марта 2020 года, или в срок, установленный статьей 66  </w:t>
      </w:r>
      <w:r>
        <w:rPr>
          <w:bCs/>
        </w:rPr>
        <w:t>решения Собрания депутатов Нижнекумашкинского сельского пос</w:t>
      </w:r>
      <w:r>
        <w:rPr>
          <w:bCs/>
          <w:color w:val="000000"/>
        </w:rPr>
        <w:t>еления Шумерлинского района «О внесении изменений в Положение «О регулировании бюджетных правоотношений в Нижнекумашкинском сельском поселении Шумерлинского  района»</w:t>
      </w:r>
      <w:r>
        <w:rPr/>
        <w:t xml:space="preserve"> (не позднее  1 апреля текущего финансового год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Заключение подготовлено относительно бюджетных назначений, утвержденных решением Собрания депутатов Нижнекумашкинского сельского поселения Шумерлинского района от </w:t>
      </w:r>
      <w:r>
        <w:rPr>
          <w:bCs/>
          <w:color w:val="000000"/>
        </w:rPr>
        <w:t xml:space="preserve"> </w:t>
      </w:r>
      <w:r>
        <w:rPr>
          <w:bCs/>
        </w:rPr>
        <w:t>08.12.2018 № 32/1 «О  бюджете Нижнекумашкинского сельского поселения  Шумерлинского района на 2018 год  и на плановый период 2020 и 2021 годов</w:t>
      </w:r>
      <w:r>
        <w:rPr/>
        <w:t xml:space="preserve">» с учетом внесенных изменений (далее - Решение о бюджете)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казатели исполнения бюджета Нижнекумаш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Шумерлинского район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целом выполнение основных показателей  бюджета Нижнекумашкинского сельского поселения  Шумерлинского района за 2019 год, утвержденных  Решением о бюджете, характеризуется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ходы выполнены на 101,2 % (утверждено Решением о бюджете – 5829,2</w:t>
      </w:r>
      <w:r>
        <w:rPr>
          <w:rFonts w:eastAsia="Calibri"/>
        </w:rPr>
        <w:t xml:space="preserve"> </w:t>
      </w:r>
      <w:r>
        <w:rPr/>
        <w:t>тыс. рублей, кассовое исполнение – 5900,2 тыс. рублей), больше утвержденных Решением о бюджете показателей на 71,0 тыс. рублей;</w:t>
      </w:r>
    </w:p>
    <w:p>
      <w:pPr>
        <w:pStyle w:val="Normal"/>
        <w:ind w:firstLine="567"/>
        <w:jc w:val="both"/>
        <w:rPr/>
      </w:pPr>
      <w:r>
        <w:rPr/>
        <w:t xml:space="preserve">- расходы исполнены на 99,6 % (утверждено – 5918,4 тыс. рублей, кассовое исполнение – 5894,1 тыс. рублей) или на 24,3 тыс. рублей меньше, от утвержденных показателей. </w:t>
      </w:r>
    </w:p>
    <w:p>
      <w:pPr>
        <w:pStyle w:val="Normal"/>
        <w:ind w:firstLine="567"/>
        <w:jc w:val="both"/>
        <w:rPr/>
      </w:pPr>
      <w:r>
        <w:rPr/>
        <w:t>Профицит  бюджета составил в сумме  6,1 тыс. руб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3. Доходы  бюджета  Нижнекумашкинского 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708"/>
          <w:tab w:val="left" w:pos="567" w:leader="none"/>
          <w:tab w:val="left" w:pos="9355" w:leader="none"/>
        </w:tabs>
        <w:ind w:right="-5" w:firstLine="600"/>
        <w:rPr>
          <w:sz w:val="24"/>
          <w:szCs w:val="24"/>
        </w:rPr>
      </w:pPr>
      <w:r>
        <w:rPr>
          <w:sz w:val="24"/>
          <w:szCs w:val="24"/>
        </w:rPr>
        <w:t xml:space="preserve">Решением о бюджете  доходы на 2019 год утверждены в сумме 5829,2  тыс. рублей Согласно отчету об исполнении бюджета доходы бюджета Нижнекумашкинского сельского поселения составили 5900,2 тыс. рублей, что в сальдированной сумме на 71,0 тыс. рублей или на 1,2 % больше  предусмотренных Решением о бюджете.  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ение исполнения доходов бюджета Нижнекумашкинского сельского поселения  в разрезе собственных доходов и безвозмездных перечислений показаны в табл. № 1.      </w:t>
      </w:r>
    </w:p>
    <w:p>
      <w:pPr>
        <w:pStyle w:val="TextBodyIndent"/>
        <w:ind w:right="-5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/>
        <w:t xml:space="preserve">                              </w:t>
      </w:r>
      <w:r>
        <w:rPr>
          <w:bCs/>
          <w:sz w:val="24"/>
          <w:szCs w:val="24"/>
        </w:rPr>
        <w:t>Таблица № 1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right="436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right="436" w:hanging="0"/>
        <w:jc w:val="right"/>
        <w:rPr/>
      </w:pPr>
      <w:r>
        <w:rPr/>
      </w:r>
    </w:p>
    <w:tbl>
      <w:tblPr>
        <w:tblW w:w="91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276"/>
        <w:gridCol w:w="1701"/>
        <w:gridCol w:w="1345"/>
      </w:tblGrid>
      <w:tr>
        <w:trPr>
          <w:trHeight w:val="54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6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тено  решением о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онение от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 о бюджете</w:t>
            </w:r>
          </w:p>
        </w:tc>
      </w:tr>
      <w:tr>
        <w:trPr>
          <w:trHeight w:val="42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в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оходы бюджета, всего, в т.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5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/>
              <w:t>59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7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rPr/>
            </w:pPr>
            <w:r>
              <w:rPr/>
              <w:t>Налоговые и неналоговые, из них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9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8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rPr/>
            </w:pPr>
            <w:r>
              <w:rPr/>
              <w:t>1.1.налоговые до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7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8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8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неналоговые до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firstLine="72"/>
              <w:jc w:val="center"/>
              <w:rPr/>
            </w:pPr>
            <w:r>
              <w:rPr/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-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49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firstLine="72"/>
              <w:jc w:val="center"/>
              <w:rPr/>
            </w:pPr>
            <w:r>
              <w:rPr/>
              <w:t>49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-1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firstLine="108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2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4"/>
        <w:tabs>
          <w:tab w:val="clear" w:pos="708"/>
          <w:tab w:val="left" w:pos="540" w:leader="none"/>
        </w:tabs>
        <w:ind w:firstLine="567"/>
        <w:rPr/>
      </w:pPr>
      <w:r>
        <w:rPr>
          <w:b w:val="false"/>
          <w:sz w:val="24"/>
          <w:szCs w:val="24"/>
        </w:rPr>
        <w:t>Доля собственных (налоговых и неналоговых) доходов в доходах бюджета Нижнекумашкинского сельского поселения, согласно решению о бюджете составляла 14,4 %, по отчету об исполнении бюджета доля собственных доходов составила 15,6 %.</w:t>
      </w:r>
    </w:p>
    <w:p>
      <w:pPr>
        <w:pStyle w:val="Normal"/>
        <w:ind w:firstLine="567"/>
        <w:jc w:val="both"/>
        <w:rPr/>
      </w:pPr>
      <w:r>
        <w:rPr/>
        <w:t>Доля безвозмездных поступлений в общем объеме доходов, согласно решению о бюджете составляла 85,6 %, фактически по отчету об исполнении бюджета составила  84,4 %.</w:t>
      </w:r>
    </w:p>
    <w:p>
      <w:pPr>
        <w:pStyle w:val="TextBody"/>
        <w:ind w:firstLine="567"/>
        <w:rPr/>
      </w:pPr>
      <w:r>
        <w:rPr>
          <w:szCs w:val="24"/>
        </w:rPr>
        <w:t>3.1.1. Налоговые  доходы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Налоговые доходы поступили в сумме 812,3 тыс. рублей или 111,2%  к  прогнозу на 2019 год.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нение плановых назначений по налоговым доходам за 2019 год приведено в таблице № 2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Cs w:val="24"/>
        </w:rPr>
        <w:t>Таблица № 2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Cs w:val="24"/>
        </w:rPr>
        <w:t>(тыс. рублей)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354"/>
        <w:gridCol w:w="1348"/>
        <w:gridCol w:w="1418"/>
        <w:gridCol w:w="864"/>
      </w:tblGrid>
      <w:tr>
        <w:trPr>
          <w:trHeight w:val="133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значено на  2019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за  2019 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ткло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4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3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2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3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2019 году поступило: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акцизов по подакцизным товарам в сумме  476,3 тыс. рублей, что составляет  117,6 % к плановым назначениям (больше на 71,3 тыс. рублей).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лог на доходы физических лиц  в сумме 41,6  тыс. рублей или 100,5% к уточненному плану на 2019 год (больше на  0,2 тыс. рублей)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- налог на имущество физических лиц поступил в сумме 120,2 тыс. рублей или 102,2% к плану 2019 года (больше на  2,6 тыс. рублей);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- земельный налог исполнен в сумме 168,8 тыс. руб. или 104,5 % к уточненному плану на 2019 год (больше  на 7,3 тыс. рублей);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единый сельскохозяйственный налог  поступил в сумме 3,9 тыс. рублей или 108,3 % к уточненному годовому плану (больше на 0,3 тыс. рублей)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госпошлина  поступила в сумме 1,5 тыс. рублей или 100,0 % от запланированной суммы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.2. Неналоговые доходы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b w:val="false"/>
          <w:szCs w:val="24"/>
        </w:rPr>
        <w:t>Неналоговые  доходы поступили в сумме 108,7  тыс. рублей или 99,7 %  к  прогнозу на 2019 год, что на 0,3 тыс. рублей больше плановых назначений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Исполнение плановых назначений  по неналоговым доходам  за 2019  год приведено в таблице № 3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Cs w:val="24"/>
        </w:rPr>
        <w:t>Таблица № 3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Cs w:val="24"/>
        </w:rPr>
        <w:t>(тыс. рублей)</w:t>
      </w:r>
    </w:p>
    <w:tbl>
      <w:tblPr>
        <w:tblW w:w="93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0"/>
        <w:gridCol w:w="1187"/>
        <w:gridCol w:w="1260"/>
        <w:gridCol w:w="1080"/>
        <w:gridCol w:w="1080"/>
      </w:tblGrid>
      <w:tr>
        <w:trPr>
          <w:trHeight w:val="42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значено на 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сполнено за  2019 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я</w:t>
            </w:r>
          </w:p>
        </w:tc>
      </w:tr>
      <w:tr>
        <w:trPr>
          <w:trHeight w:val="463" w:hRule="atLeast"/>
        </w:trPr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4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, находящиеся в собственности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7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  <w:szCs w:val="24"/>
        </w:rPr>
        <w:t>Меньше запланированного поступило  д</w:t>
      </w:r>
      <w:r>
        <w:rPr>
          <w:b w:val="false"/>
        </w:rPr>
        <w:t>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на 0,3</w:t>
      </w:r>
      <w:r>
        <w:rPr>
          <w:b w:val="false"/>
          <w:color w:val="000000"/>
        </w:rPr>
        <w:t xml:space="preserve"> тыс. рублей или на 0,3%;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обственные (налоговые и неналоговые) доходы бюджета Нижнекумашкинского сельского поселения в структуре всех доходов занимают 15,6 % и составляют 921,0  тыс. рублей. 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В структуре собственных доходов преобладают: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логовые доходы – 88,2 %  или 812,3 тыс. рублей;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-  неналоговые доходы -11,8 % или 108,7 тыс. рублей. </w:t>
      </w:r>
    </w:p>
    <w:p>
      <w:pPr>
        <w:pStyle w:val="TextBody"/>
        <w:ind w:firstLine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>3.1.3. Безвозмездные поступления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Безвозмездные поступления составили  4979,2 тыс. рублей или 99,8 % к прогнозу на 2019 год (план  4989,6 тыс. рублей)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 w:val="false"/>
          <w:szCs w:val="24"/>
        </w:rPr>
        <w:t>Исполнение плановых назначений  по безвозмездным поступлениям за 2019 год приведено в таблице № 4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szCs w:val="24"/>
        </w:rPr>
        <w:t>Таблица № 4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Cs w:val="24"/>
        </w:rPr>
        <w:t>(тыс. рублей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302"/>
        <w:gridCol w:w="1348"/>
        <w:gridCol w:w="1657"/>
        <w:gridCol w:w="1422"/>
      </w:tblGrid>
      <w:tr>
        <w:trPr>
          <w:trHeight w:val="5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на  2019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 2019  год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2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3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 w:val="false"/>
          <w:szCs w:val="24"/>
        </w:rPr>
        <w:t>Безвозмездные поступления в бюджет Нижнекумашкинского сельского поселения поступили в сумме 4979,2 тыс. руб., в том числе в  полном объеме поступил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отации бюджетам поселений на поддержку мер по обеспечению сбалансированности бюджетов в сумме 649,9 тыс. рублей;</w:t>
      </w:r>
    </w:p>
    <w:p>
      <w:pPr>
        <w:pStyle w:val="Normal"/>
        <w:ind w:firstLine="567"/>
        <w:jc w:val="both"/>
        <w:rPr/>
      </w:pPr>
      <w:r>
        <w:rPr/>
        <w:t>- дотации бюджетам поселений на выравнивание бюджетной обеспеченности в сумме 742,3 тыс. рублей;</w:t>
      </w:r>
    </w:p>
    <w:p>
      <w:pPr>
        <w:pStyle w:val="Normal"/>
        <w:ind w:firstLine="567"/>
        <w:jc w:val="both"/>
        <w:rPr/>
      </w:pPr>
      <w:r>
        <w:rPr/>
        <w:t>- субсидии бюджетам сельских поселений на  осуществление дорожной деятельности  в сумме 1020,9 тыс. рублей;</w:t>
      </w:r>
    </w:p>
    <w:p>
      <w:pPr>
        <w:pStyle w:val="Normal"/>
        <w:ind w:firstLine="567"/>
        <w:jc w:val="both"/>
        <w:rPr/>
      </w:pPr>
      <w:r>
        <w:rPr/>
        <w:t>- субвенции бюджетам поселений на осуществление первичного воинского учета на территориях, где отсутствуют военные комиссариаты в сумме 90,0 тыс. рублей;</w:t>
      </w:r>
    </w:p>
    <w:p>
      <w:pPr>
        <w:pStyle w:val="Normal"/>
        <w:ind w:firstLine="567"/>
        <w:jc w:val="both"/>
        <w:rPr/>
      </w:pPr>
      <w:r>
        <w:rPr/>
        <w:t>- субсидии бюджетам сельских поселений на выполнение передаваемых полномочий в сумме 3,4 тыс. рублей;</w:t>
      </w:r>
    </w:p>
    <w:p>
      <w:pPr>
        <w:pStyle w:val="Normal"/>
        <w:ind w:firstLine="567"/>
        <w:jc w:val="both"/>
        <w:rPr/>
      </w:pPr>
      <w:r>
        <w:rPr/>
        <w:t>- прочие субсидии в сумме 2069,6 тыс. рублей.</w:t>
      </w:r>
    </w:p>
    <w:p>
      <w:pPr>
        <w:pStyle w:val="Normal"/>
        <w:ind w:firstLine="567"/>
        <w:jc w:val="both"/>
        <w:rPr/>
      </w:pPr>
      <w:r>
        <w:rPr/>
        <w:t>Больше предусмотренного в бюджете  составили поступления от денежных пожертвований на  40,6 тыс. рублей или на 72,1 %.</w:t>
      </w:r>
    </w:p>
    <w:p>
      <w:pPr>
        <w:pStyle w:val="Normal"/>
        <w:ind w:firstLine="567"/>
        <w:jc w:val="both"/>
        <w:rPr/>
      </w:pPr>
      <w:r>
        <w:rPr/>
        <w:t>Меньше предусмотренного в бюджете составили безвозмездные поступления от физических и юридических лиц на финансовое обеспечение дорожной деятельности  на 30,1 тыс. рублей или на 10,2 %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Расходы  бюджета Нижнекумаш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Расходная  часть бюджета Нижнекумашкинского сельского поселения исполнена на 5894,1 тыс. рублей или на  99,6 % от утвержденных бюджетных назначений (5918,4 тыс. рублей).  Недоосвоение ассигнований составило 24,3 тыс. рублей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ая характеристика расходов по разделам функциональной классификации приведена в таблице № 5.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 5</w:t>
      </w:r>
    </w:p>
    <w:p>
      <w:pPr>
        <w:pStyle w:val="Normal"/>
        <w:ind w:firstLine="567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120"/>
        <w:gridCol w:w="850"/>
        <w:gridCol w:w="1310"/>
        <w:gridCol w:w="1080"/>
      </w:tblGrid>
      <w:tr>
        <w:trPr>
          <w:trHeight w:val="8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(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ые расходы (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8"/>
              <w:rPr/>
            </w:pPr>
            <w:r>
              <w:rPr/>
              <w:t xml:space="preserve">     </w:t>
            </w:r>
            <w:r>
              <w:rPr/>
              <w:t>Доля в общей сумме расхо  дов (%)</w:t>
            </w:r>
          </w:p>
        </w:tc>
      </w:tr>
      <w:tr>
        <w:trPr>
          <w:trHeight w:val="8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/>
      </w:pPr>
      <w:r>
        <w:rPr>
          <w:bCs/>
        </w:rPr>
        <w:t>Согласно данным «Отчета об исполнении бюджета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на 1 января 2020  года (форма по ОКУД 0503127) исполнение бюджетных назначений составило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по доходам – 101,2  % (утвержденные бюджетные назначения – 5829,2 тыс. руб., кассовое исполнение – 5900,2 тыс. руб.). Кассовое  исполнение больше плановых бюджетных назначений на 71,0 тыс. руб. или на 1,2 %.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по расходам – 99,6 % (утвержденные бюджетные назначения – 5918,4 тыс. руб., кассовое исполнение – 5894,1 тыс. руб.) Сумма неисполненных бюджетных назначений за 2019 год составила 24,3 тыс. руб. (0,4%), в том числе: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Cs/>
        </w:rPr>
      </w:pPr>
      <w:r>
        <w:rPr>
          <w:bCs/>
        </w:rPr>
        <w:tab/>
        <w:t>- по 9930111Ч410173430000 «Резервный фонд» на 1,0 тыс. руб.;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Cs/>
        </w:rPr>
      </w:pPr>
      <w:r>
        <w:rPr>
          <w:bCs/>
        </w:rPr>
        <w:tab/>
        <w:t>- по 9930409Ч4204</w:t>
      </w:r>
      <w:r>
        <w:rPr>
          <w:bCs/>
          <w:lang w:val="en-US"/>
        </w:rPr>
        <w:t>S</w:t>
      </w:r>
      <w:r>
        <w:rPr>
          <w:bCs/>
        </w:rPr>
        <w:t>6570000 «Реализация проектов развития общественной инфраструктуры, основанной на местных инициативах» на  23,3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бщегосударственные вопросы</w:t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pacing w:val="-4"/>
        </w:rPr>
      </w:pPr>
      <w:r>
        <w:rPr>
          <w:bCs/>
          <w:spacing w:val="-4"/>
        </w:rPr>
        <w:t xml:space="preserve">Расходы  по разделу «Общегосударственные вопросы» утверждены в сумме 1440,7 тыс. рублей. Данный раздел исполнен в сумме  1439,7 тыс. рублей или на 99,9 %  от утвержденных бюджетных назначений. Доля расходов на общегосударственные вопросы в общей сумме расходов  бюджета  Нижнекумашкинского сельского поселения составила  24,4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pacing w:val="-4"/>
        </w:rPr>
      </w:pPr>
      <w:r>
        <w:rPr>
          <w:bCs/>
          <w:spacing w:val="-4"/>
        </w:rPr>
        <w:t xml:space="preserve"> </w:t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4.2.  Национальная оборона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 данному разделу осуществлены расходы бюджета Нижнекумашкинского сельского поселения по осуществлению полномочий по первичному воинскому учету на территориях, где отсутствуют военные комиссариаты в сумме 90,0тыс. рублей или 100% к утвержденным бюджетным назначениям. Доля расходов на национальную оборону в общей сумме расходов  бюджета Нижнекумашкинского сельского поселения составила 1,5 %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№ 53-ФЗ «О воинской обязанности и военной службе».  </w:t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center"/>
        <w:rPr/>
      </w:pPr>
      <w:r>
        <w:rPr>
          <w:b/>
        </w:rPr>
        <w:t>4.3. Национальная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шением о бюджете по разделу «Национальная экономика» бюджетные ассигнования утверждены в объеме  3062,8 тыс. рублей. Кассовое исполнение составило 3039,5 тыс. рублей или 99,2 % от запланированных объемов. Доля расходов по разделу в общем объеме расходов бюджета за отчетный год составила 51,6 %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Средства по этому разделу направлены на </w:t>
      </w:r>
      <w:r>
        <w:rPr>
          <w:color w:val="000000"/>
        </w:rPr>
        <w:t xml:space="preserve">ремонт и </w:t>
      </w:r>
      <w:r>
        <w:rPr/>
        <w:t>содержание автомобильных дорог общего пользования местного значения в границах поселений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4.4. Жилищно-коммунальное хозяйство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лановые назначения бюджета Нижнекумашкинского сельского поселения  по разделу «Жилищно-коммунальное хозяйство» запланированы Решением о бюджете в сумме 1111,1  тыс. рублей, кассовой исполнение составило 1111,1 тыс. рублей, т.е. 100,0% от плана. Средства направлены на благоустройство населенных пунктов на территории сельского поселения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Доля расходов на жилищно - коммунальное хозяйство в общей сумме расходов  бюджета Нижнекумашкинского сельского поселения составила 18,9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pacing w:val="-4"/>
        </w:rPr>
      </w:pPr>
      <w:r>
        <w:rPr>
          <w:bCs/>
          <w:spacing w:val="-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>4.5. Культура и кинемат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ешением о бюджете на 2019 год расходы по разделу «Культура и кинематография» утверждены в общей сумме 213,8  тыс. рублей, кассовые расходы за отчетный год составили 213,8 тыс. рублей или исполнены на 100,0%. Доля расходов на культуру в общей сумме расходов бюджета Нижнекумашкинского сельского поселения составила  3,6 %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spacing w:val="-4"/>
        </w:rPr>
        <w:t xml:space="preserve">4.6. </w:t>
      </w:r>
      <w:r>
        <w:rPr>
          <w:b/>
        </w:rPr>
        <w:t xml:space="preserve"> Оценка эффективности  муниципальных программ</w:t>
      </w:r>
    </w:p>
    <w:p>
      <w:pPr>
        <w:pStyle w:val="Normal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bCs/>
        </w:rPr>
      </w:pPr>
      <w:r>
        <w:rPr>
          <w:bCs/>
        </w:rPr>
        <w:t xml:space="preserve">В 2019 году администрация Нижнекумашкинского сельского поселения Шумерлинского района являлась участником мероприятий в рамках реализации муниципальных программ, </w:t>
      </w:r>
      <w:r>
        <w:rPr/>
        <w:t>которые исполнены на 99,6 %.</w:t>
      </w:r>
    </w:p>
    <w:p>
      <w:pPr>
        <w:pStyle w:val="Normal"/>
        <w:autoSpaceDE w:val="false"/>
        <w:ind w:firstLine="720"/>
        <w:jc w:val="center"/>
        <w:rPr>
          <w:bCs/>
          <w:color w:val="FF00FF"/>
          <w:highlight w:val="yellow"/>
        </w:rPr>
      </w:pPr>
      <w:r>
        <w:rPr>
          <w:bCs/>
          <w:color w:val="FF00FF"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/>
        <w:t>Анализ исполнения  мероприятий в рамках муниципальных программ за 2019 год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68"/>
        <w:gridCol w:w="1761"/>
        <w:gridCol w:w="1091"/>
        <w:gridCol w:w="1087"/>
        <w:gridCol w:w="986"/>
        <w:gridCol w:w="1148"/>
      </w:tblGrid>
      <w:tr>
        <w:trPr>
          <w:trHeight w:val="17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целевой статьи расходов по бюджетной классификаци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бюджетной росписью,с учетом изменений, руб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,</w:t>
              <w:br/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ы отклонений</w:t>
            </w:r>
          </w:p>
        </w:tc>
      </w:tr>
      <w:tr>
        <w:trPr>
          <w:trHeight w:val="259" w:hRule="atLeast"/>
        </w:trPr>
        <w:tc>
          <w:tcPr>
            <w:tcW w:w="2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00000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3,5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3,5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1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3,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3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08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08,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1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"Содействие благоустройству населенных пунктов в Нижнекумашкинском сельском поселении Шумерлинского район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08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08,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0,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0,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0,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0,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793,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793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Сохранение и развитие народного творчества в Нижнекумашкинском сельском поселении Шумерлинского район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793,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793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1 255,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8 005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5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отсутствием потребностей</w:t>
            </w:r>
          </w:p>
        </w:tc>
      </w:tr>
      <w:tr>
        <w:trPr>
          <w:trHeight w:val="586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"Комплексное обустройство населенных пунктов , расположенных в сельской местности обьектами социальной и инженерной инфраструктуры , а также строительство и рекунструкция автомобильных дорог в Нижнекумашкинском сельском поселении Шумерлинского района Чувашской Республики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6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"Комплексное обустройство населенных пунктов , расположенных в сельской местности обьектами социальной и инженерной инфраструктуры , а также строительство и рекунструкция автомобильных дорог в Нижнекумашкинском сельском поселении Шумерлинского района Чувашской Республики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0 255,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 005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5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9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899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отсутствием потребностей</w:t>
            </w:r>
          </w:p>
        </w:tc>
      </w:tr>
      <w:tr>
        <w:trPr>
          <w:trHeight w:val="384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"Мероприятия, реализуемые с привлечением межбюджетных трансфертов бюджетам другого уровня в Нижнекумашкинском сельском поселении Шумерлинского района Чувашской Республики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9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899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4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846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отсутствием потребностей</w:t>
            </w:r>
          </w:p>
        </w:tc>
      </w:tr>
      <w:tr>
        <w:trPr>
          <w:trHeight w:val="541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"Осуществление мер финансовой поддержки бюджета Нижнекумашкинского сельского поселения Шумерлинского района Чувашской республики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4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846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003,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003,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"Общепрограммные расходы Нижнекумашкинского сельского поселения Шумерлинского района Чувашской Республики "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003,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003,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>Администрацией Нижнекумашкинского сельского поселения в рамках реализации муниципальных программ не обеспечено освоение бюджетных средств в сумме 24,3 тыс. руб., предусмотренных на реализацию муниципальных программ: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bCs/>
          <w:iCs/>
          <w:color w:val="000000"/>
        </w:rPr>
        <w:t xml:space="preserve">- </w:t>
      </w:r>
      <w:r>
        <w:rPr>
          <w:color w:val="000000"/>
        </w:rPr>
        <w:t>"Управление общественными финансами и муниципальным долгом Нижнекумашкинского  сельского  поселения  Шумерлинского района"  в сумме 1,0  тыс. руб.;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-  "Развитие сельского хозяйства и регулирование рынка сельскохозяйственной продукции, сырья и продовольствия Чувашской Республики" в сумме 23,3 тыс. рублей.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firstLine="708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4.7. Информация об использовании бюджетных ассигнований дорожного фонда  Нижнекумашкинского  сельского  поселения  Шумерлинского  района                                               за   2019  год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56"/>
        <w:gridCol w:w="440"/>
        <w:gridCol w:w="427"/>
        <w:gridCol w:w="417"/>
        <w:gridCol w:w="2050"/>
        <w:gridCol w:w="1417"/>
        <w:gridCol w:w="1422"/>
        <w:gridCol w:w="1418"/>
      </w:tblGrid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80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отклонений</w:t>
            </w:r>
          </w:p>
        </w:tc>
      </w:tr>
      <w:tr>
        <w:trPr>
          <w:trHeight w:val="480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ки на 01.01.2019 г.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</w:t>
            </w:r>
            <w:r>
              <w:rPr/>
              <w:t xml:space="preserve"> всего, в том числе: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</w:t>
            </w:r>
          </w:p>
        </w:tc>
      </w:tr>
      <w:tr>
        <w:trPr>
          <w:trHeight w:val="390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.  Субсидии Республиканского бюджета на: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за счет  республиканского  бюджет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                         </w:t>
            </w:r>
            <w:r>
              <w:rPr>
                <w:bCs/>
                <w:i/>
                <w:iCs/>
              </w:rPr>
              <w:t xml:space="preserve">2.   Акцизы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7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1,3</w:t>
            </w:r>
          </w:p>
        </w:tc>
      </w:tr>
      <w:tr>
        <w:trPr>
          <w:trHeight w:val="1032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 xml:space="preserve">3. 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1</w:t>
            </w:r>
          </w:p>
        </w:tc>
      </w:tr>
      <w:tr>
        <w:trPr>
          <w:trHeight w:val="345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  <w:r>
              <w:rPr/>
              <w:t xml:space="preserve"> всего, в том числе: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2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,3</w:t>
            </w:r>
          </w:p>
        </w:tc>
      </w:tr>
      <w:tr>
        <w:trPr>
          <w:trHeight w:val="315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счет средств Республиканского бюджета:         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за счет  республиканского  бюджет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счет средств местного бюджета:         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0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23,3</w:t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софинансировани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3</w:t>
            </w:r>
          </w:p>
        </w:tc>
      </w:tr>
      <w:tr>
        <w:trPr>
          <w:trHeight w:val="529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за  счет  населен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ки на 31.12.2019 г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оведенной проверкой использования средств дорожного фонда выявлено  нарушение  п. 1 ч. 1 ст. 158 Бюджетного Кодекса Российской Федерации, так как не реализованы  бюджетные  полномочия  главного распорядителя бюджетных средств (администрация Нижнекумашкинского сельского поселения) в части обеспечения  результативности использования  бюджетных  средств в соответствии с утвержденными ассигнованиями и лимитами бюджетных обязательств средств дорожного фонда нарастающим итогом по состоянию на 01.01.2020 года  в сумме  1063,7 тыс. рублей.</w:t>
        <w:tab/>
        <w:tab/>
      </w:r>
    </w:p>
    <w:p>
      <w:pPr>
        <w:pStyle w:val="Normal"/>
        <w:rPr/>
      </w:pPr>
      <w:r>
        <w:rPr/>
        <w:t>(Пояснительная прилагается)</w:t>
      </w:r>
    </w:p>
    <w:p>
      <w:pPr>
        <w:pStyle w:val="Normal"/>
        <w:ind w:firstLine="708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708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ефицит (профицит) бюджета.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 xml:space="preserve">Источники финансирования дефицита 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бюджета  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pacing w:val="-4"/>
        </w:rPr>
      </w:pPr>
      <w:r>
        <w:rPr>
          <w:bCs/>
          <w:spacing w:val="-4"/>
        </w:rPr>
        <w:t xml:space="preserve">Профицит бюджета Нижнекумашкинского сельского поселения по состоянию на 01.01.2020 года составил в сумме 6,1 тыс. рублей.  </w:t>
      </w:r>
    </w:p>
    <w:p>
      <w:pPr>
        <w:pStyle w:val="Normal"/>
        <w:ind w:firstLine="567"/>
        <w:jc w:val="both"/>
        <w:rPr>
          <w:rFonts w:eastAsia="Calibri"/>
          <w:bCs/>
          <w:spacing w:val="-4"/>
        </w:rPr>
      </w:pPr>
      <w:r>
        <w:rPr>
          <w:rFonts w:eastAsia="Calibri"/>
          <w:bCs/>
          <w:spacing w:val="-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1. Отчет об исполнении бюджета Нижнекумашкинского сельского поселения за 2019 год представлен в Контрольно-счетную палату Шумерлинского района 31 марта 2020 года, т.е. в срок, установленный статьей 66 Решения </w:t>
      </w:r>
      <w:r>
        <w:rPr>
          <w:bCs/>
          <w:color w:val="000000"/>
        </w:rPr>
        <w:t>Собрания депутатов Нижнекумашкинского сельского поселения  Шумерлинского района «О внесении изменений в Положение «О регулировании бюджетных правоотношений в Нижнекумашкинском сельском поселении Шумерлинского  района»</w:t>
      </w:r>
      <w:r>
        <w:rPr/>
        <w:t xml:space="preserve"> (не позднее 1 апреля текущего финансового года).</w:t>
      </w:r>
    </w:p>
    <w:p>
      <w:pPr>
        <w:pStyle w:val="Normal"/>
        <w:ind w:firstLine="567"/>
        <w:jc w:val="both"/>
        <w:rPr/>
      </w:pPr>
      <w:r>
        <w:rPr/>
        <w:t>2. Исполнение  бюджета Нижнекумашкинского сельского поселения в отчетном году осуществлялось в соответствии с требованиями Бюджетного кодекса Российской Федерации и  решений Собрания депутатов Нижнекумашкинского сельского поселения «О регулировании бюджетных правоотношений в Нижнекумашкинском сельском поселении Шумерлинского района Чувашской Республике» (с учетом изменений и дополнений)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 xml:space="preserve">3. Проведенным анализом исполнения муниципальных программ за 2019 год выявлено не обеспечение освоения бюджетных средств в сумме 24,3  тыс. рублей. 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>4. Проведенной проверкой использования средств дорожного фонда выявлено  нарушение  п. 1 ч. 1 ст. 158 Бюджетного Кодекса Российской Федерации, так как не реализованы  бюджетные  полномочия  главного распорядителя бюджетных средств (администрация Нижнекумашкинского сельского поселения) в части обеспечения  результативности использования  бюджетных  средств в соответствии с утвержденными ассигнованиями и лимитами бюджетных обязательств средств дорожного фонда нарастающим итогом по состоянию на 01.01.2020 года  в сумме  1063,7 тыс. рублей.</w:t>
      </w:r>
    </w:p>
    <w:p>
      <w:pPr>
        <w:pStyle w:val="Normal"/>
        <w:ind w:firstLine="567"/>
        <w:jc w:val="both"/>
        <w:rPr/>
      </w:pPr>
      <w:r>
        <w:rPr/>
        <w:t>5. Отчет об исполнении бюджета Нижнекумашкинского сельского поселения за 2019 год может быть рассмотрен и утвержден Собранием депутатов Нижнекумашкинского сельского поселения в установленном  законом  порядке по доходам в сумме 5900,2 тыс. рублей, по расходам в сумме 5894,1 тыс. рублей, с профицитом бюджета в сумме 6,1 тыс. рублей.</w:t>
      </w:r>
    </w:p>
    <w:p>
      <w:pPr>
        <w:pStyle w:val="Normal"/>
        <w:ind w:firstLine="567"/>
        <w:jc w:val="both"/>
        <w:rPr/>
      </w:pPr>
      <w:r>
        <w:rPr/>
        <w:t xml:space="preserve">6. Направить заключение </w:t>
      </w:r>
      <w:r>
        <w:rPr>
          <w:bCs/>
        </w:rPr>
        <w:t xml:space="preserve">Контрольно-счетной палаты  Шумерлинского района на отчет об исполнении бюджета  Нижнекумашкинского сельского поселения  Шумерлинского района за 2019 год в финансовый отдел администрации Шумерлинского района,  в  Собрание депутатов Нижнекумашкинского  сельского поселения Шумерлинского района (профильную комиссию по бюджету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спектор  Контрольно- счетной палаты</w:t>
      </w:r>
    </w:p>
    <w:p>
      <w:pPr>
        <w:pStyle w:val="Normal"/>
        <w:jc w:val="both"/>
        <w:rPr/>
      </w:pPr>
      <w:r>
        <w:rPr>
          <w:bCs/>
        </w:rPr>
        <w:t>Шумерлинского района            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600"/>
      <w:jc w:val="both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840" w:firstLine="360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36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840" w:hanging="0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454"/>
      <w:jc w:val="center"/>
      <w:textAlignment w:val="baseline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142" w:right="126" w:hanging="0"/>
      <w:jc w:val="center"/>
      <w:textAlignment w:val="baseline"/>
      <w:outlineLvl w:val="8"/>
    </w:pPr>
    <w:rPr>
      <w:b/>
      <w:bCs/>
      <w:sz w:val="20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14"/>
      <w:szCs w:val="14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Шапка Знак"/>
    <w:qFormat/>
    <w:rPr>
      <w:rFonts w:ascii="Arial" w:hAnsi="Arial" w:eastAsia="Times New Roman" w:cs="Arial"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840"/>
      <w:textAlignment w:val="baselin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 w:val="26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ind w:firstLine="60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color w:val="504025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overflowPunct w:val="false"/>
      <w:autoSpaceDE w:val="false"/>
      <w:ind w:firstLine="567"/>
      <w:jc w:val="center"/>
      <w:textAlignment w:val="baseline"/>
    </w:pPr>
    <w:rPr>
      <w:szCs w:val="20"/>
    </w:rPr>
  </w:style>
  <w:style w:type="paragraph" w:styleId="Style21">
    <w:name w:val="Цитата"/>
    <w:basedOn w:val="Normal"/>
    <w:qFormat/>
    <w:pPr>
      <w:shd w:fill="FFFFFF" w:val="clear"/>
      <w:spacing w:before="96" w:after="0"/>
      <w:ind w:left="96" w:right="250" w:firstLine="485"/>
      <w:jc w:val="both"/>
    </w:pPr>
    <w:rPr>
      <w:color w:val="000000"/>
      <w:spacing w:val="1"/>
      <w:sz w:val="2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715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9:00Z</dcterms:created>
  <dc:creator>Дима</dc:creator>
  <dc:description/>
  <cp:keywords/>
  <dc:language>en-US</dc:language>
  <cp:lastModifiedBy>Людмила Уфилина</cp:lastModifiedBy>
  <cp:lastPrinted>2019-04-03T13:13:00Z</cp:lastPrinted>
  <dcterms:modified xsi:type="dcterms:W3CDTF">2020-04-13T09:55:00Z</dcterms:modified>
  <cp:revision>624</cp:revision>
  <dc:subject/>
  <dc:title>ЗАКЛЮЧЕНИЕ</dc:title>
</cp:coreProperties>
</file>