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Контрольно-счетной палаты Шумерлинского района на проект муниципальной программы Краснооктябрьского сельского поселения Шумерлинского района «Комплексное развитие сельских территорий Краснооктябрьского сельского поселения Шумерлинского района» 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  20 мая 2020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  <w:lang w:val="ru-RU"/>
        </w:rPr>
        <w:t>Анализ проекта муниципальной программы Краснооктябрьского</w:t>
      </w:r>
      <w:r>
        <w:rPr>
          <w:b/>
        </w:rPr>
        <w:t xml:space="preserve"> сельского поселения</w:t>
      </w:r>
      <w:r>
        <w:rPr>
          <w:b/>
          <w:lang w:val="ru-RU"/>
        </w:rPr>
        <w:t xml:space="preserve"> Шумерлинского района </w:t>
      </w:r>
      <w:r>
        <w:rPr>
          <w:b/>
        </w:rPr>
        <w:t>«</w:t>
      </w:r>
      <w:r>
        <w:rPr>
          <w:b/>
          <w:lang w:val="ru-RU"/>
        </w:rPr>
        <w:t>Комплексное развитие сельских территорий Краснооктябрьского сельского поселения Шумерлинского района</w:t>
      </w:r>
      <w:r>
        <w:rPr>
          <w:b/>
        </w:rPr>
        <w:t>»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113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lang w:val="ru-RU"/>
        </w:rPr>
        <w:t xml:space="preserve">1.1 Заключение на проект муниципальной программы Краснооктябрьского сельского поселения Шумерлинского района </w:t>
      </w:r>
      <w:r>
        <w:rPr/>
        <w:t>«</w:t>
      </w:r>
      <w:r>
        <w:rPr>
          <w:lang w:val="ru-RU"/>
        </w:rPr>
        <w:t>Комплексное развитие сельских территорий Краснооктябрьского сельского поселения Шумерлинского района</w:t>
      </w:r>
      <w:r>
        <w:rPr/>
        <w:t>»</w:t>
      </w:r>
      <w:r>
        <w:rPr>
          <w:lang w:val="ru-RU"/>
        </w:rPr>
        <w:t xml:space="preserve"> (далее - Муниципальная программа) представленный в Контрольно-счетную палату Шумерлинского района администрацией Краснооктябрьского сельского поселения Шумерлинского района (письмо от 19.05.2020 №163 подготовлено в соответствии со статьей 2 Положения о Контрольно-счетной палате Шумерлинского района, утвержденного Решением Собрания депутатов Шумерлинского района от 27.04.2012 №22/3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lang w:val="ru-RU"/>
        </w:rPr>
      </w:pPr>
      <w:r>
        <w:rPr>
          <w:lang w:val="ru-RU"/>
        </w:rPr>
        <w:t>1.2 Срок реализации Муниципальной программы определен на 2020-2025 год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3 Ответственным исполнителем Муниципальной программы является администрация Краснооктябрьского сельского поселения Шумерлинского района Чувашской Республики.</w:t>
      </w:r>
    </w:p>
    <w:p>
      <w:pPr>
        <w:pStyle w:val="Style2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исполнителями Муниципальной программы являются: отде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, дорож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 и ЖК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Шумерлинского района (по согласованию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4 В соответствии с паспортом, Муниципальная программа включает одну подпрограмму «</w:t>
      </w:r>
      <w:hyperlink w:anchor="Par1932">
        <w:r>
          <w:rPr>
            <w:rStyle w:val="InternetLink"/>
          </w:rPr>
          <w:t>Создание и развитие инфраструктуры</w:t>
        </w:r>
      </w:hyperlink>
      <w:r>
        <w:rPr/>
        <w:t xml:space="preserve"> на сельских территориях»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070" w:hanging="503"/>
        <w:jc w:val="both"/>
        <w:rPr/>
      </w:pPr>
      <w:r>
        <w:rPr/>
        <w:t>Задачами Муниципальной программы являются:</w:t>
      </w:r>
    </w:p>
    <w:p>
      <w:pPr>
        <w:pStyle w:val="ConsPlusNormal"/>
        <w:ind w:firstLine="567"/>
        <w:jc w:val="both"/>
        <w:rPr/>
      </w:pPr>
      <w:r>
        <w:rPr/>
        <w:t>- 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ConsPlusNormal"/>
        <w:ind w:firstLine="567"/>
        <w:jc w:val="both"/>
        <w:rPr>
          <w:highlight w:val="yellow"/>
        </w:rPr>
      </w:pPr>
      <w:r>
        <w:rPr/>
        <w:t>- поддержка инициатив граждан, проживающих на сельских территориях, по улучшению условий жизнедеятельности;</w:t>
      </w:r>
    </w:p>
    <w:p>
      <w:pPr>
        <w:pStyle w:val="ConsPlusNormal"/>
        <w:ind w:left="720" w:hanging="153"/>
        <w:jc w:val="both"/>
        <w:rPr/>
      </w:pPr>
      <w:r>
        <w:rPr/>
        <w:t>- содействие в повышении уровня занятости населения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- создание комфортных и экологически благоприятных условий проживания на сельских территориях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>
          <w:highlight w:val="yellow"/>
        </w:rPr>
      </w:pPr>
      <w:r>
        <w:rPr/>
        <w:t>1.6  Целями проекта Муниципальной программы являются: повышение качества жизни и уровня благосостояния сельского населения; 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; сохранение доли сельского населения в общей численности населения Чувашской Республ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В предлагаемой редакции Муниципальная программа и ее цели соответствуют приоритетам и целям муниципальной политики в сфере социально-экономического разви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.7 Достижение цели и решение задач Муниципальной программы характеризуется следующим основным целевым индикатором (показателем) - достижение к 2025 году: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доли сельского населения в общей численности населения Краснооктябрьского сельского поселения Шумерлинского района Чувашской Республики - 25 процент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.8 Общий объем финансирования на реализацию проекта Муниципальной программы, указанный в паспорте на 2020-2025 годы, отражен  в общей сумме 1074,3 тыс. рублей, в том числе за счет средств республиканского бюджета Чувашской Республики – 78,2 тыс. рублей, за счет средств бюджета Краснооктябрьского сельского поселения Шумерлинского района - 996,1 тыс. рублей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 ходе анализа финансирования установлено, что объем финансовых средств, предусмотренный в проекте паспорта Муниципальной программы, соответствует объему, указанному в приложении №2 «Ресурсное обеспечение и прогнозная (справочная) оценка расходов за счет всех источников финансирования реализации муниципальной программы Краснооктябрьского сельского поселения Шумерлинского района «Комплексное развитие сельских территорий Краснооктябрьского сельского поселения Шумерлинского района»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гнозируемый объем финансирования проекта Муниципальной программы оставит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- на 2020 год составляет в общей сумме 771,6 тыс. рублей, в том числе за счет средств республиканского бюджета Чувашской Республики - 78,2 тыс. рублей, за счет средств бюджета Краснооктябрьского сельского поселения - 693,4 тыс. рублей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- на 2021 год - 157,1 тыс. рублей за счет средств бюджета Краснооктябрьского сельского посел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/>
        <w:t>Объем финансирования мероприятий в проекте Муниципальной программы на 2020 - 2021 годы представлен в Таблице №1.</w:t>
      </w:r>
      <w:r>
        <w:rPr>
          <w:highlight w:val="yellow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Таблица №1 тыс. рублей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 xml:space="preserve">Наименование под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Муниципальная программа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7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7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«</w:t>
            </w:r>
            <w:hyperlink w:anchor="Par1932">
              <w:r>
                <w:rPr>
                  <w:rStyle w:val="InternetLink"/>
                </w:rPr>
                <w:t>Создание и развитие инфраструктуры</w:t>
              </w:r>
            </w:hyperlink>
            <w:r>
              <w:rPr/>
              <w:t xml:space="preserve"> на сельских территор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7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7,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9 Проект Муниципальной программы в основном соответствует основным положениям и требованиям Порядка разработки и реализации Муниципальных програм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 xml:space="preserve">Основные выводы по результатам экспертизы  проекта муниципальной программы </w:t>
      </w:r>
      <w:r>
        <w:rPr>
          <w:b/>
          <w:lang w:val="ru-RU"/>
        </w:rPr>
        <w:t xml:space="preserve">Краснооктябрьского сельского поселения </w:t>
      </w:r>
      <w:r>
        <w:rPr>
          <w:b/>
        </w:rPr>
        <w:t>Шумерлинского района «</w:t>
      </w:r>
      <w:r>
        <w:rPr>
          <w:b/>
          <w:lang w:val="ru-RU"/>
        </w:rPr>
        <w:t>Комплексное развитие сельских территорий Краснооктябрьского сельского поселения Шумерлинского района</w:t>
      </w:r>
      <w:r>
        <w:rPr>
          <w:b/>
        </w:rPr>
        <w:t>»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. Ресурсное обеспечение реализации Муниципальной программы на 2020-2025 годы составляет в сумме 1074,3 тыс. рублей, в том числе за счет средств республиканского бюджета Чувашской Республики - 78,2 тыс. рублей, за счет средств бюджета Краснооктябрьского сельского поселения Шумерлинского района - 996,1 тыс. рублей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 Проектом Муниципальной программы «Комплексное развитие сельских территорий Краснооктябрьского сельского поселения Шумерлинского района» предлагается утвердить 1 подпрограмму «</w:t>
      </w:r>
      <w:hyperlink w:anchor="Par1932">
        <w:r>
          <w:rPr>
            <w:rStyle w:val="InternetLink"/>
          </w:rPr>
          <w:t>Создание и развитие инфраструктуры</w:t>
        </w:r>
      </w:hyperlink>
      <w:r>
        <w:rPr/>
        <w:t xml:space="preserve"> на сельских территориях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Анализ состава и значений целевых индикаторов и показателей Муниципальной программы свидетельствует о достаточности предлагаемых показателей для полноценной оценки степени достижения целей и решения задач.</w:t>
      </w:r>
    </w:p>
    <w:p>
      <w:pPr>
        <w:pStyle w:val="Heading"/>
        <w:spacing w:before="0" w:after="0"/>
        <w:ind w:left="567" w:hanging="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firstLine="540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нятие Муниципальной программы «Комплексное развитие сельских территорий Краснооктябрьского сельского поселения Шумерлинского района»</w:t>
      </w:r>
      <w:r>
        <w:rPr>
          <w:b w:val="false"/>
        </w:rPr>
        <w:t xml:space="preserve"> </w:t>
      </w:r>
      <w:r>
        <w:rPr>
          <w:b w:val="false"/>
          <w:sz w:val="24"/>
        </w:rPr>
        <w:t>повлечет отмену подпрограммы «Устойчивое развитие сельских территорий</w:t>
      </w:r>
      <w:r>
        <w:rPr>
          <w:b w:val="false"/>
          <w:iCs/>
          <w:sz w:val="24"/>
        </w:rPr>
        <w:t xml:space="preserve">» муниципальной программы </w:t>
      </w:r>
      <w:r>
        <w:rPr>
          <w:b w:val="false"/>
          <w:sz w:val="24"/>
        </w:rPr>
        <w:t>Краснооктябрьского</w:t>
      </w:r>
      <w:r>
        <w:rPr>
          <w:b w:val="false"/>
          <w:iCs/>
          <w:sz w:val="24"/>
        </w:rPr>
        <w:t xml:space="preserve"> сельского поселения Шумерлинского района </w:t>
      </w:r>
      <w:r>
        <w:rPr>
          <w:b w:val="false"/>
          <w:sz w:val="24"/>
        </w:rPr>
        <w:t>«Развитие сельского хозяйства и регулирование рынка сельскохозяйственной продукции, сырья и продовольствия Краснооктябрьского</w:t>
      </w:r>
      <w:r>
        <w:rPr>
          <w:b w:val="false"/>
          <w:iCs/>
          <w:sz w:val="24"/>
        </w:rPr>
        <w:t xml:space="preserve"> сельского поселения</w:t>
      </w:r>
      <w:r>
        <w:rPr>
          <w:b w:val="false"/>
          <w:sz w:val="24"/>
        </w:rPr>
        <w:t xml:space="preserve"> Шумерлинского района». 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9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20-04-07T16:27:00Z</cp:lastPrinted>
  <dcterms:modified xsi:type="dcterms:W3CDTF">2020-05-20T05:22:00Z</dcterms:modified>
  <cp:revision>581</cp:revision>
  <dc:subject/>
  <dc:title/>
</cp:coreProperties>
</file>