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Туванского сельского поселения Шумерлинского района за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05.2020                                                                                                                     г.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Отчет об исполнении бюджета Туванского сельского поселения Шумерлинского района за первый квартал 2020 года представлен финансовым отделом администрации Шумерлинского района в Контрольно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депутатов Туванского сельского поселения Шумерлинского района «Об утверждении Положения о регулировании бюджетных правоотношений в Туванском   сельском поселении Шумерлин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ссмотрев отчет об исполнении бюджета Туванского сельского поселения за 1 квартал 2020 года, Контрольно- счетная палата Шумерлинского района отмеч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Тува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Туванского сельского поселения Шумерлинского района по состоянию на 01.04.2020  года исполнена в сумме  1567,2 тыс. руб. или 12.8 %  к  прогнозу на 2020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170,0 тыс. руб. или 23,4 % к годовым назначениям (725,1 тыс. руб.) и безвозмездные поступления – 1397,2 тыс. руб. или  12,1 % к годовым назначениям (11531,8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величилось  на 1088,0 тыс. руб. или  в 33 раза  (в 1 квартале 2019 года – 479,2 тыс. руб.), в том числе  уменьшилось  поступление налоговых  и неналоговых доходов на 8,6 тыс. руб. или на 4,8 % (в 1 квартале 2019 года – 178,6 тыс. руб.), и увеличились  безвозмездные поступления  на 1096,6  тыс. руб.  или на 46,6 %  (в 1 квартале 2019 года – 300,6 тыс. руб.)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поступление налоговых доходов составили в сумме 110,9 тыс. руб. или 21,5 % к годовым назначениям. Их доля в объеме собственных доходов составила 62,5 %. Объем поступления неналоговых доходов составил в сумме 59,1 тыс. руб. или 28,3 % к годовым назначениям. Их доля в объеме собственных доходов составила 37,5 %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В составе налоговых доходов</w:t>
      </w:r>
      <w:r>
        <w:rPr/>
        <w:t xml:space="preserve"> доля акцизов по подакцизным товарам составила 48,2 % (поступило 53,5 тыс. руб. или 20,7 % к годовым назначениям), </w:t>
      </w:r>
      <w:r>
        <w:rPr>
          <w:szCs w:val="24"/>
        </w:rPr>
        <w:t>доля налога на доходы физических лиц составила 5,3 % (поступило 5,9 тыс. руб. или 21,9  % к годовым плановым назначениям,  доля налога на имущество физических лиц составила 21,0 % (поступило 23,3 тыс. руб. или 34,8 %  к годовым плановым назначениям), доля  земельного налога составила 9,1 % (поступило 10,1 тыс. руб. или 6,6 % к годовым назначениям), доля государственной пошлины составила 1,0 %  (поступило 1,1 тыс. руб. или 13,8 % к годовым плановым назначениям), доля поступления  единого  сельскохозяйственного налога составила 15,3 % ( поступило 17,0 тыс. рублей или  485,7 %) 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наблюдается уменьшение  поступлений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акцизов по подакцизным товарам на 36,9 тыс. руб. или на 40,8 %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И увеличение поступлени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налога на доходы физических лиц на 1,2 тыс. руб. или на 25,5 %.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единого сельскохозяйственного налога на 1,7 тыс. руб. или на 100,0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налога на имущество  физических лиц на 21,4 тыс. руб.  или в 12,3 раз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ой пошлины на 0,7 тыс. руб. или  в 2,7 раз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На уровне прошлого года осталось поступление   земельного налога 10,1 тыс. руб.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В составе  неналоговых доходов  поступления приходятся на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ходы от сдачи в аренду имущества, поступило 10,2 тыс. руб., или 43,4 % от годовых плановых назначений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 доходы, поступающие в порядке возмещения расходов  составили  48,9 тыс. руб., или 57,5 % от годовых плановых назначений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 увеличение  поступлений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ходов от сдачи в аренду имущества на 5,0 тыс. руб. или на 96,2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Уменьшение поступлений доходов, поступающих в порядке возмещения расходов, понесенных в связи с эксплуатацией имущества на 17,0 тыс. руб. или на 25,8 %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оставили 1397,2 тыс. рублей и сложились из: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таций бюджетам поселений на выравнивание уровня бюджетной обеспеченности  - поступило 238,9 тыс. руб. или  25,4 % от годовых плановых назначений, их доля в общем объеме безвозмездных поступлений составила 17,1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таций на сбалансированность – поступило 65,9 тыс. рублей или 23,1 % от годовых плановых назначений, их доля в общем объеме безвозмездных поступлений составила 4,7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22,4  тыс. руб. или 24,8 % от годовых плановых назначений, их доля в общем объеме безвозмездных поступлений составила 1,6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очих безвозмездных поступлений, поступило 37,0 тыс. руб. или 6,4 % от годовых плановых назначений. Их доля в общем объеме безвозмездных поступлений составила 2,6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субсидий   поступило  1032,9 тыс. руб. или 10,7 % от годовых назначений, их доля в общем объеме  безвозмездных поступлений составила 73,9  %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  на 1096,6 тыс. руб.  или  в 4,6 раз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Тува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итогам первого квартала 2020 года расходная часть бюджета Туванского сельского поселения  исполнена в сумме  1440.5 тыс. руб., что составляет 11,7 % от годовых плановых назначений (12320,6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Туванского сельского поселения Шумерлинского района «О бюджете Туванского сельского поселения Шумерлинского района на 2020 год и на плановый период 2021 и 2022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182,7 тыс. руб. или 16,4 % к годовым плановым назначениям, их доля в общем объеме расходов составила  12,7 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90,0 тыс. руб. или 15,1 % к годовым плановым назначениям,  их доля в общем объеме расходов составила  6,2 %;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16,4 тыс. руб. или 0,4 % к годовым плановым назначениям,  их доля в общем объеме расходов составила  1,1 %;</w:t>
      </w:r>
    </w:p>
    <w:p>
      <w:pPr>
        <w:pStyle w:val="Normal"/>
        <w:ind w:firstLine="561"/>
        <w:jc w:val="both"/>
        <w:rPr/>
      </w:pPr>
      <w:r>
        <w:rPr/>
        <w:t>- «Культура и кинематография» - 1129,0 тыс. руб. или 79,1 % к годовым плановым назначениям,  их доля в общем объеме расходов составила  78,4 %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- «Национальная оборона» 22,4 тыс. руб. или 24,8 % к годовым плановым назначениям,  их доля в общем объеме расходов составила  1,6 %;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Туванского  сельского поселения, источники финансирования дефицита бюдж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цит бюджета  Туванского  сельского поселения Шумерлинского района  на  01.04.2020  года составил  126,7   тыс. руб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Туванского сельского поселения за 1 квартал  2020 года, Контрольно- счетная палата Шумерлинского отмечает, что в  ходе проверки нарушений бюджетного  законодательства не  выявлено.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Л. А. Уфилина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Людмила Уфилина</cp:lastModifiedBy>
  <cp:lastPrinted>2012-11-14T17:01:00Z</cp:lastPrinted>
  <dcterms:modified xsi:type="dcterms:W3CDTF">2020-05-20T10:48:00Z</dcterms:modified>
  <cp:revision>225</cp:revision>
  <dc:subject/>
  <dc:title>Заключение</dc:title>
</cp:coreProperties>
</file>