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–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 исполнения бюджета Шумерлинского района за 1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Шумерля                                                                                                    24 апреля 2020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тчет об  исполнении бюджета  Шумерлинского района  за первый квартал  2020 года представлен финансовым отделом администрации Шумерлинского района  в Контрольно- счетную палату Шумерлинского района 20.04.2020 года во исполнение статьи 264.2  Бюджетного кодекса Российской Федерации и решения Собрания  депутатов  Шумерлинского района «Об утверждении   Положения о регулировании бюджетных  правоотношений в  Шумерлинском  районе».</w:t>
      </w:r>
    </w:p>
    <w:p>
      <w:pPr>
        <w:pStyle w:val="Normal"/>
        <w:jc w:val="both"/>
        <w:rPr/>
      </w:pPr>
      <w:r>
        <w:rPr/>
        <w:tab/>
        <w:t>Рассмотрев отчет об исполнении бюджета Шумерлинского района за 1 квартал 2020 года,  Контрольно- счетная палата Шумерлинского района отмечает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Шумерлинского района 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Доходная часть  бюджета   Шумерлинского района по состоянию на 01.04.2020 года исполнена в сумме 27899,0 тыс. руб., или  9,9% к прогнозу на 2020 год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оступление собственных  (налоговых и неналоговых) доходов составило в сумме 4662.9  тыс. руб. или 19,3% к годовым назначениям (24132,7 тыс. руб.), безвозмездные поступления составили в сумме 23236,0 тыс. руб. или 9,0% к годовым назначениям (258832,9 тыс. руб.)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В составе собственных доходов  поступление налоговых доходов составили в сумме 4094,5 тыс. руб. или 20,7% к годовым назначениям. Их доля в объеме собственных доходов составила  87,8%. Объем поступления неналоговых доходов  составил в сумме  568,4 тыс. руб. или 13,2% к годовым назначениям. Их доля в объеме собственных доходов составила  12,2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оставе налоговых доходов  доля налога на доходы физических лиц составила  55,9 % (поступило 2604,9 тыс. руб. или 19,2 % к  годовым  плановым назначениям),   доля единого налога на вмененный доход для отдельных видов деятельности составила  5,7 % (поступило 266,3 тыс. руб. или 24,8  % к  годовым плановым назначениям), доля  акцизов  по подакцизным товарам, производимым на территории РФ  составила 16,0 % (поступило 745,8 тыс. руб., или 20,7 % к годовым плановым назначениям), доля поступления транспортного налога  составила  1,6 % (поступило 73,3 тыс. руб. или 27,1 % от годовых плановых назначений), доля поступлений госпошлины составила 3,0 % (поступило 139,3  тыс. руб. или 40,4 % к годовым плановым назначениям), доля поступления единого сельскохозяйственного налога  составила 2,5 % (поступило 118,2 тыс. руб. или 164,4 % от годовых плановых назначений), доля поступления налога, взимаемого в связи с применением патентной системы  налогообложе6ния  составила 0,3 % (поступило 13,8 тыс. руб. или 6,3 % от годовых плановых назначений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В сравнении с аналогичным периодом прошлого года наблюдается:</w:t>
      </w:r>
    </w:p>
    <w:p>
      <w:pPr>
        <w:pStyle w:val="TextBody"/>
        <w:ind w:firstLine="567"/>
        <w:jc w:val="both"/>
        <w:rPr/>
      </w:pPr>
      <w:r>
        <w:rPr>
          <w:szCs w:val="24"/>
        </w:rPr>
        <w:t>1.  снижение   поступления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налога, взимаемого в связи с применением патентной системы  налогообложе6ния   на 48,8 тыс. руб. или на 78,0 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 увеличение поступлений: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налога на доходы физических лиц на 329.8 тыс. рублей или  14,5 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 акцизов по подакцизным товарам, производимым на территории РФ на 30,2 тыс. руб. или на 3,9 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единого налога на вмененный доход для отдельных видов деятельности  на 78,2 тыс. руб. или на 41,6 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- единого сельскохозяйственного налога  на 102,1 тыс. руб. или  в 7,3 раза; 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транспортного налога на 8,2  тыс. руб.  или на  112,6 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- государственной пошлины на 86,9 тыс. руб. или в 2,6 раза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В составе  неналоговых доходов   поступления приходятся на: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доходы от использования имущества, находящегося в муниципальной собственности.   В 1 квартале 2020 года их доля в составе собственных доходов  составила 4,8 % (поступило 222,5 тыс. руб., или 13,0% к годовым плановым назначениям)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 доходы от продажи материальных и  нематериальных активов. В 1 квартале 2020 года  их доля составила 1,5% (поступило 70,8 тыс. руб. или 4,7%  к годовым плановым назначениям)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плата  за негативное воздействие на окружающую среду поступила в сумме 253,4  тыс. руб. или 57,9% к годовым плановым назначениям, их доля в составе собственных доходов составила 5,4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доходы от оказания платных услуг (поступило 2,7 тыс. руб. или 0,6% к годовым плановым назначениям), их доля в составе собственных  доходов составила 0,1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штрафные санкции (поступило 19,1 тыс. руб. или 8,0% к годовым плановым назначениям), их доля в составе собственных  доходов составила 0,4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В сравнении с аналогичным периодом прошлого года  наблюдается:</w:t>
      </w:r>
    </w:p>
    <w:p>
      <w:pPr>
        <w:pStyle w:val="TextBody"/>
        <w:ind w:firstLine="567"/>
        <w:jc w:val="both"/>
        <w:rPr/>
      </w:pPr>
      <w:r>
        <w:rPr>
          <w:szCs w:val="24"/>
        </w:rPr>
        <w:t>1.  Снижение</w:t>
      </w:r>
      <w:r>
        <w:rPr>
          <w:color w:val="FF0000"/>
          <w:szCs w:val="24"/>
        </w:rPr>
        <w:t xml:space="preserve">  </w:t>
      </w:r>
      <w:r>
        <w:rPr>
          <w:szCs w:val="24"/>
        </w:rPr>
        <w:t xml:space="preserve"> поступления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ходов от использования имущества на 34,7 тыс. руб., или на 13,5 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ходов от оказания платных услуг и компенсации  затрат государства  на 172,2 тыс. рублей или на 1,5 %.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доходов от  продажи  материальных и нематериальных активов на 79,0 тыс. руб. или на  52,7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штрафных санкций на 14,1 тыс. руб., или на 42,5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Увеличение поступлений  платы  за негативное воздействие на окружающую среду на  240,5 тыс. руб. или в 19,6 раз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Безвозмездные поступления составили 23236,0 тыс. руб. и   сложились из: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бюджетам муниципальных образований на выравнивание уровня  бюджетной обеспеченности - поступило 12464,4 тыс. руб. или 25,0% от годовых плановых назначений, их доля в общем объеме безвозмездных поступлений составила 53,6%;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-  субвенций - поступило 19562,6 тыс. руб. или 28,0% от годовых плановых назначений, их доля в общем объеме безвозмездных поступлений составила  84,2%;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- субсидий  - поступило  4555,7 тыс. руб. или 3,0  от годовых плановых назначений, их доля  в общем объеме безвозмездных поступлений составила 19,6%.</w:t>
      </w:r>
    </w:p>
    <w:p>
      <w:pPr>
        <w:pStyle w:val="TextBody"/>
        <w:ind w:firstLine="567"/>
        <w:jc w:val="both"/>
        <w:rPr/>
      </w:pPr>
      <w:r>
        <w:rPr>
          <w:szCs w:val="24"/>
        </w:rPr>
        <w:t>Возврат остатков  субсидий и субвенций прошлых лет составил - 13346,7 тыс. рублей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объем безвозмездных  поступлений   уменьшился  на 663,5 тыс. руб. или на 2,8% (в 1 квартале 2019 года поступило  23899,5 тыс. руб.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Исполнение бюджета Шумерлинского района  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  <w:t>По итогам  первого квартала  2020  года  расходная часть бюджета  Шумерлинского района  исполнена в  сумме 42613,3  тыс. руб., что составляет 14,0% от годовых плановых назначений (304355,1 тыс. руб.), что на 5499,2 тыс. руб. или на 14,8% больше  аналогичного периода прошлого года.</w:t>
      </w:r>
    </w:p>
    <w:p>
      <w:pPr>
        <w:pStyle w:val="Normal"/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 Шумерлинского района «О бюджете  Шумерлинского района  на 2020 год  и на плановый период 2021 и 2022 годов» исполнение составило:</w:t>
      </w:r>
    </w:p>
    <w:p>
      <w:pPr>
        <w:pStyle w:val="Normal"/>
        <w:ind w:firstLine="561"/>
        <w:jc w:val="both"/>
        <w:rPr/>
      </w:pPr>
      <w:r>
        <w:rPr/>
        <w:t>- «Общегосударственные вопросы» - 7643,9 тыс. руб. или 24,1% к годовым плановым назначениям, их доля в общем объеме расходов составила 17,9%;</w:t>
      </w:r>
    </w:p>
    <w:p>
      <w:pPr>
        <w:pStyle w:val="Normal"/>
        <w:ind w:firstLine="561"/>
        <w:jc w:val="both"/>
        <w:rPr/>
      </w:pPr>
      <w:r>
        <w:rPr/>
        <w:t>-«Национальная оборона» - 246,3 тыс. руб. или 24,8% от годовых плановых назначений, их доля в общем объеме расходов составляет 0,6%;</w:t>
      </w:r>
    </w:p>
    <w:p>
      <w:pPr>
        <w:pStyle w:val="Normal"/>
        <w:ind w:firstLine="561"/>
        <w:jc w:val="both"/>
        <w:rPr/>
      </w:pPr>
      <w:r>
        <w:rPr/>
        <w:t xml:space="preserve">- «Национальная безопасность и правоохранительная деятельность» - 388,8 тыс. руб. или 27,1% к годовым плановым назначениям, их доля в общем объеме расходов составляет 0,9%; </w:t>
      </w:r>
    </w:p>
    <w:p>
      <w:pPr>
        <w:pStyle w:val="Normal"/>
        <w:ind w:firstLine="561"/>
        <w:jc w:val="both"/>
        <w:rPr/>
      </w:pPr>
      <w:r>
        <w:rPr/>
        <w:t>- «Национальная экономика»-  2801,8 тыс. руб., или 7,2% к годовым плановым назначениям, их доля в общем объеме расходов составляет 6,6%;</w:t>
      </w:r>
    </w:p>
    <w:p>
      <w:pPr>
        <w:pStyle w:val="Normal"/>
        <w:ind w:firstLine="561"/>
        <w:jc w:val="both"/>
        <w:rPr/>
      </w:pPr>
      <w:r>
        <w:rPr/>
        <w:t>-  «Жилищно- коммунальное хозяйство» -   расходы по данному разделу отсутствуют при плановых назначениях в сумме 32935,1 тыс. рублей.;</w:t>
      </w:r>
    </w:p>
    <w:p>
      <w:pPr>
        <w:pStyle w:val="Normal"/>
        <w:ind w:firstLine="561"/>
        <w:jc w:val="both"/>
        <w:rPr/>
      </w:pPr>
      <w:r>
        <w:rPr/>
        <w:t xml:space="preserve">- «Образование» - 23314,7 тыс. руб. или 16,6 % к годовым плановым назначениям, их доля в общем объеме расходов составляет 54,7%; </w:t>
      </w:r>
    </w:p>
    <w:p>
      <w:pPr>
        <w:pStyle w:val="Normal"/>
        <w:ind w:firstLine="561"/>
        <w:jc w:val="both"/>
        <w:rPr/>
      </w:pPr>
      <w:r>
        <w:rPr/>
        <w:t>- «Культура, кинематография и средства массовой информации» - 5089,4  тыс. руб. или 18,6% к годовым плановым назначениям, их доля в общем объеме расходов составила 11,9%;</w:t>
      </w:r>
    </w:p>
    <w:p>
      <w:pPr>
        <w:pStyle w:val="Normal"/>
        <w:ind w:firstLine="561"/>
        <w:jc w:val="both"/>
        <w:rPr/>
      </w:pPr>
      <w:r>
        <w:rPr/>
        <w:t>- «Социальная политика» - 379,3 тыс. руб. или 4,1% к годовым плановым назначениям, их доля в общем объеме расходов составила 0,9 %;</w:t>
      </w:r>
    </w:p>
    <w:p>
      <w:pPr>
        <w:pStyle w:val="Normal"/>
        <w:ind w:firstLine="561"/>
        <w:jc w:val="both"/>
        <w:rPr/>
      </w:pPr>
      <w:r>
        <w:rPr/>
        <w:t>- «Физическая культура и спорт» - расходы по данному разделу отсутствуют при годовых плановых назначениях  в сумме  9030,0 тыс. рублей.</w:t>
      </w:r>
    </w:p>
    <w:p>
      <w:pPr>
        <w:pStyle w:val="Normal"/>
        <w:ind w:firstLine="561"/>
        <w:jc w:val="both"/>
        <w:rPr/>
      </w:pPr>
      <w:r>
        <w:rPr/>
        <w:t>- «Межбюджетные трансферты» - 2749,1 тыс. руб. или 22,2% к годовым плановым назначениям, их доля в общем объеме расходов составила 6,5 %.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фицит (профицит) бюджета Шумерлинского района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ефицит бюджета Шумерлинского района по состоянию на 01.04.2020 года составил  14714,3 тыс. руб. за счет направления на расходы остатка средств, числящихся в остатке  на сче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Шумерлинского райо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Изменение остатков средств на счетах по учету средств бюджета Шумерлин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     Л.А. Уфилина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3-05-22T08:41:00Z</cp:lastPrinted>
  <dcterms:modified xsi:type="dcterms:W3CDTF">2020-05-26T11:12:00Z</dcterms:modified>
  <cp:revision>240</cp:revision>
  <dc:subject/>
  <dc:title>Заключение</dc:title>
</cp:coreProperties>
</file>