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й палаты Шумерлинского района на проект муниципальной программы Туванского сельского поселения Шумерлинского района «Комплексное развитие сельских территорий Туванского сельского поселения Шумерлинского района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  26 ма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муниципальной программы Туванского </w:t>
      </w:r>
      <w:r>
        <w:rPr>
          <w:b/>
        </w:rPr>
        <w:t>сельского поселения</w:t>
      </w:r>
      <w:r>
        <w:rPr>
          <w:b/>
          <w:lang w:val="ru-RU"/>
        </w:rPr>
        <w:t xml:space="preserve"> Шумерлинского района </w:t>
      </w:r>
      <w:r>
        <w:rPr>
          <w:b/>
        </w:rPr>
        <w:t>«</w:t>
      </w:r>
      <w:r>
        <w:rPr>
          <w:b/>
          <w:lang w:val="ru-RU"/>
        </w:rPr>
        <w:t>Комплексное развитие сельских территорий Туванского сельского поселения Шумерлинского района</w:t>
      </w:r>
      <w:r>
        <w:rPr>
          <w:b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Туванского сельского поселения Шумерлинского района </w:t>
      </w:r>
      <w:r>
        <w:rPr/>
        <w:t>«</w:t>
      </w:r>
      <w:r>
        <w:rPr>
          <w:lang w:val="ru-RU"/>
        </w:rPr>
        <w:t>Комплексное развитие сельских территорий Туванского сельского поселения Шумерлинского района</w:t>
      </w:r>
      <w:r>
        <w:rPr/>
        <w:t>»</w:t>
      </w:r>
      <w:r>
        <w:rPr>
          <w:lang w:val="ru-RU"/>
        </w:rPr>
        <w:t xml:space="preserve"> (далее - Муниципальная программа), представленный в Контрольно-счетную палату Шумерлинского района администрацией Туванского сельского поселения Шумерлинского района (письмо от 22.05.2020 №80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20-202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Туванского сельского поселения Шумерлинского района Чувашской Республики.</w:t>
      </w:r>
    </w:p>
    <w:p>
      <w:pPr>
        <w:pStyle w:val="Style2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ями Муниципальной программы являются: финансовый отд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ерлинского района; отдел экономики, имущественных и земельных отнош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ерлинского района; БУ «Шумерлинский межтерриториальный медицинский центр» Минздравсоцразвития Чувашской Республики (по согласованию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, Муниципальная программа включает одну подпрограмму «</w:t>
      </w:r>
      <w:hyperlink w:anchor="Par1932">
        <w:r>
          <w:rPr>
            <w:rStyle w:val="InternetLink"/>
          </w:rPr>
          <w:t>Создание и развитие инфраструктуры</w:t>
        </w:r>
      </w:hyperlink>
      <w:r>
        <w:rPr/>
        <w:t xml:space="preserve"> на сельских территориях Туванского сельского поселения Шумерлинского района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70" w:hanging="503"/>
        <w:jc w:val="both"/>
        <w:rPr/>
      </w:pPr>
      <w:r>
        <w:rPr/>
        <w:t>Задачами Муниципальной программы являются:</w:t>
      </w:r>
    </w:p>
    <w:p>
      <w:pPr>
        <w:pStyle w:val="ConsPlusNormal"/>
        <w:ind w:firstLine="567"/>
        <w:jc w:val="both"/>
        <w:rPr/>
      </w:pPr>
      <w:r>
        <w:rPr/>
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- поддержка инициатив граждан, проживающих на сельских территориях, по улучшению условий жизнедеятельности;</w:t>
      </w:r>
    </w:p>
    <w:p>
      <w:pPr>
        <w:pStyle w:val="ConsPlusNormal"/>
        <w:ind w:left="720" w:hanging="153"/>
        <w:jc w:val="both"/>
        <w:rPr/>
      </w:pPr>
      <w:r>
        <w:rPr/>
        <w:t>- содействие в повышении уровня занятости насе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создание комфортных и экологически благоприятных условий проживания на сельских территориях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1.6  Целями проекта Муниципальной программы являются: повышение качества жизни и уровня благосостояния сельского населения;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 сохранение доли сельского населения в общей численности населения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 предлагаемой редакции Муниципальная программа и ее цели соответствуют приоритетам и целям муниципальной политики в сфере социально-экономического 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7 Достижение цели и решение задач Муниципальной программы характеризуется следующим основным целевым индикатором (показателем) - достижение к 2025 году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оли сельского населения в общей численности населения Чувашской Республики - 25 проц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20-2025 годы, отражен  в общей сумме 3351,4 рублей, в том числе за счет средств республиканского бюджета Чувашской Республики - 2527,8 тыс. рублей, за счет средств бюджета Туванского сельского поселения Шумерлинского района - 823,6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Туванского сельского поселения Шумерлинского района «Комплексное развитие сельских территорий Туванского сельского поселения Шумерлинского район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нозируемый объем финансирования проекта Муниципальной программы состави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на 2020 год составляет в общей сумме 3229,6 тыс. рублей, в том числе за счет средств республиканского бюджета Чувашской Республики - 2527,8 тыс. рублей, за счет средств бюджета Туванского сельского поселения - 701,8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- на 2021 год - 63,2 тыс. рублей за счет средств бюджета Туван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/>
        <w:t>Объем финансирования мероприятий в проекте Муниципальной программы на 2020 - 2021 годы представлен в Таблице №1.</w:t>
      </w:r>
      <w:r>
        <w:rPr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2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</w:t>
            </w:r>
            <w:hyperlink w:anchor="Par1932">
              <w:r>
                <w:rPr>
                  <w:rStyle w:val="InternetLink"/>
                </w:rPr>
                <w:t>Создание и развитие инфраструктуры</w:t>
              </w:r>
            </w:hyperlink>
            <w:r>
              <w:rPr/>
              <w:t xml:space="preserve"> на сельских территориях Туванского сельского поселения Шумер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2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3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 xml:space="preserve">Основные выводы по результатам экспертизы  проекта муниципальной программы </w:t>
      </w:r>
      <w:r>
        <w:rPr>
          <w:b/>
          <w:lang w:val="ru-RU"/>
        </w:rPr>
        <w:t xml:space="preserve">Туванского сельского поселения </w:t>
      </w:r>
      <w:r>
        <w:rPr>
          <w:b/>
        </w:rPr>
        <w:t>Шумерлинского района «</w:t>
      </w:r>
      <w:r>
        <w:rPr>
          <w:b/>
          <w:lang w:val="ru-RU"/>
        </w:rPr>
        <w:t>Комплексное развитие сельских территорий Туванского сельского поселения Шумерлинского района</w:t>
      </w:r>
      <w:r>
        <w:rPr>
          <w:b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 Ресурсное обеспечение реализации Муниципальной программы на 2020-2025 годы составляет в сумме 3351,4 тыс. рублей, в том числе за счет средств республиканского бюджета Чувашской Республики - 2527,8 тыс. рублей, за счет средств бюджета Туванского сельского поселения Шумерлинского района - 823,6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Проектом Муниципальной программы «Комплексное развитие сельских территорий Туванского сельского поселения Шумерлинского района» предлагается утвердить 1 подпрограмму «</w:t>
      </w:r>
      <w:hyperlink w:anchor="Par1932">
        <w:r>
          <w:rPr>
            <w:rStyle w:val="InternetLink"/>
          </w:rPr>
          <w:t>Создание и развитие инфраструктуры</w:t>
        </w:r>
      </w:hyperlink>
      <w:r>
        <w:rPr/>
        <w:t xml:space="preserve"> на сельских территориях Туванского сельского поселения Шумерлинского района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состава и значений целевых индикаторов и показателей Муниципальной программы свидетельствует о достаточности предлагаемых показателей для полноценной оценки степени достижения целей и решения задач.</w:t>
      </w:r>
    </w:p>
    <w:p>
      <w:pPr>
        <w:pStyle w:val="Heading"/>
        <w:spacing w:before="0" w:after="0"/>
        <w:ind w:left="90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ие Муниципальной программы «Комплексное развитие сельских территорий Туванского сельского поселения Шумерлинского района»</w:t>
      </w:r>
      <w:r>
        <w:rPr>
          <w:b w:val="false"/>
        </w:rPr>
        <w:t xml:space="preserve"> </w:t>
      </w:r>
      <w:r>
        <w:rPr>
          <w:b w:val="false"/>
          <w:sz w:val="24"/>
        </w:rPr>
        <w:t>повлечет отмену подпрограммы «Устойчивое развитие сельских территорий</w:t>
      </w:r>
      <w:r>
        <w:rPr>
          <w:b w:val="false"/>
          <w:iCs/>
          <w:sz w:val="24"/>
        </w:rPr>
        <w:t xml:space="preserve">» муниципальной программы </w:t>
      </w:r>
      <w:r>
        <w:rPr>
          <w:b w:val="false"/>
          <w:sz w:val="24"/>
        </w:rPr>
        <w:t>Туванского</w:t>
      </w:r>
      <w:r>
        <w:rPr>
          <w:b w:val="false"/>
          <w:iCs/>
          <w:sz w:val="24"/>
        </w:rPr>
        <w:t xml:space="preserve"> сельского поселения Шумерлинского района </w:t>
      </w:r>
      <w:r>
        <w:rPr>
          <w:b w:val="false"/>
          <w:sz w:val="24"/>
        </w:rPr>
        <w:t>«Развитие сельского хозяйства и регулирование рынка сельскохозяйственной продукции, сырья и продовольствия Туванского</w:t>
      </w:r>
      <w:r>
        <w:rPr>
          <w:b w:val="false"/>
          <w:iCs/>
          <w:sz w:val="24"/>
        </w:rPr>
        <w:t xml:space="preserve"> сельского поселения</w:t>
      </w:r>
      <w:r>
        <w:rPr>
          <w:b w:val="false"/>
          <w:sz w:val="24"/>
        </w:rPr>
        <w:t xml:space="preserve"> Шумерлинского района».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4-07T16:27:00Z</cp:lastPrinted>
  <dcterms:modified xsi:type="dcterms:W3CDTF">2020-05-26T13:01:00Z</dcterms:modified>
  <cp:revision>577</cp:revision>
  <dc:subject/>
  <dc:title/>
</cp:coreProperties>
</file>