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Туванского сельского поселения Шумерлинского района «Развитие физической культуры и спорт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27 ма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Тува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 xml:space="preserve">Развитие </w:t>
      </w:r>
      <w:r>
        <w:rPr>
          <w:b/>
        </w:rPr>
        <w:t>физической культуры и спорта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Шумерлинского района </w:t>
      </w:r>
      <w:r>
        <w:rPr/>
        <w:t>«</w:t>
      </w:r>
      <w:r>
        <w:rPr>
          <w:lang w:val="ru-RU"/>
        </w:rPr>
        <w:t>Развитие физической культуры и спорт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Туванского сельского поселения Шумерлинского района (письмо от 22.05.2020 №80), 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20-2035 годы (в 3 этапа), в том числе: 1 этап: 2020 - 2025 годы, 2 этап: 2026 - 2030 годы, 3 этап: 2031 - 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 Туван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м Муниципальной программы является: администрация Шумерлинского района (по согласованию).</w:t>
      </w:r>
    </w:p>
    <w:p>
      <w:pPr>
        <w:pStyle w:val="Default"/>
        <w:ind w:firstLine="567"/>
        <w:jc w:val="both"/>
        <w:rPr/>
      </w:pPr>
      <w:r>
        <w:rPr/>
        <w:t>Участниками Муниципальной программы является: администрация Туванского сельского поселения Шумерлинского района.</w:t>
      </w:r>
    </w:p>
    <w:p>
      <w:pPr>
        <w:pStyle w:val="Default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4 В соответствии с паспортом, Муниципальная программа включает одну подпрограмму «Развитие физической культуры и массового спорта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53" w:hanging="786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 в Туванском сельском поселении Шумерл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1.6  Задачей Муниципальной программы является</w:t>
      </w:r>
      <w:r>
        <w:rPr>
          <w:color w:val="000000"/>
        </w:rPr>
        <w:t xml:space="preserve"> повышение  мотивации населения Туванского сельского поселения Шумерлинского района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а соответствует политике в сфере развития физической культуры и спорта. Решение задачи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и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населения, систематически занимающегося физической культурой и спортом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,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ность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,0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едусмотренные целевые индикаторы количественно характеризуют ход реализации Муниципальной программы. В целом количество данных показателей достаточно для оценки достижения целей или решения задач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ледует отметить, что имеется разночтение между наименованием целевого индикатора, указанного в паспорте проекта Муниципальной программы и приложение №1 к данному проекту. Так, а Паспорте целевой индикатор называется «</w:t>
      </w:r>
      <w:r>
        <w:rPr>
          <w:color w:val="000000"/>
        </w:rPr>
        <w:t xml:space="preserve">Обеспеченность спортивными сооружениями исходя из единовременной пропускной способности объектов спорта», а в </w:t>
      </w:r>
      <w:r>
        <w:rPr/>
        <w:t xml:space="preserve">приложение №1 к данному проекту «Уровень обеспеченности спортивными сооружениями исходя </w:t>
      </w:r>
      <w:r>
        <w:rPr>
          <w:color w:val="000000"/>
        </w:rPr>
        <w:t>единовременной пропускной способности объектов спорт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ровень обеспеченности спортивными сооружениями исходя </w:t>
            </w:r>
            <w:r>
              <w:rPr>
                <w:color w:val="000000"/>
              </w:rPr>
              <w:t>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8 Общий объем финансирования на реализацию проекта Муниципальной программы, указанный в паспорте на 2020-2035 годы, отражен  в общей сумме 5000,0 тыс. рублей, в том числе за счет средств республиканского бюджета Чувашской Республики в сумме 4750,0 тыс. рублей, за счет средств бюджета Туванского сельского поселения Шумерлинского района в сумме 250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Туванского сельского поселения Шумерлинского района «Развитие физической культуры и спорт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20 год составляет в общей сумме 5000,0 тыс. рублей, в том числе за счет средств республиканского бюджета Чувашской Республики в сумме 4750,0 тыс. рублей, за счет средств бюджета Туванского сельского поселения Шумерлинского района в сумме 250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Основные выводы по результатам экспертизы  проекта муниципальной программы </w:t>
      </w:r>
      <w:r>
        <w:rPr>
          <w:b/>
          <w:lang w:val="ru-RU"/>
        </w:rPr>
        <w:t xml:space="preserve">Туванского сельского поселения </w:t>
      </w:r>
      <w:r>
        <w:rPr>
          <w:b/>
        </w:rPr>
        <w:t xml:space="preserve">Шумерлинского района «Развитие </w:t>
      </w:r>
      <w:r>
        <w:rPr>
          <w:b/>
          <w:lang w:val="ru-RU"/>
        </w:rPr>
        <w:t>физической культуры и спорт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Ресурсное обеспечение реализации Муниципальной программы на 2020-2035 годы составляет в сумме 5000,0 тыс. рублей, в том числе за счет средств республиканского бюджета Чувашской Республики в сумме 4750,0 тыс. рублей, за счет средств бюджета Туванского сельского поселения Шумерлинского района в сумме 250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2. Проектом Муниципальной программы «Развитие физической культуры и спорта» предлагается утвердить 1 подпрограмму «Развитие физической культуры и массового спорт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 ходе анализа выявлено, что имеется разночтение</w:t>
      </w:r>
      <w:r>
        <w:rPr>
          <w:b/>
        </w:rPr>
        <w:t xml:space="preserve"> </w:t>
      </w:r>
      <w:r>
        <w:rPr/>
        <w:t>между наименованием целевого индикатора, указанного в паспорте проекта Муниципальной программы и приложение №1 к данному проекту. Так, а Паспорте целевой индикатор называется «</w:t>
      </w:r>
      <w:r>
        <w:rPr>
          <w:color w:val="000000"/>
        </w:rPr>
        <w:t xml:space="preserve">Обеспеченность спортивными сооружениями исходя из единовременной пропускной способности объектов спорта», а в </w:t>
      </w:r>
      <w:r>
        <w:rPr/>
        <w:t xml:space="preserve">приложение №1 к данному проекту «Уровень обеспеченности спортивными сооружениями исходя </w:t>
      </w:r>
      <w:r>
        <w:rPr>
          <w:color w:val="000000"/>
        </w:rPr>
        <w:t>единовременной пропускной способности объектов спорта»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18T09:00:00Z</cp:lastPrinted>
  <dcterms:modified xsi:type="dcterms:W3CDTF">2020-05-27T12:45:00Z</dcterms:modified>
  <cp:revision>570</cp:revision>
  <dc:subject/>
  <dc:title/>
</cp:coreProperties>
</file>