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Ходарского сельского поселения Шумерлинского района «О внесении изменений в муниципальную программу Ходарского сельского поселения «Развитие потенциала муниципального управления» на 2019 - 2035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01 июня 2020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Развитие потенциала муниципального управления» на 2019 - 2035 годы (далее - Программа) решению Собрания депутатов Ходарского сельского поселения Шумерлинского района </w:t>
      </w:r>
      <w:r>
        <w:rPr>
          <w:color w:val="000000"/>
        </w:rPr>
        <w:t>от 29.11.2019 №58/1 «О бюджете</w:t>
      </w:r>
      <w:r>
        <w:rPr/>
        <w:t xml:space="preserve"> Ходар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(с изменениями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Ходар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Ходарского сельского поселения Шумерлинского района, 29 мая 2020 года сопроводительным письмом от 20.05.2020 №103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Ходарского сельского поселения Шумерлинского района «О внесении изменений в муниципальную программу Ходарского сельского поселения «Развитие потенциала муниципального управления» на 2019 - 2035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Согласно изменениям, которые вносятся в муниципальную программу общий объем расходов на реализацию Программы составит</w:t>
      </w:r>
      <w:r>
        <w:rPr>
          <w:b w:val="false"/>
        </w:rPr>
        <w:t xml:space="preserve"> </w:t>
      </w:r>
      <w:r>
        <w:rPr>
          <w:b w:val="false"/>
          <w:sz w:val="24"/>
        </w:rPr>
        <w:t>4453,5 тыс. рублей за счет средств бюджета Ходарского сельского поселения Шумерлинского района</w:t>
      </w:r>
      <w:r>
        <w:rPr>
          <w:b w:val="false"/>
          <w:bCs w:val="false"/>
          <w:sz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Ходарского сельского поселения Шумерлинского района </w:t>
      </w:r>
      <w:r>
        <w:rPr>
          <w:color w:val="000000"/>
        </w:rPr>
        <w:t>от 29.11.2019 №58/2 «О бюджете</w:t>
      </w:r>
      <w:r>
        <w:rPr/>
        <w:t xml:space="preserve"> Ходар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(с изменениями)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став проекта Программы входит 1 подпрограмма «Обеспечение реализации муниципальной программы Ходарского сельского поселения Шумерлинского района «Развитие потенциала муниципального управления».</w:t>
      </w:r>
    </w:p>
    <w:p>
      <w:pPr>
        <w:pStyle w:val="Normal"/>
        <w:ind w:firstLine="540"/>
        <w:jc w:val="both"/>
        <w:rPr/>
      </w:pPr>
      <w:r>
        <w:rPr/>
        <w:t>На 2020 год общий</w:t>
      </w:r>
      <w:r>
        <w:rPr>
          <w:b/>
        </w:rPr>
        <w:t xml:space="preserve"> </w:t>
      </w:r>
      <w:r>
        <w:rPr/>
        <w:t>объем финансирования программных мероприятий составит 1107,3 тыс. рублей или 24,9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4453,5 тыс. рублей) за счет средств бюджета Ходарского сельского поселения Шумерлинского района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подпрограммных мероприятий на 2021-2022 годы составит 995,5 тыс. рублей ежегодно за счет средств бюджета Ходарского сельского поселения Шумерлинского района или 22,3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4453,5 тыс. рублей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 2 «Ресурсное обеспечение и прогнозная (справочная) оценка расходов за счет всех источников финансирования реализации муниципальной программы Ходарского сельского поселения Шумерлинского района «Развитие потенциала муниципального управления». 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Ходарского сельского поселения Шумерлинского района соответствует объемам, утвержденными решением Собрания депутатов Ходарского сельского поселения Шумерлинского района </w:t>
      </w:r>
      <w:r>
        <w:rPr>
          <w:color w:val="000000"/>
        </w:rPr>
        <w:t>от 29.11.2019 №58/1 «О бюджете</w:t>
      </w:r>
      <w:r>
        <w:rPr/>
        <w:t xml:space="preserve"> Ходар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(с изменениями).  </w:t>
      </w:r>
    </w:p>
    <w:p>
      <w:pPr>
        <w:pStyle w:val="Normal"/>
        <w:tabs>
          <w:tab w:val="clear" w:pos="708"/>
          <w:tab w:val="left" w:pos="567" w:leader="none"/>
        </w:tabs>
        <w:ind w:hanging="453"/>
        <w:jc w:val="both"/>
        <w:rPr/>
      </w:pPr>
      <w:r>
        <w:rPr/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20-06-01T15:00:00Z</cp:lastPrinted>
  <dcterms:modified xsi:type="dcterms:W3CDTF">2020-06-01T12:01:00Z</dcterms:modified>
  <cp:revision>385</cp:revision>
  <dc:subject/>
  <dc:title/>
</cp:coreProperties>
</file>