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плана мероприятий по противодействию коррупции в 2017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Шумерлинском рай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1"/>
        <w:gridCol w:w="1275"/>
        <w:gridCol w:w="7372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главе администрации Шумерлинского района информации о реализации мер по противодействию коррупции в Шумерл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8 декабря 2017 год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в соответствие действующему законодательству нормативной правовой базы по вопросам муниципальной службы в Шумерл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ы изменения в Правила внутреннего трудового распорядка администрации Шумерлинского района (постановление администрации Шумерлинского района от 02.02.17 № 38),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ложение о поощрении муниципальных служащих в Шумерлинском районе ЧР (постановление администрации от 16.03.2017 № 92),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рядок получения муниципальными служащими, замещающими должности муниципальной службы в администрации Шумерлин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постановление администрации Шумерлинского района от 01.08.2017 № 361)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/>
            </w:pPr>
            <w:r>
              <w:rPr>
                <w:sz w:val="22"/>
                <w:szCs w:val="22"/>
              </w:rPr>
              <w:t>Утверждено Положение о порядке получения муниципальными служащими администрации Шумерлинского района разрешения представителя нанимателя (работодателя) на участие в управлении некоммерческой организацией (постановление администрации Шумерлинского района от 01.08.2017 № 362)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/>
            </w:pPr>
            <w:r>
              <w:rPr>
                <w:sz w:val="22"/>
                <w:szCs w:val="22"/>
              </w:rPr>
              <w:t>Утвержден Порядок уведомления представителя нанимателя (работодателя) о намерении выполнять иную оплачиваемую работу муниципальными служащими администрации Шумерлинского района Чувашской Республики (постановление администрации Шумерлинского района от 01.08.2017 № 363)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/>
            </w:pPr>
            <w:r>
              <w:rPr>
                <w:sz w:val="22"/>
                <w:szCs w:val="22"/>
              </w:rPr>
              <w:t>Актуализирован состав комиссии по соблюдению требований к служебному поведению муниципальных служащих и урегулированию конфликта интересов (постановление администрации Шумерлинского района от 08.08.2017 № 386)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оложение о комиссии по соблюдению требований к служебному поведению муниципальных служащих Шумерлинского района и урегулированию конфликта интересов» (постановление администрации Шумерлинского района от 23.10.2017 № 5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ных правовых актов Шумерлинского района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/>
            </w:pPr>
            <w:r>
              <w:rPr>
                <w:sz w:val="22"/>
                <w:szCs w:val="22"/>
              </w:rPr>
              <w:t xml:space="preserve">утверждено Положение о поощрении муниципальных служащих в Шумерлинском районе ЧР (постановление администрации от 16.03.2017 № 92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а решений Собрания депутатов Шумерлинского района и постановлений администрации Шумерлинского района и их проектов на коррупциог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6.11.2017 года проведена правовая и антикоррупционная экспертиза 96 проектов МНПА (решения Собрания депутатов района, постановления Главы Шумерлинского района, постановления администрации района) и 21 действующего МНПА Шумерлинского района. Указанные проекты и действующие МНПА коррупциогенные факторы не содерж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Шумерлинского района в сети Интернет для проведения независимой антикоррупцио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6.11.2017 года все муниципальные правовые акты нормативного характера своевременно опубликованы в средствах массовой информации, а именно в издании «Вестник Шумерлинского района» и на официальном сайте Шумерлинского района. Также, указанные акты своевременно были представлены в Минюст ЧР для включения в реги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8 декабря 2017 год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циологических исследований среди руководителей коммерческих организаций на предмет оценки уровня восприят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было проведено анонимное анкетирование, по результатам которого выявлено положительно отношение к органам местного самоуправления Шумерлинского района жителей района, в том числе и предприним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циологических исследований среди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было проведено анонимное анкетирование, по результатам которого выявлено положительно отношение к органам местного самоуправления Шумерлинского района жителей района, в том числе и предприним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ых целевых проверок на предмет выявления нарушений, допущенных в сферах, где наиболее высоки коррупционные риски: при оформлении опекунства, при выдаче разрешений на установку рекламных конструкций и др.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разрешения на установку рекламных конструкций не выдавались. В иных сферах, с наиболее высокими коррупциогенными факторами, нарушений не выявле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выделения земельных участков и предоставления имущества в аренду, находящегося в муниципальной собственност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8 декабря 2017 год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09.01.2017 № 1 «Об утверждении плана проведения проверок использования, технического состояния и обеспечения сохранности арендуемого муниципального имущества и земельных участков, находящихся в распоряжении администрации Шумерлинского района н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6.11.2017 г. в органы местного самоуправления Шумерлинского района обращения о фактах коррупции не поступ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долженности по внесению обязательных платежей по договорам аренды недвижимого имуществ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16.11.2017 год администрация района вышла в суд о защите нарушенных прав и взысканию задолженности в отношении 9 арендатор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бязательной экспертизы, в конкурсной документации в сфере закупок для муниципальных нужд в отчетном периоде корупциогенные факты не выявл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а цен закупаемой проду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случаи участия на стороне поставщиков продукции для муниципальных нужд близких родственников не выявл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. Регулярное освещение вопросов кадровой политики в СМИ и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в администрации Шумерлинского района прошли аттестацию 19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муниципальных служащих, а также 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, исключающее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ключения коррупции, в администрации Шумерлинского района подбор кадров на старшие, ведущие, главные и высшие должности осуществляется на основе конкур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комиссии по соблюдению требований к служебному поведению муниципальных служащих администрации Шумерлинского района и урегулирования конфликта интересов, обеспечение участия в работе комиссии независимых экспер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Комиссии по мере необходимости актуализируется. Актуализирован состав комиссии по соблюдению требований к служебному поведению муниципальных служащих и урегулированию конфликта интересов (постановление администрации Шумерлинского района от 08.08.2017 № 386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разъяснительные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по соблюдению требований к служебному поведению муниципальных служащих администрации Шумерлинского района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ограничений, запретов и неисполнения обязанностей, установленных в целях противодействия коррупции не выя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еративное информирование муниципальных служащих администрации Шумерлинского района о результатах служебных проверок, обстоятельствах совершения коррупционных проступков и принятых мер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выявления коррупционных проступк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совершения коррупционных проступков не выя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овещания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 утратой доверия, о порядке проверки сведений, представляемых муниципальными служащими  администрации Шумерлинского района в соответствии с законодательством Российской Федерации о противодействии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зъяснительная работа о недопустимости совершения коррупционных проступ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разъяснительная работа по указанным вопросам проводилась 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исполнения постановления администрации Шумерлинского района от 16.08.2012. № 52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Шумерлинского района к совершению коррупционных правонарушений» (с изм. от 19.09.2012. № 5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не поступ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муниципальных служащих администрации Шумерлинского района с новыми нормативными правовыми актами в сфере противодействия коррупции, в том числе с использованием электронной почты, локальной сети и сайта Шумерлинского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лужащих администрации осуществляется по мере издания соответствующим органом МНПА в сфере противодействия коррупции, в том числе и путем размещения на официальном сайте Шумерлинского района, как в разделе «Законодательство», «Собрание депутатов», так и путем размещения информации в баннере «Противодействие корруп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вещания с муниципальными служащими администрации Шумерлинского район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оябре 2017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овещания проводятся со служащими администрации 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имущественного состояния должностных лиц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мере представления кандидатами документов, в рамках проведения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статей и репортажей в  СМИ и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есс – конференций, брифингов, круглых столов по антикоррупционной пробл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 в практику отчётов о деятельности органов местного самоуправления района перед населением о проводимой работе в целом  и по предупреждению коррупционных правонарушений через СМИ и сеть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ится расширенное Собрание депутатов Шумерлинского района, с участием актива населения Шумерлинского района и представителей органов исполнительной власти Чувашской Республики, на котором заслушивается отчет главы администрации района об итогах деятельности администрации Шумер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правил приема граждан,  в том числе выездных приемов в рамках проведения единых информационны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района, «телефона доверия» для обращения граждан о злоупотреблениях должностных лиц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горячей линии» действует в режиме, установленном МНПА администрации Шумерлин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в СМИ результатов проводимых в Шумерлинском районе социологических исследований по вопросам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наполнение сайта Шумерлинского района по предоставлению муниципальных услуг гражданам и организация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утвержден Регламент выявления инцидентов информационной безопасности и реагирования на них в администрации Шумерлинского района (постановление администрации Шумерлинского района от 02.02.2017 №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записывающих устройств в местах возможного возникновения потенциально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Шумерлинского района оснащено системой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систем видеозаписи в экспериментальном режиме в ряде точек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ой видеонаблюдения оснащены кабинеты АУ «МФЦ» Шумер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18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>
          <w:sz w:val="20"/>
          <w:szCs w:val="26"/>
        </w:rPr>
        <w:t>в случае, если мероприятие не исполнено, необходимо указать причины неисполн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2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cxspmiddle">
    <w:name w:val="rvps706640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23"/>
      <w:szCs w:val="23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3:00Z</dcterms:created>
  <dc:creator>Администратор</dc:creator>
  <dc:description/>
  <dc:language>en-US</dc:language>
  <cp:lastModifiedBy>Ольга Прокопьева</cp:lastModifiedBy>
  <cp:lastPrinted>2017-11-10T11:38:00Z</cp:lastPrinted>
  <dcterms:modified xsi:type="dcterms:W3CDTF">2020-06-11T11:23:00Z</dcterms:modified>
  <cp:revision>2</cp:revision>
  <dc:subject/>
  <dc:title>Приложение к письму</dc:title>
</cp:coreProperties>
</file>