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w w:val="99"/>
        </w:rPr>
        <w:t>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э</w:t>
      </w:r>
      <w:r>
        <w:rPr>
          <w:b/>
          <w:bCs/>
          <w:w w:val="99"/>
        </w:rPr>
        <w:t>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Большеалгашинского сельского поселения Шумерлинского района «О внесении изменений в решение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на 2020 год и на плановый период 2021 и 2022 годов»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17» июня 2020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Большеалгашинского сельского поселения Шумерлинского района «О внесении изменений в Решение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на 2020 год и на плановый период 2021 и 2022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Большеалгаш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Большеалгашин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20 год по документам, представленным финансовым отделом администрации Шумерлинского района (сопроводительное письмо от  11.06.2020  № 06-02/04/1-125/1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Большеалгаш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 xml:space="preserve">жета Большеалгашинского сельского поселения. При </w:t>
      </w:r>
      <w:r>
        <w:rPr>
          <w:spacing w:val="-2"/>
        </w:rPr>
        <w:t>эт</w:t>
      </w:r>
      <w:r>
        <w:rPr/>
        <w:t>ом 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Большеалгашинского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.1 В соответствии с решением Собрания депутатов Большеалгашинского сельского поселения доходы бюджета Большеалгашинского сельского поселения на 2020 год предлагается увеличь на  38,0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2  Проектом  решения Собрания депутатов Большеалгашинского сельского поселения планируется увеличение  прочих безвозмездных поступлений  на  38,0  тыс. рублей.</w:t>
      </w:r>
    </w:p>
    <w:p>
      <w:pPr>
        <w:pStyle w:val="TextBody"/>
        <w:spacing w:before="0" w:after="0"/>
        <w:ind w:left="567" w:hanging="0"/>
        <w:jc w:val="center"/>
        <w:rPr/>
      </w:pPr>
      <w:r>
        <w:rPr/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/>
        <w:t xml:space="preserve"> 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 бюджета Большеалгашинского сельского поселения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На 2020 год предлагается в целом увеличить расходную часть бюджета Большеалгашинского сельского поселения на 188,0 тыс. руб., в том числ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1. Увеличить  расходы по разделу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01 «Общегосударственные вопросы», подразделу  13 «Другие общегосударственные вопросы» на 35,0 тыс. рублей на реализацию муниципальной программы «Развитие земельных и имущественных отношений» для проведения землеустроительных (кадастровых) работ по земельным участкам, находящимся в собственности муниципального образовани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05 «Жилищно- коммунальное хозяйство»,  подразделу 01 «Жилищное хозяйство»  на 2,4  тыс. рублей для реализации муниципальной программы «Модернизация и развитие  сферы жилищно-коммунального хозяйства» на обеспечение мероприятий  по капитальному ремонту многоквартирных домов; подразделу 03 «Благоустройство» на 100,6 тыс. рублей. из них  на реализацию муниципальной программы «Формирование современной городской среды на территории Чувашской Республики» из них 50,0 тыс. рублей на уличное освещение; на реализацию  муниципальной программы «Комплексное развитие сельских территорий» на 50,6 тыс. рублей для реализации проектов  развития общественной инфраструктуры, основанных на местных инициативах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08 «Культура, кинематография», подразделу 01 «Развитие культуры и туризма»  на 50,0 тыс. руб. на  реализацию муниципальной программы «Развитие культуры и  туризма» на сохранение и  развитие народного творчеств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b/>
          <w:b/>
        </w:rPr>
      </w:pP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</w:rPr>
        <w:t>Д</w:t>
      </w:r>
      <w:r>
        <w:rPr>
          <w:b/>
          <w:spacing w:val="-4"/>
        </w:rPr>
        <w:t>ефицит бюджета  и источники его финанс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4"/>
        </w:rPr>
      </w:pPr>
      <w:r>
        <w:rPr>
          <w:spacing w:val="-4"/>
        </w:rPr>
        <w:t>Предлагаемый к утверждению дефицит бюджета  Большеалгашинского сельского поселения составляет  639,2 тыс. рублей за счет изменения остатка средств на счете поселения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>ие Собрания депутатов Большеалгашинского сельского поселения Шумерлинского района проект решения  Собрания депутатов Большеалгашинского сельского поселения Шумерлинского района «О внесении изменений в решение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на 2020 год и на плановый период 2021 и 2022 годов» с прогнозируемым объемом доходов бюджета  на 2020 год в сумме 6436,8 тыс. руб., общим объемом расходов бюджета в сумме 7076,0 тыс. руб., с прогнозируемым  дефицитом бюджета в сумме  639,2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Людмила Уфилина</cp:lastModifiedBy>
  <cp:lastPrinted>2017-03-28T16:57:00Z</cp:lastPrinted>
  <dcterms:modified xsi:type="dcterms:W3CDTF">2020-06-16T07:43:00Z</dcterms:modified>
  <cp:revision>352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