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постановления  администрации Торханского сельского поселения  «О внесении изменений  в муниципальную  программу  Торханского сельского поселения Шумерлинского района «Комплексное развитие сельских территорий Торха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  21 июн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szCs w:val="24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Торханского  сельского поселения Шумерлинского района «Комплексное развитие  сельских территорий Торханского  сельского поселения Шумерлинского района» на 2020 -2025 годы (далее - Программа)</w:t>
      </w:r>
      <w:r>
        <w:rPr>
          <w:b/>
        </w:rPr>
        <w:t xml:space="preserve"> </w:t>
      </w:r>
      <w:r>
        <w:rPr/>
        <w:t xml:space="preserve">решению Собрания депутатов Торханского сельского поселения Шумерлинского района </w:t>
      </w:r>
      <w:r>
        <w:rPr>
          <w:color w:val="000000"/>
        </w:rPr>
        <w:t>от 29.11.2019 №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21 июля  2020 года сопроводительным письмом от 16.07.2020 № 177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 xml:space="preserve"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муниципальную программу Торханского  сельского поселения «Комплексное развитие  сельских территорий Торханского  сельского поселения Шумерлинского района» на 2020 -2025 годы, 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 «Комплексное развитие  сельских территорий Торханского сельского поселения Шумерлинского района» на 2020 -2025 годы общий объем расходов на реализацию Программы составит 2823,3 тыс. рублей, в том числе  за счет средств республиканского бюджета Чувашской Республики -  2062,8 тыс. рублей, за  счет средств бюджета Торпханского сельского поселения Шумерлинского района –  760,4 тыс.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ю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Создание и развитие  инфраструктуры на сельских территориях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0 году составит 2662,5 тыс. рублей или 94,3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20-2025 годы (2823,2 тыс. рублей)  в том числе  за счет средств республиканского бюджета Чувашской Республики -  2062,8 тыс. рублей, за  счет средств бюджета Торханского сельского поселения Шумерлинского района – 599,7 тыс. рублей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Объем финансирования подпрограммных мероприятий в 2021 году составляет 83,4 тыс. рублей, в 2022 году – 77,3 тыс. рублей за счет средств  бюджета Торханского сельского поселения. Объем финансирования подпрограммных мероприятий в 2023- 2025 годах  отсутствует.  </w:t>
      </w:r>
    </w:p>
    <w:p>
      <w:pPr>
        <w:pStyle w:val="12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Торханского</w:t>
      </w:r>
      <w:r>
        <w:rPr>
          <w:sz w:val="24"/>
          <w:szCs w:val="24"/>
        </w:rPr>
        <w:t xml:space="preserve"> </w:t>
      </w:r>
      <w:r>
        <w:rPr>
          <w:sz w:val="24"/>
        </w:rPr>
        <w:t>сельского поселения Шумерлинского района «Комплексное развитие  сельских территорий Торханского сельского поселения Шумерлинского района Чувашской Республики за счет всех источников финансирования»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пектор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Л. А. Уфилина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07T16:27:00Z</cp:lastPrinted>
  <dcterms:modified xsi:type="dcterms:W3CDTF">2020-08-05T07:26:00Z</dcterms:modified>
  <cp:revision>587</cp:revision>
  <dc:subject/>
  <dc:title/>
</cp:coreProperties>
</file>