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Комплексное развитие  сельских территорий  Магаринского сельского поселения Шумерлинского района Чувашской Республики» на 2020- 2025 годы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       08 ию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Магаринского сельского поселения Шумерлинского района «Комплексное развитие  сельских территорий Магаринского сельского поселения Шумерлинского района» на 2020 -2025 годы (далее - Программа)</w:t>
      </w:r>
      <w:r>
        <w:rPr>
          <w:b/>
        </w:rPr>
        <w:t xml:space="preserve"> </w:t>
      </w:r>
      <w:r>
        <w:rPr/>
        <w:t xml:space="preserve">решению Собрания депутатов Магаринского сельского поселения Шумерлинского района </w:t>
      </w:r>
      <w:r>
        <w:rPr>
          <w:color w:val="000000"/>
        </w:rPr>
        <w:t>от 29.11.2019 №52/1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с изменениями от </w:t>
      </w:r>
      <w:r>
        <w:rPr/>
        <w:t>30.06.2020 № 60/2</w:t>
      </w:r>
      <w:r>
        <w:rPr>
          <w:color w:val="000000"/>
        </w:rPr>
        <w:t xml:space="preserve"> «О внесении изменений в  решение Собрания депутатов </w:t>
      </w:r>
      <w:r>
        <w:rPr/>
        <w:t xml:space="preserve">Магар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Магаринского сельского поселения Шумерлинского района, 08 июля  2020 года сопроводительным письмом от 07.07.2020 № 149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езультатам финансово-экономической 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«Комплексное развитие  сельских территорий Магаринского сельского поселения Шумерлинского района» на 2020 -2025 годы, 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 «Комплексное развитие  сельских территорий Магаринского сельского поселения Шумерлинского района» на 2020 -2025 годы общий объем расходов на реализацию Программы составит 4227,0 тыс. рублей, в том числе  за счет средств республиканского бюджета Чувашской Республики -  2965,2 тыс. рублей, за  счет средств бюджета Магаринского сельского поселения Шумерлинского района – 1370,3 тыс.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ю Собрания депутатов Магаринского сельского поселения Шумерлинского района </w:t>
      </w:r>
      <w:r>
        <w:rPr>
          <w:color w:val="000000"/>
        </w:rPr>
        <w:t>от 29.11.2019 №52/1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с изменениями от </w:t>
      </w:r>
      <w:r>
        <w:rPr/>
        <w:t xml:space="preserve">30.06.2020 № 60/2 «О внесении изменений в  решение Собрания депутатов Магар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Создание и развитие  инфраструктуры на сельских территориях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0 году составит 4227,0 тыс. рублей или 97,5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20-2025 годы (4335,5 тыс. рублей)  в том числе  за счет средств республиканского бюджета Чувашской Республики -  2965,2 тыс. рублей, за  счет средств бюджета Магаринского сельского поселения Шумерлинского района – 1370,3 тыс. рублей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Объем финансирования подпрограммных мероприятий в 2021 году составляет 56,3 тыс. рублей, в 2022 году – 52,2 тыс. рублей за счет средств  бюджета Магаринского сельского поселения. Объем финансирования подпрограммных мероприятий в 2023- 2025 годах  отсутствует.  </w:t>
      </w:r>
    </w:p>
    <w:p>
      <w:pPr>
        <w:pStyle w:val="12"/>
        <w:tabs>
          <w:tab w:val="clear" w:pos="708"/>
          <w:tab w:val="left" w:pos="567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</w:t>
      </w:r>
      <w:r>
        <w:rPr>
          <w:sz w:val="24"/>
          <w:szCs w:val="24"/>
        </w:rPr>
        <w:t xml:space="preserve">Магаринского </w:t>
      </w:r>
      <w:r>
        <w:rPr>
          <w:sz w:val="24"/>
        </w:rPr>
        <w:t>сельского поселения Шумерлинского района «Комплексное развитие  сельских территорий Магаринского сельского поселения Шумерлинского района Чувашской Республики за счет всех источников финансирования»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Магаринского сельского поселения Шумерлинского района соответствует объемам, утвержденными решением Собрания депутатов Магаринского сельского поселения Шумерлинского района </w:t>
      </w:r>
      <w:r>
        <w:rPr>
          <w:color w:val="000000"/>
        </w:rPr>
        <w:t>от 29.11.2019 №52/1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с изменениями </w:t>
      </w:r>
      <w:r>
        <w:rPr/>
        <w:t>от 30.06.2020 № 60/2</w:t>
      </w:r>
      <w:r>
        <w:rPr>
          <w:color w:val="000000"/>
        </w:rPr>
        <w:t xml:space="preserve"> «О внесении изменений в решение Собрания депутатов </w:t>
      </w:r>
      <w:r>
        <w:rPr/>
        <w:t xml:space="preserve">Магар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10T13:28:00Z</cp:lastPrinted>
  <dcterms:modified xsi:type="dcterms:W3CDTF">2020-07-08T11:32:00Z</dcterms:modified>
  <cp:revision>430</cp:revision>
  <dc:subject/>
  <dc:title/>
</cp:coreProperties>
</file>