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Торханского сельского поселения Шумерлинского района «О внесении изменений в муниципальную программу Торханского сельского поселения Шумерлинского района «Развитие земельных и имущественных отношений»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. Шумерля                                                                                                 21 июля 2020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. Цель экспертизы: Соответствие объема бюджетных ассигнований на финансовое обеспечение реализации муниципальной программы Торханского сельского поселения Шумерлинского района «Развитие земельный и имущественных отношений), (далее  Программа) решению Собрания депутатов Торханского сельского поселения Шумерлинского района от 29.11.2019 №54/2 «О бюджете Торханского сельского поселения Шумерлинского района на 2020 год и на плановый период 2021 и 2022 годов» (с изменениями)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редмет экспертизы: проект Программы, материалы и документы финансово-экономических обоснований проекта Программы в части, касающейся расходных обязательств бюджета Торха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Торханского сельского поселения Шумерлинского района, 21 июля 2020 года сопроводительным письмом от 16.07.2020 №177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Торханского сельского поселения Шумерлинского района «О внесении изменений в муниципальную программу Торханского сельского поселения Шумерлинского района «Развитие  земельных и имущественных отношений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гласно изменениям, которые вносятся в муниципальную программу «Развитие земельных и имущественных отношений»  общий объем расходов на реализацию Программы составит 112,1 тыс. рублей за счет средств бюджета Торха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Торханского сельского поселения Шумерлинского района </w:t>
      </w:r>
      <w:r>
        <w:rPr>
          <w:color w:val="000000"/>
        </w:rPr>
        <w:t>от 29.11.2019 №54/2 «О бюджете</w:t>
      </w:r>
      <w:r>
        <w:rPr/>
        <w:t xml:space="preserve"> Торха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(с изменениями). 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став проекта Программы входит 1 подпрограмма «Управление муниципальным  имуществом  Торханского сельского поселения».</w:t>
      </w:r>
    </w:p>
    <w:p>
      <w:pPr>
        <w:pStyle w:val="Normal"/>
        <w:ind w:firstLine="540"/>
        <w:jc w:val="both"/>
        <w:rPr/>
      </w:pPr>
      <w:r>
        <w:rPr/>
        <w:t>Общий объем финансирования подпрограммного мероприятия за счет средств бюджета Торханского сельского поселения Шумерлинского района составит в 2020 году – 35,0 тыс. рублей)</w:t>
      </w:r>
      <w:r>
        <w:rPr>
          <w:b/>
        </w:rPr>
        <w:t xml:space="preserve"> </w:t>
      </w:r>
      <w:r>
        <w:rPr/>
        <w:t>или 31,2 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9-2035 годы (112,1 тыс. рублей), в 2021 и 2022 годах  финансирование отсутствует.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Указанные в паспорте Программы объемы финансирования подпрограммы на весь период её реализации соответствуют объемам финансирования, указанным в приложении № 2 «Ресурсное обеспечение муниципальной программы «Формирование современной городской среды на территории Торханского сельского поселения» за счет всех источников финансирования. 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color w:val="000000"/>
        </w:rPr>
      </w:pPr>
      <w:r>
        <w:rPr>
          <w:spacing w:val="-2"/>
        </w:rPr>
        <w:t xml:space="preserve">                 </w:t>
      </w: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Торханского сельского поселения Шумерлинского района соответствует объемам, утвержденными решением Собрания депутатов Торханского сельского поселения Шумерлинского района </w:t>
      </w:r>
      <w:r>
        <w:rPr>
          <w:color w:val="000000"/>
        </w:rPr>
        <w:t>от 29.11.2019 № 54/2 «О бюджете</w:t>
      </w:r>
      <w:r>
        <w:rPr/>
        <w:t xml:space="preserve"> Торха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(с изменениями). 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Инспектор  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Л. А. Уфил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20-04-20T09:51:00Z</cp:lastPrinted>
  <dcterms:modified xsi:type="dcterms:W3CDTF">2020-07-21T09:27:00Z</dcterms:modified>
  <cp:revision>407</cp:revision>
  <dc:subject/>
  <dc:title/>
</cp:coreProperties>
</file>