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Нижнекумашкинского сельского поселения Шумерлинского района «О внесении изменений в постановление администрации Нижнекумашкинского сельского поселения Шумерлинского района от 05.03.2019 №16 «Об утверждении муниципальной программы Нижнекумашкинского сельского поселения Шумерлинского района «Развитие культуры и туризма Нижнекумашкинского сельского поселения Шумерлинского района Чувашской Республики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на 2019-2035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06 августа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культуры и туризма Нижнекумашкинского сельского поселения Шумерлинского района Чувашской Республики» на 2019 - 2035 годы (далее - Программа) решению Собрания депутатов Нижнекумашкинского сельского поселения Шумерлинского района </w:t>
      </w:r>
      <w:r>
        <w:rPr>
          <w:color w:val="000000"/>
        </w:rPr>
        <w:t>от 29.11.2019 №61/1 «О бюджете</w:t>
      </w:r>
      <w:r>
        <w:rPr/>
        <w:t xml:space="preserve"> Нижнекумаш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Нижнекумаш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Нижнекумашкинского сельского поселения Шумерлинского района, 05 августа 2020 года сопроводительным письмом от 03.08.2020 №233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Нижнекумашкинского сельского поселения «Развитие культуры и туризма Нижнекумашкинского сельского поселения Шумерлинского района Чувашской Республики» на 2019 - 2035 годы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Согласно изменениям, которые вносятся в муниципальную программу общий объем расходов на реализацию Программы составит</w:t>
      </w:r>
      <w:r>
        <w:rPr>
          <w:b w:val="false"/>
        </w:rPr>
        <w:t xml:space="preserve"> </w:t>
      </w:r>
      <w:r>
        <w:rPr>
          <w:b w:val="false"/>
          <w:sz w:val="24"/>
        </w:rPr>
        <w:t>1153,6 тыс. рублей  за счет средств бюджета Нижнекумашкинского сельского поселения Шумерлинского района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Собрания депутатов Нижнекумашкинского сельского поселения Шумерлинского района </w:t>
      </w:r>
      <w:r>
        <w:rPr>
          <w:color w:val="000000"/>
        </w:rPr>
        <w:t>от 29.11.2019 №61/1 «О бюджете</w:t>
      </w:r>
      <w:r>
        <w:rPr/>
        <w:t xml:space="preserve"> Нижнекумаш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Развитие культуры в Нижнекумашкинском сельском поселении Шумерлинского района Чувашской Республики».</w:t>
      </w:r>
    </w:p>
    <w:p>
      <w:pPr>
        <w:pStyle w:val="Normal"/>
        <w:ind w:firstLine="540"/>
        <w:jc w:val="both"/>
        <w:rPr/>
      </w:pPr>
      <w:r>
        <w:rPr/>
        <w:t>На 2020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737,7 тыс. рублей  или 63,9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153,6 тыс. рублей)</w:t>
      </w:r>
      <w:r>
        <w:rPr>
          <w:b/>
        </w:rPr>
        <w:t xml:space="preserve"> </w:t>
      </w:r>
      <w:r>
        <w:rPr/>
        <w:t>за счет средств бюджета Нижнекумашки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одпрограммных мероприятий на 2021 год составит 166,2 тыс. рублей  или 14,4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153,6 тыс. рублей)</w:t>
      </w:r>
      <w:r>
        <w:rPr>
          <w:b/>
        </w:rPr>
        <w:t xml:space="preserve"> </w:t>
      </w:r>
      <w:r>
        <w:rPr/>
        <w:t>за счет средств бюджета Нижнекумашки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>На 2022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35,9 тыс. рублей или 3,1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153,6 тыс. рублей)</w:t>
      </w:r>
      <w:r>
        <w:rPr>
          <w:b/>
        </w:rPr>
        <w:t xml:space="preserve"> </w:t>
      </w:r>
      <w:r>
        <w:rPr/>
        <w:t>за счет средств бюджета Нижнекумашкинского сельского поселения Шумерлинского района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Нижнекумашкинского сельского поселения Шумерлинского района «Развитие культуры и туризма Нижнекумашкинского сельского поселения Шумерлинского района Чувашской Республики» на 2019 - 2035 годы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Нижнекумашкинского сельского поселения Шумерлинского района соответствует объемам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>от 29.11.2019 №61/1 «О бюджете</w:t>
      </w:r>
      <w:r>
        <w:rPr/>
        <w:t xml:space="preserve"> Нижнекумаш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8-05T15:39:00Z</cp:lastPrinted>
  <dcterms:modified xsi:type="dcterms:W3CDTF">2020-08-05T12:40:00Z</dcterms:modified>
  <cp:revision>390</cp:revision>
  <dc:subject/>
  <dc:title/>
</cp:coreProperties>
</file>