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6 «Об утверждении муниципальной программы Шумерлинского района «Обеспечение граждан в Шумерлинском районе Чувашской Республики доступным и комфортным жильем»</w:t>
      </w:r>
      <w:r>
        <w:rPr>
          <w:sz w:val="24"/>
          <w:highlight w:val="yellow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10 августа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Шумерлинского района «Обеспечение граждан в Шумерлинском районе Чувашской Республики доступным и комфортным жильем» на 2019 - 2035 годы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30.06.2020 № 69/1 «О внесении изменений в решение Собрания депутатов Шумерлинского района «О бюджете Шумерлинского района на 2020 год и на плановый период 2021 и 2022 годов»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06 августа 2020 года сопроводительным письмом от 06.08 2020  №3105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6 «Обеспечение граждан в Шумерлинском районе Чувашской Республики доступным и комфортным жильем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104,7 тыс. рублей и составит 151969,7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24381,9 тыс. рублей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17529,7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9953,4 тыс. рублей (увеличение на 104,7 тыс. рубле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</w:t>
      </w:r>
      <w:r>
        <w:rPr>
          <w:b/>
        </w:rPr>
        <w:t xml:space="preserve"> </w:t>
      </w:r>
      <w:r>
        <w:rPr/>
        <w:t xml:space="preserve">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30.06.2020 № 69/1 «О внесении изменений в решение Собрания депутатов Шумерлинского района «О бюджете Шумерлинского района на 2020 год и на плановый период 2021 и 2022 годов»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0 год общий объем финансирования программных мероприятий составит 26370,7 тыс. рублей (увеличение на 104,7 тыс. рублей) или 17,3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51969,7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3986,1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20895,4 тыс. рублей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1489,1 тыс. рублей (увеличение на 104,7 тыс. рубле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1 год</w:t>
      </w:r>
      <w:r>
        <w:rPr>
          <w:sz w:val="24"/>
        </w:rPr>
        <w:t xml:space="preserve"> </w:t>
      </w:r>
      <w:r>
        <w:rPr>
          <w:b w:val="false"/>
          <w:sz w:val="24"/>
        </w:rPr>
        <w:t>общий объем финансирования программных мероприятий составит 4343,1тыс. рублей (без изменений) или 2,9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51969,7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2988,6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354,5 тыс. рублей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2 год общий объем финансирования программных мероприятий составит 7734,3 тыс. рублей (без изменений) или 5,1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51969,7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3013,3 тыс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4721,1 тыс. рублей.</w:t>
      </w:r>
    </w:p>
    <w:p>
      <w:pPr>
        <w:pStyle w:val="12"/>
        <w:ind w:firstLine="540"/>
        <w:jc w:val="both"/>
        <w:rPr/>
      </w:pPr>
      <w:r>
        <w:rPr>
          <w:sz w:val="24"/>
        </w:rPr>
        <w:t>В состав проекта Программы  входят две подпрограммы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троительства жилья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0 году объем финансирования подпрограммы увеличивается на 104,7 тыс. рублей и составит 24342,5 тыс. рублей или 18,8% от общего объема предполагаемого финансирования проекта подпрограммы на 2019-2035 годы (129598,5 тыс. рублей), в т.ч. за счет средств федерального бюджет - 1978,2 тыс. рублей, за счет средств республиканского бюджета Чувашской Республики - 20875,1 тыс. рублей, за счет средств бюджета Шумерлинского района - 1489,1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1 году объем финансирования подпрограммы составит 3329,0 тыс. рублей (без изменений) или 2,6% от общего объема предполагаемого финансирования проекта подпрограммы на 2019-2035 годы (129598,5 тыс. рублей), в т.ч. за счет средств федерального бюджет - 1984,7 тыс. рублей, за счет средств республиканского бюджета Чувашской Республики - 1344,3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2 год (без изменений) составит 6720,2 тыс. рублей или 5,2% от общего объема предполагаемого финансирования проекта подпрограммы на 2019-2035 годы (129598,5 тыс. рублей), в т.ч. за счет средств федерального бюджет - 2009,3 тыс. рублей, за счет средств республиканского бюджета Чувашской Республики - 4710,9 тыс. рублей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0 год составит 2028,2 тыс. рублей (увеличение на 1014,1 рублей) или 9,1% от общего объема предполагаемого финансирования проекта подпрограммы на 2019-2035 годы (22371,3 тыс. рублей), в т.ч. за счет средств федерального бюджет - 2007,9 тыс. рублей, за счет средств республиканского бюджета Чувашской Республики - 20,3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1-2022 годы объем финансирования подпрограммы составит 1014,1 тыс. рублей ежегодно (без изменений) или 4,5% от общего объема предполагаемого финансирования проекта подпрограммы на 2019-2035 годы (22371,3 тыс. рублей), в т. ч. за счет средств федерльного бюджет - 1004,0 тыс. рублей, за счет средств республиканского бюджета Чувашской Республики - 10,1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Шумерлинского района Чувашской Республики «Обеспечение граждан в Шумерлинском районе Чувашской Республики доступным и комфортным жильем» за счет всех источников финансирования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Шумерлинского района соответствует объемам, утвержденными решениями</w:t>
      </w:r>
      <w:r>
        <w:rPr>
          <w:b/>
        </w:rPr>
        <w:t xml:space="preserve"> </w:t>
      </w:r>
      <w:r>
        <w:rPr/>
        <w:t xml:space="preserve">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30.06.2020 № 69/1 «О внесении изменений в решение Собрания депутатов Шумерлинского района «О бюджете Шумерлинского района на 2020 год и на плановый период 2021 и 2022 годов»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3-05T15:07:00Z</cp:lastPrinted>
  <dcterms:modified xsi:type="dcterms:W3CDTF">2020-08-10T07:18:00Z</dcterms:modified>
  <cp:revision>565</cp:revision>
  <dc:subject/>
  <dc:title/>
</cp:coreProperties>
</file>