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Шумерлинского района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30 июл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 Шумерлинского района  за первое  полугодие  2020 года  представлен финансовым отделом администрации Шумерлинского района  в Контрольно- счетную палату Шумерлинского района 24.07.2020 года во исполнение статьи 264.2 Бюджетного  кодекса Российской Федерации и решения Собрания  депутатов  Шумерлинского района «Об утверждении Положения о регулировании бюджетных  правоотношений в  Шумерлинском  райо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Шумерлинского района за 1 полугодие 2020 года, 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Шумерлинского района 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 бюджета   Шумерлинского района по состоянию на 01.07.2020 года исполнена в сумме 91,9 тыс. рублей или  31,0% к прогнозу на 2020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тупление собственных  (налоговых и неналоговых) доходов составило в сумме 9662,8 тыс. рублей или 40,0% к годовым назначениям (24132,7 тыс. рублей),  безвозмездные поступления составили в сумме 82242,7 тыс. рублей или 30,2% к годовым назначениям (271902,1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8382,3 тыс. рублей или 42,3% к годовым назначениям. Их доля в объеме собственных доходов составила 86,7%.  Объем поступления неналоговых доходов  составил в сумме  1280,5 тыс. рублей или 29,7% к годовым назначениям. Их доля в объеме собственных доходов составила  13,3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71,0 % (поступило 5953,0 тыс. рублей или 43,9% к  годовым  плановым назначениям),   доля единого налога на вмененный доход для отдельных видов деятельности составила  3,8 % (поступило 315,9 тыс. рублей или 29,5% к  годовым плановым назначениям), доля  акцизов  по подакцизным товарам, производимым на территории РФ  составила 16,6% (поступило 1393,6 тыс. рублей или 38,7% к годовым плановым назначениям), доля поступления транспортного налога  составила  1,3% (поступило 109,5 тыс. рублей или 17,1% от годовых плановых назначений), доля поступлений госпошлины составила 2,7% (поступило 224,8 тыс. рублей или 65,2% к годовым плановым назначениям), доля поступления единого сельскохозяйственного налога составила 3,8% (поступило 315,9 тыс. рублей или 29,5% от годовых плановых назначений), доля поступления налога, взимаемого в связи с применением патентной системы  налогообложе6ния  составила 0,8% (поступило 71,0 тыс. рублей или 32,3% от годовых плановых назначени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оставе  неналоговых доходов   поступления приходятся на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использования имущества, находящегося в муниципальной собственности. В 1 полугодии 2020 года их доля в составе собственных доходов  составила 4,5% (поступило 431,9 тыс. рублей, или 25,3% к годовым плановым назначениям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доходы от продажи материальных и  нематериальных активов. В 1 полугодии 2020 года  их доля составила 1,7% (поступило 163,4 тыс. рублей или 10,9%  к годовым плановым назначениям)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лата за негативное воздействие на окружающую среду поступила в сумме 339,9  тыс. рублей или 77,7% к годовым плановым назначениям, их доля в составе собственных доходов составила 3,5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оказания платных услуг (поступило 40,4 тыс. рублей или 9,4% к годовым плановым назначениям), их доля в составе собственных доходов составила 0,4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штрафные санкции (поступило 304,9 тыс. рублей или 127,0% к годовым плановым назначениям), их доля в составе собственных  доходов составила 3,2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82242,7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муниципальных образований на  выравнивание уровня  бюджетной обеспеченности - поступило 24928,8 тыс. рублей или  50,0% от годовых плановых назначений, их доля в общем объеме безвозмездных поступлений составила 30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субвенций - поступило 45750,8 тыс. рублей или 65,4% от годовых плановых назначений, их доля в общем объеме безвозмездных поступлений составила 65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сидий – поступило 24721,0 тыс. рублей или 15,1% от годовых плановых назначений, их доля  в общем объеме безвозмездных поступлений составила 30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иные межбюджетные  трансферты составили 188,9 тыс. рублей или 10,3% от годовых назначений, их доля в объеме безвозмездных поступлений  составила  0,2%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озврат остатков  субсидий и субвенций прошлых лет составил – 13346,7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Шумерлинского района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полугодия  2020  года  расходная часть бюджета  Шумерлинского района  исполнена в  сумме  109105,1  тыс. рублей, что составляет 34,6% от годовых плановых назначений (315649,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 Шумерлинского района «О бюджете  Шумерлинского района  на 2020 год  и на плановый период 2021 и 2022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15325,9  тыс. рублей или 48,3% к годовым плановым назначениям, их доля в общем объеме расходов составила 14,0%;</w:t>
      </w:r>
    </w:p>
    <w:p>
      <w:pPr>
        <w:pStyle w:val="Normal"/>
        <w:ind w:firstLine="561"/>
        <w:jc w:val="both"/>
        <w:rPr/>
      </w:pPr>
      <w:r>
        <w:rPr/>
        <w:t>- «Национальная оборона» - 495,6 тыс. рублей или 49,9% от годовых плановых назначений, их доля в общем объеме расходов составляет 0,5%;</w:t>
      </w:r>
    </w:p>
    <w:p>
      <w:pPr>
        <w:pStyle w:val="Normal"/>
        <w:ind w:firstLine="561"/>
        <w:jc w:val="both"/>
        <w:rPr/>
      </w:pPr>
      <w:r>
        <w:rPr/>
        <w:t xml:space="preserve">- «Национальная безопасность и правоохранительная деятельность» - 904,5 тыс. рублей или 54,6% к годовым плановым назначениям, их доля в общем объеме расходов составляет 0,8%; 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9336,9 тыс. рублей или 18,5% к годовым плановым назначениям, их доля в общем объеме расходов составляет 8,6%;</w:t>
      </w:r>
    </w:p>
    <w:p>
      <w:pPr>
        <w:pStyle w:val="Normal"/>
        <w:ind w:firstLine="561"/>
        <w:jc w:val="both"/>
        <w:rPr/>
      </w:pPr>
      <w:r>
        <w:rPr/>
        <w:t>-  «Жилищно- коммунальное хозяйство» -  2005,3 тыс. рублей или 6,2% к годовым плановым назначениям, их доля в общем объеме расходов составляет 1,8%;</w:t>
      </w:r>
    </w:p>
    <w:p>
      <w:pPr>
        <w:pStyle w:val="Normal"/>
        <w:ind w:firstLine="561"/>
        <w:jc w:val="both"/>
        <w:rPr/>
      </w:pPr>
      <w:r>
        <w:rPr/>
        <w:t xml:space="preserve">- «Образование» - 55247,7 тыс. рублей или 39,4% к годовым плановым назначениям, их доля в общем объеме расходов составляет 50,6%; </w:t>
      </w:r>
    </w:p>
    <w:p>
      <w:pPr>
        <w:pStyle w:val="Normal"/>
        <w:ind w:firstLine="561"/>
        <w:jc w:val="both"/>
        <w:rPr/>
      </w:pPr>
      <w:r>
        <w:rPr/>
        <w:t>- «Культура, кинематография и средства массовой информации» - 14263,5  тыс. рублей или 52,4% к годовым плановым назначениям, их доля в общем объеме расходов составила  13,1%;</w:t>
      </w:r>
    </w:p>
    <w:p>
      <w:pPr>
        <w:pStyle w:val="Normal"/>
        <w:ind w:firstLine="561"/>
        <w:jc w:val="both"/>
        <w:rPr/>
      </w:pPr>
      <w:r>
        <w:rPr/>
        <w:t>- «Социальная политика» - 5416,2 тыс. рублей или 58,4% к годовым плановым назначениям, их доля в общем объеме расходов составила 5,0%;</w:t>
      </w:r>
    </w:p>
    <w:p>
      <w:pPr>
        <w:pStyle w:val="Normal"/>
        <w:ind w:firstLine="561"/>
        <w:jc w:val="both"/>
        <w:rPr/>
      </w:pPr>
      <w:r>
        <w:rPr/>
        <w:t>- «Физическая культура и спорт» - 6,4 тыс. рублей или 0,1% к годовым плановым назначениям;</w:t>
      </w:r>
    </w:p>
    <w:p>
      <w:pPr>
        <w:pStyle w:val="Normal"/>
        <w:ind w:firstLine="561"/>
        <w:jc w:val="both"/>
        <w:rPr/>
      </w:pPr>
      <w:r>
        <w:rPr/>
        <w:t>- «Межбюджетные трансферты» - 6103,0 тыс. рублей или 48,5% к годовым плановым назначениям, их доля в общем объеме расходов составила 5,6 %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Шумерлинского район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ефицит  бюджета  Шумерлинского района по состоянию  на  01.07.2020 года составил 17199,6 тыс. рублей за счет направления на расходы остатка средств, числящихся в остатке  на сч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менение остатков средств на счетах по учету средств бюджета Шумерл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3-05-22T08:41:00Z</cp:lastPrinted>
  <dcterms:modified xsi:type="dcterms:W3CDTF">2020-08-10T13:07:00Z</dcterms:modified>
  <cp:revision>264</cp:revision>
  <dc:subject/>
  <dc:title>Заключение</dc:title>
</cp:coreProperties>
</file>