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 исполнения бюджета  Ходарского сельского поселения Шумерлинского района за 1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чет об исполнении бюджета Ходарского сельского поселения Шумерлинского района за первое полугодие  2020 года  представлен финансовым отделом администрации Шумерлинского района в Контрольно - счетную палату Шумерлинского района во исполнение статьи 264.2 Бюджетного кодекса Российской Федерации и решения Собрания депутатов Ходарского сельского поселения Шумерлинского района «Об утверждении Положения о регулировании бюджетных правоотношений в Ходарском   сельском поселении Шумерлинского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ассмотрев отчет об исполнении бюджета Ходарского сельского поселения за 1 полугодие 2020 года, Контрольно - счетная палата Шумерлинского района отмечает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 Ходар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бюджета Ходарского сельского поселения Шумерлинского района по состоянию на 01.07.2020 года исполнена в сумме 3104,1 тыс. руб. или 40,1 % к  прогнозу на 2020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– 205, тыс. руб. или 26,9 % к годовым назначениям (763,7тыс. руб.) и безвозмездные поступления – 2898,4 тыс. руб. или 41,5 % к годовым назначениям (6976,2 тыс. руб.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поступление налоговых доходов составили в сумме  139,3 тыс. руб. или 21,9 % к годовым назначениям. Их доля в объеме собственных доходов составила 67,7 %, поступление неналоговых доходов составили 66,4 тыс. рублей или 52,3 % к годовым назначениям. Их доля в объеме собственных доходов составила  32,3 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оставе налоговых доходов доля налога на доходы физических лиц составила  11,6      % (поступило 16,2 тыс. руб. или 39,7 % к  годовым  плановым назначениям), доля акцизов по подакцизным товарам составила 84,4 % (поступило 117,6 тыс. руб. или 38,7 % к годовым назначениям),  доля поступления  земельного налога составила 8,3 % (поступило 11,6 тыс. руб. или  6,1 % к годовым назначениям), доля государственной пошлины составила 0,8 % (поступило 1,1 тыс. руб. или 11,0 % к годовым плановым назначениям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Объем поступления неналоговых доходов составил в сумме 66,4 тыс. руб. или 52,3 % к годовым назначениям. Их доля в объеме собственных доходов составила 32,3 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В составе неналоговых доходов поступления приходятся на  доходы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- от сдачи в аренду имущества, поступило 4,3 тыс. рублей или  51,2 % от годовых назначений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- получаемые в виде  арендной платы за землю, поступило  62,1 тыс. рублей или   52,4 % от годовых назначений.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Безвозмездные поступления  составили 2898,4 тыс. рублей и сложились из: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- дотаций бюджетам поселений на выравнивание уровня бюджетной обеспеченности  - поступило 602,6 тыс. руб. или 50,8 % от годовых плановых назначений, их доля в общем объеме безв</w:t>
      </w:r>
      <w:r>
        <w:rPr>
          <w:b/>
          <w:szCs w:val="24"/>
        </w:rPr>
        <w:t>о</w:t>
      </w:r>
      <w:r>
        <w:rPr>
          <w:szCs w:val="24"/>
        </w:rPr>
        <w:t>змездных поступлений составила 20,8 %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4"/>
        </w:rPr>
        <w:t>- дотаций на  поддержку  мер по обеспечению сбалансированности, поступило 44,5 тыс. руб. или 47,8 % от годовых плановых назначений, их доля в общем объеме безвозмездных поступлений составила 1,5 %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4"/>
        </w:rPr>
        <w:t>-  субсидий бюджетам поселений - поступило 2128,9 тыс. руб. или 40,3 % от годовых плановых назначений, их доля в общем объеме безвозмездных поступлений составила 73,5 %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- поступило 45,0  тыс. руб. или 49,8 % от годовых плановых назначений, их доля в общем объеме безвозмездных поступлений составила 1,6  %.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- прочие безвозмездные поступления составили  77,4  тыс. руб. или 23,9 % от годовых плановых назначений, их доля в общем объеме безвозмездных поступлений составила 2,7  %.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 Ходар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По итогам первого полугодия 2020 года расходная часть бюджета Ходарского сельского поселения исполнена в сумме 2956,2 тыс. руб., что составляет 36,5 % от годовых плановых назначений (8096,2 тыс. руб.)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Ходарского сельского поселения Шумерлинского района «О бюджете Ходарского сельского поселения Шумерлинского района на 2020 год и на плановый период 2021 и 2022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409,8 тыс. руб. или 34,9 % к годовым плановым назначениям, их доля в общем объеме расходов составила  13,9 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110.0 тыс. руб. или 4,5 % к годовым плановым назначениям,  их доля в общем объеме расходов составила 3,7 %;</w:t>
      </w:r>
    </w:p>
    <w:p>
      <w:pPr>
        <w:pStyle w:val="Normal"/>
        <w:ind w:firstLine="561"/>
        <w:jc w:val="both"/>
        <w:rPr/>
      </w:pPr>
      <w:r>
        <w:rPr/>
        <w:t>- «Жилищно- коммунальное хозяйство» - 366,4 тыс. руб. или 49,3 % к плановым назначениям, их доля в общем объеме расходов составила 12,4 %;</w:t>
      </w:r>
    </w:p>
    <w:p>
      <w:pPr>
        <w:pStyle w:val="Normal"/>
        <w:ind w:firstLine="561"/>
        <w:jc w:val="both"/>
        <w:rPr/>
      </w:pPr>
      <w:r>
        <w:rPr/>
        <w:t>- «Культура и кинематография» - 2024,9 тыс. руб. или 55,6 % к плановым назначениям, их доля в общем объеме расходов составила 68,5 %;</w:t>
      </w:r>
    </w:p>
    <w:p>
      <w:pPr>
        <w:pStyle w:val="Normal"/>
        <w:ind w:firstLine="561"/>
        <w:jc w:val="both"/>
        <w:rPr>
          <w:b/>
          <w:b/>
        </w:rPr>
      </w:pPr>
      <w:r>
        <w:rPr/>
        <w:t>- «Национальная оборона» - 45,0 тыс. руб. или 49,8 % к плановым назначениям, их доля в общем объеме расходов составила 1,5 %.</w:t>
      </w:r>
    </w:p>
    <w:p>
      <w:pPr>
        <w:pStyle w:val="Normal"/>
        <w:tabs>
          <w:tab w:val="clear" w:pos="708"/>
          <w:tab w:val="left" w:pos="7520" w:leader="none"/>
        </w:tabs>
        <w:ind w:firstLine="561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 Ходарского  сельского поселения, источники финансирования де6фицита бюджета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фицит  бюджета Ходарского сельского поселения Шумерлинского района по остоянию  на  01.07.2020 года составил  147,9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Ходарского сельского поселения за 1 полугодие  2020 года, Контрольно - счетная палата Шумерлинского района отмечает, что в ходе проверки нарушений бюджетного законодательства не выявлено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Контрольно-счетной</w:t>
      </w:r>
    </w:p>
    <w:p>
      <w:pPr>
        <w:pStyle w:val="Normal"/>
        <w:jc w:val="both"/>
        <w:rPr/>
      </w:pPr>
      <w:r>
        <w:rPr/>
        <w:t>палаты Шумерлинского района 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2-11-14T17:01:00Z</cp:lastPrinted>
  <dcterms:modified xsi:type="dcterms:W3CDTF">2020-08-11T10:51:00Z</dcterms:modified>
  <cp:revision>93</cp:revision>
  <dc:subject/>
  <dc:title>Заключение</dc:title>
</cp:coreProperties>
</file>