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ект решения Собрания депутатов Нижнекумашкинского  сельского поселения Шумерлинского района </w:t>
      </w:r>
      <w:r>
        <w:rPr/>
        <w:t xml:space="preserve"> </w:t>
      </w:r>
      <w:r>
        <w:rPr>
          <w:b/>
        </w:rPr>
        <w:t>«Об оценке расходных потребностей бюджета  Нижнекумашкинского сельского поселения  Шумерлинского района на денежное  содержание лиц, замещающих должности муниципальной службы в органах местного самоуправления Нижнекумашкинского сельского поселения  Шумерлин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08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 решения Собрания депутатов Нижнекумашкинского сельского поселения Шумерлинского района «Об оценке расходных потребностей бюджета Нижнекумашкинского сельского поселения Шумерлинского района на денежное  содержание лиц, замещающих должности муниципальной службы в органах местного самоуправления Нижнекумашкинского сельского поселения Шумерлинского района Чувашской Республики» (далее по тексту -  Проект) представлен на экспертизу в Контрольно – счетную палату  Шумерлинского района  в  соответствии с  решением Собрания депутатов Шумерлинского района  «Об утверждении Положения о Контрольно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ект предусматривает внесение изменений в приложения № 1 и 2 к решению Собрания депутатов  Нижнекумашкинского  сельского поселения  Шумерлинского района  «Об оценке расходных потребностей бюджета Нижнекумашкинского сельского поселения Шумерлинского района на денежное содержание лиц, замещающих должности муниципальной службы в органах местного самоуправления Нижнекумашкинского  сельского поселения  Шумерлинского района Чувашской Республики» в части увеличения размеров должностных окладов и ежемесячных выплат за классный чин муниципальных служащих Нижнекумашкинского сельского поселения Шумерл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редства на реализацию Проекта учтены в бюджете Нижнекумашкинского сельского поселения Шумерлинского района на 2020 год и на плановый период 2021 и 2022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ект распространяется на правоотношения, возникшие с 1 октября 2020 года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0-10-08T05:52:00Z</dcterms:modified>
  <cp:revision>45</cp:revision>
  <dc:subject/>
  <dc:title>Заключение</dc:title>
</cp:coreProperties>
</file>