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Контрольно -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роект решения Собрания депутатов Шумерлинского сельского поселения Шумерлинского района </w:t>
      </w:r>
      <w:r>
        <w:rPr/>
        <w:t xml:space="preserve"> </w:t>
      </w:r>
      <w:r>
        <w:rPr>
          <w:b/>
        </w:rPr>
        <w:t>«Об оценке расходных потребностей бюджета Шумерлинского сельского поселения  Шумерлинского района на денежное  содержание лиц, замещающих должности муниципальной службы в органах местного самоуправления Шумерлинского сельского поселения  Шумерлинского района Чуваш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Шумерля                                                                                                 08 октября 2020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ект решения Собрания депутатов Шумерлинского сельского поселения Шумерлинского района «Об оценке расходных потребностей бюджета Шумерлинского сельского поселения Шумерлинского района на денежное  содержание лиц, замещающих должности муниципальной службы в органах местного самоуправления Шумерлинского сельского поселения Шумерлинского района Чувашской Республики» (далее по тексту -  Проект) представлен на экспертизу в Контрольно - счетную палату  Шумерлинского района  в  соответствии с  решением Собрания депутатов Шумерлинского района  «Об утверждении Положения о Контрольно- счетной палате Шумерлинского района Чувашской Республик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оект предусматривает внесение изменений в приложения № 1 и 2 к решению Собрания депутатов  Шумерлинского сельского поселения  Шумерлинского района  «Об оценке расходных потребностей бюджета Шумерлинского сельского поселения Шумерлинского района на денежное содержание лиц, замещающих должности муниципальной службы в органах местного самоуправления Шумерлинского сельского поселения  Шумерлинского района Чувашской Республики» в части увеличения размеров должностных окладов и ежемесячных выплат за классный чин муниципальных служащих Шумерлинского сельского поселения Шумерлин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редства на реализацию Проекта учтены в бюджете Шумерлинского сельского поселения Шумерлинского района на 2020 год и на плановый период 2021 и 2022 г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стоящий проект распространяется на правоотношения, возникшие с 1 октября 2020 года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едседатель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М.Н.Головано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Марина Голованова</cp:lastModifiedBy>
  <cp:lastPrinted>2012-11-14T17:01:00Z</cp:lastPrinted>
  <dcterms:modified xsi:type="dcterms:W3CDTF">2020-10-08T06:09:00Z</dcterms:modified>
  <cp:revision>50</cp:revision>
  <dc:subject/>
  <dc:title>Заключение</dc:title>
</cp:coreProperties>
</file>