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Контрольно - счетной палаты Шумер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ходе исполнения бюджета Егоркинского сельского поселения Шумерлинского района за 9 месяцев 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1.10.2020                                                                                                                   г. Шумерл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Отчет об  исполнении бюджета Егоркинского сельского поселения Шумерлинского района за 9 месяцев 2020 года представлен финансовым отделом администрации Шумерлинского района в Контрольно - счетную палату Шумерлинского района во исполнение статьи 264.2 Бюджетного кодекса Российской Федерации и статьи 63</w:t>
      </w:r>
      <w:r>
        <w:rPr>
          <w:color w:val="FF00FF"/>
        </w:rPr>
        <w:t xml:space="preserve"> </w:t>
      </w:r>
      <w:r>
        <w:rPr/>
        <w:t>решения Собрания депутатов Егоркинского сельского поселения Шумерлинского района «Об утверждении Положения о регулировании бюджетных правоотношений в Егоркинском  сельском поселении Шумерлинского район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ассмотрев отчет об исполнении бюджета  Егоркинского сельского поселения за 9 месяцев 2020 года, Контрольно - счетная палата Шумерлинского района отмечает следующе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сполнение бюджета Егоркинского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поселения по доходам</w:t>
      </w:r>
    </w:p>
    <w:p>
      <w:pPr>
        <w:pStyle w:val="Normal"/>
        <w:rPr/>
      </w:pPr>
      <w:r>
        <w:rPr/>
        <w:tab/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Доходная часть бюджета Егоркинского сельского поселения Шумерлинского района по состоянию на 01.10.2020 года исполнена в сумме 3609,8 тыс. рублей или 43,0% к  прогнозу на 2020 год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Собственные (налоговые и неналоговые) доходы - 241,1 тыс. рублей или 37,3% к годовым назначениям (646,5 тыс. рублей) и безвозмездные поступления - 3368,4 тыс. рублей или 43,4% к годовым назначениям (7754,0 тыс. рублей)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собственных доходов поступление налоговых доходов составили в сумме 235,7 тыс. рублей или 42,0% к годовым назначениям. Их доля в объеме собственных доходов составила 97,6%. Объем поступления неналоговых доходов  составил в сумме  5,7 тыс. рублей или 6,6% к годовым назначениям. Их доля в объеме собственных доходов составила 2,4%.</w:t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В составе налоговых доходов доля налога на доходы физических лиц составила   11,9% (поступило 28,0 тыс. рублей или 83,6% к  годовым  плановым назначениям), доля налога на имущество физических лиц составила  5,0% (поступило  11,8 тыс. рублей или 13,9% к годовым плановым назначениям), доля земельного налога составила 11,0% (поступило 25,9 тыс. рублей или 15,1% к годовым назначениям), доля поступления акцизов по подакцизным товарам составила 67,2% (поступило 162,3 тыс. рублей или 62,9% к годовым плановым назначениям), доля  поступления государственной пошлины составила 1,1% (поступило 2,6 тыс. рублей или 26,3% к годовым плановым назначениям), доля поступления единого сельскохозяйственного налога составила 2,2% (поступило 5,1 тыс. рублей или 221,7% к годовым плановым назначениям).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 xml:space="preserve">В составе неналоговых доходов доля доходов от сдачи в аренду имущества  составила 100,0% (поступило 5,7 тыс. рублей или 100,0% к годовым плановым назначениям). </w:t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  <w:t xml:space="preserve"> 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Безвозмездные поступления составили 3368,4 тыс. рублей и сложились из: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дотаций бюджетам поселений на выравнивание уровня бюджетной обеспеченности  - поступило 789,4 тыс. рублей или 74,6% от годовых плановых назначений, их доля в общем объеме безвозмездных поступлений составила 23,4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дотации на поддержку мер по обеспечению сбалансированности бюджета - поступило 733,4 тыс. рублей или 100,0% от годовых плановых назначений, их доля в общем объеме безвозмездных поступлений составила 21,8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убвенций бюджетам поселений на  осуществление первичного воинского учета на территориях, где отсутствуют военные комиссариаты  - поступило 67,7  тыс. рублей или 75,0% от годовых плановых назначений, их доля в общем объеме безвозмездных поступлений составила 2,0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убсидии поступили в сумме 1523,9 тыс. рублей или 29,7% к годовым плановым назначениям. Их доля в общем объеме безвозмездных поступлений составила 45,2%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иные межбюджетные трансферты, поступило 200,0 тыс. рублей или 40,0% от годовых плановых назначений, их доля в общем объеме безвозмездных поступлений составила 5,9,5%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очие безвозмездные поступления составили 54,0 тыс. рублей или 23,0% от годовых назначений. Их доля в общем объеме доходов составила 1,6%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TextBody"/>
        <w:numPr>
          <w:ilvl w:val="0"/>
          <w:numId w:val="1"/>
        </w:numPr>
        <w:jc w:val="center"/>
        <w:rPr>
          <w:b/>
          <w:b/>
          <w:szCs w:val="24"/>
        </w:rPr>
      </w:pPr>
      <w:r>
        <w:rPr>
          <w:b/>
          <w:szCs w:val="24"/>
        </w:rPr>
        <w:t>Исполнение бюджета  Егоркинского</w:t>
      </w:r>
    </w:p>
    <w:p>
      <w:pPr>
        <w:pStyle w:val="TextBody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ельского поселения  по расходам</w:t>
      </w:r>
    </w:p>
    <w:p>
      <w:pPr>
        <w:pStyle w:val="TextBody"/>
        <w:ind w:firstLine="567"/>
        <w:jc w:val="both"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ind w:firstLine="561"/>
        <w:jc w:val="both"/>
        <w:rPr/>
      </w:pPr>
      <w:r>
        <w:rPr/>
        <w:t>За 9 месяцев  2020 года  расходная часть бюджета Егоркинского сельского поселения  исполнена в сумме 3810,8 тыс. рублей, что составляет 45,0% от годовых плановых назначений (8474,1 тыс. рублей).</w:t>
      </w:r>
    </w:p>
    <w:p>
      <w:pPr>
        <w:pStyle w:val="Normal"/>
        <w:ind w:firstLine="561"/>
        <w:jc w:val="both"/>
        <w:rPr/>
      </w:pPr>
      <w:r>
        <w:rPr/>
        <w:t>По разделам функциональной классификации расходов бюджетов Российской Федерации, предусмотренных решением Собрания депутатов Егоркинского сельского поселения Шумерлинского района «О бюджете Егоркинского сельского поселения Шумерлинского района на 2020 год и на плановый период 2021 и 2022 годов» исполнение составило:</w:t>
      </w:r>
    </w:p>
    <w:p>
      <w:pPr>
        <w:pStyle w:val="Normal"/>
        <w:ind w:firstLine="561"/>
        <w:jc w:val="both"/>
        <w:rPr/>
      </w:pPr>
      <w:r>
        <w:rPr/>
        <w:t>- «Общегосударственные вопросы» - 765,3 тыс. рублей или 68,9% к годовым плановым назначениям, их доля в общем объеме расходов составила  20,1%;</w:t>
      </w:r>
    </w:p>
    <w:p>
      <w:pPr>
        <w:pStyle w:val="Normal"/>
        <w:ind w:firstLine="561"/>
        <w:jc w:val="both"/>
        <w:rPr/>
      </w:pPr>
      <w:r>
        <w:rPr/>
        <w:t>- «Национальная экономика» - 1353,8 тыс. рублей или 76,5% к годовым плановым назначениям,  их доля в общем объеме расходов составила 35,5%;</w:t>
      </w:r>
    </w:p>
    <w:p>
      <w:pPr>
        <w:pStyle w:val="Normal"/>
        <w:ind w:firstLine="561"/>
        <w:jc w:val="both"/>
        <w:rPr/>
      </w:pPr>
      <w:r>
        <w:rPr/>
        <w:t>- «Жилищно - коммунальное хозяйство» - 748,0 тыс. рублей или 52,9% к годовым плановым назначениям, их доля в общем объеме расходов составляет 19,6%;</w:t>
      </w:r>
    </w:p>
    <w:p>
      <w:pPr>
        <w:pStyle w:val="Normal"/>
        <w:ind w:firstLine="561"/>
        <w:jc w:val="both"/>
        <w:rPr/>
      </w:pPr>
      <w:r>
        <w:rPr/>
        <w:t>- «Культура и кинематография» - 876,2 тыс. рублей или 21,4% к годовым плановым назначениям, их доля в общем объеме расходов составила 23,0%;</w:t>
      </w:r>
    </w:p>
    <w:p>
      <w:pPr>
        <w:pStyle w:val="Normal"/>
        <w:ind w:firstLine="561"/>
        <w:jc w:val="both"/>
        <w:rPr/>
      </w:pPr>
      <w:r>
        <w:rPr/>
        <w:t>- «Национальная оборона» - 67,6 тыс. рублей или 74,9% от годовых плановых назначений, их доля в общем объеме расходов составила 1,8%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561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Дефицит ( профицит) бюджета  Егоркинского сельского поселения и источники его финансирования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Дефицит бюджета Егоркинского сельского поселения Шумерлинского района на  01.10.2020 года составил 201,0 тыс. рублей, за счет направления на расходы остатка средств, числящихся на счете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 Предлож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/>
        <w:t xml:space="preserve">Рассмотрев отчет об исполнении бюджета Егоркинского сельского поселения за 9 месяцев 2020 года, Контрольно- счетная палата Шумерлинского района отмечает, что   нарушений бюджетного  законодательства не обнаружено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Контрольно-счетной</w:t>
      </w:r>
    </w:p>
    <w:p>
      <w:pPr>
        <w:pStyle w:val="Normal"/>
        <w:jc w:val="both"/>
        <w:rPr/>
      </w:pPr>
      <w:r>
        <w:rPr/>
        <w:t xml:space="preserve">палаты Шумерлинского района                                                                         М.Н.Голованова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2:09:00Z</dcterms:created>
  <dc:creator>urist01</dc:creator>
  <dc:description/>
  <cp:keywords/>
  <dc:language>en-US</dc:language>
  <cp:lastModifiedBy>Марина Голованова</cp:lastModifiedBy>
  <cp:lastPrinted>2014-06-18T15:47:00Z</cp:lastPrinted>
  <dcterms:modified xsi:type="dcterms:W3CDTF">2020-10-20T08:03:00Z</dcterms:modified>
  <cp:revision>246</cp:revision>
  <dc:subject/>
  <dc:title>Заключение</dc:title>
</cp:coreProperties>
</file>