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3607"/>
        <w:gridCol w:w="1586"/>
        <w:gridCol w:w="1080"/>
        <w:gridCol w:w="1245"/>
        <w:gridCol w:w="1714"/>
      </w:tblGrid>
      <w:tr>
        <w:trPr/>
        <w:tc>
          <w:tcPr>
            <w:tcW w:w="4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</w:rPr>
              <w:t>Наименование территориального органа ПФР, адрес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</w:rPr>
              <w:t>Режим работы территориального органа ПФР</w:t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</w:rPr>
              <w:t>Номера телефонов «горячей линии»</w:t>
            </w:r>
          </w:p>
        </w:tc>
      </w:tr>
      <w:tr>
        <w:trPr/>
        <w:tc>
          <w:tcPr>
            <w:tcW w:w="41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Государственное учреждение - Управление Пенсионного фонда Российской Федерации в г. Шумерля Чувашской Республики - Чувашии (межрайонное), г. Шумерля, ул. Кирова, д. 22</w:t>
            </w:r>
          </w:p>
        </w:tc>
        <w:tc>
          <w:tcPr>
            <w:tcW w:w="2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ПН-ПТ </w:t>
            </w:r>
          </w:p>
          <w:p>
            <w:pPr>
              <w:pStyle w:val="Style17"/>
              <w:spacing w:before="0" w:after="0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.00-17.00 час.</w:t>
            </w:r>
          </w:p>
          <w:p>
            <w:pPr>
              <w:pStyle w:val="Style17"/>
              <w:spacing w:before="0" w:after="0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Обед</w:t>
            </w:r>
          </w:p>
          <w:p>
            <w:pPr>
              <w:pStyle w:val="Style17"/>
              <w:spacing w:before="0" w:after="0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.00-13.00 час.</w:t>
            </w:r>
          </w:p>
        </w:tc>
        <w:tc>
          <w:tcPr>
            <w:tcW w:w="2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</w:rPr>
              <w:t>8(83536) 2-44-60</w:t>
            </w:r>
          </w:p>
          <w:p>
            <w:pPr>
              <w:pStyle w:val="Normal"/>
              <w:spacing w:before="0" w:after="283"/>
              <w:ind w:left="0" w:right="0" w:hanging="0"/>
              <w:jc w:val="both"/>
              <w:rPr>
                <w:rFonts w:ascii="arial;helvetica" w:hAnsi="arial;helvetica" w:cs="arial;helvetica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kern w:val="2"/>
                <w:sz w:val="20"/>
                <w:szCs w:val="20"/>
              </w:rPr>
              <w:t>8 (8352) 64-91-14 (региональный контакт-центр)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Liberation Serif;Times New Roman" w:cs="Liberation Serif;Times New Roman"/>
              </w:rPr>
              <w:t xml:space="preserve">№ </w:t>
            </w:r>
            <w:r>
              <w:rPr>
                <w:rStyle w:val="StrongEmphasis"/>
                <w:rFonts w:cs="arial;helvetica" w:ascii="arial;helvetica" w:hAnsi="arial;helvetica"/>
                <w:sz w:val="20"/>
              </w:rPr>
              <w:t>п/п</w:t>
            </w:r>
          </w:p>
        </w:tc>
        <w:tc>
          <w:tcPr>
            <w:tcW w:w="5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</w:rPr>
              <w:t>Должност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</w:rPr>
              <w:t>Фамилия, имя, отчеств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sz w:val="20"/>
              </w:rPr>
              <w:t>Номер телефона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Начальник управления ПФР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Озяков Сергей Витальевич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-33-6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Заместитель начальника управления ПФР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Иванова Светлана Валентинов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-33-6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Руководитель группы по кадрам и делопроизводству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Володина Надежда Владимиров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-33-6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Главный специалист - эксперт (юрисконсульт)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Якимов Сергей Александрович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-26-9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Руководитель группы автоматизации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Тараканова Марина Владимиров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-12-37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Руководитель административно-хозяйственной группы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Лукичева Наталья Евгеньев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-15-88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Начальник отдела назначения и перерасчета пенсий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Шишов Александр Евгеньевич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-94-5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Руководитель группы социальных выплат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Лаптенкова Татьяна Владимиров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-94-54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Руководитель клиентской службы (на правах отдела)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Иванова Надежда Александров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-33-6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Геюшова Татьяна Валерьев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-48-5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Главный бухгалтер-руководитель группы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Коннова Ольга Николаев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-98-69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Заместитель начальника управления ПФР — руководитель клиентской службы (на правах отдела) в Красночетайском районе (с. Красные Четаи)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Ежеева Алина Юрьев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(83551) 2-16-4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</w:t>
            </w:r>
          </w:p>
        </w:tc>
        <w:tc>
          <w:tcPr>
            <w:tcW w:w="51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Заместитель начальника управления ПФР — руководитель клиентской службы (на правах отдела) в Ядринском районе (г. Ядрин)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lef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Лукин Илья Михайлович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(83547) 2-38-7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6:31Z</dcterms:created>
  <dc:creator/>
  <dc:description/>
  <dc:language>en-US</dc:language>
  <cp:lastModifiedBy/>
  <dcterms:modified xsi:type="dcterms:W3CDTF">2020-10-13T06:29:20Z</dcterms:modified>
  <cp:revision>5</cp:revision>
  <dc:subject/>
  <dc:title/>
</cp:coreProperties>
</file>