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97688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3pt;mso-wrap-distance-left:9.05pt;mso-wrap-distance-right:9.05pt;mso-wrap-distance-top:0pt;mso-wrap-distance-bottom:0pt;margin-top: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 сопровождении транспортных средств 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атрульными автомобилями Госавтоинспекции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о информации УГИБДД МВД по Чувашии во исполнение постановления Правительства Российской Федерации от 17 января 2007 года № 20 Приказом МВД РФ от 31 августа 2007 г. № 767 утверждена Инструкция по осуществлению сопровождения транспортных средств патрульными автомобилями Госавтоинспекции (далее Инструкция).</w:t>
      </w:r>
    </w:p>
    <w:p>
      <w:pPr>
        <w:pStyle w:val="Normal"/>
        <w:tabs>
          <w:tab w:val="clear" w:pos="708"/>
          <w:tab w:val="left" w:pos="720" w:leader="none"/>
          <w:tab w:val="left" w:pos="4600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требованиями Инструкции, основанием к рассмотрению вопроса о сопровождении организованных перевозок групп детей и учащихся является заявка, подаваемая физическими, должностными или юридическими лицами по форме (приложение №1). К заявке должно прилагаться согласование государственного органа управления образованием соответствующего субъекта Российской Федерации на осуществление перевозки детей и учащихся. </w:t>
      </w:r>
    </w:p>
    <w:p>
      <w:pPr>
        <w:pStyle w:val="Normal"/>
        <w:tabs>
          <w:tab w:val="clear" w:pos="708"/>
          <w:tab w:val="left" w:pos="720" w:leader="none"/>
          <w:tab w:val="left" w:pos="4600" w:leader="none"/>
        </w:tabs>
        <w:jc w:val="both"/>
        <w:rPr/>
      </w:pPr>
      <w:r>
        <w:rPr>
          <w:sz w:val="24"/>
          <w:szCs w:val="24"/>
        </w:rPr>
        <w:tab/>
        <w:t>Заявка на сопровождение подается в управление Госавтоинспекции МВД по Чувашии не менее чем за 10 дней до планируемой перевозки и рассматривается в пятидневный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33"/>
      <w:bookmarkEnd w:id="0"/>
      <w:r>
        <w:rPr>
          <w:sz w:val="24"/>
          <w:szCs w:val="24"/>
        </w:rPr>
        <w:t>При организации сопровождения перевозки групп детей и учащихся к рассмотрению принимаются заявки на сопровождение организованных транспортных колонн в составе, как правило, не менее трех автобус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33"/>
      <w:bookmarkStart w:id="2" w:name="sub_331"/>
      <w:bookmarkEnd w:id="1"/>
      <w:bookmarkEnd w:id="2"/>
      <w:r>
        <w:rPr>
          <w:sz w:val="24"/>
          <w:szCs w:val="24"/>
        </w:rPr>
        <w:t>Начальником подразделения Госавтоинспекции дополнительно организуется проверка сведений о наличи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31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лицензии у перевозчика на перевозку пассажи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прерывного водительского стажа не менее трех последних лет в качестве водителей автобусов у привлекаемых к перевозке вод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назначенных в качестве сопровождающих перевозки преподавателей или взрослых, из расчета их нахождения у каждой двери автобу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медицинских работников в установленных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двух водителей в случае продолжительности рабочего времени водителя более 12 часов в сутки и оборудованного в автобусе спального места для их отдых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графика движения, удовлетворяющего специальным требованиям труда и отдыха водителей, перевозящих детей и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334"/>
      <w:bookmarkEnd w:id="4"/>
      <w:r>
        <w:rPr>
          <w:sz w:val="24"/>
          <w:szCs w:val="24"/>
        </w:rPr>
        <w:t>Сопровождение перевозки детей и учащихся автобусами осуществляется только в светлое время суток.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334"/>
      <w:bookmarkStart w:id="6" w:name="sub_334"/>
      <w:bookmarkEnd w:id="6"/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1 эк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bookmarkStart w:id="7" w:name="sub_10000"/>
      <w:bookmarkEnd w:id="7"/>
      <w:r>
        <w:rPr>
          <w:rFonts w:cs="Arial" w:ascii="Arial" w:hAnsi="Arial"/>
          <w:b/>
          <w:bCs/>
          <w:color w:val="000080"/>
        </w:rPr>
        <w:t>Приложение N 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0000"/>
      <w:bookmarkStart w:id="9" w:name="sub_10000"/>
      <w:bookmarkEnd w:id="9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В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МВД, ГУВД,  УВД  по  субъекту Российско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Федерации, управление (отдел, отделение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Госавтоинспекции, ОВДР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от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инициалы физического лица  или должнос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и    инициалы    лица,   представляюще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интересы юридического лиц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место регистрации физического лица ил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lang w:val="en-US" w:eastAsia="en-US"/>
        </w:rPr>
        <w:t>юридический адрес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Прошу   обеспечить    сопровождение    автомобилем    (автомобилям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Госавтоинспекции в период с __ _________ 200_ г. по __ __________ 200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lang w:val="en-US" w:eastAsia="en-US"/>
        </w:rPr>
        <w:t>часы, мин., число, месяц    часы, мин., число, месяц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следующих транспортных средств: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┌────┬───────┬───────────┬───────────┬──────────┬───────────┬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N  │ Марка │Государст- │   Дата    │ Инициалы │   Номер   │Водительс-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/п │       │  венный   │проведения │ водителя │водительс- │кий стаж в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регистраци-│последнего │          │   кого    │соответст-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нный знак │государст- │          │удостовере-│  вующей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венного  │          │   ния,    │ категории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ехническо-│          │разрешенные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о осмотра │          │ категории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┼───────┼───────────┼───────────┼──────────┼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┼───────┼───────────┼───────────┼──────────┼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┼───────┼───────────┼───────────┼──────────┼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┼───────┼───────────┼───────────┼──────────┼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┼───────┼───────────┼───────────┼──────────┼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└────┴───────┴───────────┴───────────┴──────────┴───────────┴───────────┘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для перевозки: должностного лица 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ненужное зачеркнуть                        должность, инициа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группы лиц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социальная группа, количеств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груза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категория опасности, вес, ширина, длина, высо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по маршруту: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адрес места начала перевозки, названия автомобильных дорог п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маршруту перевозки, адрес места окончания перевозки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О результатах рассмотрения прошу сообщить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lang w:val="en-US" w:eastAsia="en-US"/>
        </w:rPr>
        <w:t>почтовый адрес, телефон (факс)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адрес электронной почты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_________________                                         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дата                                                    подпись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180" w:right="4957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1:00Z</dcterms:created>
  <dc:creator>lsa</dc:creator>
  <dc:description/>
  <cp:keywords/>
  <dc:language>en-US</dc:language>
  <cp:lastModifiedBy>construc3</cp:lastModifiedBy>
  <cp:lastPrinted>2008-05-27T13:09:00Z</cp:lastPrinted>
  <dcterms:modified xsi:type="dcterms:W3CDTF">2008-05-27T12:27:00Z</dcterms:modified>
  <cp:revision>3</cp:revision>
  <dc:subject/>
  <dc:title> </dc:title>
</cp:coreProperties>
</file>