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Талантливая молодежь Шумерлинского района за 2019-2020 учебный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655" w:leader="none"/>
        </w:tabs>
        <w:rPr>
          <w:b/>
          <w:b/>
        </w:rPr>
      </w:pPr>
      <w:r>
        <w:rPr>
          <w:b/>
        </w:rPr>
        <w:tab/>
        <w:t>Стипендиаты главы администрации Шумерлинского района</w:t>
      </w:r>
      <w:r>
        <w:rPr/>
        <w:t>: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Швецов Сергей Александрович, обучающийся 11 класса МБОУ «Алгашинская СОШ»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Ефремова Татьяна Александровна, обучающаяся 6 класса МБОУ «Алгашинская СОШ»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Улисов Алексей Геннадьевич, обучающийся 7 класса МБОУ «Егоркинская СОШ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Фролова Мария Владимировна, обучающаяся 6 класса МАОУ «Ходарская СОШ им. И.Н. Ульянова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Яскей Вениамин Николаевич, обучающийся 8 класса МАОУ «Ходарская СОШ им. И.Н. Ульянова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Хуморова Юлия Викторовна, обучающаяся 7 класса МБОУ «Шумерлинская СОШ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 Филипповой Марии Ивановне, обучающейся 6 класса МБОУ «Юманайская СОШ им. С.М. Архипова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Федоровой Анне Витальевне, обучающейся 6 класса МБОУ «Юманайская СОШ им. С.М. Архипова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 Абрамовой Татьяне Николаевне, обучающейся МБУ ДО «Саланчикская детская музыкальная школа им. В.А. Павлов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/>
        <w:t xml:space="preserve">10. Ерзутов Александр Борисович, </w:t>
      </w:r>
      <w:r>
        <w:rPr>
          <w:color w:val="000000"/>
        </w:rPr>
        <w:t>воспитанник МАУ ДО «Спортивная школа им. В.Н. Ярды»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ая стипендия за особую творческую устремленность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Ундрицова Оксана Владимировна, обучающаяся 9 класса МБОУ «Юманайская СОШ им. С.М. Архипова»;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color w:val="000000"/>
        </w:rPr>
        <w:t xml:space="preserve"> Григорьева Карина Алексеевна, обучающаяся 9 класса МБОУ "Юманайская СОШ им. С.М. Архипова"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  </w:t>
      </w:r>
      <w:r>
        <w:rPr>
          <w:color w:val="000000"/>
        </w:rPr>
        <w:t>Арсютова Диана Викторовна, обучающаяся 11 класса МАОУ "Ходарская СОШ им. И. Н. Ульянова"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6:00Z</dcterms:created>
  <dc:creator>shumobrazov05</dc:creator>
  <dc:description/>
  <cp:keywords/>
  <dc:language>en-US</dc:language>
  <cp:lastModifiedBy>Иванова Алена</cp:lastModifiedBy>
  <cp:lastPrinted>2020-07-16T14:43:00Z</cp:lastPrinted>
  <dcterms:modified xsi:type="dcterms:W3CDTF">2020-07-16T11:46:00Z</dcterms:modified>
  <cp:revision>18</cp:revision>
  <dc:subject/>
  <dc:title/>
</cp:coreProperties>
</file>