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Контрольно –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оект решения Собрания депутатов Шумерлинского района  о внесении изменений  в Положение «О регулировании бюджетных правоотношений в Шумерлинском районе Чувашской Республики» и установлении  особенностей исполнения бюджета Шумерлинского района  в 202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Шумерля                                                                                                              26 ноября 202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рольно – счетная палата Шумерлинского района осуществила проверку проекта   решения   Собрания депутатов  Шумерлинского района «О внесении изменений  в Положение «О регулировании бюджетных правоотношений в Шумерлинском  районе  Чувашской Республики» и установлении  особенностей  исполнения бюджета Шумерлинского района  в 2021 году  (далее по тексту -  проект решения), представленного финансовым отделом администрации Шумерлинского района  сопроводительным письмом от 25.11.2020 № 06-02/04/241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оектом предлагается  внести  изменения в:</w:t>
      </w:r>
    </w:p>
    <w:p>
      <w:pPr>
        <w:pStyle w:val="Normal"/>
        <w:ind w:firstLine="540"/>
        <w:jc w:val="both"/>
        <w:rPr/>
      </w:pPr>
      <w:r>
        <w:rPr/>
        <w:t>- статью 1 «Правоотношения, регулируемые настоящим Положением»;</w:t>
      </w:r>
    </w:p>
    <w:p>
      <w:pPr>
        <w:pStyle w:val="Normal"/>
        <w:ind w:firstLine="540"/>
        <w:jc w:val="both"/>
        <w:rPr/>
      </w:pPr>
      <w:r>
        <w:rPr/>
        <w:t>- пункт 2 статьи 3 «Налоговые доходы бюджета  Шумерлинского района»;</w:t>
      </w:r>
    </w:p>
    <w:p>
      <w:pPr>
        <w:pStyle w:val="Normal"/>
        <w:ind w:firstLine="540"/>
        <w:jc w:val="both"/>
        <w:rPr/>
      </w:pPr>
      <w:r>
        <w:rPr/>
        <w:t>- статью 4 «Доходы бюджета Шумерлинского района от штрафов, неустоек, пеней и платежей, поступающих от реализации  конфискованного имущества, компенсации ущерба, возмещения вреда окружающей среде»;</w:t>
      </w:r>
    </w:p>
    <w:p>
      <w:pPr>
        <w:pStyle w:val="Normal"/>
        <w:ind w:firstLine="540"/>
        <w:jc w:val="both"/>
        <w:rPr/>
      </w:pPr>
      <w:r>
        <w:rPr/>
        <w:t>- статью 6 «Сроки  внесения изменений в решение Собрания депутатов Шумерлинского района  о налогах и решения Собрания депутатов  Шумерлинского района, регулирующие бюджетные правоотношения, приводящие к изменению доходов бюджета Шумерлинского района»;</w:t>
      </w:r>
    </w:p>
    <w:p>
      <w:pPr>
        <w:pStyle w:val="Normal"/>
        <w:ind w:firstLine="540"/>
        <w:jc w:val="both"/>
        <w:rPr/>
      </w:pPr>
      <w:r>
        <w:rPr/>
        <w:t>- статью 12 «Дотации на выравнивание  бюджетной обеспеченности поселений»;</w:t>
      </w:r>
    </w:p>
    <w:p>
      <w:pPr>
        <w:pStyle w:val="Normal"/>
        <w:ind w:firstLine="540"/>
        <w:jc w:val="both"/>
        <w:rPr/>
      </w:pPr>
      <w:r>
        <w:rPr/>
        <w:t>- пункт 5 статьи 36.1 «Долгосрочное бюджетное планирование»;</w:t>
      </w:r>
    </w:p>
    <w:p>
      <w:pPr>
        <w:pStyle w:val="Normal"/>
        <w:ind w:firstLine="540"/>
        <w:jc w:val="both"/>
        <w:rPr/>
      </w:pPr>
      <w:r>
        <w:rPr/>
        <w:t>- абзац 3 пункта 2 статьи 53 «Сводная бюджетная роспись бюджета Шумерлинского района»;</w:t>
      </w:r>
    </w:p>
    <w:p>
      <w:pPr>
        <w:pStyle w:val="Normal"/>
        <w:ind w:firstLine="540"/>
        <w:jc w:val="both"/>
        <w:rPr/>
      </w:pPr>
      <w:r>
        <w:rPr/>
        <w:t>- пункт 2 статьи 63 «Использование доходов, фактически полученных  при исполнении  бюджета Шумерлинского района сверх утвержденных решением Собрания депутатов  Шумерлинского района о бюджете  Шумерлинского район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нный проект разработан в соответствии  с   требованиями  Федеральных законов  </w:t>
      </w:r>
      <w:r>
        <w:rPr>
          <w:bCs/>
          <w:sz w:val="26"/>
          <w:szCs w:val="26"/>
        </w:rPr>
        <w:t xml:space="preserve"> от 31</w:t>
      </w:r>
      <w:r>
        <w:rPr>
          <w:sz w:val="26"/>
          <w:szCs w:val="26"/>
        </w:rPr>
        <w:t>.07.20209 № 263-ФЗ "О приостановлении действия отдельных положений Бюджетного кодекса Российской Федерации  и установлении особенностей  исполнения  бюджетов  бюджетной системы в 2020 году», от 15.10.2020 № 327- ФЗ «О  внесении изменений в Бюджетный кодекс Российской Федерации и 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 </w:t>
      </w:r>
      <w:r>
        <w:rPr/>
        <w:t>Настоящее решение вступает в силу со дня его официального опубликования, за исключением  положений, для которых настоящей статьей установлен  иной срок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/>
        <w:t>Подпункты «в» и «д» пункта1, пункт 3 статьи  1 настоящего решения вступает в силу с 1 января 2021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    Л.А. Уфилина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Людмила Уфилина</cp:lastModifiedBy>
  <cp:lastPrinted>2017-10-19T11:48:00Z</cp:lastPrinted>
  <dcterms:modified xsi:type="dcterms:W3CDTF">2020-11-26T09:07:00Z</dcterms:modified>
  <cp:revision>171</cp:revision>
  <dc:subject/>
  <dc:title>Заключение</dc:title>
</cp:coreProperties>
</file>