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оект решения Собрания депутатов Шумерлинского района   « О внесении  изменений в решение Собрания депутатов Шумерлинского района  от  09.11.2019 № 62/5 «О методике  распределения межбюджетных трансфертов между сельскими поселениями Шумерл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Шумерля                                                                                                            25 ноября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но – счетная палата Шумерлинского района осуществила проверку проекта   решения   Собрания депутатов Шумерлинского района «О внесении изменений  в решение Собрания депутатов Шумерлинского района от 29.11.2019 № 62/5   «О методике  распределения межбюджетных трансфертов между  сельскими поселениями Шумерлинского района» (далее по тексту -  проект), представленному  финансовым отделом  администрации Шумерлинского района сопроводительным письмом от  24.11.2020 № 06-02/04-23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ектом  предусматривается   добавить приложение № 16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методику  распределения  субсидий бюджетам сельских поселений Шумерлинского района на софинансирование расходных обязательств, связанных с реализацией Федеральной  целевой программы «Увековечение памяти погибших при защите Отечества на 2019 – 2024 годы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нная методика   разработаны в соответствии  требованиями  статьи  11 «Порядок и условия предоставления межбюджетных трансфертов из бюджета Шумерлинского района», утвержденного решением Собрания  депутатов  Шумерлинского района  от  30.11.2017 № 33/2 (в редакции от 04.10.2019) «Об утверждении Положения «О регулировании бюджетных правоотношений в Шумерлинском районе Чувашской Республи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тупление в силу данного проекта предусматривается  со дня официального опубликования в издании «Вестник Шумерлинского района» в  информационно-телекоммуникационной сети «Интернет »и применяется  к правоотношениям, возникающим при составлении и исполнении местных бюджетов, начиная с  бюджетов на 2021 год и на плановый период 2022 -2023 год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Л.А. Уфили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2-11-14T17:01:00Z</cp:lastPrinted>
  <dcterms:modified xsi:type="dcterms:W3CDTF">2020-12-07T11:34:00Z</dcterms:modified>
  <cp:revision>56</cp:revision>
  <dc:subject/>
  <dc:title>Заключение</dc:title>
</cp:coreProperties>
</file>