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 Шумерлинского  сельского поселения Шумерлинского района  о внесении изменений  в Положение «О регулировании бюджетных правоотношений в Шумерлинском   сельском поселении  Шумерлинского района  Чувашской Республики» и  установлении особенностей исполнения бюджета  Шумерлинского  сельского поселения  Шумерлинского района в 2021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  26 ноября  2020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  Собрания депутатов Шумерлинского  сельского поселения  Шумерлинского района «О внесении изменений  в Положение «О регулировании бюджетных правоотношений в Шумерлинском  сельском поселении Шумерлинского  района  Чувашской Республики» и установлении  особенностей исполнения бюджета  Шумерлинского сельского  поселения  Шумерлинского района в 2021 году  (далее по тексту - проект решения), представленного финансовым отделом администрации Шумерлинского района  сопроводительным письмом  от 25.11.2020 № 06-02/04/241/2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ектом предлагается  внести  изменения 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татью 1 «Правоотношения, регулируемые настоящим Положением»;</w:t>
      </w:r>
    </w:p>
    <w:p>
      <w:pPr>
        <w:pStyle w:val="Normal"/>
        <w:ind w:firstLine="540"/>
        <w:jc w:val="both"/>
        <w:rPr/>
      </w:pPr>
      <w:r>
        <w:rPr/>
        <w:t>- абзац 2 пункта 2 статьи 3 «Налоговые доходы бюджета сельского поселения»;</w:t>
      </w:r>
    </w:p>
    <w:p>
      <w:pPr>
        <w:pStyle w:val="Normal"/>
        <w:ind w:firstLine="540"/>
        <w:jc w:val="both"/>
        <w:rPr/>
      </w:pPr>
      <w:r>
        <w:rPr/>
        <w:t>- пункт 9 статьи 4 «Доходы бюджета сельского поселения от штрафов, неустоек, пеней и платежей, поступающих от реализации  конфискованного имущества, компенсации ущерба, возмещения вреда окружающей среде»;</w:t>
      </w:r>
    </w:p>
    <w:p>
      <w:pPr>
        <w:pStyle w:val="Normal"/>
        <w:ind w:firstLine="540"/>
        <w:jc w:val="both"/>
        <w:rPr/>
      </w:pPr>
      <w:r>
        <w:rPr/>
        <w:t>- статью 6 «Сроки  внесения изменений в решение Собрания депутатов сельского поселения  о налогах и решения Собрания депутатов  сельского поселения, регулирующие бюджетные правоотношения, приводящие к изменению доходов бюджета сельского поселения»;</w:t>
      </w:r>
    </w:p>
    <w:p>
      <w:pPr>
        <w:pStyle w:val="Normal"/>
        <w:ind w:firstLine="540"/>
        <w:jc w:val="both"/>
        <w:rPr/>
      </w:pPr>
      <w:r>
        <w:rPr/>
        <w:t>- пункт 5 статьи 33.1 «Долгосрочное бюджетное планирование»;</w:t>
      </w:r>
    </w:p>
    <w:p>
      <w:pPr>
        <w:pStyle w:val="Normal"/>
        <w:ind w:firstLine="540"/>
        <w:jc w:val="both"/>
        <w:rPr/>
      </w:pPr>
      <w:r>
        <w:rPr/>
        <w:t>- абзац 3 пункта 2 статьи 50 «сельского поселения»;</w:t>
      </w:r>
    </w:p>
    <w:p>
      <w:pPr>
        <w:pStyle w:val="Normal"/>
        <w:ind w:firstLine="540"/>
        <w:jc w:val="both"/>
        <w:rPr/>
      </w:pPr>
      <w:r>
        <w:rPr/>
        <w:t>- пункт 2 статьи 60 «Использование доходов, фактически полученных  при исполнении  бюджета сельского поселения сверх утвержденных решением Собрания депутатов сельского поселения о бюджете сельского посел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 xml:space="preserve">Данный проект разработан в соответствии  с   требованиями  Федеральных законов  </w:t>
      </w:r>
      <w:r>
        <w:rPr>
          <w:bCs/>
          <w:sz w:val="26"/>
          <w:szCs w:val="26"/>
        </w:rPr>
        <w:t xml:space="preserve"> от 31</w:t>
      </w:r>
      <w:r>
        <w:rPr>
          <w:sz w:val="26"/>
          <w:szCs w:val="26"/>
        </w:rPr>
        <w:t>.07.20209 № 263-ФЗ "О приостановлении действия отдельных положений Бюджетного кодекса Российской Федерации  и установлении особенностей  исполнения  бюджетов  бюджетной системы в 2020 году», от 15.10.2020 № 327- ФЗ «О  внесении изменений в Бюджетный кодекс Российской Федерации и 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/>
        <w:t>Настоящее решение вступает в силу со дня его официального опубликования, за исключением  положений, для которых настоящей статьей установлен  иной срок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Пункт 3 статьи 1 настоящего решения вступает в силу с 1 января 2021 го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9-09-27T12:58:00Z</cp:lastPrinted>
  <dcterms:modified xsi:type="dcterms:W3CDTF">2020-12-07T11:50:00Z</dcterms:modified>
  <cp:revision>217</cp:revision>
  <dc:subject/>
  <dc:title>Заключение</dc:title>
</cp:coreProperties>
</file>