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РЕСПУБЛИКА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ÇĚМĚРЛЕ РАЙОН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Ě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9.11.2020 № 64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Çěмěрле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  <w:lang w:val="en-US" w:eastAsia="en-US"/>
              </w:rPr>
              <w:t>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9.11.2020 № 645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. Шумерля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 внесении изменений в постановление администрации Шумерлинского района от 20.10.2020 № 566 «Об утверждении Примерного положения об оплате труда работников муниципальных  учреждений Шумерлинского района, занятых в сфере образования»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постановлением Кабинета Министров Чувашской Республики от 30.10.2020 № 592 «О внесении изменений в постановление Кабинета Министров Чувашской Республики от 13 сентября 2013 г. № 377»,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         </w:t>
      </w:r>
    </w:p>
    <w:p>
      <w:pPr>
        <w:pStyle w:val="Normal"/>
        <w:ind w:firstLine="540"/>
        <w:jc w:val="both"/>
        <w:rPr/>
      </w:pPr>
      <w:r>
        <w:rPr/>
        <w:t>администрация Шумерлинского района  Чувашской Республики п о с т а н о в л я е т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 Внести в Примерное положение об оплате труда работников муниципальных учреждений Шумерлинского района, занятых в сфере образования (далее - Положение), утвержденное постановлением администрации Шумерлинского района от 20.10.2020                 № 566, следующие изменения:</w:t>
      </w:r>
    </w:p>
    <w:p>
      <w:pPr>
        <w:pStyle w:val="Normal"/>
        <w:ind w:firstLine="540"/>
        <w:jc w:val="both"/>
        <w:rPr/>
      </w:pPr>
      <w:r>
        <w:rPr/>
        <w:t xml:space="preserve">в разделе </w:t>
      </w:r>
      <w:r>
        <w:rPr>
          <w:lang w:val="en-US"/>
        </w:rPr>
        <w:t>II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в пункте 2.3:</w:t>
      </w:r>
    </w:p>
    <w:p>
      <w:pPr>
        <w:pStyle w:val="Normal"/>
        <w:ind w:firstLine="540"/>
        <w:jc w:val="both"/>
        <w:rPr/>
      </w:pPr>
      <w:r>
        <w:rPr/>
        <w:t>таблицу изложить в следующей редакции: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1749"/>
      </w:tblGrid>
      <w:tr>
        <w:trPr/>
        <w:tc>
          <w:tcPr>
            <w:tcW w:w="3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 xml:space="preserve">Профессиональные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квалификационные группы долж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 xml:space="preserve">Квалификационные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 xml:space="preserve">Уровни     </w:t>
            </w:r>
            <w:bookmarkStart w:id="0" w:name="_GoBack"/>
            <w:bookmarkEnd w:id="0"/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 xml:space="preserve">Рекомендуемый минимальный размер оклада </w:t>
              <w:br/>
              <w:t>(ставки), рублей</w:t>
            </w:r>
          </w:p>
        </w:tc>
      </w:tr>
    </w:tbl>
    <w:p>
      <w:pPr>
        <w:pStyle w:val="Normal"/>
        <w:widowControl w:val="false"/>
        <w:spacing w:lineRule="auto" w:line="230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1749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Профессиональная квалификационная группа должностей работников учебно-вспомогательно</w:t>
              <w:softHyphen/>
              <w:t xml:space="preserve">го персонала первого уровня </w:t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425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0"/>
              <w:jc w:val="both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Профессиональная квалификационная группа должностей работников учебно-вспомогательно</w:t>
              <w:softHyphen/>
              <w:t>го персонала второго уровн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 xml:space="preserve">1 квалификационный уровень: 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2 квалификационный уровень: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5246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4737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524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1 квалификационный уровень: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2 квалификационный уровень: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TextBody"/>
              <w:spacing w:lineRule="auto" w:line="2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квалификационный уровень: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при наличии среднего профессионального образования по программам подготовки квалифицированных рабочих (служащих)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 xml:space="preserve">4 квалификационный уровень: 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5366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4856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5366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4856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5366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4856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451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5889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542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ая квалификационная группа должностей руководителей структурных подразделени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квалификационный уровен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 наличии высшего образ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 квалификационный уровен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 наличии высшего образ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 квалификационный уровен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 наличии высшего образования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77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3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6949»;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абзаце втором цифры «4131» заменить цифрами «4255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пункте 3.1. раздела </w:t>
      </w:r>
      <w:r>
        <w:rPr>
          <w:lang w:val="en-US"/>
        </w:rPr>
        <w:t>III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блицу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636"/>
        <w:gridCol w:w="2262"/>
      </w:tblGrid>
      <w:tr>
        <w:trPr/>
        <w:tc>
          <w:tcPr>
            <w:tcW w:w="33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 xml:space="preserve">Профессиональные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квалификационные группы должностей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Рекомендуемый минимальный размер оклада (ставки), рублей</w:t>
            </w:r>
          </w:p>
        </w:tc>
      </w:tr>
    </w:tbl>
    <w:p>
      <w:pPr>
        <w:pStyle w:val="Normal"/>
        <w:spacing w:lineRule="auto" w:line="23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636"/>
        <w:gridCol w:w="2262"/>
      </w:tblGrid>
      <w:tr>
        <w:trPr>
          <w:tblHeader w:val="true"/>
        </w:trPr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 xml:space="preserve">Профессиональная квалификационная группа должностей служащих первого уровня 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 xml:space="preserve">1 квалификационный уровень 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525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Профессиональная квалификационная группа должностей служащих второго уровня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1 квалификационный уровень: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 xml:space="preserve">при наличии высшего образования 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2 квалификационный уровень: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 xml:space="preserve">при наличии высшего образования 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3 квалификационный уровень: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 xml:space="preserve">при наличии высшего образования 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4 квалификационный уровень: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5 квалификационный уровень: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5246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4737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5246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4737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5246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4737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5246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4737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5772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5211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0"/>
              <w:jc w:val="both"/>
              <w:rPr/>
            </w:pPr>
            <w:r>
              <w:rPr/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 xml:space="preserve">Профессиональная квалификационная группа должностей служащих третьего уровня 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1 квалификационный уровень: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при наличии высшего образования 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2 квалификационный уровень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3 квалификационный уровень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 xml:space="preserve">4 квалификационный уровень 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4737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521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5717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6866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 xml:space="preserve">  </w:t>
            </w:r>
            <w:r>
              <w:rPr/>
              <w:t>7018»;</w:t>
            </w:r>
          </w:p>
        </w:tc>
      </w:tr>
    </w:tbl>
    <w:p>
      <w:pPr>
        <w:pStyle w:val="Normal"/>
        <w:widowControl w:val="false"/>
        <w:autoSpaceDE w:val="false"/>
        <w:spacing w:lineRule="auto" w:line="230"/>
        <w:ind w:firstLine="540"/>
        <w:jc w:val="both"/>
        <w:rPr/>
      </w:pPr>
      <w:r>
        <w:rPr/>
      </w:r>
    </w:p>
    <w:p>
      <w:pPr>
        <w:pStyle w:val="22"/>
        <w:widowControl w:val="false"/>
        <w:spacing w:lineRule="auto" w:line="23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абзаце втором цифры «4131» заменить цифрами «4255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аблицу пункта 4.1. раздела </w:t>
      </w:r>
      <w:r>
        <w:rPr>
          <w:lang w:val="en-US"/>
        </w:rPr>
        <w:t>IV</w:t>
      </w:r>
      <w:r>
        <w:rPr/>
        <w:t xml:space="preserve"> изложить в следующей редакции:</w:t>
      </w:r>
    </w:p>
    <w:p>
      <w:pPr>
        <w:pStyle w:val="22"/>
        <w:widowControl w:val="false"/>
        <w:spacing w:lineRule="auto" w:line="23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493"/>
        <w:gridCol w:w="2819"/>
        <w:gridCol w:w="1859"/>
      </w:tblGrid>
      <w:tr>
        <w:trPr/>
        <w:tc>
          <w:tcPr>
            <w:tcW w:w="21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Профессиональные квалификационные группы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Квалификационные разряды в соответствии с Единым тарифно-квали</w:t>
              <w:softHyphen/>
              <w:t>фи</w:t>
              <w:softHyphen/>
              <w:t>кационным справочником работ и профессий рабочих, выпуск I, раздел «Профессии рабочих, общие для всех отраслей народного хозяйства»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Рекомендуемый минимальный размер оклада (ставки), рублей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404"/>
        <w:gridCol w:w="2770"/>
        <w:gridCol w:w="1907"/>
      </w:tblGrid>
      <w:tr>
        <w:trPr>
          <w:tblHeader w:val="true"/>
        </w:trPr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Профессиональная квалификационная группа профессий рабочих первого уровня </w:t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1 квалификационный уровень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2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1 квалификационный разряд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2 квалификационный разряд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3 квалификационный разряд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264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59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943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34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фессиональная квалификационная группа профессий рабочих второго уровня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 квалификационный уровен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 квалификационный уровен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4 квалификационный разряд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 квалификационный разряд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6 квалификационный разряд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 квалификационный разряд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8 квалификационный разряд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8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717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постановление вступает в силу после его официального опубликования в издании «Вестник  Шумерлинск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Шумерлинского района  </w:t>
        <w:tab/>
        <w:tab/>
        <w:tab/>
        <w:tab/>
        <w:tab/>
        <w:tab/>
        <w:tab/>
        <w:t>Л.Г. Рафинов</w:t>
      </w:r>
    </w:p>
    <w:p>
      <w:pPr>
        <w:pStyle w:val="Normal"/>
        <w:ind w:left="6120" w:firstLine="180"/>
        <w:jc w:val="right"/>
        <w:rPr/>
      </w:pPr>
      <w:r>
        <w:rPr/>
      </w:r>
    </w:p>
    <w:p>
      <w:pPr>
        <w:pStyle w:val="Normal"/>
        <w:ind w:left="6120" w:firstLine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firstLine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firstLine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firstLine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57:00Z</dcterms:created>
  <dc:creator>Татьяна Караганова</dc:creator>
  <dc:description/>
  <cp:keywords/>
  <dc:language>en-US</dc:language>
  <cp:lastModifiedBy>Ольга Прокопьева</cp:lastModifiedBy>
  <cp:lastPrinted>2020-11-11T11:53:00Z</cp:lastPrinted>
  <dcterms:modified xsi:type="dcterms:W3CDTF">2020-11-23T08:11:00Z</dcterms:modified>
  <cp:revision>3</cp:revision>
  <dc:subject/>
  <dc:title/>
</cp:coreProperties>
</file>