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.12.2020 г. № 698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16.12.2020 г. № 698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г. Шумерля           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3152775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ind w:left="0" w:right="28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 внесении изменений в постановление администрации Шумерлинского района от 30.04.2020 № 182 «Об утверждении Положения об организации питания в муниципальных общеобразовательных организациях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Шумерлинского района Чуваш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9pt;mso-wrap-distance-left:9.05pt;mso-wrap-distance-right:9.05pt;mso-wrap-distance-top:0pt;mso-wrap-distance-bottom:0pt;margin-top: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uppressAutoHyphens w:val="true"/>
                        <w:ind w:left="0" w:right="285" w:hanging="0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 внесении изменений в постановление администрации Шумерлинского района от 30.04.2020 № 182 «Об утверждении Положения об организации питания в муниципальных общеобразовательных организациях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Шумерлинского района Чуваш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39"/>
        <w:jc w:val="both"/>
        <w:rPr/>
      </w:pPr>
      <w:r>
        <w:rPr/>
      </w:r>
    </w:p>
    <w:p>
      <w:pPr>
        <w:pStyle w:val="Normal"/>
        <w:suppressAutoHyphens w:val="true"/>
        <w:ind w:firstLine="53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9 декабря 2012 года № 273-ФЗ «Об образовании», Законом Чувашской Республики от 30 июля 2013 года № 50 «Об образовании в Чувашской Республике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района п о с т а н о в л я е 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1. Внести в раздел 4 Положения об организации питания в муниципальных общеобразовательных организациях Шумерлинского района Чувашской Республики, утвержденного постановлением администрации Шумерлинского района от 30.04.2020 № 182, следующие изменения:</w:t>
      </w:r>
    </w:p>
    <w:p>
      <w:pPr>
        <w:pStyle w:val="Normal"/>
        <w:suppressAutoHyphens w:val="true"/>
        <w:ind w:firstLine="540"/>
        <w:jc w:val="both"/>
        <w:rPr/>
      </w:pPr>
      <w:r>
        <w:rPr/>
        <w:t>1.1. пункт 4.1 изложить в следующей редакции: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1. Льготное питание в общеобразовательных организациях на бесплатной основе предоставляется следующим детям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из многодетных семей, имеющих среднедушевой доход ниже величины прожиточного минимума, установленного по Чувашской Республики (далее – многодетная малоимущая семья)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учающимся с ОВЗ в соответствии с постановлением администрации Шумерлинского района от 23.06.2018 № 381 «Об утверждении Порядка предоставления бесплатного двухразового питания обучающимся с ограниченными возможностями здоровья в муниципальных общеобразовательных организациях Шумерлинского района Чувашской Республики» (далее – обучающимся с ОВЗ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Льгота на питание предоставляется обучающим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- из многодетных малоимущих семей – на стоимость обеда;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ОВЗ – на стоимость завтрака и обеда.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ьготное питание предоставляется обучающимся из многодетных малоимущих семей в количестве 50% от общего количества обучающихся 5-11 классов в образовательной организации.»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1.2. пункт 4.5. изложить в следующей редакции:</w:t>
      </w:r>
    </w:p>
    <w:p>
      <w:pPr>
        <w:pStyle w:val="Normal"/>
        <w:suppressAutoHyphens w:val="true"/>
        <w:ind w:firstLine="539"/>
        <w:jc w:val="both"/>
        <w:rPr/>
      </w:pPr>
      <w:r>
        <w:rPr/>
        <w:t>«4.5. Для получения льготного питания родители (законные представители) обучающихся должны представить в общеобразовательную организацию следующие документы: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) заявление от родителя (законного представителя);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) копия документа, удостоверяющего личность родителя или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) копия свидетельства о рождении всех детей в семье в возрасте до 18 лет включительно;</w:t>
      </w:r>
    </w:p>
    <w:p>
      <w:pPr>
        <w:pStyle w:val="Normal"/>
        <w:suppressAutoHyphens w:val="true"/>
        <w:ind w:firstLine="540"/>
        <w:jc w:val="both"/>
        <w:rPr/>
      </w:pPr>
      <w:r>
        <w:rPr/>
        <w:t>4) справка о составе семьи, выданная администрацией сельского поселения по месту жительства;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) заключение территориальной психолого-медико-педагогической комиссии с присвоением статуса "обучающийся с ограниченными возможностями здоровья" (в случае предоставления права на льготное питание обучающимся с ОВЗ);</w:t>
      </w:r>
    </w:p>
    <w:p>
      <w:pPr>
        <w:pStyle w:val="Normal"/>
        <w:suppressAutoHyphens w:val="true"/>
        <w:ind w:firstLine="539"/>
        <w:jc w:val="both"/>
        <w:rPr>
          <w:rFonts w:ascii="Verdana" w:hAnsi="Verdana" w:cs="Verdana"/>
          <w:sz w:val="21"/>
          <w:szCs w:val="21"/>
        </w:rPr>
      </w:pPr>
      <w:r>
        <w:rPr/>
        <w:t>6) документ из отдела социальной защиты населения, подтверждающий получение семьей статуса малоимущей семьи (в случае предоставления права на льготное питание обучающимся из многодетных малоимущих семей);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7) согласие на обработку персональных данных.</w:t>
      </w:r>
    </w:p>
    <w:p>
      <w:pPr>
        <w:pStyle w:val="Normal"/>
        <w:suppressAutoHyphens w:val="true"/>
        <w:ind w:firstLine="539"/>
        <w:jc w:val="both"/>
        <w:rPr/>
      </w:pPr>
      <w:r>
        <w:rPr/>
        <w:t>Заключение территориальной психолого-медико-педагогической комиссии с присвоением статуса "обучающийся с ограниченными возможностями здоровья", документ о признании многодетной семьи малоимущей обновляются по мере истечения срока действия таких документов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В случае несвоевременного обновления и предоставления в общеобразовательную организацию родителями (законными представителями) документов, подтверждающих получение обучающимся соответствующего статуса, обучающийся исключается из списочного состава обучающихся на получение льготного питания.»;</w:t>
      </w:r>
    </w:p>
    <w:p>
      <w:pPr>
        <w:pStyle w:val="Normal"/>
        <w:suppressAutoHyphens w:val="true"/>
        <w:ind w:firstLine="539"/>
        <w:jc w:val="both"/>
        <w:rPr/>
      </w:pPr>
      <w:r>
        <w:rPr/>
        <w:t>1.3. пункт 4.7.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«4.7. В общеобразовательной организации приказом директора назначается комиссия по определению списочного состава обучающихся на получение льготного питания (далее - Комиссия по льготному питанию).</w:t>
      </w:r>
    </w:p>
    <w:p>
      <w:pPr>
        <w:pStyle w:val="Normal"/>
        <w:ind w:firstLine="540"/>
        <w:jc w:val="both"/>
        <w:rPr/>
      </w:pPr>
      <w:r>
        <w:rPr/>
        <w:t>Основной задачей Комиссии по льготному питанию является вынесение заключения о предоставлении льготного питания обучающимся.»;</w:t>
      </w:r>
    </w:p>
    <w:p>
      <w:pPr>
        <w:pStyle w:val="Normal"/>
        <w:suppressAutoHyphens w:val="true"/>
        <w:ind w:firstLine="539"/>
        <w:jc w:val="both"/>
        <w:rPr/>
      </w:pPr>
      <w:r>
        <w:rPr/>
        <w:t>1.4. дополнить пунктом 4.8 следующего содержания: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«4.8. Комиссии по льготному питанию отказывает в предоставлении льготного питания в следующих случаях: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) не предоставлены документы, предусмотренные пунктом 4.5. Положения;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) отсутствие свободных средств, выделенных общеобразовательной организации.»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1.5. дополнить пунктом 4.9 следующего содержания: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</w:t>
      </w:r>
      <w:r>
        <w:rPr/>
        <w:t>«4.9. Контроль над организацией льготного питания осуществляется руководителем общеобразовательной организации.».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в издании «Вестник Шумерлинского района», но не ранее 1 января 2021 года и  подлежит размещению на официальном сайте Шумерлинского района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187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ind w:right="-5215" w:hanging="0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</w:p>
          <w:p>
            <w:pPr>
              <w:pStyle w:val="Normal"/>
              <w:ind w:left="-720" w:right="-5215" w:firstLine="7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Шумерлинского района                                     А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Л.Г. Рафинов</w:t>
            </w:r>
          </w:p>
        </w:tc>
      </w:tr>
    </w:tbl>
    <w:p>
      <w:pPr>
        <w:pStyle w:val="Normal"/>
        <w:ind w:left="59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450" w:hanging="360"/>
      <w:outlineLvl w:val="2"/>
    </w:pPr>
    <w:rPr>
      <w:b/>
      <w:bCs/>
      <w:i/>
      <w:sz w:val="23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7z1">
    <w:name w:val="WW8Num7z1"/>
    <w:qFormat/>
    <w:rPr>
      <w:w w:val="1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6z1">
    <w:name w:val="WW8Num16z1"/>
    <w:qFormat/>
    <w:rPr>
      <w:w w:val="1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8z1">
    <w:name w:val="WW8Num18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pfo1">
    <w:name w:val="spfo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1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8:00Z</dcterms:created>
  <dc:creator>stroy02</dc:creator>
  <dc:description/>
  <cp:keywords/>
  <dc:language>en-US</dc:language>
  <cp:lastModifiedBy>Ольга Прокопьева</cp:lastModifiedBy>
  <cp:lastPrinted>2020-04-24T09:52:00Z</cp:lastPrinted>
  <dcterms:modified xsi:type="dcterms:W3CDTF">2020-12-16T06:50:00Z</dcterms:modified>
  <cp:revision>71</cp:revision>
  <dc:subject/>
  <dc:title/>
</cp:coreProperties>
</file>