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ОТРАСЛЕВАЯ ПРОГРАММА РАЗВИТИЯ СТУДЕНЧЕСКОГО СПОРТА В ЧУВАШСКОЙ РЕСПУБЛИКЕ ДО 2024 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en-US"/>
        </w:rPr>
        <w:t>. Общие положения</w:t>
      </w:r>
    </w:p>
    <w:p>
      <w:pPr>
        <w:pStyle w:val="Normal"/>
        <w:tabs>
          <w:tab w:val="clear" w:pos="708"/>
          <w:tab w:val="left" w:pos="2400" w:leader="none"/>
        </w:tabs>
        <w:ind w:left="709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ая программа развития студенческого спорта в Чувашской Республике до 2024 года (далее – Программа) разработана в соответствии подпунктом «д»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30 апреля 2019 г.  № Пр-759, прошедшего 27 марта 2019 г., приказом Министерства спорта Российской Федерации и Министерства просвещения Российской Федерации от 27 ноября 2019 года</w:t>
        <w:br/>
        <w:t>№ 981 «Об утверждении Межотраслевой программы развития студенческого спорта», пунктом 1.4.11 Плана мероприятий по реализации Стратегии развития физической культуры и спорта в Чувашской Республике на 2020-2024 годы утвержденного приказом</w:t>
      </w:r>
      <w:r>
        <w:rPr/>
        <w:t xml:space="preserve"> </w:t>
      </w:r>
      <w:r>
        <w:rPr>
          <w:sz w:val="26"/>
          <w:szCs w:val="26"/>
        </w:rPr>
        <w:t>Министерства физической культуры и спорта Чувашской Республики, Министерства сельского хозяйства Чувашской Республики, Министерства здравоохранения Чувашской Республики, Министерства культуры, по делам национальностей и архивного дела Чувашской Республики, Министерства образования и молодежной политики Чувашской Республики, Министерства строительства, архитектуры и жилищно-коммунального хозяйства Чувашской Республики, Министерства цифрового развития, информационной политики и массовых коммуникаций Чувашской Республики от 15 мая 2020 г.                           № 162/129/784/01-07/2601/787/03/1-03/289/89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систему основных направлений и комплекс необходимых мероприятий, обеспечивающих развитие физкультурной, спортивной и оздоровительной работы в профессиональных образовательных организациях и образовательных организациях высшего образования, а также студенческого спорта в Чувашской Республике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ом Президента Российской Федерации от 7 мая 2018 г. № 204 </w:t>
        <w:br/>
        <w:t>«О национальных целях и стратегических задачах развития Российской Федерации на период до 2024 года» поставлена задача по созданию для всех категорий и групп населения условий для занятия физической культурой и спортом, массовым спортом, в том числе по повышению уровня обеспеченности населения объектами спорта, а также подготовке спортивного резерва, в целях увеличения до 55,0 % доли граждан, систематически занимающихся физической культурой и спортом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национальных целей, целевых показателей, выполнение задач в сфере физической культуры и спорта обеспечиваются в рамках реализации федерального проекта «Спорт – норма жизни» национального проекта «Демография», регионального проекта «Спорт – норма жизни», государственной программы Чувашской Республики «Развитие физической культуры и спорта», утвержденной постановлением Кабинета Министров Чувашской Республики от 12 декабря 2018 г. № 517.</w:t>
      </w:r>
    </w:p>
    <w:p>
      <w:pPr>
        <w:pStyle w:val="Normal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обеспечивают должный уровень физической подготовленности молодежи, являются мощным фактором воспитательной работы, формирования здоровой активной личности, повышения социальной эффективности физкультурно-спортивной деятельности в части воспитания молодежи, формирования положительных примеров и ориентиров в обществе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Программа направлена на создание условий для вовлечения студенческой молодежи в занятия физической культурой и спортом, совершенствование физкультурно-спортивной работы в образовательных организациях и повышение уровня физической подготовленности студентов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пределяет систему приоритетных направлений, обеспечивающих развитие физкультурной, спортивной и оздоровительной работы в профессиональных организациях и образовательных организациях высшего образования, а также студенческого спорта в Чувашской Республике.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Характеристика современного состояния развития студенческого спорт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Чувашской Республике, как и в Российской Федерации, отмечается высокий уровень заинтересованности вопросами формирования здорового образа жизни в молодежной среде и развития студенческого спорта со стороны общественных институтов, физкультурного и спортивного профессионального сообщества, студенчества.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все более активно укрепляет свои позиции в мировом студенческом спортивном движении, что вносит существенный вклад в ее позиционирование в качестве ведущей мировой спортивной державы, а проведенные и запланированные на территории Российской Федерации крупнейшие международные спортивные мероприятия: XXVII Всемирная летняя универсиада 2013 года в г. Казани, XXII Олимпийские зимние игры и </w:t>
        <w:br/>
        <w:t xml:space="preserve">XI Паралимпийские зимние игры 2014 года в г. Сочи, чемпионат мира по футболу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 в России, XXIX Всемирная зимняя универсиада 2019 года в </w:t>
        <w:br/>
        <w:t>г. Красноярске - служат эффективным наследием и сильнейшим стимулом в развитии системы студенческого спорта и волонтерского движения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туденческого спорта, как части массового спорта зависит от системности и эффективности социального партнерства органов исполнительной власти Чувашской Республики в сфере физической культуры и спорта, молодежной политики и других заинтересованных органов исполнительной власти, имеющих в своем ведении профессиональные образовательные организации и образовательные организации высшего образования, органов местного самоуправления, подведомственных данным органами организаций, а также региональных отделений общественных физкультурно-спортивных организаций: Общероссийской общественной организации «Российский студенческий спортивный союз», Общероссийской молодежной общественной организации «Ассоциация студенческих спортивных клубов России», Чувашской региональной общественной организации «Студенческий спортивный союз», студенческих спортивных лиг и региональных спортивных федераций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в Федеральном законе от 4 декабря 2007 г. № 329-ФЗ </w:t>
        <w:br/>
        <w:t>«О физической культуре и спорте в Российской Федерации» были уточнены полномочия Общероссийской общественной организации «Российский студенческий спортивный союз»  и субъектов Российской Федерации в вопросах развития студенческого спорта, а также урегулирован порядок учреждения общероссийскими федерациями и российским студенческим спортивным союзом студенческих спортивных лиг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обучающихся в занятия физической культурой и спортом, развития и популяризации студенческого спорта образовательными организациями, реализующими образовательные программы высшего образования, могут создаваться студенческие спортивные клубы (в том числе в виде общественных объединений), не являющиеся юридическими лицами.</w:t>
      </w:r>
    </w:p>
    <w:p>
      <w:pPr>
        <w:pStyle w:val="Normal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федерального статистического наблюдения по форме 1-ФК «Сведения о физической культуре и спорте» на 1 января 2020 г. в Чувашской Республике систематически занимаются физической культурой и спортом 34 268  студентов, обучающихся в образовательных организациях высшего образования (19 717 студентов) и профессиональных образовательных организациях (14 551 студент). Осуществляют работу 135 штатных работников в образовательных организациях высшего образования и 98 штатных работников в профессиональных образовательных организациях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0 года в Чувашской Республике в образовательных организациях высшего образования осуществляло деятельность 6 студенческих спортивных клубов, в которых занималось 6 864 студента, в профессиональных образовательных организациях – 8 студенческих спортивных клубов, с числом занимающихся 1 601 студент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В Чувашской Республике действует филиал Ассоциации студенческих спортивных клубов России по Чувашской Республике, представляющий собой объединение спортивных клубов различных организационных форм. В республике наиболее популярные среди студентов виды спорта: армрестлинг, волейбол, баскетбол, гиревой спорт, мини-футбол, легкая атлетика, лыжные гонки, мас-рестлинг, самбо, полиатлон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сии действуют студенческие спортивные лиги по 16 видам спорта, где Чувашия принимает участие в 3 лигах по следующим видам спорта: баскетбол, футбол, хоккей. Также планируется сформировать еще одну лигу по виду спорта легкая атлетика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лендарный план официальных физкультурных мероприятий и спортивных мероприятий Чувашской Республики ежегодно включаются республиканские соревнования среди студентов, Универсиада среди вузов, Спартакиада среди студентов профессиональных образовательных организаций Чувашской Республики и др.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дготовкой спортивного резерва спортивных сборных команд Чувашской Республики, кандидатов в спортивные сборные команды Российской Федерации для участия на всемирных летних и зимних универсиадах, возникает потребность региона в улучшении материально-технической базы и улучшения спортивной инфраструктуры на базе государственных образовательных организаций высшего образования, включив мероприятия региональной Межотраслевой программы в паспорта национальных проектов «Демография», «Образование» и «Наука» (предусмотрев их финансовое обеспечение)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left="709" w:hanging="0"/>
        <w:jc w:val="center"/>
        <w:rPr/>
      </w:pPr>
      <w:r>
        <w:rPr>
          <w:b/>
          <w:sz w:val="26"/>
          <w:szCs w:val="26"/>
        </w:rPr>
        <w:t>3. Основные направления реализации Программы</w:t>
      </w:r>
    </w:p>
    <w:p>
      <w:pPr>
        <w:pStyle w:val="Normal"/>
        <w:tabs>
          <w:tab w:val="clear" w:pos="708"/>
          <w:tab w:val="left" w:pos="2400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" w:right="14" w:firstLine="65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туденческого спорта предполагает процесс совершенствования физкультурной, спортивной и оздоровительной работы в образовательных организациях, а также физического развития и спортивного совершенствования обучающихся как в части массового спорта, так и спорта высших достижений в целях подготовки спортивного резерва для сборных команд Российской Федерации и участия спортсменов Чувашской Республики в составе сборных студенческих команд Российской Федерации в международных соревнованиях.</w:t>
      </w:r>
    </w:p>
    <w:p>
      <w:pPr>
        <w:pStyle w:val="Normal"/>
        <w:ind w:left="58" w:right="14" w:firstLine="651"/>
        <w:jc w:val="both"/>
        <w:rPr>
          <w:sz w:val="26"/>
          <w:szCs w:val="26"/>
        </w:rPr>
      </w:pPr>
      <w:r>
        <w:rPr>
          <w:sz w:val="26"/>
          <w:szCs w:val="26"/>
        </w:rPr>
        <w:t>Решить в полной мере задачи приобщения студенческой молодежи к систематическим занятиям физической культурой и различными видами спорта может развитие системы спортивных студенческих клубов, в которых обучающиеся смогут развивать физические способности, осваивать новые виды двигательной активности и совершенствовать имеющиеся умения и навыки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туденческий спорт развивается в двух базовых направлениях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как часть массового спорта, включающая систему всероссийских, окружных, региональных, городских и локальных (на уровне образовательных организаций) массовых физкультурных и спортивных мероприятий, а также систематическую физкультурную, спортивную и оздоровительную работу со студентами системы образования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 часть спорта высших достижений, включающая отбор и подготовку спортивного резерва из числа студентов для участия на всемирных зимних и летних универсиадах, а также других спортивных мероприятиях международной федерации студенческого спорта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ктивного приобщения студентов к занятиям физкультурно-спортивной направленности Министерством физической культуры и спорта Чувашской Республики (далее – Минспорт Чувашии) осуществляется работа в тесном взаимодействии с Министерством образования Чувашской Республики (далее – Минобразования Чувашии), с Чувашской региональной общественной организацией «Студенческий спортивный союз», с филиалом Ассоциации студенческих спортивных клубов России по Чувашской Республике, в состав которого входят: ФГБОУ ВО «Чувашский государственный университет имени И.Н. Ульянова», ФГБОУ ВО «Чувашский государственный педагогический университет имени И.Я. Яковлева», ФГБОУ ВО «Чувашская государственная сельскохозяйственная академия и Российская академия народного хозяйства и государственной службы при Президенте Российской Федерации».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ы в Чувашской Республике необходимо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провести работу по совершенствованию нормативно-правового регулирования системы студенческого спорта посредством разработки новых и внесения изменений в действующие нормативно-правовые акты, регулирующие развитие физической культуры и спорта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включить в Календарный план официальных физкультурных мероприятий и спортивных мероприятий Чувашской Республики проведение студенческих физкультурно-спортивных мероприятий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провести работу по совершенствованию спортивно-массовой работы и системы спортивных соревнований, в том числе и по месту жительства студентов, посредством повышения качества проводимой спортивно-массовой работы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укреплению роли системы студенческого спорта в системе подготовки спортивного резерва посредством развития механизмов сотрудничества студенческого спорта с региональными спортивными федерациями, а также повышения роли Всероссийских зимних и летних универсиад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эффективности реализации Программы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Чувашской Республике позволит привлечь к систематическим занятиям физической культурой и спортом студенческую молодежь, повысит продуктивность образовательной деятельности и позволит успешно осуществлять профессиональную деятельность в дальнейшем.</w:t>
      </w:r>
    </w:p>
    <w:p>
      <w:pPr>
        <w:pStyle w:val="Normal"/>
        <w:ind w:left="77" w:right="67" w:firstLine="709"/>
        <w:jc w:val="both"/>
        <w:rPr/>
      </w:pPr>
      <w:r>
        <w:rPr>
          <w:sz w:val="26"/>
          <w:szCs w:val="26"/>
        </w:rPr>
        <w:t>Цель Программы — создание в образовательных организациях высшего образования и профессиональных образовательных организациях Чувашской Республики условий, способствующих развитию студенческого спорта и вовлечению обучающихся по образовательным программам среднего профессионального образования и высшего образования в систематические занятия физической культурой и спортом.</w:t>
      </w:r>
    </w:p>
    <w:p>
      <w:pPr>
        <w:pStyle w:val="Normal"/>
        <w:ind w:left="77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ставленных задач Программы позволит в долгосрочной перспективе достигнуть следующие показатели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величение доли студентов Чувашской Республики, систематически занимающихся физической культурой и спортом с 47 % до 65 % к 2024 году;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 xml:space="preserve">- увеличение доли студентов, выполнивших нормативы испытаний (тестов) Всероссийского физкультурно-спортивного комплекса «Готов к труду и обороне» (ГТО) на знаки отличия, от общей численности студентов, принявших участие в выполнении комплекса ГТО_______;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увеличение доли работников студенческих спортивных клубов и работников физкультурных и спортивных подразделений образовательных организаций, прошедших обучение по дополнительным профессиональным программам по тематике организации физкультурно-оздоровительной, спортивно-массовой и спортивной работы со студенческой молодежью, в общей численности работников системы студенческого спорта__________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- увеличение количества образовательных организаций, в структуре которых созданы студенческие спортивные клубы: в образовательных организациях высшего образования к 2024 году</w:t>
        <w:tab/>
        <w:t>___ клубов, в профессиональных образовательных организациях к 2024 году - ___ клубов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</w:t>
      </w:r>
    </w:p>
    <w:p>
      <w:pPr>
        <w:pStyle w:val="Normal"/>
        <w:shd w:fill="FFFFFF" w:val="clear"/>
        <w:suppressAutoHyphens w:val="true"/>
        <w:spacing w:lineRule="atLeast" w:line="100"/>
        <w:ind w:firstLine="82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ежотраслевой программы развития студенческого спорта в Чувашской Республике до 2024 года</w:t>
      </w:r>
    </w:p>
    <w:p>
      <w:pPr>
        <w:pStyle w:val="Normal"/>
        <w:shd w:fill="FFFFFF" w:val="clear"/>
        <w:suppressAutoHyphens w:val="true"/>
        <w:spacing w:lineRule="atLeast" w:line="100"/>
        <w:ind w:firstLine="82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3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истерство физической культуры и спорта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культуры, по делам национальностей и архивного дел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кторов вузов Чувашской Республики (по согласованию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увашская региональная общественная организация «Студенческий спортивный союз»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лиал Ассоциации студенческих спортивных клубов России по Чувашской Республике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уденческие спортивные лиг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гиональные спортивные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Наименование Подпрограм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дпрограмма № 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Ресурсное обеспечение системы студенческого спорта: спортивная инфраструктура, кадры, механизмы финансирования, информационное сопровождение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дпрограмма № 2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Физкультурно-спортивная работа среди студентов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Цели и задачи программы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Цель </w:t>
            </w:r>
            <w:r>
              <w:rPr>
                <w:sz w:val="26"/>
                <w:szCs w:val="26"/>
                <w:lang w:eastAsia="ar-SA"/>
              </w:rPr>
              <w:t>– создание в образовательных организациях высшего образования и профессиональных образовательных организациях Чувашской Республики условий, способствующих развитию студенческого спорта и вовлечению обучающихся по образовательным программам среднего профессионального образования и высшего образования (далее — студенты) в занятия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числа студентов, систематически занимающихся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системы студенческого спорта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ершенствование физкультурной и спортивной работы в образовательных организациях, в том числе системы проведения студенческих физкультурных и спортивных мероприятий.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казатели (индикаторы) Программы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студентов, систематически занимающихся физической культурой и спортом, на спортивных объектах образовательных организаций высшего образования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ля образовательных организаций, подведомственных федеральным органам исполнительной власти, участвующих в реализации Межотраслевой программы развития студенческого спорта в Чувашской Республике до 2024 года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туденческих спортивных клубов в образовательных организациях высшего образования, в том числе созданных в структуре образовательной организации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оличество студенческих спортивных клубов в  образовательных организациях профессионального образования, в том числе созданных в структуре образовательной организации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20-2024 годы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120" w:after="0"/>
        <w:ind w:firstLine="82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bookmarkStart w:id="0" w:name="_GoBack"/>
      <w:bookmarkEnd w:id="0"/>
      <w:r>
        <w:rPr>
          <w:b/>
          <w:sz w:val="26"/>
          <w:szCs w:val="26"/>
          <w:lang w:eastAsia="ar-SA"/>
        </w:rPr>
        <w:t>ПАСПОРТ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программы № 1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Ресурсное обеспечение системы студенческого спорта: спортивная </w:t>
        <w:br/>
        <w:t>инфраструктура, кадры, механизмы финансирования, информационное</w:t>
        <w:br/>
        <w:t xml:space="preserve"> сопровождение»</w:t>
      </w:r>
    </w:p>
    <w:p>
      <w:pPr>
        <w:pStyle w:val="Normal"/>
        <w:shd w:fill="FFFFFF" w:val="clear"/>
        <w:suppressAutoHyphens w:val="true"/>
        <w:spacing w:lineRule="atLeast" w:line="100" w:before="12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5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сполнител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истерство физической культуры и спорта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ник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культуры, по делам национальностей и архивного дел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кторов вузов Чувашской Республики (по согласованию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увашская региональная общественная организация «Студенческий спортивный союз»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гиональные спортивные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лиал Ассоциации студенческих спортивных клубов России по Чувашской Республике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уденческие спортивные лиг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Цели и задачи программы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Цель </w:t>
            </w:r>
            <w:r>
              <w:rPr>
                <w:sz w:val="26"/>
                <w:szCs w:val="26"/>
                <w:lang w:eastAsia="ar-SA"/>
              </w:rPr>
              <w:t>– формирование эффективной структуры ресурсного обеспечения студенческого спорта.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Задачи подпрограммы: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студенческих спортивных клубов, в том числе в виде структурного подразделения образовательной организации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квалификации работников структурных подразделений образовательных организаций, в том числе студенческих спортивных клубов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предложений по модернизации существующих спортивных объектов и укрепления материально-технической базы студенческого спорта, в том числе для инвалидов и лиц с ограниченными возможностями здоровья;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предложений по повышению эффективности использования существующих бюджетных и увеличению внебюджетных источников финансового обеспечения студенческого спорта.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казатели (индикаторы)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образовательных организаций, обновивших материально-техническую спортивную базу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образовательных организаций, создавших условия для занятий физической культурой и спортом для инвалидов и лиц с ограниченными возможностями здоровья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Количество образовательных организаций, предоставляющих  спортивные объекты в совместное пользовани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ля работников студенческих спортивных клубов и работников физкультурных и спортивных подразделений образовательных организаций, прошедших обучение по дополнительным профессиональным программам по тематике организации физкультурно-оздоровительной, спортивно-массовой и спортивной работы со студенческой молодежь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роки реализаци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20-2024 год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 доли</w:t>
              <w:tab/>
              <w:t>образовательных</w:t>
              <w:tab/>
              <w:t>организаций, обновивших материально-техническую спортивную базу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 доли образовательных организаций, создавших условия для занятий физической культурой и спортом инвалидам и лицам с ограниченными возможностями здоровья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 количества образовательных организаций, предоставляющих  спортивные объекты в совместное пользование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 доли работников студенческих спортивных клубов и работников физкультурных и спортивных подразделений образовательных организаций, прошедших обучение по дополнительным профессиональным программам по тематике организации физкультурно-оздоровительной, спортивно-массовой и спортивной работы со студенческой молодежью.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823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</w:t>
      </w:r>
    </w:p>
    <w:p>
      <w:pPr>
        <w:pStyle w:val="Normal"/>
        <w:shd w:fill="FFFFFF" w:val="clear"/>
        <w:suppressAutoHyphens w:val="true"/>
        <w:spacing w:lineRule="atLeast" w:line="100"/>
        <w:ind w:firstLine="823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программы № 2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Физкультурно-спортивная работа среди студентов»</w:t>
      </w:r>
    </w:p>
    <w:p>
      <w:pPr>
        <w:pStyle w:val="Normal"/>
        <w:shd w:fill="FFFFFF" w:val="clear"/>
        <w:suppressAutoHyphens w:val="true"/>
        <w:spacing w:lineRule="atLeast" w:line="100" w:before="120" w:after="0"/>
        <w:ind w:firstLine="82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5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сполнител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истерство физической культуры и спорта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нистерство образования и социальной политики Чувашской Республик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ник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культуры, по делам национальностей и архивного дел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кторов вузов Чувашской Республики (по согласованию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увашская региональная общественная организация «Студенческий спортивный союз»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гиональные спортивные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лиал Ассоциации студенческих спортивных клубов России по Чувашской Республике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уденческие спортивные ли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Цели и задачи программы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Цель </w:t>
            </w:r>
            <w:r>
              <w:rPr>
                <w:sz w:val="26"/>
                <w:szCs w:val="26"/>
                <w:lang w:eastAsia="ar-SA"/>
              </w:rPr>
              <w:t>– совершенствование физкультурно-спортивной работы в образовательных организациях высшего образования и профессиональных образовательных организациях.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/>
            </w:pPr>
            <w:r>
              <w:rPr>
                <w:b/>
                <w:sz w:val="26"/>
                <w:szCs w:val="26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ершенствование учебного процесса по физической культуре и спорту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тодическое обеспечение деятельности студенческих клубов;</w:t>
            </w:r>
          </w:p>
          <w:p>
            <w:pPr>
              <w:pStyle w:val="Normal"/>
              <w:suppressAutoHyphens w:val="true"/>
              <w:spacing w:lineRule="auto" w:line="235"/>
              <w:ind w:left="7" w:firstLine="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вершенствование системы студенческих физкультурных и спортивных мероприятий, том числе среди инвалидов и лиц и ограниченными возможностями здоровья;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витие</w:t>
              <w:tab/>
              <w:t>студенческого</w:t>
              <w:tab/>
              <w:t>спортивного</w:t>
              <w:tab/>
              <w:t xml:space="preserve"> добровольчества (волонтерства);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пуляризация Всероссийского физкультурно-спортивного комплекса «Готов к труду и обороне» (ГТО) в студенческой среде.</w:t>
            </w:r>
          </w:p>
          <w:p>
            <w:pPr>
              <w:pStyle w:val="Normal"/>
              <w:suppressAutoHyphens w:val="true"/>
              <w:spacing w:lineRule="auto" w:line="256"/>
              <w:ind w:right="2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казатели (индикаторы)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студентов, участвующих в физкультурных и спортивных мероприятиях Российского студенческого   спортивного союза, Ассоциации студенческих спортивных клубов и студенческих спортивных лиг.</w:t>
            </w:r>
          </w:p>
          <w:p>
            <w:pPr>
              <w:pStyle w:val="Normal"/>
              <w:suppressAutoHyphens w:val="true"/>
              <w:spacing w:lineRule="atLeast" w:line="100"/>
              <w:ind w:right="9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туденческих спортивных клубов, входящих в Ассоциацию студенческих спортивных клубов Росс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студентов, выполнивших нормативы испытаний (тестов) комплекса ГТО на знаки отличия, от общей численности студентов, принявших участие в выполнении нормативов испытаний комплекса ГТО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20-2024 год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Увеличение численности студентов, участвующих в физкультурных и спортивных мероприятиях </w:t>
            </w:r>
            <w:r>
              <w:rPr>
                <w:sz w:val="26"/>
                <w:szCs w:val="26"/>
                <w:lang w:eastAsia="ar-SA"/>
              </w:rPr>
              <w:t xml:space="preserve">Российского студенческого   спортивного союза, </w:t>
            </w:r>
            <w:r>
              <w:rPr>
                <w:rFonts w:eastAsia="Calibri"/>
                <w:sz w:val="26"/>
                <w:szCs w:val="26"/>
                <w:lang w:eastAsia="ar-SA"/>
              </w:rPr>
              <w:t>Ассоциации студенческих спортивных клубов и студенческих спортивных лиг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</w:t>
            </w:r>
            <w:r>
              <w:rPr>
                <w:sz w:val="26"/>
                <w:szCs w:val="26"/>
                <w:lang w:eastAsia="ar-SA"/>
              </w:rPr>
              <w:t xml:space="preserve"> количества студенческих спортивных клубов, входящих в Ассоциацию студенческих спортивных клубов России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величение доли студентов, выполнивших нормативы испытаний (тестов) комплекса ГТО на знаки отличия, от общей численности студентов, принявших участие в выполнении нормативов испытаний комплекса ГТО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9:00Z</dcterms:created>
  <dc:creator>Администратор</dc:creator>
  <dc:description/>
  <cp:keywords/>
  <dc:language>en-US</dc:language>
  <cp:lastModifiedBy>Минспорт ЧР Лукина Евгения</cp:lastModifiedBy>
  <cp:lastPrinted>2020-09-11T14:45:00Z</cp:lastPrinted>
  <dcterms:modified xsi:type="dcterms:W3CDTF">2020-09-18T05:21:00Z</dcterms:modified>
  <cp:revision>91</cp:revision>
  <dc:subject/>
  <dc:title>Ежегодно</dc:title>
</cp:coreProperties>
</file>