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67"/>
        <w:gridCol w:w="4325"/>
      </w:tblGrid>
      <w:tr>
        <w:trPr>
          <w:trHeight w:val="992" w:hRule="atLeast"/>
        </w:trPr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NTGravity;Times New Roman"/>
                <w:b/>
              </w:rPr>
              <w:t>Ч</w:t>
            </w:r>
            <w:r>
              <w:rPr>
                <w:b/>
              </w:rPr>
              <w:t>Ă</w:t>
            </w:r>
            <w:r>
              <w:rPr>
                <w:rFonts w:eastAsia="NTGravity;Times New Roman"/>
                <w:b/>
              </w:rPr>
              <w:t>ВАШ  РЕСПУБЛИКИН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NTGravity;Times New Roman"/>
                <w:b/>
                <w:b/>
              </w:rPr>
            </w:pPr>
            <w:r>
              <w:rPr>
                <w:rFonts w:eastAsia="NTGravity;Times New Roman"/>
                <w:b/>
              </w:rPr>
              <w:t>КОНКУРЕНЦИ ПОЛИТИК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NTGravity;Times New Roman"/>
                <w:b/>
                <w:b/>
              </w:rPr>
            </w:pPr>
            <w:r>
              <w:rPr>
                <w:rFonts w:eastAsia="NTGravity;Times New Roman"/>
                <w:b/>
              </w:rPr>
              <w:t>ТАТА ТАРИФСЕМ ЕНĚП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NTGravity;Times New Roman"/>
                <w:b/>
              </w:rPr>
              <w:t>ĚÇЛЕКЕН ПАТШАЛ</w:t>
            </w:r>
            <w:r>
              <w:rPr>
                <w:b/>
              </w:rPr>
              <w:t>Ă</w:t>
            </w:r>
            <w:r>
              <w:rPr>
                <w:rFonts w:eastAsia="NTGravity;Times New Roman"/>
                <w:b/>
              </w:rPr>
              <w:t>Х СЛУЖБИ</w:t>
            </w:r>
          </w:p>
          <w:p>
            <w:pPr>
              <w:pStyle w:val="Normal"/>
              <w:autoSpaceDE w:val="false"/>
              <w:jc w:val="center"/>
              <w:rPr>
                <w:rFonts w:eastAsia="NTGravity;Times New Roman"/>
                <w:b/>
                <w:b/>
              </w:rPr>
            </w:pPr>
            <w:r>
              <w:rPr>
                <w:rFonts w:eastAsia="NTGravity;Times New Roman"/>
                <w:b/>
              </w:rPr>
            </w:r>
          </w:p>
        </w:tc>
        <w:tc>
          <w:tcPr>
            <w:tcW w:w="1467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8pt;height:60.4pt" filled="f" o:ole="">
                  <v:imagedata r:id="rId3" o:title=""/>
                </v:shape>
                <o:OLEObject Type="Embed" ProgID="" ShapeID="ole_rId2" DrawAspect="Content" ObjectID="_1889973124" r:id="rId2"/>
              </w:objec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5" w:type="dxa"/>
            <w:tcBorders/>
          </w:tcPr>
          <w:p>
            <w:pPr>
              <w:pStyle w:val="21"/>
              <w:autoSpaceDE w:val="false"/>
              <w:spacing w:lineRule="auto" w:line="240" w:before="0" w:after="0"/>
              <w:ind w:right="-6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СЛУЖБА</w:t>
            </w:r>
          </w:p>
          <w:p>
            <w:pPr>
              <w:pStyle w:val="21"/>
              <w:autoSpaceDE w:val="false"/>
              <w:spacing w:lineRule="auto" w:line="240" w:before="0" w:after="0"/>
              <w:ind w:right="-6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ОЙ РЕСПУБЛИКИ</w:t>
            </w:r>
          </w:p>
          <w:p>
            <w:pPr>
              <w:pStyle w:val="21"/>
              <w:autoSpaceDE w:val="false"/>
              <w:spacing w:lineRule="auto" w:line="240" w:before="0" w:after="0"/>
              <w:ind w:right="-6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 КОНКУРЕНТНОЙ </w:t>
            </w:r>
          </w:p>
          <w:p>
            <w:pPr>
              <w:pStyle w:val="21"/>
              <w:autoSpaceDE w:val="false"/>
              <w:spacing w:lineRule="auto" w:line="240" w:before="0" w:after="0"/>
              <w:ind w:right="-6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ИТИКЕ И ТАРИФАМ</w:t>
            </w:r>
          </w:p>
          <w:p>
            <w:pPr>
              <w:pStyle w:val="21"/>
              <w:autoSpaceDE w:val="false"/>
              <w:spacing w:lineRule="auto" w:line="240" w:before="0" w:after="0"/>
              <w:ind w:right="-6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TextBody"/>
              <w:autoSpaceDE w:val="fals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5" w:type="dxa"/>
            <w:tcBorders/>
          </w:tcPr>
          <w:p>
            <w:pPr>
              <w:pStyle w:val="TextBody"/>
              <w:autoSpaceDE w:val="fals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</w:tr>
      <w:tr>
        <w:trPr>
          <w:trHeight w:val="409" w:hRule="atLeast"/>
        </w:trPr>
        <w:tc>
          <w:tcPr>
            <w:tcW w:w="4216" w:type="dxa"/>
            <w:tcBorders/>
          </w:tcPr>
          <w:p>
            <w:pPr>
              <w:pStyle w:val="TextBody"/>
              <w:autoSpaceDE w:val="false"/>
              <w:spacing w:lineRule="auto" w:line="360" w:before="0" w:after="120"/>
              <w:jc w:val="center"/>
              <w:rPr/>
            </w:pPr>
            <w:r>
              <w:rPr>
                <w:sz w:val="26"/>
                <w:szCs w:val="26"/>
                <w:u w:val="single"/>
              </w:rPr>
              <w:t>28.12.2018</w: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  <w:u w:val="single"/>
              </w:rPr>
              <w:t>01/06-1246</w:t>
            </w:r>
            <w:r>
              <w:rPr>
                <w:sz w:val="26"/>
                <w:szCs w:val="26"/>
              </w:rPr>
              <w:t xml:space="preserve">  №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28.12.2018</w:t>
            </w:r>
            <w:r>
              <w:rPr>
                <w:sz w:val="26"/>
                <w:szCs w:val="26"/>
              </w:rPr>
              <w:t xml:space="preserve">       № </w:t>
            </w:r>
            <w:r>
              <w:rPr>
                <w:sz w:val="26"/>
                <w:szCs w:val="26"/>
                <w:u w:val="single"/>
              </w:rPr>
              <w:t>01/06-1246</w:t>
            </w:r>
          </w:p>
        </w:tc>
      </w:tr>
      <w:tr>
        <w:trPr>
          <w:trHeight w:val="295" w:hRule="atLeast"/>
        </w:trPr>
        <w:tc>
          <w:tcPr>
            <w:tcW w:w="4216" w:type="dxa"/>
            <w:tcBorders/>
          </w:tcPr>
          <w:p>
            <w:pPr>
              <w:pStyle w:val="TextBody"/>
              <w:autoSpaceDE w:val="false"/>
              <w:spacing w:lineRule="auto" w:line="216" w:before="0" w:after="120"/>
              <w:jc w:val="center"/>
              <w:rPr>
                <w:rFonts w:eastAsia="NTGravity;Times New Roman"/>
              </w:rPr>
            </w:pPr>
            <w:r>
              <w:rPr>
                <w:rFonts w:eastAsia="NTGravity;Times New Roman"/>
              </w:rPr>
              <w:t>Шупашкар хули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NTGravity;Times New Roman"/>
              </w:rPr>
            </w:pPr>
            <w:r>
              <w:rPr>
                <w:rFonts w:eastAsia="NTGravity;Times New Roman"/>
              </w:rPr>
            </w:r>
          </w:p>
        </w:tc>
        <w:tc>
          <w:tcPr>
            <w:tcW w:w="4325" w:type="dxa"/>
            <w:tcBorders/>
          </w:tcPr>
          <w:p>
            <w:pPr>
              <w:pStyle w:val="TextBody"/>
              <w:autoSpaceDE w:val="false"/>
              <w:spacing w:lineRule="auto" w:line="216" w:before="0" w:after="120"/>
              <w:jc w:val="center"/>
              <w:rPr/>
            </w:pPr>
            <w:r>
              <w:rPr/>
              <w:t>г. Чебоксары</w:t>
            </w:r>
          </w:p>
        </w:tc>
      </w:tr>
    </w:tbl>
    <w:p>
      <w:pPr>
        <w:pStyle w:val="Normal"/>
        <w:ind w:right="503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5035" w:hanging="0"/>
        <w:rPr>
          <w:b/>
          <w:b/>
        </w:rPr>
      </w:pPr>
      <w:r>
        <w:rPr>
          <w:b/>
        </w:rPr>
        <w:t>О Плане мероприятий по противодействию коррупции в Государственной службе Чувашской Республики по конкурентной политике и тарифам на 2019 год</w:t>
      </w:r>
    </w:p>
    <w:p>
      <w:pPr>
        <w:pStyle w:val="Normal"/>
        <w:spacing w:lineRule="auto" w:line="240"/>
        <w:ind w:right="5035" w:hanging="0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организации исполнения Федерального закона от 25 декабря  2008 г.            № 273-ФЗ «О противодействии коррупции», Закона Чувашской Республики от 4 июня 2007 г. № 14 «О противодействии коррупции», п р и к а з ы в а ю: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1. Утвердить прилагаемый План мероприятий по противодействию коррупции в Государственной службе Чувашской Республики по конкурентной политике и тарифам на 2019 г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/>
      </w:pPr>
      <w:r>
        <w:rPr/>
        <w:t>2. Признать утратившими сил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/>
      </w:pPr>
      <w:r>
        <w:rPr/>
        <w:t>приказ Государственной службы Чувашской Республики по конкурентной политике и тарифам от 28 декабря 2017 г. № 01/06-969 «О Плане мероприятий по противодействию коррупции в Государственной службе Чувашской Республики по конкурентной политике и тарифам на 2018 год»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/>
        <w:t>приказ Государственной службы Чувашской Республики по конкурентной политике и тарифам от 31 июля 2018 г. № 01/06-767 «О внесении изменений в приказ Государственной службы Чувашской Республики по конкурентной политике и тарифам от 28 декабря 2017 г. № 01/06-969».</w:t>
      </w:r>
    </w:p>
    <w:p>
      <w:pPr>
        <w:pStyle w:val="Normal"/>
        <w:autoSpaceDE w:val="false"/>
        <w:spacing w:lineRule="auto" w:line="240"/>
        <w:ind w:firstLine="709"/>
        <w:rPr>
          <w:sz w:val="26"/>
          <w:szCs w:val="26"/>
        </w:rPr>
      </w:pPr>
      <w:r>
        <w:rPr>
          <w:bCs/>
        </w:rPr>
        <w:t xml:space="preserve">3. </w:t>
      </w:r>
      <w:r>
        <w:rPr/>
        <w:t>Настоящий приказ вступает в силу с 1 января 2019 г.</w:t>
      </w:r>
    </w:p>
    <w:p>
      <w:pPr>
        <w:pStyle w:val="Normal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5" w:hanging="0"/>
        <w:rPr/>
      </w:pPr>
      <w:r>
        <w:rPr/>
        <w:t>Руководитель</w:t>
        <w:tab/>
        <w:tab/>
        <w:tab/>
        <w:tab/>
        <w:tab/>
        <w:tab/>
        <w:tab/>
        <w:tab/>
        <w:t xml:space="preserve">                        М.В. Кадилова </w:t>
      </w:r>
    </w:p>
    <w:p>
      <w:pPr>
        <w:pStyle w:val="Normal"/>
        <w:spacing w:lineRule="auto" w:line="24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16200</wp:posOffset>
                </wp:positionH>
                <wp:positionV relativeFrom="page">
                  <wp:posOffset>381635</wp:posOffset>
                </wp:positionV>
                <wp:extent cx="468058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861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риказу Государственной службы Чувашской Республики по конкурентной политике и тариф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3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8.12.2018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01/06-124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3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3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3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10.4pt;mso-wrap-distance-left:9pt;mso-wrap-distance-right:9pt;mso-wrap-distance-top:0pt;mso-wrap-distance-bottom:0pt;margin-top:30.05pt;mso-position-vertical-relative:page;margin-left:206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861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 приказу Государственной службы Чувашской Республики по конкурентной политике и тариф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3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28.12.2018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01/06-12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3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3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3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План мероприятий по противодействию коррупции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в Государственной службе Чувашской Республики по конкурентной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политике и тарифам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7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77"/>
        <w:gridCol w:w="1843"/>
        <w:gridCol w:w="142"/>
        <w:gridCol w:w="1984"/>
        <w:gridCol w:w="142"/>
        <w:gridCol w:w="1843"/>
      </w:tblGrid>
      <w:tr>
        <w:trPr>
          <w:trHeight w:val="35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еализации мероприятий</w:t>
            </w:r>
          </w:p>
        </w:tc>
      </w:tr>
      <w:tr>
        <w:trPr>
          <w:cantSplit w:val="true"/>
        </w:trPr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ы по созданию механизма реализации антикоррупцион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едставление информации в Администрацию Главы Чувашской Республики о реализации мероприятий по противодействию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доклады (информация) об антикоррупционной деятельности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дготовка информации о работе Комиссии по соблюдению требований к служебному поведению государственных гражданских служащих Чувашской Республики и урегулированию конфликта интересов Государственной службы Чувашской Республики по конкурентной политике и тарифам (далее – Комиссия по соблюдению требований к служебному поведению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(по запросу Администрации Главы Чувашской Республик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доклады (информация) об антикоррупционной деятельности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ершенствование нормативно-правовой базы Государственной службы Чувашской Республики по конкурентной политике и тарифам (далее – Госслужба) по вопросам государственной гражданской службы Чувашской Республики (далее – гражданская служба) и противодействия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правовые акты Госслужбы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оценки коррупционных рисков, возникающих при реализации структурными подразделениями Госслужбы своих функций, и внесение уточнений в перечень должностей гражданской службы, замещение которых связано с коррупционными риск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>
                <w:sz w:val="23"/>
                <w:szCs w:val="23"/>
              </w:rPr>
              <w:t>отдел правового обеспечения, кадров и делопроизводства;</w:t>
            </w:r>
            <w:r>
              <w:rPr/>
              <w:t xml:space="preserve"> структурные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снижение коррупционных проявлений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внутреннего финансового аудита в Госслужб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нижение коррупционных проявлений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исследований, опросов для оценки уровня коррупции в определенной сфере деятельности и эффективности принимаемых мер по противодействию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нижение коррупционных проявлений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едставление информации о реализации мер по противодействию коррупции в Госслужбе для рассмотрения на заседании Общественного совета при Госслужб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ждое полугод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lang w:val="ru-RU" w:eastAsia="ru-RU"/>
              </w:rPr>
              <w:t>отдел правового обеспечения, кадров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убличности и открытости деятельности Госслужбы в сфере противодействия коррупции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работка плана мероприятий по противодействию коррупции в Госслужбе на 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приказ Госслужбы</w:t>
            </w:r>
          </w:p>
        </w:tc>
      </w:tr>
      <w:tr>
        <w:trPr>
          <w:cantSplit w:val="true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Обеспечение участия независимых экспертов в проведении антикоррупционной экспертизы нормативных правовых актов </w:t>
            </w:r>
            <w:r>
              <w:rPr/>
              <w:t>Госслужбы</w:t>
            </w:r>
            <w:r>
              <w:rPr>
                <w:color w:val="000000"/>
              </w:rPr>
              <w:t>, их проектов, иных документов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>
                <w:sz w:val="23"/>
                <w:szCs w:val="23"/>
              </w:rPr>
              <w:t>отдел правового обеспечения, кадров и делопроизводства;</w:t>
            </w:r>
            <w:r>
              <w:rPr/>
              <w:t xml:space="preserve"> структурные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недопущение принятия нормативных правовых актов, содержащих положения, способствующие формированию условий для проявления коррупции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антикоррупционной экспертизы нормативных правовых актов Чувашской Республики по направлениям деятельности Госслужб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>
                <w:sz w:val="23"/>
                <w:szCs w:val="23"/>
              </w:rPr>
              <w:t>отдел правового обеспечения, кадров и делопроизводства;</w:t>
            </w:r>
            <w:r>
              <w:rPr/>
              <w:t xml:space="preserve"> структурные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заключение (справка), снижение коррупционных проявлений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антикоррупционной экспертизы проектов нормативных правовых актов Чувашской Республики, разрабатываемых Госслужбой, и проекты нормативных правовых актов Госслужб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>
                <w:sz w:val="23"/>
                <w:szCs w:val="23"/>
              </w:rPr>
              <w:t>отдел правового обеспечения, кадров и делопроизводства;</w:t>
            </w:r>
            <w:r>
              <w:rPr/>
              <w:t xml:space="preserve"> структурные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заключение (справка), снижение коррупционных проявлений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/>
              <w:t xml:space="preserve">Обеспечение участия </w:t>
            </w:r>
            <w:r>
              <w:rPr>
                <w:bCs/>
                <w:color w:val="000000"/>
              </w:rPr>
              <w:t xml:space="preserve">государственных служащих </w:t>
              <w:br/>
              <w:t xml:space="preserve">в обсуждении и разработке нормативных правовых актов </w:t>
              <w:br/>
              <w:t>по вопросам противодействия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обеспечение учета мнения </w:t>
            </w:r>
            <w:r>
              <w:rPr>
                <w:bCs/>
                <w:color w:val="000000"/>
                <w:sz w:val="22"/>
                <w:szCs w:val="22"/>
              </w:rPr>
              <w:t>государственного</w:t>
            </w:r>
            <w:r>
              <w:rPr>
                <w:bCs/>
                <w:color w:val="000000"/>
              </w:rPr>
              <w:t xml:space="preserve"> служащего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Организация проведения обсуждений практики применения антикоррупционного законодательства с государственными служащи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ормирование антикоррупционного сознания</w:t>
            </w:r>
          </w:p>
        </w:tc>
      </w:tr>
      <w:tr>
        <w:trPr>
          <w:cantSplit w:val="true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90" w:right="-108" w:firstLine="567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факторов, порождающих коррупцию или способствующих её распространению, и мер антикоррупционной политики</w:t>
            </w:r>
          </w:p>
        </w:tc>
      </w:tr>
      <w:tr>
        <w:trPr>
          <w:trHeight w:val="10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Анализ обращений граждан на предмет наличия в них информации о фактах коррупции со стороны государственных гражданских служащих Чувашской Республики, замещающих должности государственной гражданской службы Чувашской Республики в Госслужбы (далее - гражданский служащ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обеспечение ответственности за коррупционные правонарушения</w:t>
            </w:r>
          </w:p>
        </w:tc>
      </w:tr>
      <w:tr>
        <w:trPr>
          <w:trHeight w:val="10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инятие по результатам анализа обращений граждан, содержащих информацию о фактах коррупции со стороны гражданских служащих, организационных мер, направленных на предупреждение подобных фа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обеспечение ответственности за коррупционные правонарушения</w:t>
            </w:r>
          </w:p>
        </w:tc>
      </w:tr>
      <w:tr>
        <w:trPr>
          <w:trHeight w:val="10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общение и анализ поступившей информации о фактах обращений в целях склонения гражданских служащих к совершению коррупционных правонаруш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снижение коррупционных проявлений</w:t>
            </w:r>
          </w:p>
        </w:tc>
      </w:tr>
      <w:tr>
        <w:trPr>
          <w:trHeight w:val="10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 и их должностных  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ормирование антикоррупционного сознания</w:t>
            </w:r>
          </w:p>
        </w:tc>
      </w:tr>
      <w:tr>
        <w:trPr>
          <w:trHeight w:val="479" w:hRule="atLeast"/>
          <w:cantSplit w:val="true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ые мероприятия, проводимые в рамках осуществления государственных закупок</w:t>
            </w:r>
          </w:p>
        </w:tc>
      </w:tr>
      <w:tr>
        <w:trPr>
          <w:trHeight w:val="97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язательная экспертиза документации в сфере закупок для государственных нужд на коррупциоген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заместитель руководителя, курирующий сферу закупок; структурные подразделения, осуществляющие функции в сфере закупок (далее - структурные подразделения в сфере закупок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 xml:space="preserve">снижение коррупционных проявлений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недрение процедуры мониторинга цен закупаемой продук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руководителя, курирующий сферу закупок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труктурные подразделения в сфере закуп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снижение коррупционных проявлений</w:t>
            </w:r>
          </w:p>
        </w:tc>
      </w:tr>
      <w:tr>
        <w:trPr>
          <w:trHeight w:val="84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противодействия коррупции при осуществлении закупок товаров, работ, услуг для обеспечения государственных нужд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членов закупочных комиссий с участниками закупок);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руководителя, курирующий сферу закупок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труктурные подразделения в сфере закупок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декларация;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 xml:space="preserve">снижение коррупционных проявлений 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слеживание эффективности бюджетных расходов при проведении закупок для государственных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руководителя, курирующий сферу закупо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кономия бюджетных средств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мероприятий по устранению случаев участия на стороне поставщиков продукции для государствен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государственных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руководителя, курирующий сферу закупок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труктурные подразделения в сфере закуп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 xml:space="preserve">снижение коррупционных проявлений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ключение в состав конкурсных и аукционных комиссий лиц, ответственных за профилактику коррупционных и иных правонарушений в Госслужб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spacing w:before="0" w:after="120"/>
              <w:jc w:val="center"/>
              <w:rPr/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руководителя, курирующий сферу закупок;</w:t>
            </w:r>
          </w:p>
          <w:p>
            <w:pPr>
              <w:pStyle w:val="21"/>
              <w:suppressAutoHyphens w:val="true"/>
              <w:spacing w:lineRule="auto" w:line="240" w:before="0" w:after="120"/>
              <w:jc w:val="center"/>
              <w:rPr/>
            </w:pPr>
            <w:r>
              <w:rPr/>
              <w:t>структурные подразделения в сфере закупок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 xml:space="preserve">снижение коррупционных проявлений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2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ключение в состав конкурсных и аукционных комиссий по осуществлению закупок с  ценой контракта более 20,0 млн.руб. представителя Управления экономической безопасности и противодействия коррупции МВД по Чувашской Республ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руководителя, курирующий сферу закуп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снижение коррупционных проявлений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заимодействие с контролирующими и правоохранительными органами по вопросам противодействия коррупции в сфере закуп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spacing w:before="0" w:after="120"/>
              <w:jc w:val="center"/>
              <w:rPr/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руководителя, курирующий сферу закупок</w:t>
            </w:r>
          </w:p>
          <w:p>
            <w:pPr>
              <w:pStyle w:val="21"/>
              <w:suppressAutoHyphens w:val="true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нформация, обеспечение ответственности за коррупционные правонарушения</w:t>
            </w:r>
          </w:p>
        </w:tc>
      </w:tr>
      <w:tr>
        <w:trPr>
          <w:cantSplit w:val="true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ые мероприятия в рамках реализации кадровой политики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еспечение функционирования Комиссии по соблюдению требований к служебному поведению государственных гражданских служащих Чувашской Республики Госслужбы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Обеспечение соблюдения гражданскими служащими ограничений и запретов, требований о предотвращении или урегулировании конфликта интересов, требований к служебному поведению, установленных законодательством Российской Федерации, законодательством Чувашской Республики о государственной гражданской службе и о противодействии коррупции, а также осуществление мер по предупреждению коррупции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Проведение работы по выявлению, предотвращению и урегулированию конфликта интересов в деятельности </w:t>
            </w:r>
            <w:r>
              <w:rPr/>
              <w:t>государственных граждански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устранений условий, порождающих коррупцию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кадровой работы в части, касающейся ведения личных дел гражданских служащих путем контроля за актуализацией сведений, содержащихся в анкетах, представляемых при назначении на должности и поступл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нижение коррупционных проявлений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нализ уровня профессиональной подготовки государственных гражданских служащих Чувашской Республики Госслужбы, обеспечение повышения их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авовое просвещение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аттестации в соответствии с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 xml:space="preserve">снижение коррупционных проявлений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3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гулярное освещение вопросов кадровой политики в средствах массовой информации и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обеспечение открытости и доступности информации о деятельности Госслужб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3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казание гражданским служащим консультационной помощи по вопросам, связанным с применением на практике требований к служебному поведению и общих принципов служебного поведения граждански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правовое просвещение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3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ведение до гражданских служащих положений законодательства Российской Федерации о противодействии коррупции, в том числе об ответственности за совершение коррупционных и иных правонарушений (в том числе об увольнении в связи с утратой дове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правовое просвещение, формирование антикоррупционного сознания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3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Формирование кадрового резерва для замещения вакантных должностей гражданской службы в Госслуж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 xml:space="preserve">снижение коррупционных проявлений </w:t>
            </w:r>
          </w:p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3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рганизация повышения уровня квалификации гражданских служащих,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должностные обязанности которых входит участие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jc w:val="center"/>
              <w:rPr/>
            </w:pPr>
            <w:r>
              <w:rPr>
                <w:color w:val="000000"/>
              </w:rPr>
              <w:t>повышение уровня квалификации гражданских служащих, в должностные обязанности которых входит участие в противодействии коррупции</w:t>
            </w:r>
          </w:p>
          <w:p>
            <w:pPr>
              <w:pStyle w:val="Style16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3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Направление гражданских служащих на курсы повышения квалификации, в планы которых включены вопросы по соблюдению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center"/>
              <w:rPr/>
            </w:pPr>
            <w:r>
              <w:rPr/>
              <w:t>повышение уровня квалификации гражданских служащих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3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ключение в перечень вопросов, используемых при проведении аттестации и квалификационного экзамена гражданских служащих, в части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 xml:space="preserve">снижение коррупционных проявлений 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3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разъяснительной работы по формированию негативного отношения к дарению подарков гражданским служащим в связи с их должностным положением, а также в связи с исполнением ими служебных обязанностей, а также по недопущению граждански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правовое просвещение, формирование антикоррупционного сознания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3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работы по антикоррупционному просвещению среди кандидатов на замещение вакантных должностей гражданской службы и включения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правовое просвещение, формирование антикоррупционного сознания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4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Проведение работы по анализу сведений, представляемых гражданами, претендующими на замещение должностей </w:t>
            </w:r>
            <w:r>
              <w:rPr/>
              <w:t>гражданск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обеспечение ответственности за коррупционные правонарушения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4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/>
              <w:t xml:space="preserve">Обеспечение соблюдения гражданскими служащими приказа Госслужбы от </w:t>
            </w:r>
            <w:r>
              <w:rPr>
                <w:sz w:val="22"/>
                <w:szCs w:val="22"/>
              </w:rPr>
              <w:t>5 февраля 2016 г. № 01/06-86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>Об утверждении Положения о сообщении государственными гражданскими служащими Чувашской Республики, замещающими должности государственной гражданской службы Чувашской Республики в Государственной службе Чувашской Республики по конкурентной политике и тарифа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  <w:r>
              <w:rPr/>
              <w:t>»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 xml:space="preserve">снижение коррупционных проявлений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4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/>
              <w:t xml:space="preserve">Обеспечение соблюдения гражданскими служащими приказа Госслужбы от </w:t>
            </w:r>
            <w:r>
              <w:rPr>
                <w:sz w:val="22"/>
                <w:szCs w:val="22"/>
              </w:rPr>
              <w:t xml:space="preserve">05.02.2016 № 01/06-81 </w:t>
            </w:r>
            <w:r>
              <w:rPr/>
              <w:t>«</w:t>
            </w:r>
            <w:r>
              <w:rPr>
                <w:sz w:val="22"/>
                <w:szCs w:val="22"/>
              </w:rPr>
              <w:t>Об утверждении Порядка приняти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государственными гражданскими служащими Чувашской Республики, замещающими должности государственной гражданской службы Чувашской Республики в Государственной службе Чувашской Республике по конкурентной политике и тарифам, в должностные обязанности которых входит взаимодействие с указанными организациями и объединениями</w:t>
            </w:r>
            <w:r>
              <w:rPr/>
              <w:t>»</w:t>
            </w:r>
          </w:p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 xml:space="preserve">снижение коррупционных проявлений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4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/>
              <w:t xml:space="preserve">Обеспечение соблюдения гражданскими служащими приказа Госслужбы от </w:t>
            </w:r>
            <w:r>
              <w:rPr>
                <w:sz w:val="22"/>
                <w:szCs w:val="22"/>
              </w:rPr>
              <w:t>17.02.2016 № 01/06-138 «Об утверждении Порядка уведомления государственными гражданскими служащими Чувашской Республики, замещающими должности государственной гражданской службы Чувашской Республики в Государственной службе Чувашской Республики по конкурентной политике и тарифам, о возникновении конфликта интересов или о возможности его возникновения</w:t>
            </w:r>
            <w:r>
              <w:rPr/>
              <w:t>»</w:t>
            </w:r>
          </w:p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 xml:space="preserve">снижение коррупционных проявлений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еспечение эффективного исполнения приказа Госслужбы от 17 октября 2011 г.                  № 01/06-1017 «О Порядке уведомления руководителя Государственной службы Чувашской Республики по конкурентной политике и тарифам (лица, исполняющего обязанности руководителя) о фактах обращения в целях склонения лиц, замещающих должности государственной гражданской службы Чувашской Республики в Государственной службе Чувашской Республики по конкурентной политике и тарифам, к совершению коррупционных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 xml:space="preserve">снижение коррупционных проявлений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соблюдения гражданскими служащими порядка уведомления о намерении выполнять иную оплачиваемую работу в соответствии с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частью 2 статьи 14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Федерального закона от 27 июля 2004 г.   № 79-ФЗ «О государственной гражданской службе Российской Федерации» по форме, утвержденной приказом Госслужбы от 21 октября 2014 г. № 01/06-2691 «О порядке уведомления государственными гражданскими служащими Чувашской Республики, замещающими должности государственной гражданской службы Чувашской Республики в Государственной службе Чувашской Республики по конкурентной политике и тарифам, о намерении выполнять иную оплачиваемую работу (о выполнении иной оплачиваемой работы) и регистрации этих уведомлений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 xml:space="preserve">снижение коррупционных проявлений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/>
              <w:t xml:space="preserve">Обеспечение эффективного исполнения приказа Госслужбы от 30 июня  2017 г. № 01/06-579 «Об утверждении  </w:t>
            </w:r>
            <w:hyperlink r:id="rId5">
              <w:r>
                <w:rPr>
                  <w:rStyle w:val="InternetLink"/>
                </w:rPr>
                <w:t>Порядк</w:t>
              </w:r>
            </w:hyperlink>
            <w:r>
              <w:rPr/>
              <w:t>а получения государственными гражданскими служащими Чувашской Республики, замещающими должности государственной гражданской службы Чувашской Республики в Государственной службе Чувашской Республики по конкурентной политике и тарифам, разрешения руководителя Государственной службы Чувашской Республики по конкурентной политике и тарифам (лица, исполняющего его обязанности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нижен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ррупционных проявлений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4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беспечение соблюдения гражданскими служащими порядка уведомления руководителя Госслужбы (лица, исполняющего обязанности руководителя) </w:t>
            </w:r>
            <w:r>
              <w:rPr>
                <w:color w:val="000000"/>
              </w:rPr>
              <w:t>гражданскими служащими Гос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снижение коррупционных проявлений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4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Обеспечение своевременного представл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 и расходах) гражданскими служащими, замещающими должности гражданской службы, включенные в перечни должностей, замещение которых предусматривает предоставление таких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 позднее 30 апрел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обеспечение своевременного исполнения гражданскими служащими обязанности по представлению сведений о доходах и расходах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4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Cs/>
              </w:rPr>
              <w:t xml:space="preserve">Обеспечение своевременного представления </w:t>
            </w:r>
            <w:r>
              <w:rPr/>
              <w:t>сведений об адресах сайтов и (или) страниц сайтов в информационно-телекоммуникационной сети «Интернет»</w:t>
            </w:r>
            <w:r>
              <w:rPr>
                <w:iCs/>
              </w:rPr>
              <w:t xml:space="preserve"> гражданскими служащими, замещающими должности гражданск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 позднее 30 апрел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обеспечение своевременного исполнения гражданскими служащими обязанности по представлению сведений об адресах сайтов и (или) страниц сайтов в информационно-телекоммуника-ционной сети «Интернет»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5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Обеспечение осуществления проверки: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достоверности и полноты сведений о доходах и расходах, представленных гражданскими служащими;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соблюдения гражданскими служащими требований о предотвращении или урегулировании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98" w:right="-108" w:hanging="0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обеспечение ответственности за коррупционные правонарушения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5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Проведение проверок по поступившим сообщениям о фактах обращения в целях склонения гражданских служащих к совершению коррупционных правонарушений, а также на предмет выявления фактов злоупотребления служебными полномочиями гражданскими служащ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и поступлении соответствующего сообщ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обеспечение ответственности за коррупционные правонарушения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5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Применение конкретной меры дисциплинарной ответственности к гражданским служащим по каждому установленному факту несоблюдения ими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98" w:right="-108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обеспечение ответственности за коррупционные правонарушения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5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Проведение работы по разъяснению гражданским служащим, увольняющимся с гражданской службы, о соблюдении требований действующего законодательства, связанных с трудоустройством после увольнения с гражданск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правовое просвещение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5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беспечение участия представителей Общественного совета при Госслужбе в работе комиссии по соблюдению требований к служебному повед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обеспечение открытости и доступности информации об антикоррупционной деятельности Госслужбы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5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совещаний с гражданскими служащими Чувашской Республики Госслужбы по антикоррупционной пробл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нижение коррупционных проявлений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авовое просвещение; формирование антикоррупционного сознания</w:t>
            </w:r>
          </w:p>
        </w:tc>
      </w:tr>
      <w:tr>
        <w:trPr>
          <w:cantSplit w:val="true"/>
        </w:trPr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нутренни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5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онтроль за соблюдением гражданскими служащими общих принципов служебного поведения, ограничений, предусмотренных законодательством о государственной гражданской служб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снижение коррупционных проявлений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5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вышение эффективности контроля за соблюдением граждански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снижение коррупционных проявлений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5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оверка персональных данных, предоставляемых кандидатами при поступлении на гражданскую службу в Госслужб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снижение коррупционных проявлений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5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Проверка достоверности и полноты сведений о доходах, об имуществе и обязательствах имущественного характера, </w:t>
            </w:r>
            <w:r>
              <w:rPr>
                <w:iCs/>
              </w:rPr>
              <w:t>а также сведений о доходах, об имуществе и обязательствах имущественного характера своих супруги (супруга) и несовершеннолетних детей, представляемых гражданами, претендующими на замещение должностей гражданской служб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обеспечение ответственности за коррупционные правонарушения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6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Проведение проверки на причастность </w:t>
            </w:r>
            <w:r>
              <w:rPr>
                <w:color w:val="000000"/>
              </w:rPr>
              <w:t>гражданских служащих</w:t>
            </w:r>
            <w:r>
              <w:rPr/>
              <w:t xml:space="preserve"> при поступлении на гражданскую службу, гражданских служащих к осуществлению предпринимательско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снижение коррупционных проявлений</w:t>
            </w:r>
          </w:p>
        </w:tc>
      </w:tr>
      <w:tr>
        <w:trPr>
          <w:cantSplit w:val="true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оступа граждан и организаций к информации о деятельности Госслужбы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6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еспечение работы «телефона доверия» для обращений граждан о злоупотреблениях должностных лиц Гос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/>
              <w:t>снижение коррупционных проявлений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6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еспечение соблюдения правил приема граждан, в том числе выездных приемов, в рамках проведения единых информационны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снижение коррупционных проявлений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6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мещение в средствах массовой информации, на Портале органов власти Чувашской Республики в информационно-телекоммуникационной сети «Интернет» информации о деятельности Гос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структурные подразделения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обеспечение открытости и доступности информации о деятельности Госслужбы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азмещение на </w:t>
            </w:r>
            <w:r>
              <w:rPr>
                <w:iCs/>
              </w:rPr>
              <w:t xml:space="preserve">официальном сайте Госслужбы в информационно-телекоммуникационной сети «Интернет»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</w:t>
            </w:r>
            <w:r>
              <w:rPr/>
              <w:t>информации о проведении конкурсов на замещение вакантных должностей гражданской службы и на включение гражданского служащего (гражданина) в кадровый резерв для замещения должности гражданск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  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обеспечение открытости и доступности информации о деятельности Госслужбы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ктуализация баннера «Противодействие коррупции» на </w:t>
            </w:r>
            <w:r>
              <w:rPr>
                <w:iCs/>
              </w:rPr>
              <w:t>официальном сайте Госслужбы в информационно-телекоммуникационной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обеспечение открытости и доступности информации об антикоррупционной деятельности Госслужбы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6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rPr>
                <w:iCs/>
              </w:rPr>
            </w:pPr>
            <w:r>
              <w:rPr>
                <w:iCs/>
              </w:rPr>
              <w:t>Размещение на официальном сайте Госслужбы в информационно-телекоммуникационной сети «Интернет» с</w:t>
            </w:r>
            <w:r>
              <w:rPr>
                <w:lang w:eastAsia="en-US"/>
              </w:rPr>
              <w:t>ведений о доходах и расходах, представленных гражданскими служащ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обеспечение открытости и доступности информации об антикоррупционной деятельности Госслужбы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6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мещение в средствах массовой информации сведений о фактах привлечения к ответственности должностных лиц Госслужбы за правонарушения, связанные с использованием своего служебного положения. Размещение указанной информации на  информационном стенде Гос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дел правового обеспечения, кадров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действие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6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содействия общественным организациям в проведении просветительских мероприятий по антикоррупционной 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/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lang w:val="ru-RU" w:eastAsia="ru-RU"/>
              </w:rPr>
              <w:t>отдел правового обеспечения, кадров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обеспечение открытости, гласности и доступности информации о деятельности Госслужбы; формирование антикоррупционного сознания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6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оведения мероприятий </w:t>
            </w:r>
            <w:r>
              <w:rPr/>
              <w:t xml:space="preserve">в 2019 году в соответствии с программой по антикоррупционному просвещению в Чувашской Республ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/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правового обеспечения, кадров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обеспечение открытости, гласности и доступности информации о деятельности Госслужбы; формирование антикоррупционного сознания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7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rPr/>
            </w:pPr>
            <w:r>
              <w:rPr/>
              <w:t>Обеспечение участия представителей Общественного совета при Госслужбе в заседаниях рабочих групп по рассмотрению заявлений об установлении цен (тарифов) и прилагаемых к ним документов и материалов, представленных организациями, осуществляющими регулируемые 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/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руководителя, курирующий сферу тарифного регулирования; структурные подразделения, осуществляющие функции в сфере тарифн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еспечение </w:t>
            </w:r>
            <w:r>
              <w:rPr/>
              <w:t>открытости, гласности</w:t>
            </w:r>
            <w:r>
              <w:rPr>
                <w:lang w:val="ru-RU" w:eastAsia="ru-RU"/>
              </w:rPr>
              <w:t xml:space="preserve"> и доступности информации о деятельности Госслужбы</w:t>
            </w:r>
          </w:p>
        </w:tc>
      </w:tr>
    </w:tbl>
    <w:p>
      <w:pPr>
        <w:pStyle w:val="Normal"/>
        <w:spacing w:lineRule="auto" w:line="24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jc w:val="left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7BC8F48D5B8B6907B4964364AA66B396BD5AE78CB73AF86E7814923BD2B16DE722AB244427A27FEo9xFQ" TargetMode="External"/><Relationship Id="rId5" Type="http://schemas.openxmlformats.org/officeDocument/2006/relationships/hyperlink" Target="consultantplus://offline/ref=AA8D46A5683518B5D7F6F661C2D0FF0E6D34BD677EA000F7B205C5C7D824DCA42559FD9E0C68F228B5B9B9A0348E6ED58EAE3BFC1A9D4B6D1078965Da8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44:00Z</dcterms:created>
  <dc:creator>tarif27</dc:creator>
  <dc:description/>
  <cp:keywords/>
  <dc:language>en-US</dc:language>
  <cp:lastModifiedBy>Служба по тарифам ЧР Аввакумова Т.О.</cp:lastModifiedBy>
  <cp:lastPrinted>2018-12-28T14:48:00Z</cp:lastPrinted>
  <dcterms:modified xsi:type="dcterms:W3CDTF">2018-12-28T11:49:00Z</dcterms:modified>
  <cp:revision>7</cp:revision>
  <dc:subject/>
  <dc:title>Ч+ВАШ  РЕСПУБЛИКИН</dc:title>
</cp:coreProperties>
</file>