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ах потребительских цен в России и зарубежных странах в ноябре 2019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379"/>
              <w:gridCol w:w="1477"/>
              <w:gridCol w:w="1674"/>
              <w:gridCol w:w="1772"/>
            </w:tblGrid>
            <w:tr>
              <w:trPr>
                <w:tblHeader w:val="true"/>
              </w:trPr>
              <w:tc>
                <w:tcPr>
                  <w:tcW w:w="34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 </w:t>
                  </w:r>
                </w:p>
              </w:tc>
              <w:tc>
                <w:tcPr>
                  <w:tcW w:w="4530" w:type="dxa"/>
                  <w:gridSpan w:val="3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772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Ноябрь 2019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 % к</w:t>
                    <w:br/>
                    <w:t>декабрю 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9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</w:t>
                    <w:br/>
                    <w:t>2019 г.</w:t>
                  </w:r>
                </w:p>
              </w:tc>
              <w:tc>
                <w:tcPr>
                  <w:tcW w:w="147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</w:t>
                    <w:br/>
                    <w:t>2019 г.</w:t>
                  </w:r>
                </w:p>
              </w:tc>
              <w:tc>
                <w:tcPr>
                  <w:tcW w:w="167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</w:t>
                    <w:br/>
                    <w:t>2019 г.</w:t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8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6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0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 Королевство</w:t>
                    <w:br/>
                    <w:t> (Великобритания)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)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5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 союза (ЕС-28)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мен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1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арусь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разил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захстан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7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4,7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нада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ргиз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тай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рвег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Коре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ША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урц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краина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3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йцар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8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пония</w:t>
                  </w:r>
                </w:p>
              </w:tc>
              <w:tc>
                <w:tcPr>
                  <w:tcW w:w="1379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)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)</w:t>
                  </w:r>
                </w:p>
              </w:tc>
            </w:tr>
            <w:tr>
              <w:trPr/>
              <w:tc>
                <w:tcPr>
                  <w:tcW w:w="9722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 Данных не имее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оябре среди рассматриваемых стран наиболее заметный прирост потребительских цен по сравнению с предыдущим месяцем был отмечен в Армении (1,1%), Киргизии (0,9%), Казахстане (0,7%); за период с начала текущего года (в ноябре 2019 г. по сравнению с декабрем 2018 г.) – в Турции (11,0%), Казахстане (4,7%), Китае (4,4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многих странах наблюдалось снижение потребительских цен. Существенно снизились  по сравнению с предыдущим месяцем цены на Мальте (на 3,0%), в Германии, Нидерландах, Греции, Португалии, Республике Корея (на 0,6-0,8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оссии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равнению с октябрем 2019 г. потребительские цены выросли на 0,3% (в среднем по ЕС – снизились на 0,2%), с начала текущего года – на 2,7% (в ЕС – выросли на 1,3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продукты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  <w:gridCol w:w="1575"/>
              <w:gridCol w:w="1552"/>
              <w:gridCol w:w="1404"/>
              <w:gridCol w:w="1836"/>
            </w:tblGrid>
            <w:tr>
              <w:trPr>
                <w:tblHeader w:val="true"/>
              </w:trPr>
              <w:tc>
                <w:tcPr>
                  <w:tcW w:w="355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Ноябрь 2019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 % к</w:t>
                    <w:br/>
                    <w:t>декабрю 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55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</w:t>
                    <w:br/>
                    <w:t>2019 г.</w:t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6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5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5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8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1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9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 Королевство</w:t>
                    <w:br/>
                    <w:t> (Великобритания)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 союза (ЕС-28)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1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183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9921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По международной классификаци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– без учета алкогольных и безалкогольных напит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стран Европейского союза по сравнению с предыдущим месяцем потребительские цены на продукты питания наиболее  заметно  увеличились в Чехии, на Кипре, в Болгарии (на 1,0-1,5%); за период с начала 2019 г. – в Болгарии, Польше, Словакии, Венгрии (на 5,4-6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дельных странах в ноябре отмечалось снижение цен на продукты (по сравнению с октябрем 2019 г. – на 0,1-0,3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потребительские цены на продукты питания по сравнению с предыдущим месяцем возросли на 0,6% (в среднем по ЕС –  на 0,3%), с начала текущего года – на 1,9%  (в ЕС – на 2,0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оябре 2019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810"/>
              <w:gridCol w:w="900"/>
              <w:gridCol w:w="902"/>
              <w:gridCol w:w="903"/>
              <w:gridCol w:w="953"/>
              <w:gridCol w:w="788"/>
              <w:gridCol w:w="755"/>
              <w:gridCol w:w="830"/>
              <w:gridCol w:w="1064"/>
            </w:tblGrid>
            <w:tr>
              <w:trPr>
                <w:tblHeader w:val="true"/>
              </w:trPr>
              <w:tc>
                <w:tcPr>
                  <w:tcW w:w="2016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Про-дукты</w:t>
                    <w:br/>
                    <w:t>пита-ния-</w:t>
                    <w:br/>
                    <w:t>всего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Хлебо-булоч-ные</w:t>
                    <w:br/>
                    <w:t>изделия и крупы</w:t>
                  </w:r>
                </w:p>
              </w:tc>
              <w:tc>
                <w:tcPr>
                  <w:tcW w:w="90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ясо и</w:t>
                    <w:br/>
                    <w:t>мясо-</w:t>
                    <w:br/>
                    <w:t>продук-ты</w:t>
                  </w:r>
                </w:p>
              </w:tc>
              <w:tc>
                <w:tcPr>
                  <w:tcW w:w="90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ыба и море-</w:t>
                    <w:br/>
                    <w:t>продук-ты</w:t>
                  </w:r>
                </w:p>
              </w:tc>
              <w:tc>
                <w:tcPr>
                  <w:tcW w:w="95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олоч-ные</w:t>
                    <w:br/>
                    <w:t>изделия,</w:t>
                    <w:br/>
                    <w:t>сыры</w:t>
                    <w:br/>
                    <w:t>и яйца</w:t>
                  </w:r>
                </w:p>
              </w:tc>
              <w:tc>
                <w:tcPr>
                  <w:tcW w:w="788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75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83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1064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 и конфеты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</w:t>
                    <w:br/>
                    <w:t> Федерац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6,6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2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3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5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9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3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8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</w:t>
                    <w:br/>
                    <w:t> Королевство</w:t>
                    <w:br/>
                    <w:t> (Великобритания)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</w:t>
                    <w:br/>
                    <w:t> союза (ЕС-28)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1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9921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Группировки приведены в соответствии с международным классификатором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равнению с предыдущим месяцем в ноябре 2019 г. в ЕС наиболее заметно увеличились  потребительские цены на овощи; рыбу и морепродукты; мясо и мясопродукт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и государств ЕС овощи значительнее всего подорожали за месяц  на Кипре (на 7,5%), в Чехии, Болгарии, Венгрии (на 3,2-4,5%); рыба и морепродукты – в Эстонии (на 3,4%), Испании, Венгрии, Словакии (на 1,1-1,2%); мясо и мясопродукты -  в Болгарии (на 2,2%), Чехии (на 1,8%), Румынии (на 1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в ноябре наибольший прирост цен был отмечен на овощи – 6,6% (в среднем по странам Европейского союза – 0,7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ы на молочные изделия, сыры и яйца выросли на 1,0% (в ЕС – на 0,3%), масла и жиры – на 0,5% (в среднем по ЕС – практически не изменились), хлебобулочные изделия и крупы, а также рыба и морепродукты – на 0,4 % (в ЕС – на 0,1% и 0,4% соответственно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ы на мясо и мясопродукты остались на уровне предыдущего месяца (в ЕС – выросли на 0,4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ы подешевели на 1,0% (в ЕС цены на них выросли на 0,2%), сахар, джем, мед, шоколад и конфеты – на 0,9% (в ЕС цены на эту группу товаров стали выше на 0,3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оябре 2019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декабрю 2018 года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810"/>
              <w:gridCol w:w="900"/>
              <w:gridCol w:w="902"/>
              <w:gridCol w:w="903"/>
              <w:gridCol w:w="953"/>
              <w:gridCol w:w="788"/>
              <w:gridCol w:w="755"/>
              <w:gridCol w:w="830"/>
              <w:gridCol w:w="1064"/>
            </w:tblGrid>
            <w:tr>
              <w:trPr>
                <w:tblHeader w:val="true"/>
              </w:trPr>
              <w:tc>
                <w:tcPr>
                  <w:tcW w:w="2016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Про-дукты</w:t>
                    <w:br/>
                    <w:t>пита-ния-</w:t>
                    <w:br/>
                    <w:t>всего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Хлебо-булоч-ные</w:t>
                    <w:br/>
                    <w:t>изделия</w:t>
                    <w:br/>
                    <w:t>и крупы</w:t>
                  </w:r>
                </w:p>
              </w:tc>
              <w:tc>
                <w:tcPr>
                  <w:tcW w:w="90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ясо и</w:t>
                    <w:br/>
                    <w:t>мясо-</w:t>
                    <w:br/>
                    <w:t>продук-ты</w:t>
                  </w:r>
                </w:p>
              </w:tc>
              <w:tc>
                <w:tcPr>
                  <w:tcW w:w="90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ыба и море-</w:t>
                    <w:br/>
                    <w:t>продук-ты</w:t>
                  </w:r>
                </w:p>
              </w:tc>
              <w:tc>
                <w:tcPr>
                  <w:tcW w:w="95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олоч-ные</w:t>
                    <w:br/>
                    <w:t>изделия,</w:t>
                    <w:br/>
                    <w:t>сыры</w:t>
                    <w:br/>
                    <w:t>и яйца</w:t>
                  </w:r>
                </w:p>
              </w:tc>
              <w:tc>
                <w:tcPr>
                  <w:tcW w:w="788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75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83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1064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 и</w:t>
                    <w:br/>
                    <w:t>конфеты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</w:t>
                    <w:br/>
                    <w:t> Федерац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6,5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5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4,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9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4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6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7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8,3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4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6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8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3,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8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8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8,3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6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8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8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5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4,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2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8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4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5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2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8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9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2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4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8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3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6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8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8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7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4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2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9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6,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9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1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3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</w:t>
                    <w:br/>
                    <w:t> Королевство</w:t>
                    <w:br/>
                    <w:t> (Великобритания)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8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,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9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1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</w:t>
                    <w:br/>
                    <w:t> союза (ЕС-28)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7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3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8,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4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8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9921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Группировки приведены в соответствии с международным классификатором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иод с начала 2019 г. в ЕС заметнее всего увеличились потребительские цены на фрукты и на мясо и мясопродукт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ее существенный прирост цен на фрукты был отмечен в Болгарии (18,8%), Венгрии (18,3%), Румынии, Греции, Словакии, Польше, Словении (10,7-16,9%), на мясо и мясопродукты – в Болгарии (13,3%), Польше, Словакии, Венгрии, Чехии (8,7-9,6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е с тем за этот период во многих странах Европейского союза  подешевели масла и жиры, а также овощ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за период с начала 2019 г. прирост потребительских цен на хлебобулочные изделия и крупы составил 6,5% (в ЕС – 1,7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и морепродукты подорожали на 4,6% (в ЕС – на 1,6%), масла и жиры – на 4,5% (в среднем по ЕС цены на них снизились на 2,0%), молочные изделия, сыры и яйца – на 3,9% (в ЕС они подорожали на 1,3%), фрукты – на 3,6% (в ЕС – на 4,8%), мясо и мясопродукты – на 1,5% (в ЕС – на 3,8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 стали дешевле на 12,3% (в среднем по ЕС - на 0,2%), сахар, джем, мед, шоколад и конфеты – на 1,7% (в ЕС они стали дороже на 1,9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2990" cy="2894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99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1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03-18T07:46:00Z</dcterms:modified>
  <cp:revision>2</cp:revision>
  <dc:subject/>
  <dc:title/>
</cp:coreProperties>
</file>