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декабре 2019 го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кабре 2019 г. по сравнению с ноябрем 2019 г. индекс потребительских цен составил 100,4%, по сравнению с декабрем 2018 г. – 103,0% (в декабре 2018 г. – 100,8%, по сравнению с декабрем 2017 г. – 104,3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832"/>
              <w:gridCol w:w="1141"/>
              <w:gridCol w:w="1141"/>
              <w:gridCol w:w="1140"/>
              <w:gridCol w:w="1154"/>
              <w:gridCol w:w="1140"/>
              <w:gridCol w:w="1075"/>
            </w:tblGrid>
            <w:tr>
              <w:trPr/>
              <w:tc>
                <w:tcPr>
                  <w:tcW w:w="283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2" w:type="dxa"/>
                  <w:gridSpan w:val="2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ь 2019 г. к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  <w:br/>
                    <w:t>к</w:t>
                    <w:br/>
                    <w:t>2018 г.</w:t>
                  </w:r>
                </w:p>
              </w:tc>
              <w:tc>
                <w:tcPr>
                  <w:tcW w:w="3369" w:type="dxa"/>
                  <w:gridSpan w:val="3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83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2" w:type="dxa"/>
                  <w:gridSpan w:val="2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ь 2018 г. к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  <w:br/>
                    <w:t>к</w:t>
                    <w:br/>
                    <w:t>2017 г.</w:t>
                  </w:r>
                </w:p>
              </w:tc>
            </w:tr>
            <w:tr>
              <w:trPr/>
              <w:tc>
                <w:tcPr>
                  <w:tcW w:w="283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оябрю 2019 г.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ю 2018 г.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114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  <w:br/>
                    <w:t>    товары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  товары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зовый индекс</w:t>
                    <w:br/>
                    <w:t> потребительских цен</w:t>
                  </w:r>
                </w:p>
              </w:tc>
              <w:tc>
                <w:tcPr>
                  <w:tcW w:w="114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114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154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140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07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4 субъектах Российской Федерации (кроме автономных округов, входящих в состав области) потребительские товары и услуги подорожали на 0,5% и более. В наибольшей степени в Республике Коми – на 0,7% в связи с ростом цен на услуги на 1,2%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оскве и Санкт-Петербурге цены выросли за месяц на 0,3% и 0,4% соответственно (с начала года – прирост цен составил 3,4% и 3,0% соответственно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на отдельные группы и виды продовольственных товаров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920"/>
              <w:gridCol w:w="1177"/>
              <w:gridCol w:w="1176"/>
              <w:gridCol w:w="1177"/>
              <w:gridCol w:w="1189"/>
              <w:gridCol w:w="1176"/>
              <w:gridCol w:w="1106"/>
            </w:tblGrid>
            <w:tr>
              <w:trPr/>
              <w:tc>
                <w:tcPr>
                  <w:tcW w:w="292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53" w:type="dxa"/>
                  <w:gridSpan w:val="2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ь 2019 г. к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  <w:br/>
                    <w:t>к</w:t>
                    <w:br/>
                    <w:t>2018 г.</w:t>
                  </w:r>
                </w:p>
              </w:tc>
              <w:tc>
                <w:tcPr>
                  <w:tcW w:w="3471" w:type="dxa"/>
                  <w:gridSpan w:val="3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9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3" w:type="dxa"/>
                  <w:gridSpan w:val="2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ь 2018 г. к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  <w:br/>
                    <w:t>к</w:t>
                    <w:br/>
                    <w:t>2017 г.</w:t>
                  </w:r>
                </w:p>
              </w:tc>
            </w:tr>
            <w:tr>
              <w:trPr/>
              <w:tc>
                <w:tcPr>
                  <w:tcW w:w="29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оябрю 2019 г.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ю 2018 г.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5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1177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2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0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2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ыба и морепродукты</w:t>
                    <w:br/>
                    <w:t> пищевые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локо и молочная</w:t>
                    <w:br/>
                    <w:t> продукция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1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2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0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4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,9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6,3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9,2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8,3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6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доовощная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1177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7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117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1189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7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10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кабре среди продовольственных товаров более всего снизились цены на пшено – на 4,2%. Снижение цен на него отмечалось в подавляющем большинстве субъектов Российской Федерации, в 18 из которых - на 7,0% и более. Значительнее всего пшено подешевело в Республике Алтай и Еврейской автономной области – на 20,6% и 14,1% соответственно. Одновременно среди крупяных изделий заметно подорожала гречневая крупа – на 5,4%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 субъектах Российской Федерации цены на нее выросли на 9,0% и более, существеннее всего в Еврейской автономной области и Приморском крае – на 18,7% и 18,1% соответственно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зились цены на отдельные виды фруктов и цитрусовых. Так, апельсины стали дешевле на 2,8%, бананы – на 1,7%, лимоны – на 1,4%. В то же время выросли цены на такие виды плодоовощной продукции, как огурцы свежие – на 27,6%, помидоры – на 11,0%, виноград – на 5,4%, чеснок – на 4,0%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наблюдаемых продовольственных товаров на 0,2-0,8% подешевели свинина, мясо кур, рыба живая и охлажденная, рис шлифованный, шампанское, мед натуральный, чай черный и перец черный (горошек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е с тем на 0,8-1,0% подорожали рыба мороженая разделанная (кроме лососевых пород), консервы рыбные, молоко пастеризованное, сыры сычужные твердые и мягки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на отдельные группынепродовольственных товаров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920"/>
              <w:gridCol w:w="1177"/>
              <w:gridCol w:w="1176"/>
              <w:gridCol w:w="1177"/>
              <w:gridCol w:w="1189"/>
              <w:gridCol w:w="1176"/>
              <w:gridCol w:w="1106"/>
            </w:tblGrid>
            <w:tr>
              <w:trPr/>
              <w:tc>
                <w:tcPr>
                  <w:tcW w:w="292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53" w:type="dxa"/>
                  <w:gridSpan w:val="2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ь 2019 г. к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  <w:br/>
                    <w:t>к</w:t>
                    <w:br/>
                    <w:t>2018 г.</w:t>
                  </w:r>
                </w:p>
              </w:tc>
              <w:tc>
                <w:tcPr>
                  <w:tcW w:w="3471" w:type="dxa"/>
                  <w:gridSpan w:val="3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9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3" w:type="dxa"/>
                  <w:gridSpan w:val="2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ь 2018 г. к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  <w:br/>
                    <w:t>к</w:t>
                    <w:br/>
                    <w:t>2017 г.</w:t>
                  </w:r>
                </w:p>
              </w:tc>
            </w:tr>
            <w:tr>
              <w:trPr/>
              <w:tc>
                <w:tcPr>
                  <w:tcW w:w="29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оябрю 2019 г.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ю 2018 г.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0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товары  и другие бытовые   прибор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3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2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оительные  материалы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1177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17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117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1189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17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10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кабре в группе медикаментов и медицинских товаров стали дешевле винпоцетин – на 2,7% и термометры медицинские электронные – на 0,4%. Вместе с тем подорожали настойка пустырника – на 2,6%, линекс – на 2,3%, йод – на 1,8%, корвалол – на 1,7%, поливитамины с макро- и микроэлементами, таурин, левомеколь, метамизол натрия (анальгин отечественный), сульфацетамид, бромгексин – на 1,1-1,4%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наблюдаемых непродовольственных товаров на 0,3-1,1% снизились цены на телевизоры, персональные компьютеры, холодильники, плиты бытовые, электрочайники, миксеры, блендеры, смартфоны, флеш-накопители USB, отдельные виды одежды и обув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,1% выросли цены на газовое моторное топливо, на 0,5-1,0% – парфюмерно-косметические товары, ковры шерстяные, батарейки электрические типа АА, дизельное топливо, свежесрезанные цветы, светильники потолочные, сигареты с фильтром, ежедневные газеты и отдельные виды мебел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832"/>
              <w:gridCol w:w="1141"/>
              <w:gridCol w:w="1141"/>
              <w:gridCol w:w="1140"/>
              <w:gridCol w:w="1154"/>
              <w:gridCol w:w="1140"/>
              <w:gridCol w:w="1075"/>
            </w:tblGrid>
            <w:tr>
              <w:trPr>
                <w:tblHeader w:val="true"/>
              </w:trPr>
              <w:tc>
                <w:tcPr>
                  <w:tcW w:w="283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2" w:type="dxa"/>
                  <w:gridSpan w:val="2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ь 2019 г. к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  <w:br/>
                    <w:t>к</w:t>
                    <w:br/>
                    <w:t>2018 г.</w:t>
                  </w:r>
                </w:p>
              </w:tc>
              <w:tc>
                <w:tcPr>
                  <w:tcW w:w="3369" w:type="dxa"/>
                  <w:gridSpan w:val="3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83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2" w:type="dxa"/>
                  <w:gridSpan w:val="2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ь 2018 г. к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  <w:br/>
                    <w:t>к</w:t>
                    <w:br/>
                    <w:t>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83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оябрю 2019 г.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ю 2018 г.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 коммунальные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114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</w:t>
                    <w:br/>
                    <w:t>   и муниципального</w:t>
                    <w:br/>
                    <w:t>   жилищных фондов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держание и ремонт</w:t>
                    <w:br/>
                    <w:t>   жилья для граждан-</w:t>
                    <w:br/>
                    <w:t>   собственников жилья</w:t>
                    <w:br/>
                    <w:t>   в результате</w:t>
                    <w:br/>
                    <w:t>   приватизации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зации</w:t>
                    <w:br/>
                    <w:t>   и выполнению работ</w:t>
                    <w:br/>
                    <w:t>   по эксплуатации</w:t>
                    <w:br/>
                    <w:t>   домов ЖК, ЖСК, ТСЖ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114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</w:t>
                    <w:br/>
                    <w:t>   холодное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</w:t>
                    <w:br/>
                    <w:t>   горячее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ссажирского</w:t>
                    <w:br/>
                    <w:t> транспорта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й</w:t>
                    <w:br/>
                    <w:t> культуры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> оздоровительные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школьного</w:t>
                    <w:br/>
                    <w:t> воспитания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114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4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114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1154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1140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8</w:t>
                  </w:r>
                </w:p>
              </w:tc>
              <w:tc>
                <w:tcPr>
                  <w:tcW w:w="107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кабре в группе услуг зарубежного туризма на 3,1% стал дешевле отдых в Испании, на 2,0% – в Таиланде, на 0,7-0,9% – автобусные экскурсионные поездки по городам Европы, поездки во Францию и Грецию. Вместе с тем отмечен рост цен на поездки в Китай – на 2,4%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других наблюдаемых видов услуг на 0,3-0,5% снизилась плата за путевки в санатории на территории России, проживание в гостинице, начальный курс обучения вождению легкового автомобиля, отдельные виды услуг междугородной телефонной связ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уппе услуг пассажирского транспорта существенно выросли тарифы на проезд в поездах дальнего следования – на 14,6%, а также авиаперелет экономическим классом – на 1,9%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других наблюдаемых видов услуг на 0,5-1,5% стали дороже путевки в дома отдыха, пансионаты на территории России, билеты в театры, дополнительные занятия в государственных и муниципальных общеобразовательных организациях, занятия для детей дошкольного возраста, услуги химчисток и прачечных, ксерокопирование документов, отдельные виды медицинских, ветеринарных и ритуальных услуг, абонентская плата за пакет услуг сотовой связ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6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20-03-18T07:18:00Z</dcterms:modified>
  <cp:revision>3</cp:revision>
  <dc:subject/>
  <dc:title/>
</cp:coreProperties>
</file>