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ндексе потребительских цен в январе 2020 года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720"/>
        <w:rPr/>
      </w:pPr>
      <w:r>
        <w:rPr>
          <w:sz w:val="20"/>
        </w:rPr>
        <w:t xml:space="preserve">В январе 2020 г. по сравнению с предыдущим месяцем  </w:t>
      </w:r>
      <w:r>
        <w:rPr>
          <w:b/>
          <w:sz w:val="24"/>
          <w:szCs w:val="24"/>
        </w:rPr>
        <w:t>индекс потребительских цен</w:t>
      </w:r>
      <w:r>
        <w:rPr>
          <w:b/>
          <w:sz w:val="20"/>
        </w:rPr>
        <w:t xml:space="preserve">  </w:t>
      </w:r>
      <w:r>
        <w:rPr>
          <w:sz w:val="20"/>
        </w:rPr>
        <w:t>составил 100,4%, в том числе на продовольственные товары - 100,7%, непродовольственные товары - 100,2%, услуги - 100,2%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34"/>
        <w:numPr>
          <w:ilvl w:val="0"/>
          <w:numId w:val="0"/>
        </w:numPr>
        <w:spacing w:before="0" w:after="0"/>
        <w:outlineLvl w:val="4"/>
        <w:rPr/>
      </w:pPr>
      <w:r>
        <w:rPr>
          <w:szCs w:val="24"/>
        </w:rPr>
        <w:t>Индексы потребительских цен и тарифов на товары и услуги</w:t>
      </w:r>
    </w:p>
    <w:p>
      <w:pPr>
        <w:pStyle w:val="Normal"/>
        <w:ind w:firstLine="709"/>
        <w:jc w:val="right"/>
        <w:rPr/>
      </w:pPr>
      <w:r>
        <w:rPr/>
        <w:t>на конец периода, в процентах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970"/>
        <w:gridCol w:w="971"/>
        <w:gridCol w:w="972"/>
        <w:gridCol w:w="1034"/>
        <w:gridCol w:w="971"/>
        <w:gridCol w:w="1035"/>
        <w:gridCol w:w="971"/>
        <w:gridCol w:w="1035"/>
      </w:tblGrid>
      <w:tr>
        <w:trPr>
          <w:tblHeader w:val="true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0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на</w:t>
            </w:r>
          </w:p>
        </w:tc>
      </w:tr>
      <w:tr>
        <w:trPr>
          <w:tblHeader w:val="true"/>
          <w:cantSplit w:val="true"/>
        </w:trPr>
        <w:tc>
          <w:tcPr>
            <w:tcW w:w="1962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преды-дущем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декабрю предыду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довольственные товар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продовольственные товар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</w:tr>
      <w:tr>
        <w:trPr>
          <w:tblHeader w:val="true"/>
        </w:trPr>
        <w:tc>
          <w:tcPr>
            <w:tcW w:w="19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у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щего год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1"/>
              <w:widowControl w:val="false"/>
              <w:overflowPunct w:val="true"/>
              <w:autoSpaceDE w:val="true"/>
              <w:textAlignment w:val="auto"/>
              <w:rPr/>
            </w:pPr>
            <w:r>
              <w:rPr/>
              <w:t>2019 г.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</w:rPr>
              <w:t>101,3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5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6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1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6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6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4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6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4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екабрь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V квартал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0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0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21"/>
              <w:widowControl w:val="false"/>
              <w:overflowPunct w:val="true"/>
              <w:autoSpaceDE w:val="true"/>
              <w:textAlignment w:val="auto"/>
              <w:rPr/>
            </w:pPr>
            <w:r>
              <w:rPr/>
              <w:t>2020 г.</w:t>
            </w:r>
          </w:p>
        </w:tc>
      </w:tr>
      <w:tr>
        <w:trPr/>
        <w:tc>
          <w:tcPr>
            <w:tcW w:w="196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2</w:t>
      </w:r>
    </w:p>
    <w:p>
      <w:pPr>
        <w:pStyle w:val="Heading5"/>
        <w:keepNext w:val="false"/>
        <w:rPr/>
      </w:pPr>
      <w:r>
        <w:rPr/>
        <w:t xml:space="preserve">Максимальные и минимальные индексы </w:t>
        <w:br/>
        <w:t xml:space="preserve">потребительских цен и тарифов на товары и услуги </w:t>
        <w:br/>
        <w:t>по субъектам российской федерации</w:t>
      </w:r>
      <w:r>
        <w:rPr>
          <w:vertAlign w:val="superscript"/>
        </w:rPr>
        <w:t>1)</w:t>
        <w:br/>
      </w:r>
      <w:r>
        <w:rPr>
          <w:caps w:val="false"/>
          <w:smallCaps w:val="false"/>
        </w:rPr>
        <w:t>в январе 2020 года</w:t>
      </w:r>
    </w:p>
    <w:p>
      <w:pPr>
        <w:pStyle w:val="15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3428"/>
        <w:gridCol w:w="1470"/>
        <w:gridCol w:w="3428"/>
        <w:gridCol w:w="1344"/>
        <w:gridCol w:w="126"/>
      </w:tblGrid>
      <w:tr>
        <w:trPr>
          <w:tblHeader w:val="true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значение</w:t>
            </w:r>
          </w:p>
        </w:tc>
        <w:tc>
          <w:tcPr>
            <w:tcW w:w="4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имальное значение</w:t>
            </w:r>
          </w:p>
        </w:tc>
      </w:tr>
      <w:tr>
        <w:trPr>
          <w:tblHeader w:val="true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бъект </w:t>
              <w:br/>
              <w:t>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ндекс цен к </w:t>
              <w:br/>
              <w:t>предыдущему месяцу, 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бъект </w:t>
              <w:br/>
              <w:t>Российской Федера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ндекс цен к </w:t>
              <w:br/>
              <w:t>предыдущему месяцу, %</w:t>
            </w:r>
          </w:p>
        </w:tc>
      </w:tr>
      <w:tr>
        <w:trPr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еспублика Коми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34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гаданская область</w:t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еспублика Бурятия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34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еспублика Саха (Якутия)</w:t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</w:tr>
      <w:tr>
        <w:trPr>
          <w:trHeight w:val="14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еспублика Адыгея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34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еспублика Крым</w:t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аратовская область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34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вердловская область</w:t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вгородская область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3428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юменская область</w:t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97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 xml:space="preserve">1) </w:t>
            </w:r>
            <w:r>
              <w:rPr>
                <w:i/>
              </w:rPr>
              <w:t>Кроме автономных округов, входящих в состав области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0"/>
        </w:rPr>
        <w:t>В январе 2020 г. в 34 субъектах Российской Федерации прирост потребительских цен составил 0,5% и более. В наибольшей степени в Республике Коми - на 1,9%, в результате увеличения цен на услуги на 4,6%, и Республике Бурятия - на 0,9%, в связи с удорожанием продовольственных товаров на 1,6%.</w:t>
      </w:r>
    </w:p>
    <w:p>
      <w:pPr>
        <w:pStyle w:val="Normal"/>
        <w:ind w:firstLine="720"/>
        <w:rPr/>
      </w:pPr>
      <w:r>
        <w:rPr>
          <w:sz w:val="20"/>
        </w:rPr>
        <w:t>В Москве цены выросли за месяц на 0,4%, в Санкт-Петербурге - на 0,7%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Базовый индекс потребительских цен (БИПЦ)</w:t>
      </w:r>
      <w:r>
        <w:rPr>
          <w:sz w:val="20"/>
        </w:rPr>
        <w:t>, исключающий изменения цен, вызванные сезонными и административными факторами, в январе 2020 г. составил 100,2% (в январе 2019 г. - 100,6%).</w:t>
      </w:r>
    </w:p>
    <w:p>
      <w:pPr>
        <w:pStyle w:val="Normal"/>
        <w:ind w:firstLine="720"/>
        <w:rPr/>
      </w:pPr>
      <w:r>
        <w:rPr>
          <w:sz w:val="20"/>
        </w:rPr>
        <w:t xml:space="preserve">В январе 2020 г. цены на  </w:t>
      </w:r>
      <w:r>
        <w:rPr>
          <w:b/>
          <w:sz w:val="20"/>
        </w:rPr>
        <w:t>продовольственные товары</w:t>
      </w:r>
      <w:r>
        <w:rPr>
          <w:sz w:val="20"/>
        </w:rPr>
        <w:t xml:space="preserve"> увеличились на 0,7% (в январе  2019 г. - на 1,3%)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34"/>
        <w:numPr>
          <w:ilvl w:val="0"/>
          <w:numId w:val="0"/>
        </w:numPr>
        <w:tabs>
          <w:tab w:val="clear" w:pos="709"/>
          <w:tab w:val="center" w:pos="4252" w:leader="none"/>
          <w:tab w:val="left" w:pos="6000" w:leader="none"/>
        </w:tabs>
        <w:spacing w:before="0" w:after="0"/>
        <w:outlineLvl w:val="4"/>
        <w:rPr>
          <w:bCs/>
          <w:caps w:val="false"/>
          <w:smallCaps w:val="false"/>
          <w:szCs w:val="24"/>
        </w:rPr>
      </w:pPr>
      <w:r>
        <w:rPr>
          <w:bCs/>
          <w:szCs w:val="24"/>
        </w:rPr>
        <w:t>Индексы цен на отдельные группы и виды продовольственных товаров</w:t>
      </w:r>
    </w:p>
    <w:p>
      <w:pPr>
        <w:pStyle w:val="Normal"/>
        <w:jc w:val="right"/>
        <w:rPr/>
      </w:pPr>
      <w:r>
        <w:rPr/>
        <w:t>на конец периода, в процентах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6"/>
        <w:gridCol w:w="1365"/>
        <w:gridCol w:w="1369"/>
        <w:gridCol w:w="1370"/>
        <w:gridCol w:w="1369"/>
        <w:gridCol w:w="1372"/>
      </w:tblGrid>
      <w:tr>
        <w:trPr>
          <w:tblHeader w:val="true"/>
          <w:cantSplit w:val="true"/>
        </w:trPr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0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19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  <w:br/>
              <w:t>2019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  <w:br/>
              <w:t>2020 г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 г.</w:t>
              <w:br/>
              <w:t>к январю</w:t>
              <w:br/>
              <w:t>2019 г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  <w:br/>
              <w:t>2019 г.</w:t>
              <w:br/>
              <w:t xml:space="preserve"> к декабрю </w:t>
              <w:br/>
              <w:t>2018 г.</w:t>
            </w:r>
          </w:p>
        </w:tc>
      </w:tr>
      <w:tr>
        <w:trPr>
          <w:trHeight w:val="44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их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хлеб и хлебобулочные изделия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рупа и бобовые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9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акаронные изделия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ясо и птица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рыба и морепродукты пищевые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олоко и молочная продукция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асло сливочное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асло подсолнечное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яйца куриные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4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ахар-песок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2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3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,6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лодоовощная продукция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4</w:t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лкогольные напитки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1372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</w:tr>
    </w:tbl>
    <w:p>
      <w:pPr>
        <w:pStyle w:val="Normal"/>
        <w:ind w:firstLine="720"/>
        <w:rPr>
          <w:bCs/>
          <w:sz w:val="20"/>
        </w:rPr>
      </w:pPr>
      <w:r>
        <w:rPr>
          <w:sz w:val="20"/>
        </w:rPr>
        <w:t xml:space="preserve">В январе 2020 г. </w:t>
      </w:r>
      <w:r>
        <w:rPr>
          <w:bCs/>
          <w:sz w:val="20"/>
        </w:rPr>
        <w:t xml:space="preserve">среди продовольственных товаров более всего снизились цены на пшено - на 3,3%. </w:t>
      </w:r>
      <w:r>
        <w:rPr>
          <w:sz w:val="20"/>
        </w:rPr>
        <w:t>Снижение цен на 5,0% и более отмечалось в 19 субъектах Российской Федерации. Заметнее всего пшено подешевело в Белгородской и Ивановской областях - на 9,6% и 9,2% соответственно.</w:t>
      </w:r>
    </w:p>
    <w:p>
      <w:pPr>
        <w:pStyle w:val="Normal"/>
        <w:ind w:firstLine="720"/>
        <w:rPr/>
      </w:pPr>
      <w:r>
        <w:rPr>
          <w:bCs/>
          <w:sz w:val="20"/>
        </w:rPr>
        <w:t>Среди остальных наблюдаемых продовольственных товаров на 1,1% подешевело мясо кур, на 1,0% - рис, на 0,8% - свинина, на 0,5% - масло оливковое.</w:t>
      </w:r>
    </w:p>
    <w:p>
      <w:pPr>
        <w:pStyle w:val="Normal"/>
        <w:ind w:firstLine="720"/>
        <w:rPr/>
      </w:pPr>
      <w:r>
        <w:rPr>
          <w:bCs/>
          <w:sz w:val="20"/>
        </w:rPr>
        <w:t>Среди овощей и фруктов продолжили заметно дорожать свежие огурцы и помидоры - на 23,3% и 14,1% соответственно, виноград - на 11,3%. В то же время апельсины подешевели на 5,1%.</w:t>
      </w:r>
    </w:p>
    <w:p>
      <w:pPr>
        <w:pStyle w:val="Normal"/>
        <w:ind w:firstLine="720"/>
        <w:rPr>
          <w:sz w:val="20"/>
        </w:rPr>
      </w:pPr>
      <w:r>
        <w:rPr>
          <w:bCs/>
          <w:sz w:val="20"/>
        </w:rPr>
        <w:t>Среди других наблюдаемых продовольственных товаров на 2,0% выросли цены на крупу гречневую, на 0,6-0,7% - консервы мясные и фруктово-ягодные для детского питания, овощи натуральные консервированные, маринованные, консервы рыбные, соки фруктовые, молоко сгущенное с сахаром, зефир, пастилу, кальмары мороженые, сыры плавленые.</w:t>
      </w:r>
    </w:p>
    <w:p>
      <w:pPr>
        <w:pStyle w:val="Normal"/>
        <w:ind w:firstLine="720"/>
        <w:rPr>
          <w:bCs/>
          <w:sz w:val="20"/>
        </w:rPr>
      </w:pPr>
      <w:r>
        <w:rPr>
          <w:sz w:val="20"/>
        </w:rPr>
        <w:t xml:space="preserve">Цены на </w:t>
      </w:r>
      <w:r>
        <w:rPr>
          <w:b/>
          <w:sz w:val="20"/>
        </w:rPr>
        <w:t>непродовольственные товары</w:t>
      </w:r>
      <w:r>
        <w:rPr>
          <w:sz w:val="20"/>
        </w:rPr>
        <w:t xml:space="preserve"> в январе 2020 г. увеличились на 0,2% (в январе 2019 г. - на 0,6%)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34"/>
        <w:numPr>
          <w:ilvl w:val="0"/>
          <w:numId w:val="0"/>
        </w:numPr>
        <w:spacing w:before="0" w:after="0"/>
        <w:outlineLvl w:val="4"/>
        <w:rPr>
          <w:caps w:val="false"/>
          <w:smallCaps w:val="false"/>
        </w:rPr>
      </w:pPr>
      <w:r>
        <w:rPr/>
        <w:t>Индексы цен на отдельные группы непродовольственных товаров</w:t>
      </w:r>
    </w:p>
    <w:p>
      <w:pPr>
        <w:pStyle w:val="Normal"/>
        <w:jc w:val="right"/>
        <w:rPr/>
      </w:pPr>
      <w:r>
        <w:rPr/>
        <w:t>на конец периода, в процентах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8"/>
        <w:gridCol w:w="1369"/>
        <w:gridCol w:w="1367"/>
        <w:gridCol w:w="1368"/>
        <w:gridCol w:w="1367"/>
        <w:gridCol w:w="1372"/>
      </w:tblGrid>
      <w:tr>
        <w:trPr>
          <w:tblHeader w:val="true"/>
          <w:cantSplit w:val="true"/>
        </w:trPr>
        <w:tc>
          <w:tcPr>
            <w:tcW w:w="307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0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19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  <w:br/>
              <w:t>2019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  <w:br/>
              <w:t>2020 г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 г.</w:t>
              <w:br/>
              <w:t>к январю</w:t>
              <w:br/>
              <w:t>2019 г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  <w:br/>
              <w:t>2019 г.</w:t>
              <w:br/>
              <w:t xml:space="preserve"> к декабрю </w:t>
              <w:br/>
              <w:t>2018 г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ка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дежда и белье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икотажные изделия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увь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оющие и чистящие средства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абачные изделия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Электротовары и другие</w:t>
              <w:br/>
              <w:t xml:space="preserve"> бытовые приборы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Телерадиотовары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троительные материалы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дикаменты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В январе 2020 г. </w:t>
      </w:r>
      <w:r>
        <w:rPr>
          <w:bCs/>
          <w:sz w:val="20"/>
        </w:rPr>
        <w:t xml:space="preserve">в группе медикаментов и медицинских товаров стали дешевле винпоцетин - на 3,7%, бромгексин - на 0,4%, амоксициллин, эссенциале форте Н - на 0,3%. Вместе с тем </w:t>
        <w:br/>
        <w:t>подорожали линекс - на 2,9%, левомеколь - на 2,1%, йод - на 1,6%, валидол, корвалол, лоратадин, троксерутин, сульфацетамид, аллохол, валокордин, настойка пустырника, метамизол натрия, таурин, вата - на 0,8-1,3%.</w:t>
      </w:r>
    </w:p>
    <w:p>
      <w:pPr>
        <w:pStyle w:val="Normal"/>
        <w:ind w:firstLine="720"/>
        <w:rPr/>
      </w:pPr>
      <w:r>
        <w:rPr>
          <w:bCs/>
          <w:sz w:val="20"/>
        </w:rPr>
        <w:t>Среди остальных наблюдаемых непродовольственных товаров на 0,4-0,9% снизились цены на телевизоры, миксеры, блендеры, флеш-накопители USB, газовое моторное топливо, металлочерепицу, отдельные виды одежды и обуви для детей и взрослых, предметы галантереи и садоводства.</w:t>
      </w:r>
    </w:p>
    <w:p>
      <w:pPr>
        <w:pStyle w:val="Normal"/>
        <w:ind w:firstLine="720"/>
        <w:rPr>
          <w:sz w:val="20"/>
        </w:rPr>
      </w:pPr>
      <w:r>
        <w:rPr>
          <w:bCs/>
          <w:sz w:val="20"/>
        </w:rPr>
        <w:t xml:space="preserve">На 2,5% выросли цены на легковые автомобили отечественные, на 0,4-0,9% - легковые </w:t>
        <w:br/>
        <w:t xml:space="preserve">автомобили иностранных марок, дизельное топливо, ковры шерстяные, полушерстяные, плиты </w:t>
        <w:br/>
        <w:t>бытовые, ювелирные изделия, сигареты с фильтром, часы будильники, полотенца, туалетную воду, газеты, отдельные виды мебели, металлической посуды, игрушек и бумажно-беловых товаров.</w:t>
      </w:r>
    </w:p>
    <w:p>
      <w:pPr>
        <w:pStyle w:val="Normal"/>
        <w:ind w:firstLine="720"/>
        <w:rPr/>
      </w:pPr>
      <w:r>
        <w:rPr>
          <w:sz w:val="20"/>
        </w:rPr>
        <w:t xml:space="preserve">Цены и тарифы на  </w:t>
      </w:r>
      <w:r>
        <w:rPr>
          <w:b/>
          <w:bCs/>
          <w:sz w:val="20"/>
        </w:rPr>
        <w:t>услуги</w:t>
      </w:r>
      <w:r>
        <w:rPr>
          <w:bCs/>
          <w:sz w:val="20"/>
        </w:rPr>
        <w:t xml:space="preserve">  </w:t>
      </w:r>
      <w:r>
        <w:rPr>
          <w:sz w:val="20"/>
        </w:rPr>
        <w:t>в январе 2020 г. выросли на 0,2% (в январе 2019 г. - на 1,1%)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34"/>
        <w:numPr>
          <w:ilvl w:val="0"/>
          <w:numId w:val="0"/>
        </w:numPr>
        <w:spacing w:before="0" w:after="0"/>
        <w:outlineLvl w:val="4"/>
        <w:rPr>
          <w:caps w:val="false"/>
          <w:smallCaps w:val="false"/>
        </w:rPr>
      </w:pPr>
      <w:r>
        <w:rPr/>
        <w:t>индексы цен и тарифов на отдельные группы и виды услуг</w:t>
      </w:r>
    </w:p>
    <w:p>
      <w:pPr>
        <w:pStyle w:val="Normal"/>
        <w:jc w:val="right"/>
        <w:rPr/>
      </w:pPr>
      <w:r>
        <w:rPr/>
        <w:t>на конец периода, в процентах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8"/>
        <w:gridCol w:w="1369"/>
        <w:gridCol w:w="1367"/>
        <w:gridCol w:w="1368"/>
        <w:gridCol w:w="1367"/>
        <w:gridCol w:w="1372"/>
      </w:tblGrid>
      <w:tr>
        <w:trPr>
          <w:tblHeader w:val="true"/>
          <w:cantSplit w:val="true"/>
        </w:trPr>
        <w:tc>
          <w:tcPr>
            <w:tcW w:w="307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0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19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  <w:br/>
              <w:t>2019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  <w:br/>
              <w:t>2020 г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 г.</w:t>
              <w:br/>
              <w:t>к январю</w:t>
              <w:br/>
              <w:t>2019 г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  <w:br/>
              <w:t>2019 г.</w:t>
              <w:br/>
              <w:t xml:space="preserve"> к декабрю </w:t>
              <w:br/>
              <w:t>2018 г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Жилищно-коммунальные услу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жилищные услуги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их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оплата жилья в домах государ-</w:t>
              <w:br/>
              <w:t xml:space="preserve">     ственного и муниципального </w:t>
              <w:br/>
              <w:t xml:space="preserve">     жилищных фондов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одержание и ремонт жилья для </w:t>
              <w:br/>
              <w:t xml:space="preserve">     граждан-собственников жилья </w:t>
              <w:br/>
              <w:t xml:space="preserve">     в результате приватизации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</w:tr>
      <w:tr>
        <w:trPr>
          <w:trHeight w:val="475" w:hRule="atLeast"/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услуги по организации и выпол-</w:t>
              <w:br/>
              <w:t xml:space="preserve">     нению работ по эксплуатации </w:t>
              <w:br/>
              <w:t xml:space="preserve">     домов ЖК, ЖСК, ТСЖ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водоснабжение холодное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водоотведение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водоснабжение горячее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отопление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газоснабжение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электроснабжение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дицинские услуги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слуги пассажирского транспорта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слуги организаций культуры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анаторно-оздоровительные услуги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слуги дошкольного воспитания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слуги образования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ытовые услуги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слуги зарубежного туризма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слуги физкультуры и спорта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слуги страхования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Cs/>
          <w:sz w:val="20"/>
        </w:rPr>
      </w:pPr>
      <w:r>
        <w:rPr>
          <w:sz w:val="20"/>
        </w:rPr>
        <w:t xml:space="preserve">В январе 2020 г. </w:t>
      </w:r>
      <w:r>
        <w:rPr>
          <w:bCs/>
          <w:sz w:val="20"/>
        </w:rPr>
        <w:t xml:space="preserve">среди наблюдаемых видов услуг пассажирского транспорта проезд в поездах дальнего следования стал дешевле на 8,9%, авиаперелет экономическим классом - на 4,3%. </w:t>
        <w:br/>
        <w:t>Одновременно тарифы на проезд в трамвае выросли на 2,7%, метро - на 2,6%, городском авто- бусе - на 1,9%, троллейбусе - на 1,8%.</w:t>
      </w:r>
    </w:p>
    <w:p>
      <w:pPr>
        <w:pStyle w:val="Normal"/>
        <w:ind w:firstLine="720"/>
        <w:rPr/>
      </w:pPr>
      <w:r>
        <w:rPr>
          <w:bCs/>
          <w:sz w:val="20"/>
        </w:rPr>
        <w:t>В группе услуг зарубежного туризма на 2,3% подешевели экскурсионные поездки в Германию, на 0,8-1,6% - поездки в Финляндию, Грецию, Китай, на отдых в Испанию и автобусные туры по городам Европы. Вместе с тем отмечен рост цен на экскурсионные поездки во Францию - на 1,1% и на отдых в Таиланд – на 0,5%.</w:t>
      </w:r>
    </w:p>
    <w:p>
      <w:pPr>
        <w:pStyle w:val="Normal"/>
        <w:ind w:firstLine="720"/>
        <w:rPr/>
      </w:pPr>
      <w:r>
        <w:rPr>
          <w:bCs/>
          <w:sz w:val="20"/>
        </w:rPr>
        <w:t xml:space="preserve">Среди других наблюдаемых видов услуг на 0,1-0,3% снизилась плата за начальный курс </w:t>
        <w:br/>
        <w:t>обучения вождению легкового автомобиля, проживание в гостинице, пользование потребительским кредитом, а также стоимость полиса добровольного страхования жилья от стандартных рисков и путевок в санатории на территории России.</w:t>
      </w:r>
    </w:p>
    <w:p>
      <w:pPr>
        <w:pStyle w:val="Normal"/>
        <w:ind w:firstLine="720"/>
        <w:rPr>
          <w:sz w:val="20"/>
        </w:rPr>
      </w:pPr>
      <w:r>
        <w:rPr>
          <w:bCs/>
          <w:sz w:val="20"/>
        </w:rPr>
        <w:t xml:space="preserve">Вместе с тем на 1,1-1,8% увеличилась стоимость услуг прачечных, междугородной телефонной связи, посещения детского ясли-сада, оформления доверенности в нотариальной конторе, </w:t>
        <w:br/>
        <w:t>консультаций юристов, билетов в музеи и на выставки и отдельных видов медицинских услуг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Росстат наряду с традиционной классификацией публикует индекс потребительских цен в группировке </w:t>
      </w:r>
      <w:r>
        <w:rPr>
          <w:b/>
          <w:sz w:val="24"/>
          <w:szCs w:val="24"/>
        </w:rPr>
        <w:t>классификатора индивидуального потребления по целям (международный классификатор COICOP)</w:t>
      </w:r>
      <w:r>
        <w:rPr>
          <w:sz w:val="20"/>
        </w:rPr>
        <w:t>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</w:p>
    <w:p>
      <w:pPr>
        <w:pStyle w:val="Normal"/>
        <w:ind w:firstLine="720"/>
        <w:jc w:val="right"/>
        <w:rPr/>
      </w:pPr>
      <w:r>
        <w:rPr/>
        <w:t>Таблица 6</w:t>
      </w:r>
    </w:p>
    <w:p>
      <w:pPr>
        <w:pStyle w:val="34"/>
        <w:spacing w:before="0" w:after="0"/>
        <w:rPr>
          <w:caps w:val="false"/>
          <w:smallCaps w:val="false"/>
        </w:rPr>
      </w:pPr>
      <w:r>
        <w:rPr/>
        <w:t xml:space="preserve">индексы потребительских цен в группировке классификатора </w:t>
        <w:br/>
        <w:t>индивидуального потребления по целям (кипц)</w:t>
      </w:r>
    </w:p>
    <w:p>
      <w:pPr>
        <w:pStyle w:val="Normal"/>
        <w:jc w:val="right"/>
        <w:rPr/>
      </w:pPr>
      <w:r>
        <w:rPr/>
        <w:t>на конец периода, в процентах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0"/>
        <w:gridCol w:w="28"/>
        <w:gridCol w:w="1250"/>
        <w:gridCol w:w="14"/>
        <w:gridCol w:w="1187"/>
        <w:gridCol w:w="14"/>
        <w:gridCol w:w="1130"/>
        <w:gridCol w:w="1107"/>
        <w:gridCol w:w="1457"/>
        <w:gridCol w:w="10"/>
        <w:gridCol w:w="14"/>
      </w:tblGrid>
      <w:tr>
        <w:trPr>
          <w:tblHeader w:val="true"/>
          <w:cantSplit w:val="true"/>
        </w:trPr>
        <w:tc>
          <w:tcPr>
            <w:tcW w:w="37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blHeader w:val="true"/>
          <w:cantSplit w:val="true"/>
        </w:trPr>
        <w:tc>
          <w:tcPr>
            <w:tcW w:w="373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19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  <w:br/>
              <w:t>201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  <w:br/>
              <w:t>2020 г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 г.</w:t>
              <w:br/>
              <w:t>к январю</w:t>
              <w:br/>
              <w:t>2019 г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  <w:br/>
              <w:t>2019 г.</w:t>
              <w:br/>
              <w:t xml:space="preserve"> к декабрю </w:t>
              <w:br/>
              <w:t>2018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се товары и услуг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Продукты питания и   безалкогольные напитк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дукты питания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езалкогольные напитк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Алкогольные напитки,   табачные изделия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лкогольные напитк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абачные изделия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Одежда и обувь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одежда 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обувь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Жилищные услуги, вода,   электроэнергия,  газ и другие виды топлив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фактическая арендная плата за жилье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екущее содержание и ремонт    жилого помещения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водоснабжение и другие    коммунальные услуг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электроэнергия, газ и    другие виды топлив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Предметы домашнего обихода,  бытовая техника и   повседневный уход за домом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мебель, предметы домашнего обихода, </w:t>
              <w:br/>
              <w:t xml:space="preserve">   художественного оформления, ковры,</w:t>
              <w:br/>
              <w:t xml:space="preserve">   другие покрытия для пола и их ремонт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екстильные изделия для дом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ытовые приборы, включая ремонт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стеклянные изделия, столовая </w:t>
              <w:br/>
              <w:t xml:space="preserve">   посуда и домашняя утварь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инструменты и оборудование    для дома и сад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овары и услуги для    повседневного ухода за жильем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Здравоохранение 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медикаменты, лечебное </w:t>
              <w:br/>
              <w:t xml:space="preserve">   оборудование и аппаратур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мбулаторные услуг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услуги больниц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Транспорт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купка транспортных средств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эксплуатация личных    транспортных средств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ранспортные услуг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Связь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чтовые услуг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елефонное и факсимильное    оборудование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услуги телефонной </w:t>
              <w:br/>
              <w:t xml:space="preserve">   и документальной связ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Организация отдых</w:t>
            </w:r>
            <w:r>
              <w:rPr>
                <w:b/>
                <w:szCs w:val="16"/>
                <w:lang w:val="en-US"/>
              </w:rPr>
              <w:t>a</w:t>
            </w:r>
            <w:r>
              <w:rPr>
                <w:b/>
                <w:szCs w:val="16"/>
              </w:rPr>
              <w:t xml:space="preserve"> и </w:t>
              <w:br/>
              <w:t xml:space="preserve">  культурные мероприятия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аудиовизуальное, фотографическое </w:t>
              <w:br/>
              <w:t xml:space="preserve">   оборудование и оборудование </w:t>
              <w:br/>
              <w:t xml:space="preserve">   для обработки информаци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другие товары и оборудование </w:t>
              <w:br/>
              <w:t xml:space="preserve">   для отдыха, сада и домашние животные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услуги по организации отдыха и </w:t>
              <w:br/>
              <w:t xml:space="preserve">   культурных мероприятий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газеты, книги, канцелярские  принадлежност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организация комплексного отдых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7" w:hRule="atLeast"/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Образование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основное общее и среднее  (полное) общее образование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среднее профессиональное    образование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высшее профессиональное    образование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образование,    не определенное по уровню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Гостиницы, кафе и рестораны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общественное питание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гостиничные услуг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Другие товары и услуг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личные услуг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едметы личного обихода,    не отнесенные к другим категориям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социальная защит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страхование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финансовые услуги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71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ругие услуги, не отнесенные   к перечисленным категориям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2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</w:tbl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sz w:val="24"/>
        </w:rPr>
        <w:t>Стоимость фиксированного</w:t>
      </w:r>
      <w:r>
        <w:rPr>
          <w:sz w:val="24"/>
        </w:rPr>
        <w:t xml:space="preserve"> </w:t>
      </w:r>
      <w:r>
        <w:rPr>
          <w:b/>
          <w:sz w:val="24"/>
        </w:rPr>
        <w:t>набора потребительских товаров и услуг</w:t>
      </w:r>
      <w:r>
        <w:rPr>
          <w:sz w:val="20"/>
        </w:rPr>
        <w:t xml:space="preserve"> для межрегиональных сопоставлений покупательной способности населения в расчете на месяц в среднем по России в конце января 2020 г. составила 16284,9 рубля. За месяц его стоимость вырос</w:t>
      </w:r>
      <w:r>
        <w:rPr>
          <w:color w:val="000000"/>
          <w:sz w:val="20"/>
        </w:rPr>
        <w:t>ла на 0,4%</w:t>
      </w:r>
      <w:r>
        <w:rPr>
          <w:color w:val="000000"/>
          <w:sz w:val="20"/>
          <w:vertAlign w:val="superscript"/>
        </w:rPr>
        <w:t>1)</w:t>
      </w:r>
      <w:r>
        <w:rPr>
          <w:color w:val="000000"/>
          <w:sz w:val="20"/>
        </w:rPr>
        <w:t>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>
          <w:b/>
          <w:caps/>
        </w:rPr>
        <w:t>стоимость фиксированного набора потребительских товаров и услуг</w:t>
        <w:br/>
      </w:r>
      <w:r>
        <w:rPr>
          <w:b/>
        </w:rPr>
        <w:t>в январе 2020 год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16"/>
        <w:gridCol w:w="1487"/>
        <w:gridCol w:w="1488"/>
        <w:gridCol w:w="3308"/>
        <w:gridCol w:w="1322"/>
      </w:tblGrid>
      <w:tr>
        <w:trPr>
          <w:tblHeader w:val="true"/>
        </w:trPr>
        <w:tc>
          <w:tcPr>
            <w:tcW w:w="23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е округ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тоимость </w:t>
              <w:br/>
              <w:t xml:space="preserve">набора, 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менение</w:t>
              <w:br/>
              <w:t xml:space="preserve">стоимости </w:t>
            </w:r>
          </w:p>
        </w:tc>
        <w:tc>
          <w:tcPr>
            <w:tcW w:w="4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аксимальная и минимальная </w:t>
              <w:br/>
              <w:t>стоимость набора внутри федерального округа</w:t>
            </w:r>
          </w:p>
        </w:tc>
      </w:tr>
      <w:tr>
        <w:trPr>
          <w:tblHeader w:val="true"/>
        </w:trPr>
        <w:tc>
          <w:tcPr>
            <w:tcW w:w="23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абора к предыдущему месяцу, </w:t>
              <w:br/>
              <w:t>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бъект </w:t>
              <w:br/>
              <w:t>Российской Федераци</w:t>
            </w:r>
            <w:r>
              <w:rPr>
                <w:i/>
                <w:color w:val="000000"/>
                <w:vertAlign w:val="superscript"/>
              </w:rPr>
              <w:t>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тоимость набора, </w:t>
              <w:br/>
              <w:t>рублей</w:t>
            </w:r>
          </w:p>
        </w:tc>
      </w:tr>
      <w:tr>
        <w:trPr/>
        <w:tc>
          <w:tcPr>
            <w:tcW w:w="231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Центр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8,1</w:t>
            </w:r>
          </w:p>
        </w:tc>
        <w:tc>
          <w:tcPr>
            <w:tcW w:w="1488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г. Москва</w:t>
              <w:br/>
              <w:t>Липецкая область</w:t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23119,0</w:t>
              <w:br/>
            </w:r>
            <w:r>
              <w:rPr>
                <w:szCs w:val="16"/>
              </w:rPr>
              <w:t>13947,9</w:t>
            </w:r>
          </w:p>
        </w:tc>
      </w:tr>
      <w:tr>
        <w:trPr/>
        <w:tc>
          <w:tcPr>
            <w:tcW w:w="2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веро-Западный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7,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3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  <w:br/>
              <w:t>Новгородская область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19088,8</w:t>
              <w:br/>
            </w:r>
            <w:r>
              <w:rPr>
                <w:szCs w:val="16"/>
              </w:rPr>
              <w:t>14826,7</w:t>
            </w:r>
          </w:p>
        </w:tc>
      </w:tr>
      <w:tr>
        <w:trPr/>
        <w:tc>
          <w:tcPr>
            <w:tcW w:w="2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Южный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2,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3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  <w:br/>
              <w:t>Астраханская область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16694,6</w:t>
              <w:br/>
            </w:r>
            <w:r>
              <w:rPr>
                <w:szCs w:val="16"/>
              </w:rPr>
              <w:t>14437,3</w:t>
            </w:r>
          </w:p>
        </w:tc>
      </w:tr>
      <w:tr>
        <w:trPr/>
        <w:tc>
          <w:tcPr>
            <w:tcW w:w="2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веро-Кавказский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9,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3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  <w:br/>
              <w:t>Республика Ингушетия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15973,6</w:t>
              <w:br/>
            </w:r>
            <w:r>
              <w:rPr>
                <w:szCs w:val="16"/>
              </w:rPr>
              <w:t>13480,1</w:t>
            </w:r>
          </w:p>
        </w:tc>
      </w:tr>
      <w:tr>
        <w:trPr/>
        <w:tc>
          <w:tcPr>
            <w:tcW w:w="2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иволжский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0,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3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  <w:br/>
              <w:t>Саратовская область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15632,3</w:t>
              <w:br/>
            </w:r>
            <w:r>
              <w:rPr>
                <w:szCs w:val="16"/>
              </w:rPr>
              <w:t>13294,0</w:t>
            </w:r>
          </w:p>
        </w:tc>
      </w:tr>
      <w:tr>
        <w:trPr/>
        <w:tc>
          <w:tcPr>
            <w:tcW w:w="2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ральский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4,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3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юменская область</w:t>
              <w:br/>
              <w:t>Челябинская область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17443,5</w:t>
              <w:br/>
            </w:r>
            <w:r>
              <w:rPr>
                <w:szCs w:val="16"/>
              </w:rPr>
              <w:t>13805,2</w:t>
            </w:r>
          </w:p>
        </w:tc>
      </w:tr>
      <w:tr>
        <w:trPr/>
        <w:tc>
          <w:tcPr>
            <w:tcW w:w="2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ибирский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,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3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спублика Алтай</w:t>
              <w:br/>
              <w:t>Кемеровская область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16345,1</w:t>
              <w:br/>
            </w:r>
            <w:r>
              <w:rPr>
                <w:szCs w:val="16"/>
              </w:rPr>
              <w:t>14005,9</w:t>
            </w:r>
          </w:p>
        </w:tc>
      </w:tr>
      <w:tr>
        <w:trPr/>
        <w:tc>
          <w:tcPr>
            <w:tcW w:w="23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альневосточный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4,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3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Чукотский авт. округ </w:t>
              <w:br/>
              <w:t>Забайкальский край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color w:val="000000"/>
                <w:szCs w:val="16"/>
              </w:rPr>
              <w:t>27341,3</w:t>
              <w:br/>
            </w:r>
            <w:r>
              <w:rPr>
                <w:szCs w:val="16"/>
              </w:rPr>
              <w:t>15524,6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227"/>
              <w:rPr/>
            </w:pPr>
            <w:r>
              <w:rPr>
                <w:i/>
                <w:color w:val="000000"/>
              </w:rPr>
              <w:t>1</w:t>
            </w:r>
            <w:r>
              <w:rPr>
                <w:i/>
              </w:rPr>
              <w:t>) Кроме автономных округов, входящих в состав области.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</w:t>
            </w:r>
          </w:p>
          <w:p>
            <w:pPr>
              <w:pStyle w:val="Normal"/>
              <w:ind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В январе изменение стоимости набора по России и субъектам Российской Федерации по отношению к декабрю 2019 г. рассчитано на основе сопоставимых цен на товары и услуги в обоих периодах.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Стоимость фиксированного набора в Москве в конце января 2020 г. составила 23119,0 рубля и за месяц выросла на 0,3%, в Санкт-Петербурге - 17724,8 рубля и за месяц увеличилась на 0,5%.</w:t>
      </w:r>
    </w:p>
    <w:p>
      <w:pPr>
        <w:pStyle w:val="Normal"/>
        <w:tabs>
          <w:tab w:val="clear" w:pos="709"/>
          <w:tab w:val="left" w:pos="3502" w:leader="none"/>
        </w:tabs>
        <w:ind w:firstLine="709"/>
        <w:rPr>
          <w:sz w:val="20"/>
        </w:rPr>
      </w:pPr>
      <w:r>
        <w:rPr>
          <w:sz w:val="20"/>
        </w:rPr>
        <w:t>В январе 2020 г. по сравнению с предыдущим месяцем индекс потребительских цен составил 100,4%, изменение официального курса доллара США и евро к рублю - 101,8% и 100,1% соответственно.</w:t>
      </w:r>
    </w:p>
    <w:p>
      <w:pPr>
        <w:pStyle w:val="Normal"/>
        <w:tabs>
          <w:tab w:val="clear" w:pos="709"/>
          <w:tab w:val="left" w:pos="3502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510603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781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720" w:leader="none"/>
        </w:tabs>
        <w:rPr>
          <w:color w:val="FF6600"/>
          <w:sz w:val="8"/>
          <w:szCs w:val="8"/>
        </w:rPr>
      </w:pPr>
      <w:r>
        <w:rPr>
          <w:color w:val="FF6600"/>
          <w:sz w:val="8"/>
          <w:szCs w:val="8"/>
        </w:rPr>
      </w:r>
    </w:p>
    <w:p>
      <w:pPr>
        <w:pStyle w:val="Normal"/>
        <w:tabs>
          <w:tab w:val="clear" w:pos="709"/>
          <w:tab w:val="left" w:pos="6720" w:leader="none"/>
        </w:tabs>
        <w:rPr>
          <w:color w:val="FF6600"/>
          <w:sz w:val="8"/>
          <w:szCs w:val="8"/>
        </w:rPr>
      </w:pPr>
      <w:r>
        <w:rPr>
          <w:color w:val="FF6600"/>
          <w:sz w:val="8"/>
          <w:szCs w:val="8"/>
        </w:rPr>
      </w:r>
    </w:p>
    <w:p>
      <w:pPr>
        <w:pStyle w:val="Normal"/>
        <w:tabs>
          <w:tab w:val="clear" w:pos="709"/>
          <w:tab w:val="left" w:pos="6720" w:leader="none"/>
        </w:tabs>
        <w:rPr>
          <w:color w:val="FF6600"/>
          <w:sz w:val="8"/>
          <w:szCs w:val="8"/>
        </w:rPr>
      </w:pPr>
      <w:r>
        <w:rPr>
          <w:color w:val="FF6600"/>
          <w:sz w:val="8"/>
          <w:szCs w:val="8"/>
        </w:rPr>
      </w:r>
    </w:p>
    <w:p>
      <w:pPr>
        <w:pStyle w:val="Normal"/>
        <w:tabs>
          <w:tab w:val="clear" w:pos="709"/>
          <w:tab w:val="left" w:pos="6720" w:leader="none"/>
        </w:tabs>
        <w:jc w:val="right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jc w:val="right"/>
        <w:rPr/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Федеральная служба государственной статистики</w:t>
      </w:r>
    </w:p>
    <w:sectPr>
      <w:footerReference w:type="default" r:id="rId3"/>
      <w:type w:val="nextPage"/>
      <w:pgSz w:w="11906" w:h="16838"/>
      <w:pgMar w:left="1418" w:right="567" w:gutter="0" w:header="0" w:top="851" w:footer="1418" w:bottom="147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-57" w:right="-57" w:hanging="0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6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cap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Верхний колонтитул3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Верхний колонтитул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заголовок 2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3">
    <w:name w:val="заголовок 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">
    <w:name w:val="заголовок 3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112">
    <w:name w:val="заголовок 1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2">
    <w:name w:val="заголовок 21"/>
    <w:basedOn w:val="Normal"/>
    <w:next w:val="Normal"/>
    <w:qFormat/>
    <w:pPr>
      <w:keepNext w:val="true"/>
      <w:spacing w:before="120" w:after="0"/>
      <w:ind w:firstLine="720"/>
      <w:jc w:val="center"/>
    </w:pPr>
    <w:rPr>
      <w:b/>
    </w:rPr>
  </w:style>
  <w:style w:type="paragraph" w:styleId="15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1">
    <w:name w:val="Основной текст 22"/>
    <w:basedOn w:val="Normal"/>
    <w:qFormat/>
    <w:pPr>
      <w:spacing w:before="0" w:after="120"/>
      <w:ind w:left="283" w:hanging="0"/>
    </w:pPr>
    <w:rPr>
      <w:sz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">
    <w:name w:val="заголовок 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311">
    <w:name w:val="Верхний колонтитул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0">
    <w:name w:val="текст сноски"/>
    <w:basedOn w:val="Normal"/>
    <w:qFormat/>
    <w:pPr>
      <w:jc w:val="left"/>
    </w:pPr>
    <w:rPr>
      <w:sz w:val="20"/>
    </w:rPr>
  </w:style>
  <w:style w:type="paragraph" w:styleId="3111">
    <w:name w:val="Верхний колонтитул3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">
    <w:name w:val="Верхний колонтитул3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sz w:val="20"/>
    </w:rPr>
  </w:style>
  <w:style w:type="paragraph" w:styleId="26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Style11">
    <w:name w:val="Цитата"/>
    <w:basedOn w:val="Normal"/>
    <w:qFormat/>
    <w:pPr>
      <w:spacing w:lineRule="exact" w:line="240" w:before="120" w:after="0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>
      <w:sz w:val="20"/>
    </w:rPr>
  </w:style>
  <w:style w:type="paragraph" w:styleId="34">
    <w:name w:val="Основной текст 3"/>
    <w:basedOn w:val="Normal"/>
    <w:qFormat/>
    <w:pPr>
      <w:spacing w:before="240" w:after="0"/>
      <w:jc w:val="center"/>
    </w:pPr>
    <w:rPr>
      <w:b/>
      <w:caps/>
      <w:sz w:val="16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2">
    <w:name w:val="Текст примечания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WWSubtitle">
    <w:name w:val="WW-Subtitle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4">
    <w:name w:val="Верхний колонтитул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">
    <w:name w:val="Верхний колонтитул3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ignature">
    <w:name w:val="Signature"/>
    <w:basedOn w:val="Normal"/>
    <w:pPr>
      <w:widowControl/>
      <w:suppressAutoHyphens w:val="true"/>
      <w:jc w:val="right"/>
    </w:pPr>
    <w:rPr>
      <w:b/>
      <w:sz w:val="26"/>
    </w:rPr>
  </w:style>
  <w:style w:type="paragraph" w:styleId="Style13">
    <w:name w:val="Абзац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">
    <w:name w:val="Список 1"/>
    <w:basedOn w:val="Normal"/>
    <w:qFormat/>
    <w:pPr>
      <w:widowControl/>
      <w:numPr>
        <w:ilvl w:val="0"/>
        <w:numId w:val="3"/>
      </w:numPr>
      <w:spacing w:before="120" w:after="120"/>
    </w:pPr>
    <w:rPr/>
  </w:style>
  <w:style w:type="paragraph" w:styleId="Style14">
    <w:name w:val="Заголовок таблицы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Style15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lineRule="auto" w:line="240" w:before="120" w:after="120"/>
      <w:ind w:left="0" w:right="0" w:hanging="0"/>
      <w:outlineLvl w:val="9"/>
    </w:pPr>
    <w:rPr>
      <w:b/>
      <w:bCs/>
      <w:sz w:val="28"/>
      <w:szCs w:val="28"/>
      <w:u w:val="none"/>
    </w:rPr>
  </w:style>
  <w:style w:type="paragraph" w:styleId="Style16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7">
    <w:name w:val="Наименование таблицы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Style18">
    <w:name w:val="Список с номерами"/>
    <w:basedOn w:val="Style13"/>
    <w:qFormat/>
    <w:pPr>
      <w:numPr>
        <w:ilvl w:val="0"/>
        <w:numId w:val="5"/>
      </w:num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Style19">
    <w:name w:val="Раздел"/>
    <w:qFormat/>
    <w:pPr>
      <w:keepNext w:val="true"/>
      <w:widowControl/>
      <w:numPr>
        <w:ilvl w:val="0"/>
        <w:numId w:val="4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autoSpaceDE w:val="false"/>
      <w:spacing w:before="80" w:after="0"/>
      <w:ind w:right="28" w:hanging="0"/>
    </w:pPr>
    <w:rPr>
      <w:sz w:val="18"/>
    </w:rPr>
  </w:style>
  <w:style w:type="paragraph" w:styleId="17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315">
    <w:name w:val="заголовок 31"/>
    <w:basedOn w:val="Normal"/>
    <w:next w:val="Normal"/>
    <w:qFormat/>
    <w:pPr>
      <w:keepNext w:val="true"/>
      <w:spacing w:lineRule="exact" w:line="180"/>
    </w:pPr>
    <w:rPr>
      <w:b/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">
    <w:name w:val="Верхний колонтитул3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">
    <w:name w:val="текст сноски4"/>
    <w:basedOn w:val="Normal"/>
    <w:qFormat/>
    <w:pPr>
      <w:jc w:val="left"/>
    </w:pPr>
    <w:rPr>
      <w:sz w:val="20"/>
    </w:rPr>
  </w:style>
  <w:style w:type="paragraph" w:styleId="316">
    <w:name w:val="Верхний колонтитул3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1">
    <w:name w:val="Верхний колонтитул3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/>
  </w:style>
  <w:style w:type="paragraph" w:styleId="Title33">
    <w:name w:val="Title3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27">
    <w:name w:val="Список 2"/>
    <w:basedOn w:val="Normal"/>
    <w:qFormat/>
    <w:pPr>
      <w:widowControl/>
      <w:ind w:left="566" w:hanging="283"/>
      <w:jc w:val="left"/>
    </w:pPr>
    <w:rPr>
      <w:sz w:val="20"/>
    </w:rPr>
  </w:style>
  <w:style w:type="paragraph" w:styleId="35">
    <w:name w:val="Список 3"/>
    <w:basedOn w:val="Normal"/>
    <w:qFormat/>
    <w:pPr>
      <w:widowControl/>
      <w:ind w:left="849" w:hanging="283"/>
      <w:jc w:val="left"/>
    </w:pPr>
    <w:rPr>
      <w:sz w:val="20"/>
    </w:rPr>
  </w:style>
  <w:style w:type="paragraph" w:styleId="331">
    <w:name w:val="Верхний колонтитул3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4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">
    <w:name w:val="Список 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">
    <w:name w:val="Список с номерами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">
    <w:name w:val="текст сноски3"/>
    <w:basedOn w:val="Normal"/>
    <w:qFormat/>
    <w:pPr/>
    <w:rPr>
      <w:sz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">
    <w:name w:val="Список 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8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">
    <w:name w:val="Список с номерами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/>
      <w:ind w:firstLine="720"/>
    </w:pPr>
    <w:rPr>
      <w:sz w:val="20"/>
    </w:rPr>
  </w:style>
  <w:style w:type="paragraph" w:styleId="37">
    <w:name w:val="Список с номерами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">
    <w:name w:val="Верхний колонтитул3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">
    <w:name w:val="Список 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>
      <w:sz w:val="24"/>
    </w:rPr>
  </w:style>
  <w:style w:type="paragraph" w:styleId="38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2">
    <w:name w:val="Документ"/>
    <w:basedOn w:val="Normal"/>
    <w:qFormat/>
    <w:pPr>
      <w:spacing w:before="120" w:after="0"/>
      <w:ind w:firstLine="709"/>
    </w:pPr>
    <w:rPr/>
  </w:style>
  <w:style w:type="paragraph" w:styleId="318">
    <w:name w:val="Верхний колонтитул3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">
    <w:name w:val="xl4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1">
    <w:name w:val="Список 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3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">
    <w:name w:val="Список с номерами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">
    <w:name w:val="заголовок 14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7">
    <w:name w:val="Title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">
    <w:name w:val="Список 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2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">
    <w:name w:val="xl4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7">
    <w:name w:val="Список с номерами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">
    <w:name w:val="заголовок 141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161">
    <w:name w:val="Список 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2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3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2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3">
    <w:name w:val="Body Text Indent 23"/>
    <w:basedOn w:val="Normal"/>
    <w:qFormat/>
    <w:pPr>
      <w:spacing w:before="120" w:after="0"/>
      <w:ind w:firstLine="720"/>
    </w:pPr>
    <w:rPr/>
  </w:style>
  <w:style w:type="paragraph" w:styleId="BodyTextIndent231">
    <w:name w:val="Body Text Indent 231"/>
    <w:basedOn w:val="Normal"/>
    <w:qFormat/>
    <w:pPr>
      <w:spacing w:before="120" w:after="0"/>
      <w:ind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31112">
    <w:name w:val="Верхний колонтитул3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4">
    <w:name w:val="Body Text Indent 24"/>
    <w:basedOn w:val="Normal"/>
    <w:qFormat/>
    <w:pPr>
      <w:spacing w:before="120" w:after="0"/>
      <w:ind w:firstLine="720"/>
    </w:pPr>
    <w:rPr/>
  </w:style>
  <w:style w:type="paragraph" w:styleId="241">
    <w:name w:val="заголовок 24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BodyTextIndent241">
    <w:name w:val="Body Text Indent 241"/>
    <w:basedOn w:val="Normal"/>
    <w:qFormat/>
    <w:pPr>
      <w:spacing w:before="120" w:after="0"/>
      <w:ind w:firstLine="720"/>
    </w:pPr>
    <w:rPr/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3112">
    <w:name w:val="Верхний колонтитул3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0">
    <w:name w:val="текст сноски2"/>
    <w:basedOn w:val="Normal"/>
    <w:qFormat/>
    <w:pPr/>
    <w:rPr>
      <w:sz w:val="20"/>
    </w:rPr>
  </w:style>
  <w:style w:type="paragraph" w:styleId="321">
    <w:name w:val="Верхний колонтитул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1">
    <w:name w:val="Верхний колонтитул31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текст сноски1"/>
    <w:basedOn w:val="Normal"/>
    <w:qFormat/>
    <w:pPr>
      <w:jc w:val="left"/>
    </w:pPr>
    <w:rPr>
      <w:sz w:val="20"/>
    </w:rPr>
  </w:style>
  <w:style w:type="paragraph" w:styleId="53">
    <w:name w:val="текст сноски5"/>
    <w:basedOn w:val="Normal"/>
    <w:qFormat/>
    <w:pPr/>
    <w:rPr/>
  </w:style>
  <w:style w:type="paragraph" w:styleId="181">
    <w:name w:val="Список 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82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">
    <w:name w:val="Верхний колонтитул3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">
    <w:name w:val="Body Text Indent 31"/>
    <w:basedOn w:val="Normal"/>
    <w:qFormat/>
    <w:pPr>
      <w:widowControl/>
      <w:ind w:firstLine="720"/>
    </w:pPr>
    <w:rPr>
      <w:sz w:val="20"/>
    </w:rPr>
  </w:style>
  <w:style w:type="paragraph" w:styleId="Xl403">
    <w:name w:val="xl40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">
    <w:name w:val="заголовок 13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1">
    <w:name w:val="заголовок 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91">
    <w:name w:val="Список 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92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">
    <w:name w:val="Список с номерами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">
    <w:name w:val="Title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7">
    <w:name w:val="Список с номерами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">
    <w:name w:val="Список с номерами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3">
    <w:name w:val="Название объекта"/>
    <w:basedOn w:val="Normal"/>
    <w:next w:val="Normal"/>
    <w:qFormat/>
    <w:pPr/>
    <w:rPr>
      <w:color w:val="FF0000"/>
      <w:sz w:val="20"/>
    </w:rPr>
  </w:style>
  <w:style w:type="paragraph" w:styleId="1111">
    <w:name w:val="Список 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3">
    <w:name w:val="Список с номерами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4">
    <w:name w:val="Список с номерами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">
    <w:name w:val="Список 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3">
    <w:name w:val="Список с номерами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1">
    <w:name w:val="Список 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44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2">
    <w:name w:val="Список с номерами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Список 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2">
    <w:name w:val="Список с номерами1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">
    <w:name w:val="Документ1"/>
    <w:basedOn w:val="Normal"/>
    <w:qFormat/>
    <w:pPr>
      <w:spacing w:before="120" w:after="0"/>
      <w:ind w:firstLine="709"/>
    </w:pPr>
    <w:rPr/>
  </w:style>
  <w:style w:type="paragraph" w:styleId="1151">
    <w:name w:val="Список 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63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2">
    <w:name w:val="Список с номерами1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2">
    <w:name w:val="Список с номерами1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">
    <w:name w:val="Title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">
    <w:name w:val="Title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1">
    <w:name w:val="Список 1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83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2">
    <w:name w:val="Список с номерами1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">
    <w:name w:val="Список с номерами3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">
    <w:name w:val="Список с номерами2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4">
    <w:name w:val="Верхний колонтитул3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">
    <w:name w:val="Body Text Indent 32"/>
    <w:basedOn w:val="Normal"/>
    <w:qFormat/>
    <w:pPr>
      <w:widowControl/>
      <w:ind w:firstLine="720"/>
    </w:pPr>
    <w:rPr>
      <w:sz w:val="20"/>
    </w:rPr>
  </w:style>
  <w:style w:type="paragraph" w:styleId="Xl404">
    <w:name w:val="xl40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">
    <w:name w:val="xl40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/>
      <w:ind w:firstLine="7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">
    <w:name w:val="заголовок 13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191">
    <w:name w:val="Список 1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">
    <w:name w:val="Список с номерами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2">
    <w:name w:val="Список с номерами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">
    <w:name w:val="Список с номерами2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1221">
    <w:name w:val="Список 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2">
    <w:name w:val="Список с номерами2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2">
    <w:name w:val="Body Text Indent 232"/>
    <w:basedOn w:val="Normal"/>
    <w:qFormat/>
    <w:pPr>
      <w:spacing w:before="120" w:after="0"/>
      <w:ind w:firstLine="720"/>
    </w:pPr>
    <w:rPr>
      <w:sz w:val="20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3211">
    <w:name w:val="Body Text Indent 3211"/>
    <w:basedOn w:val="Normal"/>
    <w:qFormat/>
    <w:pPr>
      <w:widowControl/>
      <w:ind w:firstLine="720"/>
    </w:pPr>
    <w:rPr>
      <w:sz w:val="20"/>
    </w:rPr>
  </w:style>
  <w:style w:type="paragraph" w:styleId="Xl4014">
    <w:name w:val="xl40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">
    <w:name w:val="заголовок 13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2">
    <w:name w:val="Body Text Indent 312"/>
    <w:basedOn w:val="Normal"/>
    <w:qFormat/>
    <w:pPr>
      <w:widowControl/>
      <w:ind w:firstLine="720"/>
    </w:pPr>
    <w:rPr>
      <w:sz w:val="20"/>
    </w:rPr>
  </w:style>
  <w:style w:type="paragraph" w:styleId="1122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52">
    <w:name w:val="xl40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">
    <w:name w:val="Body Text Indent 342"/>
    <w:basedOn w:val="Normal"/>
    <w:qFormat/>
    <w:pPr>
      <w:widowControl/>
      <w:ind w:firstLine="720"/>
    </w:pPr>
    <w:rPr>
      <w:sz w:val="20"/>
    </w:rPr>
  </w:style>
  <w:style w:type="paragraph" w:styleId="13312">
    <w:name w:val="заголовок 133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231">
    <w:name w:val="Список 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43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">
    <w:name w:val="Список с номерами2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">
    <w:name w:val="Список с номерами2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">
    <w:name w:val="Список с номерами2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">
    <w:name w:val="Список 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">
    <w:name w:val="Список с номерами2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">
    <w:name w:val="Список 12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">
    <w:name w:val="Список с номерами2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">
    <w:name w:val="Список 12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  <w:szCs w:val="24"/>
    </w:rPr>
  </w:style>
  <w:style w:type="paragraph" w:styleId="30">
    <w:name w:val="Список с номерами3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">
    <w:name w:val="Список 12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2">
    <w:name w:val="Список с номерами3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">
    <w:name w:val="Body Text Indent 321"/>
    <w:basedOn w:val="Normal"/>
    <w:qFormat/>
    <w:pPr>
      <w:widowControl/>
      <w:ind w:firstLine="720"/>
    </w:pPr>
    <w:rPr>
      <w:sz w:val="20"/>
    </w:rPr>
  </w:style>
  <w:style w:type="paragraph" w:styleId="Xl4051">
    <w:name w:val="xl40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/>
      <w:ind w:firstLine="720"/>
    </w:pPr>
    <w:rPr>
      <w:sz w:val="20"/>
    </w:rPr>
  </w:style>
  <w:style w:type="paragraph" w:styleId="133111">
    <w:name w:val="заголовок 133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241">
    <w:name w:val="xl24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1110">
    <w:name w:val="Верхний колонтитул1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9">
    <w:name w:val="Верхний колонтитул1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91">
    <w:name w:val="Список 12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10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1">
    <w:name w:val="Список с номерами3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0">
    <w:name w:val="Список 13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23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1">
    <w:name w:val="Список с номерами3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3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1">
    <w:name w:val="Список с номерами3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">
    <w:name w:val="Список 1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1">
    <w:name w:val="Список с номерами3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2">
    <w:name w:val="Список 1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">
    <w:name w:val="Список с номерами3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">
    <w:name w:val="Документ11"/>
    <w:basedOn w:val="Normal"/>
    <w:qFormat/>
    <w:pPr>
      <w:spacing w:before="120" w:after="0"/>
      <w:ind w:firstLine="709"/>
    </w:pPr>
    <w:rPr/>
  </w:style>
  <w:style w:type="paragraph" w:styleId="3115">
    <w:name w:val="Верхний колонтитул31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3">
    <w:name w:val="Body Text Indent 33"/>
    <w:basedOn w:val="Normal"/>
    <w:qFormat/>
    <w:pPr>
      <w:widowControl/>
      <w:ind w:firstLine="720"/>
    </w:pPr>
    <w:rPr>
      <w:sz w:val="20"/>
    </w:rPr>
  </w:style>
  <w:style w:type="paragraph" w:styleId="Xl4041">
    <w:name w:val="xl40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">
    <w:name w:val="заголовок 13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1">
    <w:name w:val="xl405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">
    <w:name w:val="xl403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">
    <w:name w:val="Body Text Indent 3411"/>
    <w:basedOn w:val="Normal"/>
    <w:qFormat/>
    <w:pPr>
      <w:widowControl/>
      <w:ind w:firstLine="720"/>
    </w:pPr>
    <w:rPr>
      <w:sz w:val="20"/>
    </w:rPr>
  </w:style>
  <w:style w:type="paragraph" w:styleId="1331111">
    <w:name w:val="заголовок 133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">
    <w:name w:val="xl40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5">
    <w:name w:val="Body Text Indent 35"/>
    <w:basedOn w:val="Normal"/>
    <w:qFormat/>
    <w:pPr>
      <w:widowControl/>
      <w:ind w:firstLine="72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32">
    <w:name w:val="Список 13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sz w:val="26"/>
      <w:szCs w:val="24"/>
    </w:rPr>
  </w:style>
  <w:style w:type="paragraph" w:styleId="40">
    <w:name w:val="Список с номерами4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3">
    <w:name w:val="xl23"/>
    <w:basedOn w:val="Normal"/>
    <w:qFormat/>
    <w:pPr>
      <w:widowControl/>
      <w:spacing w:before="100" w:after="100"/>
      <w:jc w:val="right"/>
    </w:pPr>
    <w:rPr>
      <w:rFonts w:eastAsia="Arial Unicode MS"/>
      <w:b/>
      <w:bCs/>
      <w:szCs w:val="16"/>
    </w:rPr>
  </w:style>
  <w:style w:type="paragraph" w:styleId="3171">
    <w:name w:val="Верхний колонтитул3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11">
    <w:name w:val="Основной текст 211"/>
    <w:basedOn w:val="Normal"/>
    <w:qFormat/>
    <w:pPr>
      <w:spacing w:before="0" w:after="120"/>
      <w:ind w:left="283" w:hanging="0"/>
    </w:pPr>
    <w:rPr>
      <w:sz w:val="20"/>
    </w:rPr>
  </w:style>
  <w:style w:type="paragraph" w:styleId="3121">
    <w:name w:val="Верхний колонтитул3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15">
    <w:name w:val="Абзац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">
    <w:name w:val="Верхний колонтитул316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1">
    <w:name w:val="текст сноски41"/>
    <w:basedOn w:val="Normal"/>
    <w:qFormat/>
    <w:pPr>
      <w:jc w:val="left"/>
    </w:pPr>
    <w:rPr>
      <w:sz w:val="20"/>
    </w:rPr>
  </w:style>
  <w:style w:type="paragraph" w:styleId="3162">
    <w:name w:val="Верхний колонтитул3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3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">
    <w:name w:val="Верхний колонтитул3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">
    <w:name w:val="Body Text Indent 21"/>
    <w:basedOn w:val="Normal"/>
    <w:qFormat/>
    <w:pPr>
      <w:spacing w:before="120" w:after="0"/>
      <w:ind w:firstLine="720"/>
    </w:pPr>
    <w:rPr/>
  </w:style>
  <w:style w:type="paragraph" w:styleId="Title331">
    <w:name w:val="Title33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1">
    <w:name w:val="Верхний колонтитул3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">
    <w:name w:val="Верхний колонтитул3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6">
    <w:name w:val="xl40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">
    <w:name w:val="заголовок 13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311">
    <w:name w:val="Верхний колонтитул3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1">
    <w:name w:val="Body Text Indent 311"/>
    <w:basedOn w:val="Normal"/>
    <w:qFormat/>
    <w:pPr>
      <w:widowControl/>
      <w:ind w:firstLine="720"/>
    </w:pPr>
    <w:rPr>
      <w:sz w:val="20"/>
    </w:rPr>
  </w:style>
  <w:style w:type="paragraph" w:styleId="Xl4021">
    <w:name w:val="xl40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11">
    <w:name w:val="заголовок 13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2">
    <w:name w:val="xl40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">
    <w:name w:val="Body Text Indent 331"/>
    <w:basedOn w:val="Normal"/>
    <w:qFormat/>
    <w:pPr>
      <w:widowControl/>
      <w:ind w:firstLine="720"/>
    </w:pPr>
    <w:rPr>
      <w:sz w:val="20"/>
    </w:rPr>
  </w:style>
  <w:style w:type="paragraph" w:styleId="Xl40411">
    <w:name w:val="xl404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1">
    <w:name w:val="заголовок 13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">
    <w:name w:val="xl40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1">
    <w:name w:val="заголовок 137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3">
    <w:name w:val="Верхний колонтитул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01">
    <w:name w:val="Верхний колонтитул3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21">
    <w:name w:val="Основной текст 212"/>
    <w:basedOn w:val="Normal"/>
    <w:qFormat/>
    <w:pPr>
      <w:spacing w:before="0" w:after="120"/>
      <w:ind w:left="283" w:hanging="0"/>
    </w:pPr>
    <w:rPr>
      <w:sz w:val="20"/>
    </w:rPr>
  </w:style>
  <w:style w:type="paragraph" w:styleId="3113">
    <w:name w:val="Верхний колонтитул3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0">
    <w:name w:val="Абзац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">
    <w:name w:val="Верхний колонтитул316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1">
    <w:name w:val="текст сноски42"/>
    <w:basedOn w:val="Normal"/>
    <w:qFormat/>
    <w:pPr>
      <w:jc w:val="left"/>
    </w:pPr>
    <w:rPr>
      <w:sz w:val="20"/>
    </w:rPr>
  </w:style>
  <w:style w:type="paragraph" w:styleId="1123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">
    <w:name w:val="Верхний колонтитул316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">
    <w:name w:val="Body Text Indent 22"/>
    <w:basedOn w:val="Normal"/>
    <w:qFormat/>
    <w:pPr>
      <w:spacing w:before="120" w:after="0"/>
      <w:ind w:firstLine="720"/>
    </w:pPr>
    <w:rPr/>
  </w:style>
  <w:style w:type="paragraph" w:styleId="3421">
    <w:name w:val="Верхний колонтитул3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">
    <w:name w:val="Title33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1">
    <w:name w:val="Верхний колонтитул3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14">
    <w:name w:val="Абзац1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">
    <w:name w:val="Верхний колонтитул3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">
    <w:name w:val="xl40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">
    <w:name w:val="Верхний колонтитул3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21">
    <w:name w:val="заголовок 24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10">
    <w:name w:val="заголовок 1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">
    <w:name w:val="Body Text Indent 36"/>
    <w:basedOn w:val="Normal"/>
    <w:qFormat/>
    <w:pPr>
      <w:widowControl/>
      <w:ind w:firstLine="720"/>
    </w:pPr>
    <w:rPr>
      <w:sz w:val="20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Xl4011">
    <w:name w:val="xl40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8">
    <w:name w:val="заголовок 13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Xl4032">
    <w:name w:val="xl40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6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1">
    <w:name w:val="заголовок 13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">
    <w:name w:val="xl405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">
    <w:name w:val="Body Text Indent 343"/>
    <w:basedOn w:val="Normal"/>
    <w:qFormat/>
    <w:pPr>
      <w:widowControl/>
      <w:ind w:firstLine="720"/>
    </w:pPr>
    <w:rPr>
      <w:sz w:val="20"/>
    </w:rPr>
  </w:style>
  <w:style w:type="paragraph" w:styleId="1361">
    <w:name w:val="заголовок 13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">
    <w:name w:val="xl405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">
    <w:name w:val="xl403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/>
      <w:ind w:firstLine="720"/>
    </w:pPr>
    <w:rPr>
      <w:sz w:val="20"/>
    </w:rPr>
  </w:style>
  <w:style w:type="paragraph" w:styleId="133112">
    <w:name w:val="заголовок 133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">
    <w:name w:val="Верхний колонтитул31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">
    <w:name w:val="xl405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">
    <w:name w:val="xl405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">
    <w:name w:val="Body Text Indent 34111"/>
    <w:basedOn w:val="Normal"/>
    <w:qFormat/>
    <w:pPr>
      <w:widowControl/>
      <w:ind w:firstLine="720"/>
    </w:pPr>
    <w:rPr>
      <w:sz w:val="20"/>
    </w:rPr>
  </w:style>
  <w:style w:type="paragraph" w:styleId="13311111">
    <w:name w:val="заголовок 133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">
    <w:name w:val="xl407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">
    <w:name w:val="Body Text Indent 3421"/>
    <w:basedOn w:val="Normal"/>
    <w:qFormat/>
    <w:pPr>
      <w:widowControl/>
      <w:ind w:firstLine="720"/>
    </w:pPr>
    <w:rPr>
      <w:sz w:val="20"/>
    </w:rPr>
  </w:style>
  <w:style w:type="paragraph" w:styleId="BodyTextIndent351">
    <w:name w:val="Body Text Indent 351"/>
    <w:basedOn w:val="Normal"/>
    <w:qFormat/>
    <w:pPr>
      <w:widowControl/>
      <w:ind w:firstLine="720"/>
    </w:pPr>
    <w:rPr>
      <w:sz w:val="20"/>
    </w:rPr>
  </w:style>
  <w:style w:type="paragraph" w:styleId="1342">
    <w:name w:val="Список 13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12">
    <w:name w:val="Список с номерами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7">
    <w:name w:val="Body Text Indent 37"/>
    <w:basedOn w:val="Normal"/>
    <w:qFormat/>
    <w:pPr>
      <w:widowControl/>
      <w:ind w:firstLine="720"/>
    </w:pPr>
    <w:rPr>
      <w:sz w:val="20"/>
    </w:rPr>
  </w:style>
  <w:style w:type="paragraph" w:styleId="Xl409">
    <w:name w:val="xl40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2">
    <w:name w:val="Body Text Indent 322"/>
    <w:basedOn w:val="Normal"/>
    <w:qFormat/>
    <w:pPr>
      <w:widowControl/>
      <w:ind w:firstLine="720"/>
    </w:pPr>
    <w:rPr>
      <w:sz w:val="20"/>
    </w:rPr>
  </w:style>
  <w:style w:type="paragraph" w:styleId="BodyTextIndent38">
    <w:name w:val="Body Text Indent 38"/>
    <w:basedOn w:val="Normal"/>
    <w:qFormat/>
    <w:pPr>
      <w:widowControl/>
      <w:ind w:firstLine="720"/>
    </w:pPr>
    <w:rPr>
      <w:sz w:val="20"/>
    </w:rPr>
  </w:style>
  <w:style w:type="paragraph" w:styleId="1310">
    <w:name w:val="заголовок 13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1111">
    <w:name w:val="Body Text Indent 341111"/>
    <w:basedOn w:val="Normal"/>
    <w:qFormat/>
    <w:pPr>
      <w:widowControl/>
      <w:ind w:firstLine="720"/>
    </w:pPr>
    <w:rPr>
      <w:sz w:val="20"/>
    </w:rPr>
  </w:style>
  <w:style w:type="paragraph" w:styleId="Title310">
    <w:name w:val="Title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7">
    <w:name w:val="Title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01">
    <w:name w:val="Список с номерами3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1421">
    <w:name w:val="заголовок 142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0">
    <w:name w:val="Заголовок таблицы1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">
    <w:name w:val="Body Text 2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13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spacing w:before="120" w:after="0"/>
      <w:ind w:firstLine="720"/>
    </w:pPr>
    <w:rPr>
      <w:sz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">
    <w:name w:val="текст сноски51"/>
    <w:basedOn w:val="Normal"/>
    <w:qFormat/>
    <w:pPr/>
    <w:rPr/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">
    <w:name w:val="Верхний колонтитул2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">
    <w:name w:val="xl40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1">
    <w:name w:val="xl24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">
    <w:name w:val="Body Text Indent 3311"/>
    <w:basedOn w:val="Normal"/>
    <w:qFormat/>
    <w:pPr>
      <w:widowControl/>
      <w:ind w:firstLine="720"/>
    </w:pPr>
    <w:rPr>
      <w:sz w:val="20"/>
    </w:rPr>
  </w:style>
  <w:style w:type="paragraph" w:styleId="Xl241111">
    <w:name w:val="xl241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">
    <w:name w:val="Body Text Indent 33112"/>
    <w:basedOn w:val="Normal"/>
    <w:qFormat/>
    <w:pPr>
      <w:widowControl/>
      <w:ind w:firstLine="720"/>
    </w:pPr>
    <w:rPr>
      <w:sz w:val="20"/>
    </w:rPr>
  </w:style>
  <w:style w:type="paragraph" w:styleId="Xl241112">
    <w:name w:val="xl241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">
    <w:name w:val="xl40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">
    <w:name w:val="Body Text Indent 39"/>
    <w:basedOn w:val="Normal"/>
    <w:qFormat/>
    <w:pPr>
      <w:widowControl/>
      <w:ind w:firstLine="720"/>
    </w:pPr>
    <w:rPr>
      <w:sz w:val="20"/>
    </w:rPr>
  </w:style>
  <w:style w:type="paragraph" w:styleId="BodyText216">
    <w:name w:val="Body Text 2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2">
    <w:name w:val="Верхний колонтитул310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">
    <w:name w:val="текст сноски56"/>
    <w:basedOn w:val="Normal"/>
    <w:qFormat/>
    <w:pPr/>
    <w:rPr/>
  </w:style>
  <w:style w:type="paragraph" w:styleId="Xl246">
    <w:name w:val="xl24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">
    <w:name w:val="xl406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">
    <w:name w:val="Body Text Indent 331121"/>
    <w:basedOn w:val="Normal"/>
    <w:qFormat/>
    <w:pPr>
      <w:widowControl/>
      <w:ind w:firstLine="720"/>
    </w:pPr>
    <w:rPr>
      <w:sz w:val="20"/>
    </w:rPr>
  </w:style>
  <w:style w:type="paragraph" w:styleId="Xl2411121">
    <w:name w:val="xl2411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">
    <w:name w:val="Title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6">
    <w:name w:val="Список с номерами3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1431">
    <w:name w:val="заголовок 143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">
    <w:name w:val="Заголовок таблицы2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Xl4012">
    <w:name w:val="xl40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2">
    <w:name w:val="Body Text 2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23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Верхний колонтитул36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spacing w:before="120" w:after="0"/>
      <w:ind w:firstLine="720"/>
    </w:pPr>
    <w:rPr>
      <w:sz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">
    <w:name w:val="текст сноски52"/>
    <w:basedOn w:val="Normal"/>
    <w:qFormat/>
    <w:pPr/>
    <w:rPr/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">
    <w:name w:val="Верхний колонтитул2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">
    <w:name w:val="xl24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">
    <w:name w:val="xl40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">
    <w:name w:val="Body Text Indent 332"/>
    <w:basedOn w:val="Normal"/>
    <w:qFormat/>
    <w:pPr>
      <w:widowControl/>
      <w:ind w:firstLine="720"/>
    </w:pPr>
    <w:rPr>
      <w:sz w:val="20"/>
    </w:rPr>
  </w:style>
  <w:style w:type="paragraph" w:styleId="Xl2412">
    <w:name w:val="xl24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2">
    <w:name w:val="Body Text Indent 3312"/>
    <w:basedOn w:val="Normal"/>
    <w:qFormat/>
    <w:pPr>
      <w:widowControl/>
      <w:ind w:firstLine="720"/>
    </w:pPr>
    <w:rPr>
      <w:sz w:val="20"/>
    </w:rPr>
  </w:style>
  <w:style w:type="paragraph" w:styleId="Xl24112">
    <w:name w:val="xl24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">
    <w:name w:val="Body Text Indent 33111"/>
    <w:basedOn w:val="Normal"/>
    <w:qFormat/>
    <w:pPr>
      <w:widowControl/>
      <w:ind w:firstLine="720"/>
    </w:pPr>
    <w:rPr>
      <w:sz w:val="20"/>
    </w:rPr>
  </w:style>
  <w:style w:type="paragraph" w:styleId="Xl241113">
    <w:name w:val="xl241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2">
    <w:name w:val="Body Text Indent 331122"/>
    <w:basedOn w:val="Normal"/>
    <w:qFormat/>
    <w:pPr>
      <w:widowControl/>
      <w:ind w:firstLine="720"/>
    </w:pPr>
    <w:rPr>
      <w:sz w:val="20"/>
    </w:rPr>
  </w:style>
  <w:style w:type="paragraph" w:styleId="Xl2411122">
    <w:name w:val="xl241112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1">
    <w:name w:val="Body Text Indent 391"/>
    <w:basedOn w:val="Normal"/>
    <w:qFormat/>
    <w:pPr>
      <w:widowControl/>
      <w:ind w:firstLine="720"/>
    </w:pPr>
    <w:rPr>
      <w:sz w:val="20"/>
    </w:rPr>
  </w:style>
  <w:style w:type="paragraph" w:styleId="BodyText2161">
    <w:name w:val="Body Text 216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11">
    <w:name w:val="Верхний колонтитул310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1">
    <w:name w:val="текст сноски561"/>
    <w:basedOn w:val="Normal"/>
    <w:qFormat/>
    <w:pPr/>
    <w:rPr/>
  </w:style>
  <w:style w:type="paragraph" w:styleId="Xl2461">
    <w:name w:val="xl246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1">
    <w:name w:val="xl406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">
    <w:name w:val="Body Text Indent 3311211"/>
    <w:basedOn w:val="Normal"/>
    <w:qFormat/>
    <w:pPr>
      <w:widowControl/>
      <w:ind w:firstLine="720"/>
    </w:pPr>
    <w:rPr>
      <w:sz w:val="20"/>
    </w:rPr>
  </w:style>
  <w:style w:type="paragraph" w:styleId="Xl24111211">
    <w:name w:val="xl241112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2">
    <w:name w:val="Список 13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22">
    <w:name w:val="Список с номерами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4">
    <w:name w:val="Абзац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0">
    <w:name w:val="Body Text Indent 310"/>
    <w:basedOn w:val="Normal"/>
    <w:qFormat/>
    <w:pPr>
      <w:widowControl/>
      <w:ind w:firstLine="720"/>
    </w:pPr>
    <w:rPr>
      <w:sz w:val="20"/>
    </w:rPr>
  </w:style>
  <w:style w:type="paragraph" w:styleId="Xl4010">
    <w:name w:val="xl40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">
    <w:name w:val="xl409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3">
    <w:name w:val="xl4014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">
    <w:name w:val="заголовок 137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">
    <w:name w:val="Body Text Indent 3221"/>
    <w:basedOn w:val="Normal"/>
    <w:qFormat/>
    <w:pPr>
      <w:widowControl/>
      <w:ind w:firstLine="720"/>
    </w:pPr>
    <w:rPr>
      <w:sz w:val="20"/>
    </w:rPr>
  </w:style>
  <w:style w:type="paragraph" w:styleId="1315">
    <w:name w:val="заголовок 13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">
    <w:name w:val="заголовок 138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">
    <w:name w:val="xl405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">
    <w:name w:val="xl405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">
    <w:name w:val="xl408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">
    <w:name w:val="заголовок 1331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">
    <w:name w:val="Body Text Indent 34212"/>
    <w:basedOn w:val="Normal"/>
    <w:qFormat/>
    <w:pPr>
      <w:widowControl/>
      <w:ind w:firstLine="720"/>
    </w:pPr>
    <w:rPr>
      <w:sz w:val="20"/>
    </w:rPr>
  </w:style>
  <w:style w:type="paragraph" w:styleId="BodyTextIndent381">
    <w:name w:val="Body Text Indent 381"/>
    <w:basedOn w:val="Normal"/>
    <w:qFormat/>
    <w:pPr>
      <w:widowControl/>
      <w:ind w:firstLine="720"/>
    </w:pPr>
    <w:rPr>
      <w:sz w:val="20"/>
    </w:rPr>
  </w:style>
  <w:style w:type="paragraph" w:styleId="BodyTextIndent3411111">
    <w:name w:val="Body Text Indent 3411111"/>
    <w:basedOn w:val="Normal"/>
    <w:qFormat/>
    <w:pPr>
      <w:widowControl/>
      <w:ind w:firstLine="720"/>
    </w:pPr>
    <w:rPr>
      <w:sz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szCs w:val="16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szCs w:val="16"/>
    </w:rPr>
  </w:style>
  <w:style w:type="paragraph" w:styleId="1362">
    <w:name w:val="Список 13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91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31">
    <w:name w:val="Список с номерами4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3">
    <w:name w:val="Body Text Indent 313"/>
    <w:basedOn w:val="Normal"/>
    <w:qFormat/>
    <w:pPr>
      <w:widowControl/>
      <w:ind w:firstLine="720"/>
    </w:pPr>
    <w:rPr>
      <w:sz w:val="20"/>
    </w:rPr>
  </w:style>
  <w:style w:type="paragraph" w:styleId="Xl4013">
    <w:name w:val="xl40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">
    <w:name w:val="xl409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">
    <w:name w:val="xl409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4">
    <w:name w:val="xl4014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">
    <w:name w:val="заголовок 137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">
    <w:name w:val="Body Text Indent 32211"/>
    <w:basedOn w:val="Normal"/>
    <w:qFormat/>
    <w:pPr>
      <w:widowControl/>
      <w:ind w:firstLine="720"/>
    </w:pPr>
    <w:rPr>
      <w:sz w:val="20"/>
    </w:rPr>
  </w:style>
  <w:style w:type="paragraph" w:styleId="133111121">
    <w:name w:val="заголовок 13311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">
    <w:name w:val="Body Text Indent 342121"/>
    <w:basedOn w:val="Normal"/>
    <w:qFormat/>
    <w:pPr>
      <w:widowControl/>
      <w:ind w:firstLine="720"/>
    </w:pPr>
    <w:rPr>
      <w:sz w:val="20"/>
    </w:rPr>
  </w:style>
  <w:style w:type="paragraph" w:styleId="BodyTextIndent34111111">
    <w:name w:val="Body Text Indent 34111111"/>
    <w:basedOn w:val="Normal"/>
    <w:qFormat/>
    <w:pPr>
      <w:widowControl/>
      <w:ind w:firstLine="720"/>
    </w:pPr>
    <w:rPr>
      <w:sz w:val="20"/>
    </w:rPr>
  </w:style>
  <w:style w:type="paragraph" w:styleId="1372">
    <w:name w:val="Список 13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01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41">
    <w:name w:val="Список с номерами4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4">
    <w:name w:val="Body Text Indent 314"/>
    <w:basedOn w:val="Normal"/>
    <w:qFormat/>
    <w:pPr>
      <w:widowControl/>
      <w:ind w:firstLine="720"/>
    </w:pPr>
    <w:rPr>
      <w:sz w:val="20"/>
    </w:rPr>
  </w:style>
  <w:style w:type="paragraph" w:styleId="Xl4015">
    <w:name w:val="xl40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3">
    <w:name w:val="xl409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2">
    <w:name w:val="xl409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">
    <w:name w:val="xl409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2">
    <w:name w:val="Список с номерами3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3">
    <w:name w:val="Верхний колонтитул315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1441">
    <w:name w:val="заголовок 144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0">
    <w:name w:val="Заголовок таблицы3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">
    <w:name w:val="Body Text Indent 25"/>
    <w:basedOn w:val="Normal"/>
    <w:qFormat/>
    <w:pPr>
      <w:spacing w:before="120" w:after="0"/>
      <w:ind w:firstLine="720"/>
    </w:pPr>
    <w:rPr/>
  </w:style>
  <w:style w:type="paragraph" w:styleId="BodyText213">
    <w:name w:val="Body Text 2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33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Верхний колонтитул37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spacing w:before="120" w:after="0"/>
      <w:ind w:firstLine="720"/>
    </w:pPr>
    <w:rPr>
      <w:sz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1">
    <w:name w:val="текст сноски53"/>
    <w:basedOn w:val="Normal"/>
    <w:qFormat/>
    <w:pPr/>
    <w:rPr/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3">
    <w:name w:val="Верхний колонтитул2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">
    <w:name w:val="xl24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3">
    <w:name w:val="Body Text Indent 333"/>
    <w:basedOn w:val="Normal"/>
    <w:qFormat/>
    <w:pPr>
      <w:widowControl/>
      <w:ind w:firstLine="720"/>
    </w:pPr>
    <w:rPr>
      <w:sz w:val="20"/>
    </w:rPr>
  </w:style>
  <w:style w:type="paragraph" w:styleId="Xl2413">
    <w:name w:val="xl24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3">
    <w:name w:val="Body Text Indent 3313"/>
    <w:basedOn w:val="Normal"/>
    <w:qFormat/>
    <w:pPr>
      <w:widowControl/>
      <w:ind w:firstLine="720"/>
    </w:pPr>
    <w:rPr>
      <w:sz w:val="20"/>
    </w:rPr>
  </w:style>
  <w:style w:type="paragraph" w:styleId="Xl24113">
    <w:name w:val="xl24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3">
    <w:name w:val="Body Text Indent 33113"/>
    <w:basedOn w:val="Normal"/>
    <w:qFormat/>
    <w:pPr>
      <w:widowControl/>
      <w:ind w:firstLine="720"/>
    </w:pPr>
    <w:rPr>
      <w:sz w:val="20"/>
    </w:rPr>
  </w:style>
  <w:style w:type="paragraph" w:styleId="Xl241114">
    <w:name w:val="xl241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3">
    <w:name w:val="Body Text Indent 331123"/>
    <w:basedOn w:val="Normal"/>
    <w:qFormat/>
    <w:pPr>
      <w:widowControl/>
      <w:ind w:firstLine="720"/>
    </w:pPr>
    <w:rPr>
      <w:sz w:val="20"/>
    </w:rPr>
  </w:style>
  <w:style w:type="paragraph" w:styleId="Xl2411123">
    <w:name w:val="xl241112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2">
    <w:name w:val="Body Text Indent 392"/>
    <w:basedOn w:val="Normal"/>
    <w:qFormat/>
    <w:pPr>
      <w:widowControl/>
      <w:ind w:firstLine="720"/>
    </w:pPr>
    <w:rPr>
      <w:sz w:val="20"/>
    </w:rPr>
  </w:style>
  <w:style w:type="paragraph" w:styleId="BodyText2162">
    <w:name w:val="Body Text 216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21">
    <w:name w:val="Верхний колонтитул310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2">
    <w:name w:val="текст сноски562"/>
    <w:basedOn w:val="Normal"/>
    <w:qFormat/>
    <w:pPr/>
    <w:rPr/>
  </w:style>
  <w:style w:type="paragraph" w:styleId="Xl2462">
    <w:name w:val="xl246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2">
    <w:name w:val="xl406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2">
    <w:name w:val="Body Text Indent 3311212"/>
    <w:basedOn w:val="Normal"/>
    <w:qFormat/>
    <w:pPr>
      <w:widowControl/>
      <w:ind w:firstLine="720"/>
    </w:pPr>
    <w:rPr>
      <w:sz w:val="20"/>
    </w:rPr>
  </w:style>
  <w:style w:type="paragraph" w:styleId="Xl24111212">
    <w:name w:val="xl241112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1">
    <w:name w:val="Body Text Indent 33112111"/>
    <w:basedOn w:val="Normal"/>
    <w:qFormat/>
    <w:pPr>
      <w:widowControl/>
      <w:ind w:firstLine="720"/>
    </w:pPr>
    <w:rPr>
      <w:sz w:val="20"/>
    </w:rPr>
  </w:style>
  <w:style w:type="paragraph" w:styleId="Xl241112111">
    <w:name w:val="xl241112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">
    <w:name w:val="Body Text 216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">
    <w:name w:val="текст сноски566"/>
    <w:basedOn w:val="Normal"/>
    <w:qFormat/>
    <w:pPr/>
    <w:rPr/>
  </w:style>
  <w:style w:type="paragraph" w:styleId="Xl2466">
    <w:name w:val="xl246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">
    <w:name w:val="xl4017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">
    <w:name w:val="Body Text 2166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">
    <w:name w:val="текст сноски5661"/>
    <w:basedOn w:val="Normal"/>
    <w:qFormat/>
    <w:pPr/>
    <w:rPr/>
  </w:style>
  <w:style w:type="paragraph" w:styleId="Xl24661">
    <w:name w:val="xl2466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">
    <w:name w:val="xl40176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">
    <w:name w:val="Body Text 2166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">
    <w:name w:val="текст сноски56611"/>
    <w:basedOn w:val="Normal"/>
    <w:qFormat/>
    <w:pPr/>
    <w:rPr/>
  </w:style>
  <w:style w:type="paragraph" w:styleId="Xl246611">
    <w:name w:val="xl2466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">
    <w:name w:val="xl40176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">
    <w:name w:val="Body Text 2166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">
    <w:name w:val="xl2466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3">
    <w:name w:val="Список с номерами3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4">
    <w:name w:val="Верхний колонтитул315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1451">
    <w:name w:val="заголовок 145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4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45">
    <w:name w:val="Заголовок таблицы4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6">
    <w:name w:val="Body Text Indent 26"/>
    <w:basedOn w:val="Normal"/>
    <w:qFormat/>
    <w:pPr>
      <w:spacing w:before="120" w:after="0"/>
      <w:ind w:firstLine="720"/>
    </w:pPr>
    <w:rPr/>
  </w:style>
  <w:style w:type="paragraph" w:styleId="BodyText214">
    <w:name w:val="Body Text 2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43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3">
    <w:name w:val="Верхний колонтитул38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spacing w:before="120" w:after="0"/>
      <w:ind w:firstLine="720"/>
    </w:pPr>
    <w:rPr>
      <w:sz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1">
    <w:name w:val="текст сноски54"/>
    <w:basedOn w:val="Normal"/>
    <w:qFormat/>
    <w:pPr/>
    <w:rPr/>
  </w:style>
  <w:style w:type="paragraph" w:styleId="31161">
    <w:name w:val="Верхний колонтитул31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4">
    <w:name w:val="Верхний колонтитул24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4">
    <w:name w:val="xl24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4">
    <w:name w:val="Body Text Indent 334"/>
    <w:basedOn w:val="Normal"/>
    <w:qFormat/>
    <w:pPr>
      <w:widowControl/>
      <w:ind w:firstLine="720"/>
    </w:pPr>
    <w:rPr>
      <w:sz w:val="20"/>
    </w:rPr>
  </w:style>
  <w:style w:type="paragraph" w:styleId="Xl2414">
    <w:name w:val="xl24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4">
    <w:name w:val="Body Text Indent 3314"/>
    <w:basedOn w:val="Normal"/>
    <w:qFormat/>
    <w:pPr>
      <w:widowControl/>
      <w:ind w:firstLine="720"/>
    </w:pPr>
    <w:rPr>
      <w:sz w:val="20"/>
    </w:rPr>
  </w:style>
  <w:style w:type="paragraph" w:styleId="Xl24114">
    <w:name w:val="xl24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4">
    <w:name w:val="Body Text Indent 33114"/>
    <w:basedOn w:val="Normal"/>
    <w:qFormat/>
    <w:pPr>
      <w:widowControl/>
      <w:ind w:firstLine="720"/>
    </w:pPr>
    <w:rPr>
      <w:sz w:val="20"/>
    </w:rPr>
  </w:style>
  <w:style w:type="paragraph" w:styleId="Xl241115">
    <w:name w:val="xl241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4">
    <w:name w:val="Body Text Indent 331124"/>
    <w:basedOn w:val="Normal"/>
    <w:qFormat/>
    <w:pPr>
      <w:widowControl/>
      <w:ind w:firstLine="720"/>
    </w:pPr>
    <w:rPr>
      <w:sz w:val="20"/>
    </w:rPr>
  </w:style>
  <w:style w:type="paragraph" w:styleId="Xl2411124">
    <w:name w:val="xl24111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3">
    <w:name w:val="Body Text Indent 393"/>
    <w:basedOn w:val="Normal"/>
    <w:qFormat/>
    <w:pPr>
      <w:widowControl/>
      <w:ind w:firstLine="720"/>
    </w:pPr>
    <w:rPr>
      <w:sz w:val="20"/>
    </w:rPr>
  </w:style>
  <w:style w:type="paragraph" w:styleId="BodyText2163">
    <w:name w:val="Body Text 216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3">
    <w:name w:val="Верхний колонтитул310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3">
    <w:name w:val="текст сноски563"/>
    <w:basedOn w:val="Normal"/>
    <w:qFormat/>
    <w:pPr/>
    <w:rPr/>
  </w:style>
  <w:style w:type="paragraph" w:styleId="Xl2463">
    <w:name w:val="xl246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3">
    <w:name w:val="xl40611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3">
    <w:name w:val="Body Text Indent 3311213"/>
    <w:basedOn w:val="Normal"/>
    <w:qFormat/>
    <w:pPr>
      <w:widowControl/>
      <w:ind w:firstLine="720"/>
    </w:pPr>
    <w:rPr>
      <w:sz w:val="20"/>
    </w:rPr>
  </w:style>
  <w:style w:type="paragraph" w:styleId="Xl24111213">
    <w:name w:val="xl241112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2">
    <w:name w:val="Body Text Indent 33112112"/>
    <w:basedOn w:val="Normal"/>
    <w:qFormat/>
    <w:pPr>
      <w:widowControl/>
      <w:ind w:firstLine="720"/>
    </w:pPr>
    <w:rPr>
      <w:sz w:val="20"/>
    </w:rPr>
  </w:style>
  <w:style w:type="paragraph" w:styleId="Xl241112112">
    <w:name w:val="xl241112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2">
    <w:name w:val="Body Text 2166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2">
    <w:name w:val="текст сноски5662"/>
    <w:basedOn w:val="Normal"/>
    <w:qFormat/>
    <w:pPr/>
    <w:rPr/>
  </w:style>
  <w:style w:type="paragraph" w:styleId="Xl24662">
    <w:name w:val="xl2466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2">
    <w:name w:val="xl40176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2">
    <w:name w:val="Body Text 2166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2">
    <w:name w:val="текст сноски56612"/>
    <w:basedOn w:val="Normal"/>
    <w:qFormat/>
    <w:pPr/>
    <w:rPr/>
  </w:style>
  <w:style w:type="paragraph" w:styleId="Xl246612">
    <w:name w:val="xl2466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2">
    <w:name w:val="xl40176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2">
    <w:name w:val="Body Text 2166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1">
    <w:name w:val="текст сноски566111"/>
    <w:basedOn w:val="Normal"/>
    <w:qFormat/>
    <w:pPr/>
    <w:rPr/>
  </w:style>
  <w:style w:type="paragraph" w:styleId="Xl2466112">
    <w:name w:val="xl2466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">
    <w:name w:val="xl40176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">
    <w:name w:val="Body Text 2166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1">
    <w:name w:val="xl24661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1">
    <w:name w:val="Список с номерами3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5">
    <w:name w:val="Верхний колонтитул315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146">
    <w:name w:val="заголовок 146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5">
    <w:name w:val="Заголовок таблицы5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spacing w:before="120" w:after="0"/>
      <w:ind w:firstLine="720"/>
    </w:pPr>
    <w:rPr/>
  </w:style>
  <w:style w:type="paragraph" w:styleId="BodyText215">
    <w:name w:val="Body Text 2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53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92">
    <w:name w:val="Верхний колонтитул39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spacing w:before="120" w:after="0"/>
      <w:ind w:firstLine="720"/>
    </w:pPr>
    <w:rPr>
      <w:sz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/>
    <w:rPr/>
  </w:style>
  <w:style w:type="paragraph" w:styleId="3117">
    <w:name w:val="Верхний колонтитул31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3">
    <w:name w:val="Верхний колонтитул25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5">
    <w:name w:val="xl24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5">
    <w:name w:val="Body Text Indent 335"/>
    <w:basedOn w:val="Normal"/>
    <w:qFormat/>
    <w:pPr>
      <w:widowControl/>
      <w:ind w:firstLine="720"/>
    </w:pPr>
    <w:rPr>
      <w:sz w:val="20"/>
    </w:rPr>
  </w:style>
  <w:style w:type="paragraph" w:styleId="Xl2415">
    <w:name w:val="xl24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5">
    <w:name w:val="Body Text Indent 3315"/>
    <w:basedOn w:val="Normal"/>
    <w:qFormat/>
    <w:pPr>
      <w:widowControl/>
      <w:ind w:firstLine="720"/>
    </w:pPr>
    <w:rPr>
      <w:sz w:val="20"/>
    </w:rPr>
  </w:style>
  <w:style w:type="paragraph" w:styleId="Xl24115">
    <w:name w:val="xl24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5">
    <w:name w:val="Body Text Indent 33115"/>
    <w:basedOn w:val="Normal"/>
    <w:qFormat/>
    <w:pPr>
      <w:widowControl/>
      <w:ind w:firstLine="720"/>
    </w:pPr>
    <w:rPr>
      <w:sz w:val="20"/>
    </w:rPr>
  </w:style>
  <w:style w:type="paragraph" w:styleId="Xl241116">
    <w:name w:val="xl241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5">
    <w:name w:val="Body Text Indent 331125"/>
    <w:basedOn w:val="Normal"/>
    <w:qFormat/>
    <w:pPr>
      <w:widowControl/>
      <w:ind w:firstLine="720"/>
    </w:pPr>
    <w:rPr>
      <w:sz w:val="20"/>
    </w:rPr>
  </w:style>
  <w:style w:type="paragraph" w:styleId="Xl2411125">
    <w:name w:val="xl241112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4">
    <w:name w:val="Body Text Indent 394"/>
    <w:basedOn w:val="Normal"/>
    <w:qFormat/>
    <w:pPr>
      <w:widowControl/>
      <w:ind w:firstLine="720"/>
    </w:pPr>
    <w:rPr>
      <w:sz w:val="20"/>
    </w:rPr>
  </w:style>
  <w:style w:type="paragraph" w:styleId="BodyText2164">
    <w:name w:val="Body Text 216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4">
    <w:name w:val="Верхний колонтитул3104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4">
    <w:name w:val="текст сноски564"/>
    <w:basedOn w:val="Normal"/>
    <w:qFormat/>
    <w:pPr/>
    <w:rPr/>
  </w:style>
  <w:style w:type="paragraph" w:styleId="Xl2464">
    <w:name w:val="xl246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4">
    <w:name w:val="xl406112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4">
    <w:name w:val="Body Text Indent 3311214"/>
    <w:basedOn w:val="Normal"/>
    <w:qFormat/>
    <w:pPr>
      <w:widowControl/>
      <w:ind w:firstLine="720"/>
    </w:pPr>
    <w:rPr>
      <w:sz w:val="20"/>
    </w:rPr>
  </w:style>
  <w:style w:type="paragraph" w:styleId="Xl24111214">
    <w:name w:val="xl241112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3">
    <w:name w:val="Body Text Indent 33112113"/>
    <w:basedOn w:val="Normal"/>
    <w:qFormat/>
    <w:pPr>
      <w:widowControl/>
      <w:ind w:firstLine="720"/>
    </w:pPr>
    <w:rPr>
      <w:sz w:val="20"/>
    </w:rPr>
  </w:style>
  <w:style w:type="paragraph" w:styleId="Xl241112113">
    <w:name w:val="xl241112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3">
    <w:name w:val="Body Text 2166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3">
    <w:name w:val="текст сноски5663"/>
    <w:basedOn w:val="Normal"/>
    <w:qFormat/>
    <w:pPr/>
    <w:rPr/>
  </w:style>
  <w:style w:type="paragraph" w:styleId="Xl24663">
    <w:name w:val="xl2466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3">
    <w:name w:val="xl40176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3">
    <w:name w:val="Body Text 2166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3">
    <w:name w:val="текст сноски56613"/>
    <w:basedOn w:val="Normal"/>
    <w:qFormat/>
    <w:pPr/>
    <w:rPr/>
  </w:style>
  <w:style w:type="paragraph" w:styleId="Xl246613">
    <w:name w:val="xl2466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3">
    <w:name w:val="xl40176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3">
    <w:name w:val="Body Text 2166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2">
    <w:name w:val="текст сноски566112"/>
    <w:basedOn w:val="Normal"/>
    <w:qFormat/>
    <w:pPr/>
    <w:rPr/>
  </w:style>
  <w:style w:type="paragraph" w:styleId="Xl2466113">
    <w:name w:val="xl2466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2">
    <w:name w:val="xl40176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2">
    <w:name w:val="Body Text 2166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2">
    <w:name w:val="xl24661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">
    <w:name w:val="xl40176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">
    <w:name w:val="Body Text 21661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1">
    <w:name w:val="Список 13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13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">
    <w:name w:val="Список с номерами4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147">
    <w:name w:val="заголовок 147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4">
    <w:name w:val="Заголовок таблицы6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Xl4016">
    <w:name w:val="xl40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spacing w:before="120" w:after="0"/>
      <w:ind w:firstLine="720"/>
    </w:pPr>
    <w:rPr/>
  </w:style>
  <w:style w:type="paragraph" w:styleId="BodyText217">
    <w:name w:val="Body Text 2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63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spacing w:before="120" w:after="0"/>
      <w:ind w:firstLine="720"/>
    </w:pPr>
    <w:rPr>
      <w:sz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">
    <w:name w:val="текст сноски57"/>
    <w:basedOn w:val="Normal"/>
    <w:qFormat/>
    <w:pPr/>
    <w:rPr/>
  </w:style>
  <w:style w:type="paragraph" w:styleId="3118">
    <w:name w:val="Верхний колонтитул31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3">
    <w:name w:val="Верхний колонтитул26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7">
    <w:name w:val="xl24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6">
    <w:name w:val="Body Text Indent 336"/>
    <w:basedOn w:val="Normal"/>
    <w:qFormat/>
    <w:pPr>
      <w:widowControl/>
      <w:ind w:firstLine="720"/>
    </w:pPr>
    <w:rPr>
      <w:sz w:val="20"/>
    </w:rPr>
  </w:style>
  <w:style w:type="paragraph" w:styleId="Xl2416">
    <w:name w:val="xl24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6">
    <w:name w:val="Body Text Indent 3316"/>
    <w:basedOn w:val="Normal"/>
    <w:qFormat/>
    <w:pPr>
      <w:widowControl/>
      <w:ind w:firstLine="720"/>
    </w:pPr>
    <w:rPr>
      <w:sz w:val="20"/>
    </w:rPr>
  </w:style>
  <w:style w:type="paragraph" w:styleId="Xl24116">
    <w:name w:val="xl24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6">
    <w:name w:val="Body Text Indent 33116"/>
    <w:basedOn w:val="Normal"/>
    <w:qFormat/>
    <w:pPr>
      <w:widowControl/>
      <w:ind w:firstLine="720"/>
    </w:pPr>
    <w:rPr>
      <w:sz w:val="20"/>
    </w:rPr>
  </w:style>
  <w:style w:type="paragraph" w:styleId="Xl241117">
    <w:name w:val="xl241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6">
    <w:name w:val="Body Text Indent 331126"/>
    <w:basedOn w:val="Normal"/>
    <w:qFormat/>
    <w:pPr>
      <w:widowControl/>
      <w:ind w:firstLine="720"/>
    </w:pPr>
    <w:rPr>
      <w:sz w:val="20"/>
    </w:rPr>
  </w:style>
  <w:style w:type="paragraph" w:styleId="Xl2411126">
    <w:name w:val="xl241112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5">
    <w:name w:val="Body Text Indent 395"/>
    <w:basedOn w:val="Normal"/>
    <w:qFormat/>
    <w:pPr>
      <w:widowControl/>
      <w:ind w:firstLine="720"/>
    </w:pPr>
    <w:rPr>
      <w:sz w:val="20"/>
    </w:rPr>
  </w:style>
  <w:style w:type="paragraph" w:styleId="BodyText2165">
    <w:name w:val="Body Text 216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5">
    <w:name w:val="Верхний колонтитул3105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5">
    <w:name w:val="текст сноски565"/>
    <w:basedOn w:val="Normal"/>
    <w:qFormat/>
    <w:pPr/>
    <w:rPr/>
  </w:style>
  <w:style w:type="paragraph" w:styleId="Xl2465">
    <w:name w:val="xl246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5">
    <w:name w:val="xl406112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5">
    <w:name w:val="Body Text Indent 3311215"/>
    <w:basedOn w:val="Normal"/>
    <w:qFormat/>
    <w:pPr>
      <w:widowControl/>
      <w:ind w:firstLine="720"/>
    </w:pPr>
    <w:rPr>
      <w:sz w:val="20"/>
    </w:rPr>
  </w:style>
  <w:style w:type="paragraph" w:styleId="Xl24111215">
    <w:name w:val="xl241112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4">
    <w:name w:val="Body Text Indent 33112114"/>
    <w:basedOn w:val="Normal"/>
    <w:qFormat/>
    <w:pPr>
      <w:widowControl/>
      <w:ind w:firstLine="720"/>
    </w:pPr>
    <w:rPr>
      <w:sz w:val="20"/>
    </w:rPr>
  </w:style>
  <w:style w:type="paragraph" w:styleId="Xl241112114">
    <w:name w:val="xl241112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4">
    <w:name w:val="Body Text 2166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4">
    <w:name w:val="текст сноски5664"/>
    <w:basedOn w:val="Normal"/>
    <w:qFormat/>
    <w:pPr/>
    <w:rPr/>
  </w:style>
  <w:style w:type="paragraph" w:styleId="Xl24664">
    <w:name w:val="xl2466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4">
    <w:name w:val="xl40176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4">
    <w:name w:val="Body Text 2166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4">
    <w:name w:val="текст сноски56614"/>
    <w:basedOn w:val="Normal"/>
    <w:qFormat/>
    <w:pPr/>
    <w:rPr/>
  </w:style>
  <w:style w:type="paragraph" w:styleId="Xl246614">
    <w:name w:val="xl2466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4">
    <w:name w:val="xl40176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4">
    <w:name w:val="Body Text 2166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3">
    <w:name w:val="текст сноски566113"/>
    <w:basedOn w:val="Normal"/>
    <w:qFormat/>
    <w:pPr/>
    <w:rPr/>
  </w:style>
  <w:style w:type="paragraph" w:styleId="Xl2466114">
    <w:name w:val="xl2466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3">
    <w:name w:val="xl40176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3">
    <w:name w:val="Body Text 2166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3">
    <w:name w:val="xl24661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2">
    <w:name w:val="xl40176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2">
    <w:name w:val="Body Text 21661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">
    <w:name w:val="xl245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">
    <w:name w:val="xl40176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">
    <w:name w:val="Body Text 216611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91">
    <w:name w:val="Список 13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23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46">
    <w:name w:val="Список с номерами4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15">
    <w:name w:val="Body Text Indent 315"/>
    <w:basedOn w:val="Normal"/>
    <w:qFormat/>
    <w:pPr>
      <w:widowControl/>
      <w:ind w:firstLine="720"/>
    </w:pPr>
    <w:rPr>
      <w:sz w:val="20"/>
    </w:rPr>
  </w:style>
  <w:style w:type="paragraph" w:styleId="Xl4018">
    <w:name w:val="xl40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4">
    <w:name w:val="xl409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3">
    <w:name w:val="xl409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2">
    <w:name w:val="xl409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">
    <w:name w:val="xl409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4">
    <w:name w:val="Список с номерами31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148">
    <w:name w:val="заголовок 148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4">
    <w:name w:val="Заголовок таблицы7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9">
    <w:name w:val="Body Text Indent 29"/>
    <w:basedOn w:val="Normal"/>
    <w:qFormat/>
    <w:pPr>
      <w:spacing w:before="120" w:after="0"/>
      <w:ind w:firstLine="720"/>
    </w:pPr>
    <w:rPr/>
  </w:style>
  <w:style w:type="paragraph" w:styleId="BodyText218">
    <w:name w:val="Body Text 2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75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7">
    <w:name w:val="Body Text Indent 2327"/>
    <w:basedOn w:val="Normal"/>
    <w:qFormat/>
    <w:pPr>
      <w:spacing w:before="120" w:after="0"/>
      <w:ind w:firstLine="720"/>
    </w:pPr>
    <w:rPr>
      <w:sz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">
    <w:name w:val="текст сноски58"/>
    <w:basedOn w:val="Normal"/>
    <w:qFormat/>
    <w:pPr/>
    <w:rPr/>
  </w:style>
  <w:style w:type="paragraph" w:styleId="3119">
    <w:name w:val="Верхний колонтитул31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3">
    <w:name w:val="Верхний колонтитул27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8">
    <w:name w:val="xl24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7">
    <w:name w:val="Body Text Indent 337"/>
    <w:basedOn w:val="Normal"/>
    <w:qFormat/>
    <w:pPr>
      <w:widowControl/>
      <w:ind w:firstLine="720"/>
    </w:pPr>
    <w:rPr>
      <w:sz w:val="20"/>
    </w:rPr>
  </w:style>
  <w:style w:type="paragraph" w:styleId="Xl2417">
    <w:name w:val="xl24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7">
    <w:name w:val="Body Text Indent 3317"/>
    <w:basedOn w:val="Normal"/>
    <w:qFormat/>
    <w:pPr>
      <w:widowControl/>
      <w:ind w:firstLine="720"/>
    </w:pPr>
    <w:rPr>
      <w:sz w:val="20"/>
    </w:rPr>
  </w:style>
  <w:style w:type="paragraph" w:styleId="Xl24117">
    <w:name w:val="xl24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7">
    <w:name w:val="Body Text Indent 33117"/>
    <w:basedOn w:val="Normal"/>
    <w:qFormat/>
    <w:pPr>
      <w:widowControl/>
      <w:ind w:firstLine="720"/>
    </w:pPr>
    <w:rPr>
      <w:sz w:val="20"/>
    </w:rPr>
  </w:style>
  <w:style w:type="paragraph" w:styleId="Xl241118">
    <w:name w:val="xl241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7">
    <w:name w:val="Body Text Indent 331127"/>
    <w:basedOn w:val="Normal"/>
    <w:qFormat/>
    <w:pPr>
      <w:widowControl/>
      <w:ind w:firstLine="720"/>
    </w:pPr>
    <w:rPr>
      <w:sz w:val="20"/>
    </w:rPr>
  </w:style>
  <w:style w:type="paragraph" w:styleId="Xl2411127">
    <w:name w:val="xl241112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6">
    <w:name w:val="Body Text Indent 396"/>
    <w:basedOn w:val="Normal"/>
    <w:qFormat/>
    <w:pPr>
      <w:widowControl/>
      <w:ind w:firstLine="720"/>
    </w:pPr>
    <w:rPr>
      <w:sz w:val="20"/>
    </w:rPr>
  </w:style>
  <w:style w:type="paragraph" w:styleId="BodyText2167">
    <w:name w:val="Body Text 216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6">
    <w:name w:val="Верхний колонтитул3106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7">
    <w:name w:val="текст сноски567"/>
    <w:basedOn w:val="Normal"/>
    <w:qFormat/>
    <w:pPr/>
    <w:rPr/>
  </w:style>
  <w:style w:type="paragraph" w:styleId="Xl2467">
    <w:name w:val="xl246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6">
    <w:name w:val="xl406112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6">
    <w:name w:val="Body Text Indent 3311216"/>
    <w:basedOn w:val="Normal"/>
    <w:qFormat/>
    <w:pPr>
      <w:widowControl/>
      <w:ind w:firstLine="720"/>
    </w:pPr>
    <w:rPr>
      <w:sz w:val="20"/>
    </w:rPr>
  </w:style>
  <w:style w:type="paragraph" w:styleId="Xl24111216">
    <w:name w:val="xl241112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5">
    <w:name w:val="Body Text Indent 33112115"/>
    <w:basedOn w:val="Normal"/>
    <w:qFormat/>
    <w:pPr>
      <w:widowControl/>
      <w:ind w:firstLine="720"/>
    </w:pPr>
    <w:rPr>
      <w:sz w:val="20"/>
    </w:rPr>
  </w:style>
  <w:style w:type="paragraph" w:styleId="Xl241112115">
    <w:name w:val="xl241112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5">
    <w:name w:val="Body Text 2166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5">
    <w:name w:val="текст сноски5665"/>
    <w:basedOn w:val="Normal"/>
    <w:qFormat/>
    <w:pPr/>
    <w:rPr/>
  </w:style>
  <w:style w:type="paragraph" w:styleId="Xl24665">
    <w:name w:val="xl2466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5">
    <w:name w:val="xl40176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5">
    <w:name w:val="Body Text 2166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5">
    <w:name w:val="текст сноски56615"/>
    <w:basedOn w:val="Normal"/>
    <w:qFormat/>
    <w:pPr/>
    <w:rPr/>
  </w:style>
  <w:style w:type="paragraph" w:styleId="Xl246615">
    <w:name w:val="xl2466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5">
    <w:name w:val="xl40176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5">
    <w:name w:val="Body Text 2166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4">
    <w:name w:val="текст сноски566114"/>
    <w:basedOn w:val="Normal"/>
    <w:qFormat/>
    <w:pPr/>
    <w:rPr/>
  </w:style>
  <w:style w:type="paragraph" w:styleId="Xl2466115">
    <w:name w:val="xl2466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4">
    <w:name w:val="xl40176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4">
    <w:name w:val="Body Text 2166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4">
    <w:name w:val="xl246611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3">
    <w:name w:val="xl40176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3">
    <w:name w:val="Body Text 21661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2">
    <w:name w:val="xl245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2">
    <w:name w:val="xl40176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2">
    <w:name w:val="Body Text 216611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1">
    <w:name w:val="xl245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1">
    <w:name w:val="xl40176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1">
    <w:name w:val="Body Text 21661111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1">
    <w:name w:val="Список 14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9">
    <w:name w:val="xl40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72">
    <w:name w:val="Список с номерами31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149">
    <w:name w:val="заголовок 149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2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84">
    <w:name w:val="Заголовок таблицы8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Xl40110">
    <w:name w:val="xl40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0">
    <w:name w:val="Body Text Indent 210"/>
    <w:basedOn w:val="Normal"/>
    <w:qFormat/>
    <w:pPr>
      <w:spacing w:before="120" w:after="0"/>
      <w:ind w:firstLine="720"/>
    </w:pPr>
    <w:rPr/>
  </w:style>
  <w:style w:type="paragraph" w:styleId="BodyText219">
    <w:name w:val="Body Text 2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83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spacing w:before="120" w:after="0"/>
      <w:ind w:firstLine="720"/>
    </w:pPr>
    <w:rPr>
      <w:sz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">
    <w:name w:val="текст сноски59"/>
    <w:basedOn w:val="Normal"/>
    <w:qFormat/>
    <w:pPr/>
    <w:rPr/>
  </w:style>
  <w:style w:type="paragraph" w:styleId="31110">
    <w:name w:val="Верхний колонтитул31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3">
    <w:name w:val="Верхний колонтитул28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9">
    <w:name w:val="xl24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8">
    <w:name w:val="Body Text Indent 338"/>
    <w:basedOn w:val="Normal"/>
    <w:qFormat/>
    <w:pPr>
      <w:widowControl/>
      <w:ind w:firstLine="720"/>
    </w:pPr>
    <w:rPr>
      <w:sz w:val="20"/>
    </w:rPr>
  </w:style>
  <w:style w:type="paragraph" w:styleId="Xl2418">
    <w:name w:val="xl24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8">
    <w:name w:val="Body Text Indent 3318"/>
    <w:basedOn w:val="Normal"/>
    <w:qFormat/>
    <w:pPr>
      <w:widowControl/>
      <w:ind w:firstLine="720"/>
    </w:pPr>
    <w:rPr>
      <w:sz w:val="20"/>
    </w:rPr>
  </w:style>
  <w:style w:type="paragraph" w:styleId="Xl24118">
    <w:name w:val="xl24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8">
    <w:name w:val="Body Text Indent 33118"/>
    <w:basedOn w:val="Normal"/>
    <w:qFormat/>
    <w:pPr>
      <w:widowControl/>
      <w:ind w:firstLine="720"/>
    </w:pPr>
    <w:rPr>
      <w:sz w:val="20"/>
    </w:rPr>
  </w:style>
  <w:style w:type="paragraph" w:styleId="Xl241119">
    <w:name w:val="xl241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8">
    <w:name w:val="Body Text Indent 331128"/>
    <w:basedOn w:val="Normal"/>
    <w:qFormat/>
    <w:pPr>
      <w:widowControl/>
      <w:ind w:firstLine="720"/>
    </w:pPr>
    <w:rPr>
      <w:sz w:val="20"/>
    </w:rPr>
  </w:style>
  <w:style w:type="paragraph" w:styleId="Xl2411128">
    <w:name w:val="xl241112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7">
    <w:name w:val="Body Text Indent 397"/>
    <w:basedOn w:val="Normal"/>
    <w:qFormat/>
    <w:pPr>
      <w:widowControl/>
      <w:ind w:firstLine="720"/>
    </w:pPr>
    <w:rPr>
      <w:sz w:val="20"/>
    </w:rPr>
  </w:style>
  <w:style w:type="paragraph" w:styleId="BodyText2168">
    <w:name w:val="Body Text 216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7">
    <w:name w:val="Верхний колонтитул3107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8">
    <w:name w:val="текст сноски568"/>
    <w:basedOn w:val="Normal"/>
    <w:qFormat/>
    <w:pPr/>
    <w:rPr/>
  </w:style>
  <w:style w:type="paragraph" w:styleId="Xl2468">
    <w:name w:val="xl246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7">
    <w:name w:val="xl406112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7">
    <w:name w:val="Body Text Indent 3311217"/>
    <w:basedOn w:val="Normal"/>
    <w:qFormat/>
    <w:pPr>
      <w:widowControl/>
      <w:ind w:firstLine="720"/>
    </w:pPr>
    <w:rPr>
      <w:sz w:val="20"/>
    </w:rPr>
  </w:style>
  <w:style w:type="paragraph" w:styleId="Xl24111217">
    <w:name w:val="xl241112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6">
    <w:name w:val="Body Text Indent 33112116"/>
    <w:basedOn w:val="Normal"/>
    <w:qFormat/>
    <w:pPr>
      <w:widowControl/>
      <w:ind w:firstLine="720"/>
    </w:pPr>
    <w:rPr>
      <w:sz w:val="20"/>
    </w:rPr>
  </w:style>
  <w:style w:type="paragraph" w:styleId="Xl241112116">
    <w:name w:val="xl241112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6">
    <w:name w:val="xl40176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6">
    <w:name w:val="Body Text 2166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6">
    <w:name w:val="текст сноски5666"/>
    <w:basedOn w:val="Normal"/>
    <w:qFormat/>
    <w:pPr/>
    <w:rPr/>
  </w:style>
  <w:style w:type="paragraph" w:styleId="Xl24666">
    <w:name w:val="xl2466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6">
    <w:name w:val="xl40176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6">
    <w:name w:val="Body Text 2166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6">
    <w:name w:val="текст сноски56616"/>
    <w:basedOn w:val="Normal"/>
    <w:qFormat/>
    <w:pPr/>
    <w:rPr/>
  </w:style>
  <w:style w:type="paragraph" w:styleId="Xl246616">
    <w:name w:val="xl2466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6">
    <w:name w:val="xl40176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6">
    <w:name w:val="Body Text 2166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5">
    <w:name w:val="текст сноски566115"/>
    <w:basedOn w:val="Normal"/>
    <w:qFormat/>
    <w:pPr/>
    <w:rPr/>
  </w:style>
  <w:style w:type="paragraph" w:styleId="Xl2466116">
    <w:name w:val="xl2466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5">
    <w:name w:val="xl40176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5">
    <w:name w:val="Body Text 2166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5">
    <w:name w:val="xl246611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4">
    <w:name w:val="xl40176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4">
    <w:name w:val="Body Text 21661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3">
    <w:name w:val="xl245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3">
    <w:name w:val="xl40176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3">
    <w:name w:val="Body Text 216611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">
    <w:name w:val="xl245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">
    <w:name w:val="xl40176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">
    <w:name w:val="Body Text 21661111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201">
    <w:name w:val="Верхний колонтитул32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0">
    <w:name w:val="Верхний колонтитул31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65">
    <w:name w:val="текст сноски6"/>
    <w:basedOn w:val="Normal"/>
    <w:qFormat/>
    <w:pPr>
      <w:jc w:val="left"/>
    </w:pPr>
    <w:rPr>
      <w:sz w:val="20"/>
    </w:rPr>
  </w:style>
  <w:style w:type="paragraph" w:styleId="2131">
    <w:name w:val="Основной текст 213"/>
    <w:basedOn w:val="Normal"/>
    <w:qFormat/>
    <w:pPr>
      <w:spacing w:before="0" w:after="120"/>
      <w:ind w:left="283" w:hanging="0"/>
    </w:pPr>
    <w:rPr>
      <w:sz w:val="20"/>
    </w:rPr>
  </w:style>
  <w:style w:type="paragraph" w:styleId="31113">
    <w:name w:val="Верхний колонтитул31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21">
    <w:name w:val="Верхний колонтитул3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392">
    <w:name w:val="заголовок 13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31">
    <w:name w:val="заголовок 24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4">
    <w:name w:val="Верхний колонтитул31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12">
    <w:name w:val="Список 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42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3">
    <w:name w:val="Верхний колонтитул316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33">
    <w:name w:val="текст сноски43"/>
    <w:basedOn w:val="Normal"/>
    <w:qFormat/>
    <w:pPr>
      <w:jc w:val="left"/>
    </w:pPr>
    <w:rPr>
      <w:sz w:val="20"/>
    </w:rPr>
  </w:style>
  <w:style w:type="paragraph" w:styleId="31641">
    <w:name w:val="Верхний колонтитул316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3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31">
    <w:name w:val="Верхний колонтитул34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1">
    <w:name w:val="Body Text Indent 211"/>
    <w:basedOn w:val="Normal"/>
    <w:qFormat/>
    <w:pPr>
      <w:spacing w:before="120" w:after="0"/>
      <w:ind w:firstLine="720"/>
    </w:pPr>
    <w:rPr/>
  </w:style>
  <w:style w:type="paragraph" w:styleId="Title333">
    <w:name w:val="Title33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9">
    <w:name w:val="Верхний колонтитул315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31">
    <w:name w:val="Верхний колонтитул31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6">
    <w:name w:val="Body Text Indent 316"/>
    <w:basedOn w:val="Normal"/>
    <w:qFormat/>
    <w:pPr>
      <w:widowControl/>
      <w:ind w:firstLine="720"/>
    </w:pPr>
    <w:rPr>
      <w:sz w:val="20"/>
    </w:rPr>
  </w:style>
  <w:style w:type="paragraph" w:styleId="BodyTextIndent323">
    <w:name w:val="Body Text Indent 323"/>
    <w:basedOn w:val="Normal"/>
    <w:qFormat/>
    <w:pPr>
      <w:widowControl/>
      <w:ind w:firstLine="720"/>
    </w:pPr>
    <w:rPr>
      <w:sz w:val="20"/>
    </w:rPr>
  </w:style>
  <w:style w:type="paragraph" w:styleId="BodyTextIndent3212">
    <w:name w:val="Body Text Indent 3212"/>
    <w:basedOn w:val="Normal"/>
    <w:qFormat/>
    <w:pPr>
      <w:widowControl/>
      <w:ind w:firstLine="720"/>
    </w:pPr>
    <w:rPr>
      <w:sz w:val="20"/>
    </w:rPr>
  </w:style>
  <w:style w:type="paragraph" w:styleId="BodyTextIndent32111">
    <w:name w:val="Body Text Indent 32111"/>
    <w:basedOn w:val="Normal"/>
    <w:qFormat/>
    <w:pPr>
      <w:widowControl/>
      <w:ind w:firstLine="720"/>
    </w:pPr>
    <w:rPr>
      <w:sz w:val="20"/>
    </w:rPr>
  </w:style>
  <w:style w:type="paragraph" w:styleId="Xl4020">
    <w:name w:val="xl40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Style25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3211">
    <w:name w:val="Верхний колонтитул3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3">
    <w:name w:val="Верхний колонтитул3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75">
    <w:name w:val="текст сноски7"/>
    <w:basedOn w:val="Normal"/>
    <w:qFormat/>
    <w:pPr>
      <w:jc w:val="left"/>
    </w:pPr>
    <w:rPr>
      <w:sz w:val="20"/>
    </w:rPr>
  </w:style>
  <w:style w:type="paragraph" w:styleId="2141">
    <w:name w:val="Основной текст 214"/>
    <w:basedOn w:val="Normal"/>
    <w:qFormat/>
    <w:pPr>
      <w:spacing w:before="0" w:after="120"/>
      <w:ind w:left="283" w:hanging="0"/>
    </w:pPr>
    <w:rPr>
      <w:sz w:val="20"/>
    </w:rPr>
  </w:style>
  <w:style w:type="paragraph" w:styleId="31115">
    <w:name w:val="Верхний колонтитул311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4">
    <w:name w:val="Верхний колонтитул31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121">
    <w:name w:val="заголовок 13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41">
    <w:name w:val="заголовок 24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6">
    <w:name w:val="Верхний колонтитул311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22">
    <w:name w:val="Список 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52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Абзац1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4">
    <w:name w:val="Верхний колонтитул316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43">
    <w:name w:val="текст сноски44"/>
    <w:basedOn w:val="Normal"/>
    <w:qFormat/>
    <w:pPr>
      <w:jc w:val="left"/>
    </w:pPr>
    <w:rPr>
      <w:sz w:val="20"/>
    </w:rPr>
  </w:style>
  <w:style w:type="paragraph" w:styleId="3165">
    <w:name w:val="Верхний колонтитул316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42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4">
    <w:name w:val="Верхний колонтитул34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2">
    <w:name w:val="Body Text Indent 212"/>
    <w:basedOn w:val="Normal"/>
    <w:qFormat/>
    <w:pPr>
      <w:spacing w:before="120" w:after="0"/>
      <w:ind w:firstLine="720"/>
    </w:pPr>
    <w:rPr/>
  </w:style>
  <w:style w:type="paragraph" w:styleId="Title334">
    <w:name w:val="Title33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0">
    <w:name w:val="Верхний колонтитул315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4">
    <w:name w:val="Верхний колонтитул31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2">
    <w:name w:val="xl40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31">
    <w:name w:val="заголовок 13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7">
    <w:name w:val="Body Text Indent 317"/>
    <w:basedOn w:val="Normal"/>
    <w:qFormat/>
    <w:pPr>
      <w:widowControl/>
      <w:ind w:firstLine="720"/>
    </w:pPr>
    <w:rPr>
      <w:sz w:val="20"/>
    </w:rPr>
  </w:style>
  <w:style w:type="paragraph" w:styleId="3331">
    <w:name w:val="Верхний колонтитул33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8">
    <w:name w:val="Body Text Indent 318"/>
    <w:basedOn w:val="Normal"/>
    <w:qFormat/>
    <w:pPr>
      <w:widowControl/>
      <w:ind w:firstLine="720"/>
    </w:pPr>
    <w:rPr>
      <w:sz w:val="20"/>
    </w:rPr>
  </w:style>
  <w:style w:type="paragraph" w:styleId="Xl4023">
    <w:name w:val="xl40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21">
    <w:name w:val="заголовок 13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3">
    <w:name w:val="xl404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9">
    <w:name w:val="Body Text Indent 339"/>
    <w:basedOn w:val="Normal"/>
    <w:qFormat/>
    <w:pPr>
      <w:widowControl/>
      <w:ind w:firstLine="720"/>
    </w:pPr>
    <w:rPr>
      <w:sz w:val="20"/>
    </w:rPr>
  </w:style>
  <w:style w:type="paragraph" w:styleId="Xl40412">
    <w:name w:val="xl404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1">
    <w:name w:val="заголовок 135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2">
    <w:name w:val="xl40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">
    <w:name w:val="заголовок 137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1">
    <w:name w:val="xl4014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4">
    <w:name w:val="Body Text Indent 324"/>
    <w:basedOn w:val="Normal"/>
    <w:qFormat/>
    <w:pPr>
      <w:widowControl/>
      <w:ind w:firstLine="720"/>
    </w:pPr>
    <w:rPr>
      <w:sz w:val="20"/>
    </w:rPr>
  </w:style>
  <w:style w:type="paragraph" w:styleId="13711">
    <w:name w:val="заголовок 137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9">
    <w:name w:val="xl406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1">
    <w:name w:val="xl4014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1">
    <w:name w:val="заголовок 137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2">
    <w:name w:val="Body Text Indent 3222"/>
    <w:basedOn w:val="Normal"/>
    <w:qFormat/>
    <w:pPr>
      <w:widowControl/>
      <w:ind w:firstLine="720"/>
    </w:pPr>
    <w:rPr>
      <w:sz w:val="20"/>
    </w:rPr>
  </w:style>
  <w:style w:type="paragraph" w:styleId="Xl401431">
    <w:name w:val="xl4014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1">
    <w:name w:val="заголовок 137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2">
    <w:name w:val="Body Text Indent 32212"/>
    <w:basedOn w:val="Normal"/>
    <w:qFormat/>
    <w:pPr>
      <w:widowControl/>
      <w:ind w:firstLine="720"/>
    </w:pPr>
    <w:rPr>
      <w:sz w:val="20"/>
    </w:rPr>
  </w:style>
  <w:style w:type="paragraph" w:styleId="Xl401441">
    <w:name w:val="xl4014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1">
    <w:name w:val="заголовок 137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1">
    <w:name w:val="Body Text Indent 322111"/>
    <w:basedOn w:val="Normal"/>
    <w:qFormat/>
    <w:pPr>
      <w:widowControl/>
      <w:ind w:firstLine="720"/>
    </w:pPr>
    <w:rPr>
      <w:sz w:val="20"/>
    </w:rPr>
  </w:style>
  <w:style w:type="paragraph" w:styleId="3221">
    <w:name w:val="Верхний колонтитул3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5">
    <w:name w:val="Верхний колонтитул31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85">
    <w:name w:val="текст сноски8"/>
    <w:basedOn w:val="Normal"/>
    <w:qFormat/>
    <w:pPr>
      <w:jc w:val="left"/>
    </w:pPr>
    <w:rPr>
      <w:sz w:val="20"/>
    </w:rPr>
  </w:style>
  <w:style w:type="paragraph" w:styleId="2151">
    <w:name w:val="Основной текст 215"/>
    <w:basedOn w:val="Normal"/>
    <w:qFormat/>
    <w:pPr>
      <w:spacing w:before="0" w:after="120"/>
      <w:ind w:left="283" w:hanging="0"/>
    </w:pPr>
    <w:rPr>
      <w:sz w:val="20"/>
    </w:rPr>
  </w:style>
  <w:style w:type="paragraph" w:styleId="31117">
    <w:name w:val="Верхний колонтитул311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32">
    <w:name w:val="Список 1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61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4">
    <w:name w:val="Абзац1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5">
    <w:name w:val="Верхний колонтитул316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53">
    <w:name w:val="текст сноски45"/>
    <w:basedOn w:val="Normal"/>
    <w:qFormat/>
    <w:pPr>
      <w:jc w:val="left"/>
    </w:pPr>
    <w:rPr>
      <w:sz w:val="20"/>
    </w:rPr>
  </w:style>
  <w:style w:type="paragraph" w:styleId="1152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6">
    <w:name w:val="Верхний колонтитул316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3">
    <w:name w:val="Body Text Indent 213"/>
    <w:basedOn w:val="Normal"/>
    <w:qFormat/>
    <w:pPr>
      <w:spacing w:before="120" w:after="0"/>
      <w:ind w:firstLine="720"/>
    </w:pPr>
    <w:rPr/>
  </w:style>
  <w:style w:type="paragraph" w:styleId="345">
    <w:name w:val="Верхний колонтитул34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5">
    <w:name w:val="Title335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4">
    <w:name w:val="Верхний колонтитул33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0">
    <w:name w:val="Абзац1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5">
    <w:name w:val="Верхний колонтитул313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4">
    <w:name w:val="xl40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11">
    <w:name w:val="Верхний колонтитул315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81">
    <w:name w:val="Список с номерами31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5">
    <w:name w:val="заголовок 24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55">
    <w:name w:val="заголовок 15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9">
    <w:name w:val="Body Text Indent 319"/>
    <w:basedOn w:val="Normal"/>
    <w:qFormat/>
    <w:pPr>
      <w:widowControl/>
      <w:ind w:firstLine="720"/>
    </w:pPr>
    <w:rPr>
      <w:sz w:val="20"/>
    </w:rPr>
  </w:style>
  <w:style w:type="paragraph" w:styleId="225">
    <w:name w:val="заголовок 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4">
    <w:name w:val="заголовок 3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143">
    <w:name w:val="цифры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1">
    <w:name w:val="xl40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41">
    <w:name w:val="заголовок 13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18">
    <w:name w:val="Наименование таблицы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219">
    <w:name w:val="Документ2"/>
    <w:basedOn w:val="Normal"/>
    <w:qFormat/>
    <w:pPr>
      <w:spacing w:before="120" w:after="0"/>
      <w:ind w:firstLine="709"/>
    </w:pPr>
    <w:rPr/>
  </w:style>
  <w:style w:type="paragraph" w:styleId="2101">
    <w:name w:val="Список с номерами2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3">
    <w:name w:val="xl403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3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31">
    <w:name w:val="заголовок 133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4">
    <w:name w:val="xl405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4">
    <w:name w:val="Body Text Indent 344"/>
    <w:basedOn w:val="Normal"/>
    <w:qFormat/>
    <w:pPr>
      <w:widowControl/>
      <w:ind w:firstLine="720"/>
    </w:pPr>
    <w:rPr>
      <w:sz w:val="20"/>
    </w:rPr>
  </w:style>
  <w:style w:type="paragraph" w:styleId="13313">
    <w:name w:val="заголовок 133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21">
    <w:name w:val="заголовок 136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3">
    <w:name w:val="xl405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3">
    <w:name w:val="Body Text Indent 3413"/>
    <w:basedOn w:val="Normal"/>
    <w:qFormat/>
    <w:pPr>
      <w:widowControl/>
      <w:ind w:firstLine="720"/>
    </w:pPr>
    <w:rPr>
      <w:sz w:val="20"/>
    </w:rPr>
  </w:style>
  <w:style w:type="paragraph" w:styleId="133113">
    <w:name w:val="заголовок 133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2">
    <w:name w:val="Верхний колонтитул31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">
    <w:name w:val="xl405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">
    <w:name w:val="xl405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">
    <w:name w:val="Body Text Indent 34112"/>
    <w:basedOn w:val="Normal"/>
    <w:qFormat/>
    <w:pPr>
      <w:widowControl/>
      <w:ind w:firstLine="720"/>
    </w:pPr>
    <w:rPr>
      <w:sz w:val="20"/>
    </w:rPr>
  </w:style>
  <w:style w:type="paragraph" w:styleId="1331112">
    <w:name w:val="заголовок 133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">
    <w:name w:val="xl407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">
    <w:name w:val="Body Text Indent 3422"/>
    <w:basedOn w:val="Normal"/>
    <w:qFormat/>
    <w:pPr>
      <w:widowControl/>
      <w:ind w:firstLine="720"/>
    </w:pPr>
    <w:rPr>
      <w:sz w:val="20"/>
    </w:rPr>
  </w:style>
  <w:style w:type="paragraph" w:styleId="BodyTextIndent352">
    <w:name w:val="Body Text Indent 352"/>
    <w:basedOn w:val="Normal"/>
    <w:qFormat/>
    <w:pPr>
      <w:widowControl/>
      <w:ind w:firstLine="720"/>
    </w:pPr>
    <w:rPr>
      <w:sz w:val="20"/>
    </w:rPr>
  </w:style>
  <w:style w:type="paragraph" w:styleId="13811">
    <w:name w:val="заголовок 138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">
    <w:name w:val="xl405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">
    <w:name w:val="xl405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">
    <w:name w:val="xl408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">
    <w:name w:val="Body Text Indent 341112"/>
    <w:basedOn w:val="Normal"/>
    <w:qFormat/>
    <w:pPr>
      <w:widowControl/>
      <w:ind w:firstLine="720"/>
    </w:pPr>
    <w:rPr>
      <w:sz w:val="20"/>
    </w:rPr>
  </w:style>
  <w:style w:type="paragraph" w:styleId="133111111">
    <w:name w:val="заголовок 1331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">
    <w:name w:val="xl407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">
    <w:name w:val="Body Text Indent 34211"/>
    <w:basedOn w:val="Normal"/>
    <w:qFormat/>
    <w:pPr>
      <w:widowControl/>
      <w:ind w:firstLine="720"/>
    </w:pPr>
    <w:rPr>
      <w:sz w:val="20"/>
    </w:rPr>
  </w:style>
  <w:style w:type="paragraph" w:styleId="Xl40101">
    <w:name w:val="xl401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">
    <w:name w:val="Body Text Indent 382"/>
    <w:basedOn w:val="Normal"/>
    <w:qFormat/>
    <w:pPr>
      <w:widowControl/>
      <w:ind w:firstLine="720"/>
    </w:pPr>
    <w:rPr>
      <w:sz w:val="20"/>
    </w:rPr>
  </w:style>
  <w:style w:type="paragraph" w:styleId="13101">
    <w:name w:val="заголовок 1310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1">
    <w:name w:val="заголовок 138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">
    <w:name w:val="xl4052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">
    <w:name w:val="xl405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">
    <w:name w:val="xl408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">
    <w:name w:val="Body Text Indent 3411112"/>
    <w:basedOn w:val="Normal"/>
    <w:qFormat/>
    <w:pPr>
      <w:widowControl/>
      <w:ind w:firstLine="720"/>
    </w:pPr>
    <w:rPr>
      <w:sz w:val="20"/>
    </w:rPr>
  </w:style>
  <w:style w:type="paragraph" w:styleId="1331111111">
    <w:name w:val="заголовок 13311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">
    <w:name w:val="заголовок 13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">
    <w:name w:val="заголовок 138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">
    <w:name w:val="xl4052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">
    <w:name w:val="xl405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">
    <w:name w:val="xl403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">
    <w:name w:val="xl408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">
    <w:name w:val="заголовок 13311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">
    <w:name w:val="Body Text Indent 342122"/>
    <w:basedOn w:val="Normal"/>
    <w:qFormat/>
    <w:pPr>
      <w:widowControl/>
      <w:ind w:firstLine="720"/>
    </w:pPr>
    <w:rPr>
      <w:sz w:val="20"/>
    </w:rPr>
  </w:style>
  <w:style w:type="paragraph" w:styleId="BodyTextIndent3811">
    <w:name w:val="Body Text Indent 3811"/>
    <w:basedOn w:val="Normal"/>
    <w:qFormat/>
    <w:pPr>
      <w:widowControl/>
      <w:ind w:firstLine="720"/>
    </w:pPr>
    <w:rPr>
      <w:sz w:val="20"/>
    </w:rPr>
  </w:style>
  <w:style w:type="paragraph" w:styleId="BodyTextIndent34111112">
    <w:name w:val="Body Text Indent 34111112"/>
    <w:basedOn w:val="Normal"/>
    <w:qFormat/>
    <w:pPr>
      <w:widowControl/>
      <w:ind w:firstLine="720"/>
    </w:pPr>
    <w:rPr>
      <w:sz w:val="20"/>
    </w:rPr>
  </w:style>
  <w:style w:type="paragraph" w:styleId="1331111211">
    <w:name w:val="заголовок 1331111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">
    <w:name w:val="Body Text Indent 3421211"/>
    <w:basedOn w:val="Normal"/>
    <w:qFormat/>
    <w:pPr>
      <w:widowControl/>
      <w:ind w:firstLine="720"/>
    </w:pPr>
    <w:rPr>
      <w:sz w:val="20"/>
    </w:rPr>
  </w:style>
  <w:style w:type="paragraph" w:styleId="BodyTextIndent341111111">
    <w:name w:val="Body Text Indent 341111111"/>
    <w:basedOn w:val="Normal"/>
    <w:qFormat/>
    <w:pPr>
      <w:widowControl/>
      <w:ind w:firstLine="720"/>
    </w:pPr>
    <w:rPr>
      <w:sz w:val="20"/>
    </w:rPr>
  </w:style>
  <w:style w:type="paragraph" w:styleId="3231">
    <w:name w:val="Верхний колонтитул3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6">
    <w:name w:val="Верхний колонтитул31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94">
    <w:name w:val="текст сноски9"/>
    <w:basedOn w:val="Normal"/>
    <w:qFormat/>
    <w:pPr>
      <w:jc w:val="left"/>
    </w:pPr>
    <w:rPr>
      <w:sz w:val="20"/>
    </w:rPr>
  </w:style>
  <w:style w:type="paragraph" w:styleId="2161">
    <w:name w:val="Основной текст 216"/>
    <w:basedOn w:val="Normal"/>
    <w:qFormat/>
    <w:pPr>
      <w:spacing w:before="0" w:after="120"/>
      <w:ind w:left="283" w:hanging="0"/>
    </w:pPr>
    <w:rPr>
      <w:sz w:val="20"/>
    </w:rPr>
  </w:style>
  <w:style w:type="paragraph" w:styleId="31118">
    <w:name w:val="Верхний колонтитул311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6">
    <w:name w:val="Верхний колонтитул313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9">
    <w:name w:val="Верхний колонтитул311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11">
    <w:name w:val="Верхний колонтитул3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7">
    <w:name w:val="Верхний колонтитул31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42">
    <w:name w:val="Список 1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71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Абзац1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62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6">
    <w:name w:val="Верхний колонтитул316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62">
    <w:name w:val="текст сноски46"/>
    <w:basedOn w:val="Normal"/>
    <w:qFormat/>
    <w:pPr>
      <w:jc w:val="left"/>
    </w:pPr>
    <w:rPr>
      <w:sz w:val="20"/>
    </w:rPr>
  </w:style>
  <w:style w:type="paragraph" w:styleId="3167">
    <w:name w:val="Верхний колонтитул31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6">
    <w:name w:val="Верхний колонтитул34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4">
    <w:name w:val="Body Text Indent 214"/>
    <w:basedOn w:val="Normal"/>
    <w:qFormat/>
    <w:pPr>
      <w:spacing w:before="120" w:after="0"/>
      <w:ind w:firstLine="720"/>
    </w:pPr>
    <w:rPr/>
  </w:style>
  <w:style w:type="paragraph" w:styleId="Title336">
    <w:name w:val="Title336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4025">
    <w:name w:val="xl40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6">
    <w:name w:val="заголовок 13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6">
    <w:name w:val="заголовок 24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35">
    <w:name w:val="Верхний колонтитул3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65">
    <w:name w:val="Абзац1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12">
    <w:name w:val="Верхний колонтитул315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01">
    <w:name w:val="Список 1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09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10">
    <w:name w:val="Список с номерами1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1">
    <w:name w:val="Список 12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2">
    <w:name w:val="Список с номерами2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811">
    <w:name w:val="Верхний колонтитул3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7">
    <w:name w:val="заголовок 13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91">
    <w:name w:val="Список с номерами31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">
    <w:name w:val="заголовок 16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20">
    <w:name w:val="Body Text Indent 320"/>
    <w:basedOn w:val="Normal"/>
    <w:qFormat/>
    <w:pPr>
      <w:widowControl/>
      <w:ind w:firstLine="720"/>
    </w:pPr>
    <w:rPr>
      <w:sz w:val="20"/>
    </w:rPr>
  </w:style>
  <w:style w:type="paragraph" w:styleId="234">
    <w:name w:val="заголовок 2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36">
    <w:name w:val="заголовок 33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163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2">
    <w:name w:val="xl40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325">
    <w:name w:val="Наименование таблицы3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326">
    <w:name w:val="Документ3"/>
    <w:basedOn w:val="Normal"/>
    <w:qFormat/>
    <w:pPr>
      <w:spacing w:before="120" w:after="0"/>
      <w:ind w:firstLine="709"/>
    </w:pPr>
    <w:rPr/>
  </w:style>
  <w:style w:type="paragraph" w:styleId="13102">
    <w:name w:val="Список 13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08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">
    <w:name w:val="Список с номерами4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52">
    <w:name w:val="Список 1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81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10">
    <w:name w:val="Body Text Indent 3110"/>
    <w:basedOn w:val="Normal"/>
    <w:qFormat/>
    <w:pPr>
      <w:widowControl/>
      <w:ind w:firstLine="720"/>
    </w:pPr>
    <w:rPr>
      <w:sz w:val="20"/>
    </w:rPr>
  </w:style>
  <w:style w:type="paragraph" w:styleId="Xl4026">
    <w:name w:val="xl40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72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4">
    <w:name w:val="заголовок 133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31">
    <w:name w:val="заголовок 13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11">
    <w:name w:val="Список 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13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3">
    <w:name w:val="Body Text Indent 3213"/>
    <w:basedOn w:val="Normal"/>
    <w:qFormat/>
    <w:pPr>
      <w:widowControl/>
      <w:ind w:firstLine="720"/>
    </w:pPr>
    <w:rPr>
      <w:sz w:val="20"/>
    </w:rPr>
  </w:style>
  <w:style w:type="paragraph" w:styleId="1611">
    <w:name w:val="Список 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12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44">
    <w:name w:val="xl404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43">
    <w:name w:val="Верхний колонтитул3114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11">
    <w:name w:val="Список 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12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5">
    <w:name w:val="xl405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5">
    <w:name w:val="Body Text Indent 345"/>
    <w:basedOn w:val="Normal"/>
    <w:qFormat/>
    <w:pPr>
      <w:widowControl/>
      <w:ind w:firstLine="720"/>
    </w:pPr>
    <w:rPr>
      <w:sz w:val="20"/>
    </w:rPr>
  </w:style>
  <w:style w:type="paragraph" w:styleId="Xl40314">
    <w:name w:val="xl403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4">
    <w:name w:val="заголовок 133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4">
    <w:name w:val="xl405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4">
    <w:name w:val="Body Text Indent 3414"/>
    <w:basedOn w:val="Normal"/>
    <w:qFormat/>
    <w:pPr>
      <w:widowControl/>
      <w:ind w:firstLine="720"/>
    </w:pPr>
    <w:rPr>
      <w:sz w:val="20"/>
    </w:rPr>
  </w:style>
  <w:style w:type="paragraph" w:styleId="133114">
    <w:name w:val="заголовок 133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31">
    <w:name w:val="заголовок 136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811">
    <w:name w:val="Список 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812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">
    <w:name w:val="Список 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2">
    <w:name w:val="Список 11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7">
    <w:name w:val="Список с номерами1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112">
    <w:name w:val="Body Text Indent 32112"/>
    <w:basedOn w:val="Normal"/>
    <w:qFormat/>
    <w:pPr>
      <w:widowControl/>
      <w:ind w:firstLine="720"/>
    </w:pPr>
    <w:rPr>
      <w:sz w:val="20"/>
    </w:rPr>
  </w:style>
  <w:style w:type="paragraph" w:styleId="BodyTextIndent3310">
    <w:name w:val="Body Text Indent 3310"/>
    <w:basedOn w:val="Normal"/>
    <w:qFormat/>
    <w:pPr>
      <w:widowControl/>
      <w:ind w:firstLine="720"/>
    </w:pPr>
    <w:rPr>
      <w:sz w:val="20"/>
    </w:rPr>
  </w:style>
  <w:style w:type="paragraph" w:styleId="Xl40413">
    <w:name w:val="xl404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31">
    <w:name w:val="заголовок 135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3">
    <w:name w:val="xl405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3">
    <w:name w:val="xl405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3">
    <w:name w:val="Body Text Indent 34113"/>
    <w:basedOn w:val="Normal"/>
    <w:qFormat/>
    <w:pPr>
      <w:widowControl/>
      <w:ind w:firstLine="720"/>
    </w:pPr>
    <w:rPr>
      <w:sz w:val="20"/>
    </w:rPr>
  </w:style>
  <w:style w:type="paragraph" w:styleId="1331113">
    <w:name w:val="заголовок 133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3">
    <w:name w:val="xl407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3">
    <w:name w:val="Body Text Indent 3423"/>
    <w:basedOn w:val="Normal"/>
    <w:qFormat/>
    <w:pPr>
      <w:widowControl/>
      <w:ind w:firstLine="720"/>
    </w:pPr>
    <w:rPr>
      <w:sz w:val="20"/>
    </w:rPr>
  </w:style>
  <w:style w:type="paragraph" w:styleId="BodyTextIndent353">
    <w:name w:val="Body Text Indent 353"/>
    <w:basedOn w:val="Normal"/>
    <w:qFormat/>
    <w:pPr>
      <w:widowControl/>
      <w:ind w:firstLine="720"/>
    </w:pPr>
    <w:rPr>
      <w:sz w:val="20"/>
    </w:rPr>
  </w:style>
  <w:style w:type="paragraph" w:styleId="Xl40145">
    <w:name w:val="xl4014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51">
    <w:name w:val="заголовок 137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241">
    <w:name w:val="Верхний колонтитул3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11">
    <w:name w:val="Верхний колонтитул3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8">
    <w:name w:val="текст сноски11"/>
    <w:basedOn w:val="Normal"/>
    <w:qFormat/>
    <w:pPr>
      <w:jc w:val="left"/>
    </w:pPr>
    <w:rPr>
      <w:sz w:val="20"/>
    </w:rPr>
  </w:style>
  <w:style w:type="paragraph" w:styleId="21111">
    <w:name w:val="Основной текст 2111"/>
    <w:basedOn w:val="Normal"/>
    <w:qFormat/>
    <w:pPr>
      <w:spacing w:before="0" w:after="120"/>
      <w:ind w:left="283" w:hanging="0"/>
    </w:pPr>
    <w:rPr>
      <w:sz w:val="20"/>
    </w:rPr>
  </w:style>
  <w:style w:type="paragraph" w:styleId="31121">
    <w:name w:val="Верхний колонтитул31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1">
    <w:name w:val="Верхний колонтитул312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1">
    <w:name w:val="заголовок 241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111">
    <w:name w:val="Верхний колонтитул311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11">
    <w:name w:val="Список 1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19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3">
    <w:name w:val="Список с номерами1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0">
    <w:name w:val="Абзац2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1">
    <w:name w:val="Верхний колонтитул316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11">
    <w:name w:val="текст сноски411"/>
    <w:basedOn w:val="Normal"/>
    <w:qFormat/>
    <w:pPr>
      <w:jc w:val="left"/>
    </w:pPr>
    <w:rPr>
      <w:sz w:val="20"/>
    </w:rPr>
  </w:style>
  <w:style w:type="paragraph" w:styleId="31621">
    <w:name w:val="Верхний колонтитул316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5">
    <w:name w:val="Body Text Indent 215"/>
    <w:basedOn w:val="Normal"/>
    <w:qFormat/>
    <w:pPr>
      <w:spacing w:before="120" w:after="0"/>
      <w:ind w:firstLine="720"/>
    </w:pPr>
    <w:rPr/>
  </w:style>
  <w:style w:type="paragraph" w:styleId="Title3311">
    <w:name w:val="Title331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3">
    <w:name w:val="Верхний колонтитул315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1">
    <w:name w:val="Верхний колонтитул313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610">
    <w:name w:val="xl406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5">
    <w:name w:val="Body Text Indent 325"/>
    <w:basedOn w:val="Normal"/>
    <w:qFormat/>
    <w:pPr>
      <w:widowControl/>
      <w:ind w:firstLine="720"/>
    </w:pPr>
    <w:rPr>
      <w:sz w:val="20"/>
    </w:rPr>
  </w:style>
  <w:style w:type="paragraph" w:styleId="33111">
    <w:name w:val="Верхний колонтитул33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11">
    <w:name w:val="Body Text Indent 3111"/>
    <w:basedOn w:val="Normal"/>
    <w:qFormat/>
    <w:pPr>
      <w:widowControl/>
      <w:ind w:firstLine="720"/>
    </w:pPr>
    <w:rPr>
      <w:sz w:val="20"/>
    </w:rPr>
  </w:style>
  <w:style w:type="paragraph" w:styleId="Xl40211">
    <w:name w:val="xl40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111">
    <w:name w:val="заголовок 13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21">
    <w:name w:val="xl404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9">
    <w:name w:val="Body Text Indent 3319"/>
    <w:basedOn w:val="Normal"/>
    <w:qFormat/>
    <w:pPr>
      <w:widowControl/>
      <w:ind w:firstLine="720"/>
    </w:pPr>
    <w:rPr>
      <w:sz w:val="20"/>
    </w:rPr>
  </w:style>
  <w:style w:type="paragraph" w:styleId="Xl404111">
    <w:name w:val="xl404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11">
    <w:name w:val="заголовок 135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2">
    <w:name w:val="xl4014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12">
    <w:name w:val="заголовок 137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11">
    <w:name w:val="Верхний колонтитул3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011">
    <w:name w:val="Верхний колонтитул31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113">
    <w:name w:val="текст сноски21"/>
    <w:basedOn w:val="Normal"/>
    <w:qFormat/>
    <w:pPr>
      <w:jc w:val="left"/>
    </w:pPr>
    <w:rPr>
      <w:sz w:val="20"/>
    </w:rPr>
  </w:style>
  <w:style w:type="paragraph" w:styleId="21211">
    <w:name w:val="Основной текст 2121"/>
    <w:basedOn w:val="Normal"/>
    <w:qFormat/>
    <w:pPr>
      <w:spacing w:before="0" w:after="120"/>
      <w:ind w:left="283" w:hanging="0"/>
    </w:pPr>
    <w:rPr>
      <w:sz w:val="20"/>
    </w:rPr>
  </w:style>
  <w:style w:type="paragraph" w:styleId="31131">
    <w:name w:val="Верхний колонтитул31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211">
    <w:name w:val="Список 1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214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8">
    <w:name w:val="Абзац3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1">
    <w:name w:val="Верхний колонтитул316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11">
    <w:name w:val="текст сноски421"/>
    <w:basedOn w:val="Normal"/>
    <w:qFormat/>
    <w:pPr>
      <w:jc w:val="left"/>
    </w:pPr>
    <w:rPr>
      <w:sz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1">
    <w:name w:val="Верхний колонтитул316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1">
    <w:name w:val="Body Text Indent 221"/>
    <w:basedOn w:val="Normal"/>
    <w:qFormat/>
    <w:pPr>
      <w:spacing w:before="120" w:after="0"/>
      <w:ind w:firstLine="720"/>
    </w:pPr>
    <w:rPr/>
  </w:style>
  <w:style w:type="paragraph" w:styleId="34211">
    <w:name w:val="Верхний колонтитул34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1">
    <w:name w:val="Title332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11">
    <w:name w:val="Верхний колонтитул33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110">
    <w:name w:val="Абзац11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1">
    <w:name w:val="Верхний колонтитул313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3">
    <w:name w:val="xl408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1">
    <w:name w:val="Верхний колонтитул315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02">
    <w:name w:val="Список с номерами31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11">
    <w:name w:val="заголовок 242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15">
    <w:name w:val="заголовок 12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1">
    <w:name w:val="Body Text Indent 361"/>
    <w:basedOn w:val="Normal"/>
    <w:qFormat/>
    <w:pPr>
      <w:widowControl/>
      <w:ind w:firstLine="720"/>
    </w:pPr>
    <w:rPr>
      <w:sz w:val="20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120">
    <w:name w:val="заголовок 31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16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3">
    <w:name w:val="xl40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831">
    <w:name w:val="заголовок 138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120">
    <w:name w:val="Наименование таблицы1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217">
    <w:name w:val="Документ12"/>
    <w:basedOn w:val="Normal"/>
    <w:qFormat/>
    <w:pPr>
      <w:spacing w:before="120" w:after="0"/>
      <w:ind w:firstLine="709"/>
    </w:pPr>
    <w:rPr/>
  </w:style>
  <w:style w:type="paragraph" w:styleId="2122">
    <w:name w:val="Список с номерами2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1">
    <w:name w:val="xl403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4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11">
    <w:name w:val="заголовок 133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1">
    <w:name w:val="xl405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/>
      <w:ind w:firstLine="720"/>
    </w:pPr>
    <w:rPr>
      <w:sz w:val="20"/>
    </w:rPr>
  </w:style>
  <w:style w:type="paragraph" w:styleId="133121">
    <w:name w:val="заголовок 133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1">
    <w:name w:val="заголовок 136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1">
    <w:name w:val="xl405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1">
    <w:name w:val="xl403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1">
    <w:name w:val="Body Text Indent 34121"/>
    <w:basedOn w:val="Normal"/>
    <w:qFormat/>
    <w:pPr>
      <w:widowControl/>
      <w:ind w:firstLine="720"/>
    </w:pPr>
    <w:rPr>
      <w:sz w:val="20"/>
    </w:rPr>
  </w:style>
  <w:style w:type="paragraph" w:styleId="1331121">
    <w:name w:val="заголовок 133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1">
    <w:name w:val="Верхний колонтитул3114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3">
    <w:name w:val="xl405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">
    <w:name w:val="xl405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3">
    <w:name w:val="Body Text Indent 341113"/>
    <w:basedOn w:val="Normal"/>
    <w:qFormat/>
    <w:pPr>
      <w:widowControl/>
      <w:ind w:firstLine="720"/>
    </w:pPr>
    <w:rPr>
      <w:sz w:val="20"/>
    </w:rPr>
  </w:style>
  <w:style w:type="paragraph" w:styleId="13311113">
    <w:name w:val="заголовок 1331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2">
    <w:name w:val="xl407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3">
    <w:name w:val="Body Text Indent 34213"/>
    <w:basedOn w:val="Normal"/>
    <w:qFormat/>
    <w:pPr>
      <w:widowControl/>
      <w:ind w:firstLine="720"/>
    </w:pPr>
    <w:rPr>
      <w:sz w:val="20"/>
    </w:rPr>
  </w:style>
  <w:style w:type="paragraph" w:styleId="BodyTextIndent3511">
    <w:name w:val="Body Text Indent 3511"/>
    <w:basedOn w:val="Normal"/>
    <w:qFormat/>
    <w:pPr>
      <w:widowControl/>
      <w:ind w:firstLine="720"/>
    </w:pPr>
    <w:rPr>
      <w:sz w:val="20"/>
    </w:rPr>
  </w:style>
  <w:style w:type="paragraph" w:styleId="3611">
    <w:name w:val="Верхний колонтитул3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611">
    <w:name w:val="Верхний колонтитул31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9">
    <w:name w:val="текст сноски31"/>
    <w:basedOn w:val="Normal"/>
    <w:qFormat/>
    <w:pPr>
      <w:jc w:val="left"/>
    </w:pPr>
    <w:rPr>
      <w:sz w:val="20"/>
    </w:rPr>
  </w:style>
  <w:style w:type="paragraph" w:styleId="21311">
    <w:name w:val="Основной текст 2131"/>
    <w:basedOn w:val="Normal"/>
    <w:qFormat/>
    <w:pPr>
      <w:spacing w:before="0" w:after="120"/>
      <w:ind w:left="283" w:hanging="0"/>
    </w:pPr>
    <w:rPr>
      <w:sz w:val="20"/>
    </w:rPr>
  </w:style>
  <w:style w:type="paragraph" w:styleId="31171">
    <w:name w:val="Верхний колонтитул31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211">
    <w:name w:val="Верхний колонтитул312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911">
    <w:name w:val="заголовок 139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311">
    <w:name w:val="заголовок 243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21">
    <w:name w:val="Верхний колонтитул3111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1">
    <w:name w:val="Список 11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319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3">
    <w:name w:val="Список с номерами1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31">
    <w:name w:val="Верхний колонтитул316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311">
    <w:name w:val="текст сноски431"/>
    <w:basedOn w:val="Normal"/>
    <w:qFormat/>
    <w:pPr>
      <w:jc w:val="left"/>
    </w:pPr>
    <w:rPr>
      <w:sz w:val="20"/>
    </w:rPr>
  </w:style>
  <w:style w:type="paragraph" w:styleId="316411">
    <w:name w:val="Верхний колонтитул316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2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311">
    <w:name w:val="Верхний колонтитул34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33">
    <w:name w:val="Body Text Indent 233"/>
    <w:basedOn w:val="Normal"/>
    <w:qFormat/>
    <w:pPr>
      <w:spacing w:before="120" w:after="0"/>
      <w:ind w:firstLine="720"/>
    </w:pPr>
    <w:rPr/>
  </w:style>
  <w:style w:type="paragraph" w:styleId="Title3331">
    <w:name w:val="Title333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31">
    <w:name w:val="Верхний колонтитул315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311">
    <w:name w:val="Верхний колонтитул313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95">
    <w:name w:val="xl409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211">
    <w:name w:val="заголовок 13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71">
    <w:name w:val="Body Text Indent 371"/>
    <w:basedOn w:val="Normal"/>
    <w:qFormat/>
    <w:pPr>
      <w:widowControl/>
      <w:ind w:firstLine="720"/>
    </w:pPr>
    <w:rPr>
      <w:sz w:val="20"/>
    </w:rPr>
  </w:style>
  <w:style w:type="paragraph" w:styleId="33311">
    <w:name w:val="Верхний колонтитул33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21">
    <w:name w:val="Body Text Indent 3121"/>
    <w:basedOn w:val="Normal"/>
    <w:qFormat/>
    <w:pPr>
      <w:widowControl/>
      <w:ind w:firstLine="720"/>
    </w:pPr>
    <w:rPr>
      <w:sz w:val="20"/>
    </w:rPr>
  </w:style>
  <w:style w:type="paragraph" w:styleId="Xl40221">
    <w:name w:val="xl40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211">
    <w:name w:val="заголовок 13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31">
    <w:name w:val="xl404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1">
    <w:name w:val="Body Text Indent 3321"/>
    <w:basedOn w:val="Normal"/>
    <w:qFormat/>
    <w:pPr>
      <w:widowControl/>
      <w:ind w:firstLine="720"/>
    </w:pPr>
    <w:rPr>
      <w:sz w:val="20"/>
    </w:rPr>
  </w:style>
  <w:style w:type="paragraph" w:styleId="Xl404121">
    <w:name w:val="xl404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11">
    <w:name w:val="заголовок 135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22">
    <w:name w:val="xl4014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2">
    <w:name w:val="заголовок 137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11">
    <w:name w:val="xl4014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23">
    <w:name w:val="Body Text Indent 3223"/>
    <w:basedOn w:val="Normal"/>
    <w:qFormat/>
    <w:pPr>
      <w:widowControl/>
      <w:ind w:firstLine="720"/>
    </w:pPr>
    <w:rPr>
      <w:sz w:val="20"/>
    </w:rPr>
  </w:style>
  <w:style w:type="paragraph" w:styleId="137111">
    <w:name w:val="заголовок 137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19">
    <w:name w:val="xl406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711">
    <w:name w:val="Верхний колонтитул37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81">
    <w:name w:val="Верхний колонтитул31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10">
    <w:name w:val="текст сноски510"/>
    <w:basedOn w:val="Normal"/>
    <w:qFormat/>
    <w:pPr>
      <w:jc w:val="left"/>
    </w:pPr>
    <w:rPr>
      <w:sz w:val="20"/>
    </w:rPr>
  </w:style>
  <w:style w:type="paragraph" w:styleId="21411">
    <w:name w:val="Основной текст 2141"/>
    <w:basedOn w:val="Normal"/>
    <w:qFormat/>
    <w:pPr>
      <w:spacing w:before="0" w:after="120"/>
      <w:ind w:left="283" w:hanging="0"/>
    </w:pPr>
    <w:rPr>
      <w:sz w:val="20"/>
    </w:rPr>
  </w:style>
  <w:style w:type="paragraph" w:styleId="31191">
    <w:name w:val="Верхний колонтитул31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411">
    <w:name w:val="Список 1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414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2">
    <w:name w:val="Список с номерами1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4">
    <w:name w:val="Абзац5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41">
    <w:name w:val="Верхний колонтитул316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411">
    <w:name w:val="текст сноски441"/>
    <w:basedOn w:val="Normal"/>
    <w:qFormat/>
    <w:pPr>
      <w:jc w:val="left"/>
    </w:pPr>
    <w:rPr>
      <w:sz w:val="20"/>
    </w:rPr>
  </w:style>
  <w:style w:type="paragraph" w:styleId="11412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51">
    <w:name w:val="Верхний колонтитул316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42">
    <w:name w:val="Body Text Indent 242"/>
    <w:basedOn w:val="Normal"/>
    <w:qFormat/>
    <w:pPr>
      <w:spacing w:before="120" w:after="0"/>
      <w:ind w:firstLine="720"/>
    </w:pPr>
    <w:rPr/>
  </w:style>
  <w:style w:type="paragraph" w:styleId="3441">
    <w:name w:val="Верхний колонтитул34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41">
    <w:name w:val="Title334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41">
    <w:name w:val="Верхний колонтитул33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8">
    <w:name w:val="Абзац12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41">
    <w:name w:val="Верхний колонтитул313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02">
    <w:name w:val="xl401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41">
    <w:name w:val="Верхний колонтитул315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12">
    <w:name w:val="Список с номерами3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4101">
    <w:name w:val="заголовок 1410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83">
    <w:name w:val="Body Text Indent 383"/>
    <w:basedOn w:val="Normal"/>
    <w:qFormat/>
    <w:pPr>
      <w:widowControl/>
      <w:ind w:firstLine="720"/>
    </w:pPr>
    <w:rPr>
      <w:sz w:val="20"/>
    </w:rPr>
  </w:style>
  <w:style w:type="paragraph" w:styleId="2211">
    <w:name w:val="заголовок 2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13">
    <w:name w:val="заголовок 32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21">
    <w:name w:val="Title34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13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393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1">
    <w:name w:val="xl40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021">
    <w:name w:val="заголовок 1310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115">
    <w:name w:val="Наименование таблицы2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2116">
    <w:name w:val="Документ21"/>
    <w:basedOn w:val="Normal"/>
    <w:qFormat/>
    <w:pPr>
      <w:spacing w:before="120" w:after="0"/>
      <w:ind w:firstLine="709"/>
    </w:pPr>
    <w:rPr/>
  </w:style>
  <w:style w:type="paragraph" w:styleId="2212">
    <w:name w:val="Список с номерами22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31">
    <w:name w:val="xl403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14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311">
    <w:name w:val="заголовок 133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41">
    <w:name w:val="xl405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1">
    <w:name w:val="xl403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41">
    <w:name w:val="Body Text Indent 3441"/>
    <w:basedOn w:val="Normal"/>
    <w:qFormat/>
    <w:pPr>
      <w:widowControl/>
      <w:ind w:firstLine="720"/>
    </w:pPr>
    <w:rPr>
      <w:sz w:val="20"/>
    </w:rPr>
  </w:style>
  <w:style w:type="paragraph" w:styleId="133131">
    <w:name w:val="заголовок 133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211">
    <w:name w:val="заголовок 136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31">
    <w:name w:val="xl405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1">
    <w:name w:val="xl403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31">
    <w:name w:val="Body Text Indent 34131"/>
    <w:basedOn w:val="Normal"/>
    <w:qFormat/>
    <w:pPr>
      <w:widowControl/>
      <w:ind w:firstLine="720"/>
    </w:pPr>
    <w:rPr>
      <w:sz w:val="20"/>
    </w:rPr>
  </w:style>
  <w:style w:type="paragraph" w:styleId="1331131">
    <w:name w:val="заголовок 133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21">
    <w:name w:val="Верхний колонтитул3114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1">
    <w:name w:val="xl405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1">
    <w:name w:val="xl405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1">
    <w:name w:val="xl403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1">
    <w:name w:val="Body Text Indent 341121"/>
    <w:basedOn w:val="Normal"/>
    <w:qFormat/>
    <w:pPr>
      <w:widowControl/>
      <w:ind w:firstLine="720"/>
    </w:pPr>
    <w:rPr>
      <w:sz w:val="20"/>
    </w:rPr>
  </w:style>
  <w:style w:type="paragraph" w:styleId="13311121">
    <w:name w:val="заголовок 1331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1">
    <w:name w:val="xl407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1">
    <w:name w:val="Body Text Indent 34221"/>
    <w:basedOn w:val="Normal"/>
    <w:qFormat/>
    <w:pPr>
      <w:widowControl/>
      <w:ind w:firstLine="720"/>
    </w:pPr>
    <w:rPr>
      <w:sz w:val="20"/>
    </w:rPr>
  </w:style>
  <w:style w:type="paragraph" w:styleId="BodyTextIndent3521">
    <w:name w:val="Body Text Indent 3521"/>
    <w:basedOn w:val="Normal"/>
    <w:qFormat/>
    <w:pPr>
      <w:widowControl/>
      <w:ind w:firstLine="720"/>
    </w:pPr>
    <w:rPr>
      <w:sz w:val="20"/>
    </w:rPr>
  </w:style>
  <w:style w:type="paragraph" w:styleId="13812">
    <w:name w:val="заголовок 138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2">
    <w:name w:val="xl4052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2">
    <w:name w:val="xl405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2">
    <w:name w:val="xl408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3">
    <w:name w:val="Body Text Indent 3411113"/>
    <w:basedOn w:val="Normal"/>
    <w:qFormat/>
    <w:pPr>
      <w:widowControl/>
      <w:ind w:firstLine="720"/>
    </w:pPr>
    <w:rPr>
      <w:sz w:val="20"/>
    </w:rPr>
  </w:style>
  <w:style w:type="paragraph" w:styleId="133111112">
    <w:name w:val="заголовок 13311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1">
    <w:name w:val="xl407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1">
    <w:name w:val="Body Text Indent 342111"/>
    <w:basedOn w:val="Normal"/>
    <w:qFormat/>
    <w:pPr>
      <w:widowControl/>
      <w:ind w:firstLine="720"/>
    </w:pPr>
    <w:rPr>
      <w:sz w:val="20"/>
    </w:rPr>
  </w:style>
  <w:style w:type="paragraph" w:styleId="3811">
    <w:name w:val="Верхний колонтитул38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01">
    <w:name w:val="Верхний колонтитул312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613">
    <w:name w:val="текст сноски61"/>
    <w:basedOn w:val="Normal"/>
    <w:qFormat/>
    <w:pPr>
      <w:jc w:val="left"/>
    </w:pPr>
    <w:rPr>
      <w:sz w:val="20"/>
    </w:rPr>
  </w:style>
  <w:style w:type="paragraph" w:styleId="21511">
    <w:name w:val="Основной текст 2151"/>
    <w:basedOn w:val="Normal"/>
    <w:qFormat/>
    <w:pPr>
      <w:spacing w:before="0" w:after="120"/>
      <w:ind w:left="283" w:hanging="0"/>
    </w:pPr>
    <w:rPr>
      <w:sz w:val="20"/>
    </w:rPr>
  </w:style>
  <w:style w:type="paragraph" w:styleId="311101">
    <w:name w:val="Верхний колонтитул311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31">
    <w:name w:val="Верхний колонтитул312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1311">
    <w:name w:val="заголовок 13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51">
    <w:name w:val="заголовок 245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31">
    <w:name w:val="Верхний колонтитул3111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11">
    <w:name w:val="Список 1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2">
    <w:name w:val="Список с номерами16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4">
    <w:name w:val="Абзац6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51">
    <w:name w:val="Верхний колонтитул316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511">
    <w:name w:val="текст сноски451"/>
    <w:basedOn w:val="Normal"/>
    <w:qFormat/>
    <w:pPr>
      <w:jc w:val="left"/>
    </w:pPr>
    <w:rPr>
      <w:sz w:val="20"/>
    </w:rPr>
  </w:style>
  <w:style w:type="paragraph" w:styleId="31661">
    <w:name w:val="Верхний колонтитул316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12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51">
    <w:name w:val="Верхний колонтитул34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51">
    <w:name w:val="Body Text Indent 251"/>
    <w:basedOn w:val="Normal"/>
    <w:qFormat/>
    <w:pPr>
      <w:spacing w:before="120" w:after="0"/>
      <w:ind w:firstLine="720"/>
    </w:pPr>
    <w:rPr/>
  </w:style>
  <w:style w:type="paragraph" w:styleId="Title3351">
    <w:name w:val="Title335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51">
    <w:name w:val="Верхний колонтитул315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51">
    <w:name w:val="Верхний колонтитул313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31">
    <w:name w:val="xl40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411">
    <w:name w:val="заголовок 13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98">
    <w:name w:val="Body Text Indent 398"/>
    <w:basedOn w:val="Normal"/>
    <w:qFormat/>
    <w:pPr>
      <w:widowControl/>
      <w:ind w:firstLine="720"/>
    </w:pPr>
    <w:rPr>
      <w:sz w:val="20"/>
    </w:rPr>
  </w:style>
  <w:style w:type="paragraph" w:styleId="3351">
    <w:name w:val="Верхний колонтитул33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31">
    <w:name w:val="Body Text Indent 3131"/>
    <w:basedOn w:val="Normal"/>
    <w:qFormat/>
    <w:pPr>
      <w:widowControl/>
      <w:ind w:firstLine="720"/>
    </w:pPr>
    <w:rPr>
      <w:sz w:val="20"/>
    </w:rPr>
  </w:style>
  <w:style w:type="paragraph" w:styleId="Xl40231">
    <w:name w:val="xl402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311">
    <w:name w:val="заголовок 132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41">
    <w:name w:val="xl404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31">
    <w:name w:val="Body Text Indent 3331"/>
    <w:basedOn w:val="Normal"/>
    <w:qFormat/>
    <w:pPr>
      <w:widowControl/>
      <w:ind w:firstLine="720"/>
    </w:pPr>
    <w:rPr>
      <w:sz w:val="20"/>
    </w:rPr>
  </w:style>
  <w:style w:type="paragraph" w:styleId="Xl404131">
    <w:name w:val="xl404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311">
    <w:name w:val="заголовок 135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32">
    <w:name w:val="xl4014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2">
    <w:name w:val="заголовок 137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21">
    <w:name w:val="xl4014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31">
    <w:name w:val="Body Text Indent 3231"/>
    <w:basedOn w:val="Normal"/>
    <w:qFormat/>
    <w:pPr>
      <w:widowControl/>
      <w:ind w:firstLine="720"/>
    </w:pPr>
    <w:rPr>
      <w:sz w:val="20"/>
    </w:rPr>
  </w:style>
  <w:style w:type="paragraph" w:styleId="137121">
    <w:name w:val="заголовок 137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21">
    <w:name w:val="xl406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11">
    <w:name w:val="xl4014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11">
    <w:name w:val="заголовок 137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3">
    <w:name w:val="Body Text Indent 32213"/>
    <w:basedOn w:val="Normal"/>
    <w:qFormat/>
    <w:pPr>
      <w:widowControl/>
      <w:ind w:firstLine="720"/>
    </w:pPr>
    <w:rPr>
      <w:sz w:val="20"/>
    </w:rPr>
  </w:style>
  <w:style w:type="paragraph" w:styleId="3911">
    <w:name w:val="Верхний колонтитул39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41">
    <w:name w:val="Верхний колонтитул312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713">
    <w:name w:val="текст сноски71"/>
    <w:basedOn w:val="Normal"/>
    <w:qFormat/>
    <w:pPr>
      <w:jc w:val="left"/>
    </w:pPr>
    <w:rPr>
      <w:sz w:val="20"/>
    </w:rPr>
  </w:style>
  <w:style w:type="paragraph" w:styleId="21611">
    <w:name w:val="Основной текст 2161"/>
    <w:basedOn w:val="Normal"/>
    <w:qFormat/>
    <w:pPr>
      <w:spacing w:before="0" w:after="120"/>
      <w:ind w:left="283" w:hanging="0"/>
    </w:pPr>
    <w:rPr>
      <w:sz w:val="20"/>
    </w:rPr>
  </w:style>
  <w:style w:type="paragraph" w:styleId="311141">
    <w:name w:val="Верхний колонтитул3111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611">
    <w:name w:val="Список 1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2">
    <w:name w:val="Список с номерами17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4">
    <w:name w:val="Абзац7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61">
    <w:name w:val="Верхний колонтитул316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611">
    <w:name w:val="текст сноски461"/>
    <w:basedOn w:val="Normal"/>
    <w:qFormat/>
    <w:pPr>
      <w:jc w:val="left"/>
    </w:pPr>
    <w:rPr>
      <w:sz w:val="20"/>
    </w:rPr>
  </w:style>
  <w:style w:type="paragraph" w:styleId="11612">
    <w:name w:val="Ñòèëü1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1">
    <w:name w:val="Верхний колонтитул316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61">
    <w:name w:val="Body Text Indent 261"/>
    <w:basedOn w:val="Normal"/>
    <w:qFormat/>
    <w:pPr>
      <w:spacing w:before="120" w:after="0"/>
      <w:ind w:firstLine="720"/>
    </w:pPr>
    <w:rPr/>
  </w:style>
  <w:style w:type="paragraph" w:styleId="3461">
    <w:name w:val="Верхний колонтитул34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61">
    <w:name w:val="Title336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61">
    <w:name w:val="Верхний колонтитул33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110">
    <w:name w:val="Абзац13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61">
    <w:name w:val="Верхний колонтитул313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51">
    <w:name w:val="xl40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611">
    <w:name w:val="Верхний колонтитул315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2">
    <w:name w:val="Список с номерами3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1">
    <w:name w:val="заголовок 246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514">
    <w:name w:val="заголовок 15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01">
    <w:name w:val="Body Text Indent 3101"/>
    <w:basedOn w:val="Normal"/>
    <w:qFormat/>
    <w:pPr>
      <w:widowControl/>
      <w:ind w:firstLine="720"/>
    </w:pPr>
    <w:rPr>
      <w:sz w:val="20"/>
    </w:rPr>
  </w:style>
  <w:style w:type="paragraph" w:styleId="2311">
    <w:name w:val="заголовок 2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313">
    <w:name w:val="заголовок 33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31">
    <w:name w:val="Title34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415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61">
    <w:name w:val="xl40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52">
    <w:name w:val="заголовок 1315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30">
    <w:name w:val="Наименование таблицы3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3137">
    <w:name w:val="Документ31"/>
    <w:basedOn w:val="Normal"/>
    <w:qFormat/>
    <w:pPr>
      <w:spacing w:before="120" w:after="0"/>
      <w:ind w:firstLine="709"/>
    </w:pPr>
    <w:rPr/>
  </w:style>
  <w:style w:type="paragraph" w:styleId="2312">
    <w:name w:val="Список с номерами23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41">
    <w:name w:val="xl403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14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41">
    <w:name w:val="заголовок 133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51">
    <w:name w:val="xl405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1">
    <w:name w:val="xl403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51">
    <w:name w:val="Body Text Indent 3451"/>
    <w:basedOn w:val="Normal"/>
    <w:qFormat/>
    <w:pPr>
      <w:widowControl/>
      <w:ind w:firstLine="720"/>
    </w:pPr>
    <w:rPr>
      <w:sz w:val="20"/>
    </w:rPr>
  </w:style>
  <w:style w:type="paragraph" w:styleId="133141">
    <w:name w:val="заголовок 133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311">
    <w:name w:val="заголовок 136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41">
    <w:name w:val="xl405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1">
    <w:name w:val="xl403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41">
    <w:name w:val="Body Text Indent 34141"/>
    <w:basedOn w:val="Normal"/>
    <w:qFormat/>
    <w:pPr>
      <w:widowControl/>
      <w:ind w:firstLine="720"/>
    </w:pPr>
    <w:rPr>
      <w:sz w:val="20"/>
    </w:rPr>
  </w:style>
  <w:style w:type="paragraph" w:styleId="1331141">
    <w:name w:val="заголовок 1331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31">
    <w:name w:val="Верхний колонтитул3114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31">
    <w:name w:val="xl4052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31">
    <w:name w:val="xl405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1">
    <w:name w:val="xl403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31">
    <w:name w:val="Body Text Indent 341131"/>
    <w:basedOn w:val="Normal"/>
    <w:qFormat/>
    <w:pPr>
      <w:widowControl/>
      <w:ind w:firstLine="720"/>
    </w:pPr>
    <w:rPr>
      <w:sz w:val="20"/>
    </w:rPr>
  </w:style>
  <w:style w:type="paragraph" w:styleId="13311131">
    <w:name w:val="заголовок 1331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31">
    <w:name w:val="xl407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31">
    <w:name w:val="Body Text Indent 34231"/>
    <w:basedOn w:val="Normal"/>
    <w:qFormat/>
    <w:pPr>
      <w:widowControl/>
      <w:ind w:firstLine="720"/>
    </w:pPr>
    <w:rPr>
      <w:sz w:val="20"/>
    </w:rPr>
  </w:style>
  <w:style w:type="paragraph" w:styleId="BodyTextIndent3531">
    <w:name w:val="Body Text Indent 3531"/>
    <w:basedOn w:val="Normal"/>
    <w:qFormat/>
    <w:pPr>
      <w:widowControl/>
      <w:ind w:firstLine="720"/>
    </w:pPr>
    <w:rPr>
      <w:sz w:val="20"/>
    </w:rPr>
  </w:style>
  <w:style w:type="paragraph" w:styleId="13822">
    <w:name w:val="заголовок 138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2">
    <w:name w:val="xl4052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2">
    <w:name w:val="xl405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2">
    <w:name w:val="xl403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2">
    <w:name w:val="xl408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1">
    <w:name w:val="Body Text Indent 3411121"/>
    <w:basedOn w:val="Normal"/>
    <w:qFormat/>
    <w:pPr>
      <w:widowControl/>
      <w:ind w:firstLine="720"/>
    </w:pPr>
    <w:rPr>
      <w:sz w:val="20"/>
    </w:rPr>
  </w:style>
  <w:style w:type="paragraph" w:styleId="133111123">
    <w:name w:val="заголовок 133111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21">
    <w:name w:val="xl407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23">
    <w:name w:val="Body Text Indent 342123"/>
    <w:basedOn w:val="Normal"/>
    <w:qFormat/>
    <w:pPr>
      <w:widowControl/>
      <w:ind w:firstLine="720"/>
    </w:pPr>
    <w:rPr>
      <w:sz w:val="20"/>
    </w:rPr>
  </w:style>
  <w:style w:type="paragraph" w:styleId="Xl401011">
    <w:name w:val="xl4010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12">
    <w:name w:val="Body Text Indent 3812"/>
    <w:basedOn w:val="Normal"/>
    <w:qFormat/>
    <w:pPr>
      <w:widowControl/>
      <w:ind w:firstLine="720"/>
    </w:pPr>
    <w:rPr>
      <w:sz w:val="20"/>
    </w:rPr>
  </w:style>
  <w:style w:type="paragraph" w:styleId="131011">
    <w:name w:val="заголовок 1310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11">
    <w:name w:val="заголовок 138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1">
    <w:name w:val="xl4052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1">
    <w:name w:val="xl405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">
    <w:name w:val="xl408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13">
    <w:name w:val="Body Text Indent 34111113"/>
    <w:basedOn w:val="Normal"/>
    <w:qFormat/>
    <w:pPr>
      <w:widowControl/>
      <w:ind w:firstLine="720"/>
    </w:pPr>
    <w:rPr>
      <w:sz w:val="20"/>
    </w:rPr>
  </w:style>
  <w:style w:type="paragraph" w:styleId="13311111111">
    <w:name w:val="заголовок 133111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">
    <w:name w:val="font61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31081">
    <w:name w:val="Верхний колонтитул310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51">
    <w:name w:val="Верхний колонтитул312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813">
    <w:name w:val="текст сноски81"/>
    <w:basedOn w:val="Normal"/>
    <w:qFormat/>
    <w:pPr>
      <w:jc w:val="left"/>
    </w:pPr>
    <w:rPr>
      <w:sz w:val="20"/>
    </w:rPr>
  </w:style>
  <w:style w:type="paragraph" w:styleId="2171">
    <w:name w:val="Основной текст 217"/>
    <w:basedOn w:val="Normal"/>
    <w:qFormat/>
    <w:pPr>
      <w:spacing w:before="0" w:after="120"/>
      <w:ind w:left="283" w:hanging="0"/>
    </w:pPr>
    <w:rPr>
      <w:sz w:val="20"/>
    </w:rPr>
  </w:style>
  <w:style w:type="paragraph" w:styleId="311151">
    <w:name w:val="Верхний колонтитул3111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61">
    <w:name w:val="Верхний колонтитул312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41">
    <w:name w:val="Body Text441"/>
    <w:basedOn w:val="Normal1"/>
    <w:qFormat/>
    <w:pPr>
      <w:widowControl w:val="false"/>
      <w:spacing w:before="0" w:after="120"/>
    </w:pPr>
    <w:rPr>
      <w:sz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31">
    <w:name w:val="Normal4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1">
    <w:name w:val="Body Text341"/>
    <w:basedOn w:val="Normal1"/>
    <w:qFormat/>
    <w:pPr>
      <w:widowControl w:val="false"/>
      <w:spacing w:before="0" w:after="120"/>
    </w:pPr>
    <w:rPr>
      <w:sz w:val="20"/>
    </w:rPr>
  </w:style>
  <w:style w:type="paragraph" w:styleId="13161">
    <w:name w:val="заголовок 131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7">
    <w:name w:val="заголовок 247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61">
    <w:name w:val="Верхний колонтитул31116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11">
    <w:name w:val="Список 1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2">
    <w:name w:val="Список с номерами18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4">
    <w:name w:val="Абзац8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7">
    <w:name w:val="Верхний колонтитул3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72">
    <w:name w:val="текст сноски47"/>
    <w:basedOn w:val="Normal"/>
    <w:qFormat/>
    <w:pPr>
      <w:jc w:val="left"/>
    </w:pPr>
    <w:rPr>
      <w:sz w:val="20"/>
    </w:rPr>
  </w:style>
  <w:style w:type="paragraph" w:styleId="3168">
    <w:name w:val="Верхний колонтитул316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3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7">
    <w:name w:val="Верхний колонтитул34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71">
    <w:name w:val="Body Text Indent 271"/>
    <w:basedOn w:val="Normal"/>
    <w:qFormat/>
    <w:pPr>
      <w:spacing w:before="120" w:after="0"/>
      <w:ind w:firstLine="720"/>
    </w:pPr>
    <w:rPr/>
  </w:style>
  <w:style w:type="paragraph" w:styleId="Title337">
    <w:name w:val="Title337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71">
    <w:name w:val="Верхний колонтитул315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71">
    <w:name w:val="Верхний колонтитул313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79">
    <w:name w:val="xl4017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71">
    <w:name w:val="заголовок 1317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41">
    <w:name w:val="Body Text Indent 3141"/>
    <w:basedOn w:val="Normal"/>
    <w:qFormat/>
    <w:pPr>
      <w:widowControl/>
      <w:ind w:firstLine="720"/>
    </w:pPr>
    <w:rPr>
      <w:sz w:val="20"/>
    </w:rPr>
  </w:style>
  <w:style w:type="paragraph" w:styleId="337">
    <w:name w:val="Верхний колонтитул33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51">
    <w:name w:val="Body Text Indent 3151"/>
    <w:basedOn w:val="Normal"/>
    <w:qFormat/>
    <w:pPr>
      <w:widowControl/>
      <w:ind w:firstLine="720"/>
    </w:pPr>
    <w:rPr>
      <w:sz w:val="20"/>
    </w:rPr>
  </w:style>
  <w:style w:type="paragraph" w:styleId="Xl40241">
    <w:name w:val="xl402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4">
    <w:name w:val="заголовок 13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5">
    <w:name w:val="xl404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41">
    <w:name w:val="Body Text Indent 3341"/>
    <w:basedOn w:val="Normal"/>
    <w:qFormat/>
    <w:pPr>
      <w:widowControl/>
      <w:ind w:firstLine="720"/>
    </w:pPr>
    <w:rPr>
      <w:sz w:val="20"/>
    </w:rPr>
  </w:style>
  <w:style w:type="paragraph" w:styleId="Xl40414">
    <w:name w:val="xl404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4">
    <w:name w:val="заголовок 135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42">
    <w:name w:val="xl4014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2">
    <w:name w:val="заголовок 137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3">
    <w:name w:val="xl4014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41">
    <w:name w:val="Body Text Indent 3241"/>
    <w:basedOn w:val="Normal"/>
    <w:qFormat/>
    <w:pPr>
      <w:widowControl/>
      <w:ind w:firstLine="720"/>
    </w:pPr>
    <w:rPr>
      <w:sz w:val="20"/>
    </w:rPr>
  </w:style>
  <w:style w:type="paragraph" w:styleId="13713">
    <w:name w:val="заголовок 137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31">
    <w:name w:val="xl406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21">
    <w:name w:val="xl4014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21">
    <w:name w:val="заголовок 137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21">
    <w:name w:val="Body Text Indent 32221"/>
    <w:basedOn w:val="Normal"/>
    <w:qFormat/>
    <w:pPr>
      <w:widowControl/>
      <w:ind w:firstLine="720"/>
    </w:pPr>
    <w:rPr>
      <w:sz w:val="20"/>
    </w:rPr>
  </w:style>
  <w:style w:type="paragraph" w:styleId="Xl4014311">
    <w:name w:val="xl40143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11">
    <w:name w:val="заголовок 1373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2">
    <w:name w:val="Body Text Indent 322112"/>
    <w:basedOn w:val="Normal"/>
    <w:qFormat/>
    <w:pPr>
      <w:widowControl/>
      <w:ind w:firstLine="720"/>
    </w:pPr>
    <w:rPr>
      <w:sz w:val="20"/>
    </w:rPr>
  </w:style>
  <w:style w:type="paragraph" w:styleId="32011">
    <w:name w:val="Верхний колонтитул320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71">
    <w:name w:val="Верхний колонтитул312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913">
    <w:name w:val="текст сноски91"/>
    <w:basedOn w:val="Normal"/>
    <w:qFormat/>
    <w:pPr>
      <w:jc w:val="left"/>
    </w:pPr>
    <w:rPr>
      <w:sz w:val="20"/>
    </w:rPr>
  </w:style>
  <w:style w:type="paragraph" w:styleId="2181">
    <w:name w:val="Основной текст 218"/>
    <w:basedOn w:val="Normal"/>
    <w:qFormat/>
    <w:pPr>
      <w:spacing w:before="0" w:after="120"/>
      <w:ind w:left="283" w:hanging="0"/>
    </w:pPr>
    <w:rPr>
      <w:sz w:val="20"/>
    </w:rPr>
  </w:style>
  <w:style w:type="paragraph" w:styleId="311171">
    <w:name w:val="Верхний колонтитул311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1">
    <w:name w:val="Список 1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813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2">
    <w:name w:val="Список с номерами19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4">
    <w:name w:val="Абзац9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8">
    <w:name w:val="Верхний колонтитул316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82">
    <w:name w:val="текст сноски48"/>
    <w:basedOn w:val="Normal"/>
    <w:qFormat/>
    <w:pPr>
      <w:jc w:val="left"/>
    </w:pPr>
    <w:rPr>
      <w:sz w:val="20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9">
    <w:name w:val="Верхний колонтитул316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81">
    <w:name w:val="Body Text Indent 281"/>
    <w:basedOn w:val="Normal"/>
    <w:qFormat/>
    <w:pPr>
      <w:spacing w:before="120" w:after="0"/>
      <w:ind w:firstLine="720"/>
    </w:pPr>
    <w:rPr/>
  </w:style>
  <w:style w:type="paragraph" w:styleId="348">
    <w:name w:val="Верхний колонтитул34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8">
    <w:name w:val="Title338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8">
    <w:name w:val="Верхний колонтитул33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6">
    <w:name w:val="Абзац14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8">
    <w:name w:val="Верхний колонтитул313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81">
    <w:name w:val="xl4018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81">
    <w:name w:val="Верхний колонтитул315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2">
    <w:name w:val="Список с номерами3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8">
    <w:name w:val="заголовок 248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614">
    <w:name w:val="заголовок 16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61">
    <w:name w:val="Body Text Indent 3161"/>
    <w:basedOn w:val="Normal"/>
    <w:qFormat/>
    <w:pPr>
      <w:widowControl/>
      <w:ind w:firstLine="720"/>
    </w:pPr>
    <w:rPr>
      <w:sz w:val="20"/>
    </w:rPr>
  </w:style>
  <w:style w:type="paragraph" w:styleId="254">
    <w:name w:val="заголовок 2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49">
    <w:name w:val="заголовок 34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41">
    <w:name w:val="Title34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515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91">
    <w:name w:val="xl4019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81">
    <w:name w:val="заголовок 13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415">
    <w:name w:val="Наименование таблицы4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416">
    <w:name w:val="Документ4"/>
    <w:basedOn w:val="Normal"/>
    <w:qFormat/>
    <w:pPr>
      <w:spacing w:before="120" w:after="0"/>
      <w:ind w:firstLine="709"/>
    </w:pPr>
    <w:rPr/>
  </w:style>
  <w:style w:type="paragraph" w:styleId="2412">
    <w:name w:val="Список с номерами24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5">
    <w:name w:val="xl403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5">
    <w:name w:val="заголовок 133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6">
    <w:name w:val="xl405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6">
    <w:name w:val="Body Text Indent 346"/>
    <w:basedOn w:val="Normal"/>
    <w:qFormat/>
    <w:pPr>
      <w:widowControl/>
      <w:ind w:firstLine="720"/>
    </w:pPr>
    <w:rPr>
      <w:sz w:val="20"/>
    </w:rPr>
  </w:style>
  <w:style w:type="paragraph" w:styleId="13315">
    <w:name w:val="заголовок 133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4">
    <w:name w:val="заголовок 136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5">
    <w:name w:val="xl405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5">
    <w:name w:val="Body Text Indent 3415"/>
    <w:basedOn w:val="Normal"/>
    <w:qFormat/>
    <w:pPr>
      <w:widowControl/>
      <w:ind w:firstLine="720"/>
    </w:pPr>
    <w:rPr>
      <w:sz w:val="20"/>
    </w:rPr>
  </w:style>
  <w:style w:type="paragraph" w:styleId="133115">
    <w:name w:val="заголовок 133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4">
    <w:name w:val="Верхний колонтитул3114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4">
    <w:name w:val="xl405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4">
    <w:name w:val="xl405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4">
    <w:name w:val="Body Text Indent 34114"/>
    <w:basedOn w:val="Normal"/>
    <w:qFormat/>
    <w:pPr>
      <w:widowControl/>
      <w:ind w:firstLine="720"/>
    </w:pPr>
    <w:rPr>
      <w:sz w:val="20"/>
    </w:rPr>
  </w:style>
  <w:style w:type="paragraph" w:styleId="1331114">
    <w:name w:val="заголовок 1331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4">
    <w:name w:val="xl407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4">
    <w:name w:val="Body Text Indent 3424"/>
    <w:basedOn w:val="Normal"/>
    <w:qFormat/>
    <w:pPr>
      <w:widowControl/>
      <w:ind w:firstLine="720"/>
    </w:pPr>
    <w:rPr>
      <w:sz w:val="20"/>
    </w:rPr>
  </w:style>
  <w:style w:type="paragraph" w:styleId="BodyTextIndent354">
    <w:name w:val="Body Text Indent 354"/>
    <w:basedOn w:val="Normal"/>
    <w:qFormat/>
    <w:pPr>
      <w:widowControl/>
      <w:ind w:firstLine="720"/>
    </w:pPr>
    <w:rPr>
      <w:sz w:val="20"/>
    </w:rPr>
  </w:style>
  <w:style w:type="paragraph" w:styleId="138311">
    <w:name w:val="заголовок 138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31">
    <w:name w:val="xl4052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1">
    <w:name w:val="xl405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1">
    <w:name w:val="xl4031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31">
    <w:name w:val="xl408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31">
    <w:name w:val="Body Text Indent 3411131"/>
    <w:basedOn w:val="Normal"/>
    <w:qFormat/>
    <w:pPr>
      <w:widowControl/>
      <w:ind w:firstLine="720"/>
    </w:pPr>
    <w:rPr>
      <w:sz w:val="20"/>
    </w:rPr>
  </w:style>
  <w:style w:type="paragraph" w:styleId="133111131">
    <w:name w:val="заголовок 13311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3">
    <w:name w:val="xl407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31">
    <w:name w:val="Body Text Indent 342131"/>
    <w:basedOn w:val="Normal"/>
    <w:qFormat/>
    <w:pPr>
      <w:widowControl/>
      <w:ind w:firstLine="720"/>
    </w:pPr>
    <w:rPr>
      <w:sz w:val="20"/>
    </w:rPr>
  </w:style>
  <w:style w:type="paragraph" w:styleId="Xl401021">
    <w:name w:val="xl4010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1">
    <w:name w:val="Body Text Indent 3821"/>
    <w:basedOn w:val="Normal"/>
    <w:qFormat/>
    <w:pPr>
      <w:widowControl/>
      <w:ind w:firstLine="720"/>
    </w:pPr>
    <w:rPr>
      <w:sz w:val="20"/>
    </w:rPr>
  </w:style>
  <w:style w:type="paragraph" w:styleId="1310211">
    <w:name w:val="заголовок 1310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21">
    <w:name w:val="заголовок 138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21">
    <w:name w:val="xl4052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21">
    <w:name w:val="xl405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1">
    <w:name w:val="xl4031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21">
    <w:name w:val="xl408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1">
    <w:name w:val="Body Text Indent 34111121"/>
    <w:basedOn w:val="Normal"/>
    <w:qFormat/>
    <w:pPr>
      <w:widowControl/>
      <w:ind w:firstLine="720"/>
    </w:pPr>
    <w:rPr>
      <w:sz w:val="20"/>
    </w:rPr>
  </w:style>
  <w:style w:type="paragraph" w:styleId="1331111121">
    <w:name w:val="заголовок 1331111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1">
    <w:name w:val="font611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1">
    <w:name w:val="заголовок 1315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1">
    <w:name w:val="заголовок 138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1">
    <w:name w:val="xl4052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1">
    <w:name w:val="xl4051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1">
    <w:name w:val="xl40311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1">
    <w:name w:val="xl408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">
    <w:name w:val="заголовок 1331111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">
    <w:name w:val="Body Text Indent 3421212"/>
    <w:basedOn w:val="Normal"/>
    <w:qFormat/>
    <w:pPr>
      <w:widowControl/>
      <w:ind w:firstLine="720"/>
    </w:pPr>
    <w:rPr>
      <w:sz w:val="20"/>
    </w:rPr>
  </w:style>
  <w:style w:type="paragraph" w:styleId="BodyTextIndent38111">
    <w:name w:val="Body Text Indent 38111"/>
    <w:basedOn w:val="Normal"/>
    <w:qFormat/>
    <w:pPr>
      <w:widowControl/>
      <w:ind w:firstLine="720"/>
    </w:pPr>
    <w:rPr>
      <w:sz w:val="20"/>
    </w:rPr>
  </w:style>
  <w:style w:type="paragraph" w:styleId="BodyTextIndent341111112">
    <w:name w:val="Body Text Indent 341111112"/>
    <w:basedOn w:val="Normal"/>
    <w:qFormat/>
    <w:pPr>
      <w:widowControl/>
      <w:ind w:firstLine="720"/>
    </w:pPr>
    <w:rPr>
      <w:sz w:val="20"/>
    </w:rPr>
  </w:style>
  <w:style w:type="paragraph" w:styleId="32111">
    <w:name w:val="Верхний колонтитул32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81">
    <w:name w:val="Верхний колонтитул31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03">
    <w:name w:val="текст сноски10"/>
    <w:basedOn w:val="Normal"/>
    <w:qFormat/>
    <w:pPr>
      <w:jc w:val="left"/>
    </w:pPr>
    <w:rPr>
      <w:sz w:val="20"/>
    </w:rPr>
  </w:style>
  <w:style w:type="paragraph" w:styleId="2191">
    <w:name w:val="Основной текст 219"/>
    <w:basedOn w:val="Normal"/>
    <w:qFormat/>
    <w:pPr>
      <w:spacing w:before="0" w:after="120"/>
      <w:ind w:left="283" w:hanging="0"/>
    </w:pPr>
    <w:rPr>
      <w:sz w:val="20"/>
    </w:rPr>
  </w:style>
  <w:style w:type="paragraph" w:styleId="311181">
    <w:name w:val="Верхний колонтитул311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91">
    <w:name w:val="Верхний колонтитул31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41">
    <w:name w:val="Normal4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13191">
    <w:name w:val="заголовок 13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9">
    <w:name w:val="заголовок 249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91">
    <w:name w:val="Верхний колонтитул311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11">
    <w:name w:val="Список 1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1">
    <w:name w:val="Список с номерами20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3">
    <w:name w:val="Абзац10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9">
    <w:name w:val="Верхний колонтитул316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91">
    <w:name w:val="текст сноски49"/>
    <w:basedOn w:val="Normal"/>
    <w:qFormat/>
    <w:pPr>
      <w:jc w:val="left"/>
    </w:pPr>
    <w:rPr>
      <w:sz w:val="20"/>
    </w:rPr>
  </w:style>
  <w:style w:type="paragraph" w:styleId="31610">
    <w:name w:val="Верхний колонтитул316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91">
    <w:name w:val="Верхний колонтитул34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91">
    <w:name w:val="Body Text Indent 291"/>
    <w:basedOn w:val="Normal"/>
    <w:qFormat/>
    <w:pPr>
      <w:spacing w:before="120" w:after="0"/>
      <w:ind w:firstLine="720"/>
    </w:pPr>
    <w:rPr/>
  </w:style>
  <w:style w:type="paragraph" w:styleId="Title339">
    <w:name w:val="Title339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91">
    <w:name w:val="Верхний колонтитул315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9">
    <w:name w:val="Верхний колонтитул313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01">
    <w:name w:val="xl402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01">
    <w:name w:val="заголовок 13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71">
    <w:name w:val="Body Text Indent 3171"/>
    <w:basedOn w:val="Normal"/>
    <w:qFormat/>
    <w:pPr>
      <w:widowControl/>
      <w:ind w:firstLine="720"/>
    </w:pPr>
    <w:rPr>
      <w:sz w:val="20"/>
    </w:rPr>
  </w:style>
  <w:style w:type="paragraph" w:styleId="339">
    <w:name w:val="Верхний колонтитул33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81">
    <w:name w:val="Body Text Indent 3181"/>
    <w:basedOn w:val="Normal"/>
    <w:qFormat/>
    <w:pPr>
      <w:widowControl/>
      <w:ind w:firstLine="720"/>
    </w:pPr>
    <w:rPr>
      <w:sz w:val="20"/>
    </w:rPr>
  </w:style>
  <w:style w:type="paragraph" w:styleId="Xl40251">
    <w:name w:val="xl402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5">
    <w:name w:val="заголовок 13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6">
    <w:name w:val="xl404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51">
    <w:name w:val="Body Text Indent 3351"/>
    <w:basedOn w:val="Normal"/>
    <w:qFormat/>
    <w:pPr>
      <w:widowControl/>
      <w:ind w:firstLine="720"/>
    </w:pPr>
    <w:rPr>
      <w:sz w:val="20"/>
    </w:rPr>
  </w:style>
  <w:style w:type="paragraph" w:styleId="Xl40415">
    <w:name w:val="xl404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5">
    <w:name w:val="заголовок 135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51">
    <w:name w:val="xl4014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511">
    <w:name w:val="заголовок 137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4">
    <w:name w:val="xl4014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51">
    <w:name w:val="Body Text Indent 3251"/>
    <w:basedOn w:val="Normal"/>
    <w:qFormat/>
    <w:pPr>
      <w:widowControl/>
      <w:ind w:firstLine="720"/>
    </w:pPr>
    <w:rPr>
      <w:sz w:val="20"/>
    </w:rPr>
  </w:style>
  <w:style w:type="paragraph" w:styleId="13714">
    <w:name w:val="заголовок 137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41">
    <w:name w:val="xl406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3">
    <w:name w:val="xl4014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3">
    <w:name w:val="заголовок 137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31">
    <w:name w:val="Body Text Indent 32231"/>
    <w:basedOn w:val="Normal"/>
    <w:qFormat/>
    <w:pPr>
      <w:widowControl/>
      <w:ind w:firstLine="720"/>
    </w:pPr>
    <w:rPr>
      <w:sz w:val="20"/>
    </w:rPr>
  </w:style>
  <w:style w:type="paragraph" w:styleId="Xl4014321">
    <w:name w:val="xl40143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21">
    <w:name w:val="заголовок 1373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21">
    <w:name w:val="Body Text Indent 322121"/>
    <w:basedOn w:val="Normal"/>
    <w:qFormat/>
    <w:pPr>
      <w:widowControl/>
      <w:ind w:firstLine="720"/>
    </w:pPr>
    <w:rPr>
      <w:sz w:val="20"/>
    </w:rPr>
  </w:style>
  <w:style w:type="paragraph" w:styleId="Xl4014411">
    <w:name w:val="xl40144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11">
    <w:name w:val="заголовок 1374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11">
    <w:name w:val="Body Text Indent 3221111"/>
    <w:basedOn w:val="Normal"/>
    <w:qFormat/>
    <w:pPr>
      <w:widowControl/>
      <w:ind w:firstLine="720"/>
    </w:pPr>
    <w:rPr>
      <w:sz w:val="20"/>
    </w:rPr>
  </w:style>
  <w:style w:type="paragraph" w:styleId="32211">
    <w:name w:val="Верхний колонтитул32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301">
    <w:name w:val="Верхний колонтитул31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15">
    <w:name w:val="текст сноски111"/>
    <w:basedOn w:val="Normal"/>
    <w:qFormat/>
    <w:pPr>
      <w:jc w:val="left"/>
    </w:pPr>
    <w:rPr>
      <w:sz w:val="20"/>
    </w:rPr>
  </w:style>
  <w:style w:type="paragraph" w:styleId="21101">
    <w:name w:val="Основной текст 2110"/>
    <w:basedOn w:val="Normal"/>
    <w:qFormat/>
    <w:pPr>
      <w:spacing w:before="0" w:after="120"/>
      <w:ind w:left="283" w:hanging="0"/>
    </w:pPr>
    <w:rPr>
      <w:sz w:val="20"/>
    </w:rPr>
  </w:style>
  <w:style w:type="paragraph" w:styleId="311201">
    <w:name w:val="Верхний колонтитул311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1">
    <w:name w:val="Список с номерами2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6">
    <w:name w:val="Абзац15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0">
    <w:name w:val="Верхний колонтитул316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01">
    <w:name w:val="текст сноски410"/>
    <w:basedOn w:val="Normal"/>
    <w:qFormat/>
    <w:pPr>
      <w:jc w:val="left"/>
    </w:pPr>
    <w:rPr>
      <w:sz w:val="20"/>
    </w:rPr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0">
    <w:name w:val="Верхний колонтитул316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01">
    <w:name w:val="Body Text Indent 2101"/>
    <w:basedOn w:val="Normal"/>
    <w:qFormat/>
    <w:pPr>
      <w:spacing w:before="120" w:after="0"/>
      <w:ind w:firstLine="720"/>
    </w:pPr>
    <w:rPr/>
  </w:style>
  <w:style w:type="paragraph" w:styleId="3410">
    <w:name w:val="Верхний колонтитул34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0">
    <w:name w:val="Title331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0">
    <w:name w:val="Верхний колонтитул33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5">
    <w:name w:val="Абзац161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0">
    <w:name w:val="Верхний колонтитул313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61">
    <w:name w:val="xl402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01">
    <w:name w:val="Верхний колонтитул315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12">
    <w:name w:val="Список с номерами35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75">
    <w:name w:val="заголовок 17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91">
    <w:name w:val="Body Text Indent 3191"/>
    <w:basedOn w:val="Normal"/>
    <w:qFormat/>
    <w:pPr>
      <w:widowControl/>
      <w:ind w:firstLine="720"/>
    </w:pPr>
    <w:rPr>
      <w:sz w:val="20"/>
    </w:rPr>
  </w:style>
  <w:style w:type="paragraph" w:styleId="264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54">
    <w:name w:val="заголовок 35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51">
    <w:name w:val="Title34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616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01">
    <w:name w:val="xl40110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0">
    <w:name w:val="заголовок 13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515">
    <w:name w:val="Наименование таблицы5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516">
    <w:name w:val="Документ5"/>
    <w:basedOn w:val="Normal"/>
    <w:qFormat/>
    <w:pPr>
      <w:spacing w:before="120" w:after="0"/>
      <w:ind w:firstLine="709"/>
    </w:pPr>
    <w:rPr/>
  </w:style>
  <w:style w:type="paragraph" w:styleId="2611">
    <w:name w:val="Список с номерами26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6">
    <w:name w:val="заголовок 133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7">
    <w:name w:val="xl405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6">
    <w:name w:val="xl403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7">
    <w:name w:val="Body Text Indent 347"/>
    <w:basedOn w:val="Normal"/>
    <w:qFormat/>
    <w:pPr>
      <w:widowControl/>
      <w:ind w:firstLine="720"/>
    </w:pPr>
    <w:rPr>
      <w:sz w:val="20"/>
    </w:rPr>
  </w:style>
  <w:style w:type="paragraph" w:styleId="13316">
    <w:name w:val="заголовок 133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5">
    <w:name w:val="заголовок 136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6">
    <w:name w:val="xl405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6">
    <w:name w:val="xl403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6">
    <w:name w:val="Body Text Indent 3416"/>
    <w:basedOn w:val="Normal"/>
    <w:qFormat/>
    <w:pPr>
      <w:widowControl/>
      <w:ind w:firstLine="720"/>
    </w:pPr>
    <w:rPr>
      <w:sz w:val="20"/>
    </w:rPr>
  </w:style>
  <w:style w:type="paragraph" w:styleId="133116">
    <w:name w:val="заголовок 133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5">
    <w:name w:val="Верхний колонтитул311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5">
    <w:name w:val="xl405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5">
    <w:name w:val="xl405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5">
    <w:name w:val="Body Text Indent 34115"/>
    <w:basedOn w:val="Normal"/>
    <w:qFormat/>
    <w:pPr>
      <w:widowControl/>
      <w:ind w:firstLine="720"/>
    </w:pPr>
    <w:rPr>
      <w:sz w:val="20"/>
    </w:rPr>
  </w:style>
  <w:style w:type="paragraph" w:styleId="1331115">
    <w:name w:val="заголовок 1331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5">
    <w:name w:val="xl407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5">
    <w:name w:val="Body Text Indent 3425"/>
    <w:basedOn w:val="Normal"/>
    <w:qFormat/>
    <w:pPr>
      <w:widowControl/>
      <w:ind w:firstLine="720"/>
    </w:pPr>
    <w:rPr>
      <w:sz w:val="20"/>
    </w:rPr>
  </w:style>
  <w:style w:type="paragraph" w:styleId="BodyTextIndent355">
    <w:name w:val="Body Text Indent 355"/>
    <w:basedOn w:val="Normal"/>
    <w:qFormat/>
    <w:pPr>
      <w:widowControl/>
      <w:ind w:firstLine="720"/>
    </w:pPr>
    <w:rPr>
      <w:sz w:val="20"/>
    </w:rPr>
  </w:style>
  <w:style w:type="paragraph" w:styleId="1384">
    <w:name w:val="заголовок 138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4">
    <w:name w:val="xl4052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4">
    <w:name w:val="xl405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4">
    <w:name w:val="xl408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4">
    <w:name w:val="Body Text Indent 341114"/>
    <w:basedOn w:val="Normal"/>
    <w:qFormat/>
    <w:pPr>
      <w:widowControl/>
      <w:ind w:firstLine="720"/>
    </w:pPr>
    <w:rPr>
      <w:sz w:val="20"/>
    </w:rPr>
  </w:style>
  <w:style w:type="paragraph" w:styleId="13311114">
    <w:name w:val="заголовок 13311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4">
    <w:name w:val="xl407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4">
    <w:name w:val="Body Text Indent 34214"/>
    <w:basedOn w:val="Normal"/>
    <w:qFormat/>
    <w:pPr>
      <w:widowControl/>
      <w:ind w:firstLine="720"/>
    </w:pPr>
    <w:rPr>
      <w:sz w:val="20"/>
    </w:rPr>
  </w:style>
  <w:style w:type="paragraph" w:styleId="Xl40103">
    <w:name w:val="xl4010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31">
    <w:name w:val="Body Text Indent 3831"/>
    <w:basedOn w:val="Normal"/>
    <w:qFormat/>
    <w:pPr>
      <w:widowControl/>
      <w:ind w:firstLine="720"/>
    </w:pPr>
    <w:rPr>
      <w:sz w:val="20"/>
    </w:rPr>
  </w:style>
  <w:style w:type="paragraph" w:styleId="13103">
    <w:name w:val="заголовок 1310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3">
    <w:name w:val="заголовок 138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3">
    <w:name w:val="xl4052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3">
    <w:name w:val="xl405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3">
    <w:name w:val="xl408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31">
    <w:name w:val="Body Text Indent 34111131"/>
    <w:basedOn w:val="Normal"/>
    <w:qFormat/>
    <w:pPr>
      <w:widowControl/>
      <w:ind w:firstLine="720"/>
    </w:pPr>
    <w:rPr>
      <w:sz w:val="20"/>
    </w:rPr>
  </w:style>
  <w:style w:type="paragraph" w:styleId="133111113">
    <w:name w:val="заголовок 13311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2">
    <w:name w:val="font62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21">
    <w:name w:val="заголовок 1315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21">
    <w:name w:val="заголовок 138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21">
    <w:name w:val="xl4052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21">
    <w:name w:val="xl40511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21">
    <w:name w:val="xl403111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21">
    <w:name w:val="xl408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1">
    <w:name w:val="заголовок 13311112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1">
    <w:name w:val="Body Text Indent 3421221"/>
    <w:basedOn w:val="Normal"/>
    <w:qFormat/>
    <w:pPr>
      <w:widowControl/>
      <w:ind w:firstLine="720"/>
    </w:pPr>
    <w:rPr>
      <w:sz w:val="20"/>
    </w:rPr>
  </w:style>
  <w:style w:type="paragraph" w:styleId="BodyTextIndent38121">
    <w:name w:val="Body Text Indent 38121"/>
    <w:basedOn w:val="Normal"/>
    <w:qFormat/>
    <w:pPr>
      <w:widowControl/>
      <w:ind w:firstLine="720"/>
    </w:pPr>
    <w:rPr>
      <w:sz w:val="20"/>
    </w:rPr>
  </w:style>
  <w:style w:type="paragraph" w:styleId="BodyTextIndent341111121">
    <w:name w:val="Body Text Indent 341111121"/>
    <w:basedOn w:val="Normal"/>
    <w:qFormat/>
    <w:pPr>
      <w:widowControl/>
      <w:ind w:firstLine="720"/>
    </w:pPr>
    <w:rPr>
      <w:sz w:val="20"/>
    </w:rPr>
  </w:style>
  <w:style w:type="paragraph" w:styleId="13311112111">
    <w:name w:val="заголовок 13311112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1">
    <w:name w:val="Body Text Indent 34212111"/>
    <w:basedOn w:val="Normal"/>
    <w:qFormat/>
    <w:pPr>
      <w:widowControl/>
      <w:ind w:firstLine="720"/>
    </w:pPr>
    <w:rPr>
      <w:sz w:val="20"/>
    </w:rPr>
  </w:style>
  <w:style w:type="paragraph" w:styleId="BodyTextIndent3411111111">
    <w:name w:val="Body Text Indent 3411111111"/>
    <w:basedOn w:val="Normal"/>
    <w:qFormat/>
    <w:pPr>
      <w:widowControl/>
      <w:ind w:firstLine="720"/>
    </w:pPr>
    <w:rPr>
      <w:sz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95">
    <w:name w:val="Заголовок таблицы9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0">
    <w:name w:val="Body Text 21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9">
    <w:name w:val="Body Text Indent 2329"/>
    <w:basedOn w:val="Normal"/>
    <w:qFormat/>
    <w:pPr>
      <w:spacing w:before="120" w:after="0"/>
      <w:ind w:firstLine="720"/>
    </w:pPr>
    <w:rPr>
      <w:sz w:val="20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3">
    <w:name w:val="Верхний колонтитул29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10">
    <w:name w:val="xl24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9">
    <w:name w:val="xl24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9">
    <w:name w:val="xl24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9">
    <w:name w:val="Body Text Indent 33119"/>
    <w:basedOn w:val="Normal"/>
    <w:qFormat/>
    <w:pPr>
      <w:widowControl/>
      <w:ind w:firstLine="720"/>
    </w:pPr>
    <w:rPr>
      <w:sz w:val="20"/>
    </w:rPr>
  </w:style>
  <w:style w:type="paragraph" w:styleId="Xl2411110">
    <w:name w:val="xl241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9">
    <w:name w:val="Body Text Indent 331129"/>
    <w:basedOn w:val="Normal"/>
    <w:qFormat/>
    <w:pPr>
      <w:widowControl/>
      <w:ind w:firstLine="720"/>
    </w:pPr>
    <w:rPr>
      <w:sz w:val="20"/>
    </w:rPr>
  </w:style>
  <w:style w:type="paragraph" w:styleId="Xl2411129">
    <w:name w:val="xl241112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9">
    <w:name w:val="Body Text 216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9">
    <w:name w:val="текст сноски569"/>
    <w:basedOn w:val="Normal"/>
    <w:qFormat/>
    <w:pPr/>
    <w:rPr/>
  </w:style>
  <w:style w:type="paragraph" w:styleId="Xl2469">
    <w:name w:val="xl246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8">
    <w:name w:val="xl406112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8">
    <w:name w:val="Body Text Indent 3311218"/>
    <w:basedOn w:val="Normal"/>
    <w:qFormat/>
    <w:pPr>
      <w:widowControl/>
      <w:ind w:firstLine="720"/>
    </w:pPr>
    <w:rPr>
      <w:sz w:val="20"/>
    </w:rPr>
  </w:style>
  <w:style w:type="paragraph" w:styleId="Xl24111218">
    <w:name w:val="xl241112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7">
    <w:name w:val="Body Text Indent 33112117"/>
    <w:basedOn w:val="Normal"/>
    <w:qFormat/>
    <w:pPr>
      <w:widowControl/>
      <w:ind w:firstLine="720"/>
    </w:pPr>
    <w:rPr>
      <w:sz w:val="20"/>
    </w:rPr>
  </w:style>
  <w:style w:type="paragraph" w:styleId="Xl241112117">
    <w:name w:val="xl241112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7">
    <w:name w:val="xl40176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7">
    <w:name w:val="Body Text 2166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7">
    <w:name w:val="текст сноски5667"/>
    <w:basedOn w:val="Normal"/>
    <w:qFormat/>
    <w:pPr/>
    <w:rPr/>
  </w:style>
  <w:style w:type="paragraph" w:styleId="Xl24667">
    <w:name w:val="xl2466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7">
    <w:name w:val="xl40176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7">
    <w:name w:val="Body Text 2166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7">
    <w:name w:val="текст сноски56617"/>
    <w:basedOn w:val="Normal"/>
    <w:qFormat/>
    <w:pPr/>
    <w:rPr/>
  </w:style>
  <w:style w:type="paragraph" w:styleId="Xl246617">
    <w:name w:val="xl2466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7">
    <w:name w:val="xl40176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7">
    <w:name w:val="Body Text 2166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6">
    <w:name w:val="текст сноски566116"/>
    <w:basedOn w:val="Normal"/>
    <w:qFormat/>
    <w:pPr/>
    <w:rPr/>
  </w:style>
  <w:style w:type="paragraph" w:styleId="Xl2466117">
    <w:name w:val="xl2466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6">
    <w:name w:val="xl40176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6">
    <w:name w:val="Body Text 2166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6">
    <w:name w:val="xl246611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5">
    <w:name w:val="xl40176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5">
    <w:name w:val="Body Text 21661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4">
    <w:name w:val="xl245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4">
    <w:name w:val="xl40176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4">
    <w:name w:val="Body Text 216611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3">
    <w:name w:val="xl245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3">
    <w:name w:val="xl40176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3">
    <w:name w:val="Body Text 21661111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">
    <w:name w:val="xl245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">
    <w:name w:val="xl4017611111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">
    <w:name w:val="Body Text 21661111112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461">
    <w:name w:val="Список 1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92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532">
    <w:name w:val="Список с номерами5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6">
    <w:name w:val="Абзац1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26">
    <w:name w:val="Body Text Indent 326"/>
    <w:basedOn w:val="Normal"/>
    <w:qFormat/>
    <w:pPr>
      <w:widowControl/>
      <w:ind w:firstLine="720"/>
    </w:pPr>
    <w:rPr>
      <w:sz w:val="20"/>
    </w:rPr>
  </w:style>
  <w:style w:type="paragraph" w:styleId="Xl4027">
    <w:name w:val="xl40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6">
    <w:name w:val="xl409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4">
    <w:name w:val="xl409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3">
    <w:name w:val="xl409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2">
    <w:name w:val="xl409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">
    <w:name w:val="xl409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4">
    <w:name w:val="Заголовок таблицы10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1">
    <w:name w:val="Body Text 2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104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spacing w:before="120" w:after="0"/>
      <w:ind w:firstLine="720"/>
    </w:pPr>
    <w:rPr>
      <w:sz w:val="20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1">
    <w:name w:val="текст сноски511"/>
    <w:basedOn w:val="Normal"/>
    <w:qFormat/>
    <w:pPr/>
    <w:rPr/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0">
    <w:name w:val="xl24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0">
    <w:name w:val="xl24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0">
    <w:name w:val="Body Text Indent 33110"/>
    <w:basedOn w:val="Normal"/>
    <w:qFormat/>
    <w:pPr>
      <w:widowControl/>
      <w:ind w:firstLine="720"/>
    </w:pPr>
    <w:rPr>
      <w:sz w:val="20"/>
    </w:rPr>
  </w:style>
  <w:style w:type="paragraph" w:styleId="Xl241110">
    <w:name w:val="xl24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0">
    <w:name w:val="Body Text Indent 331110"/>
    <w:basedOn w:val="Normal"/>
    <w:qFormat/>
    <w:pPr>
      <w:widowControl/>
      <w:ind w:firstLine="720"/>
    </w:pPr>
    <w:rPr>
      <w:sz w:val="20"/>
    </w:rPr>
  </w:style>
  <w:style w:type="paragraph" w:styleId="Xl2411111">
    <w:name w:val="xl2411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0">
    <w:name w:val="Body Text Indent 3311210"/>
    <w:basedOn w:val="Normal"/>
    <w:qFormat/>
    <w:pPr>
      <w:widowControl/>
      <w:ind w:firstLine="720"/>
    </w:pPr>
    <w:rPr>
      <w:sz w:val="20"/>
    </w:rPr>
  </w:style>
  <w:style w:type="paragraph" w:styleId="Xl24111210">
    <w:name w:val="xl241112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9">
    <w:name w:val="Body Text Indent 399"/>
    <w:basedOn w:val="Normal"/>
    <w:qFormat/>
    <w:pPr>
      <w:widowControl/>
      <w:ind w:firstLine="720"/>
    </w:pPr>
    <w:rPr>
      <w:sz w:val="20"/>
    </w:rPr>
  </w:style>
  <w:style w:type="paragraph" w:styleId="BodyText21610">
    <w:name w:val="Body Text 216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9">
    <w:name w:val="Верхний колонтитул3109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10">
    <w:name w:val="текст сноски5610"/>
    <w:basedOn w:val="Normal"/>
    <w:qFormat/>
    <w:pPr/>
    <w:rPr/>
  </w:style>
  <w:style w:type="paragraph" w:styleId="Xl24610">
    <w:name w:val="xl246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9">
    <w:name w:val="xl406112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9">
    <w:name w:val="Body Text Indent 3311219"/>
    <w:basedOn w:val="Normal"/>
    <w:qFormat/>
    <w:pPr>
      <w:widowControl/>
      <w:ind w:firstLine="720"/>
    </w:pPr>
    <w:rPr>
      <w:sz w:val="20"/>
    </w:rPr>
  </w:style>
  <w:style w:type="paragraph" w:styleId="Xl24111219">
    <w:name w:val="xl241112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8">
    <w:name w:val="Body Text Indent 33112118"/>
    <w:basedOn w:val="Normal"/>
    <w:qFormat/>
    <w:pPr>
      <w:widowControl/>
      <w:ind w:firstLine="720"/>
    </w:pPr>
    <w:rPr>
      <w:sz w:val="20"/>
    </w:rPr>
  </w:style>
  <w:style w:type="paragraph" w:styleId="Xl241112118">
    <w:name w:val="xl241112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8">
    <w:name w:val="xl40176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8">
    <w:name w:val="Body Text 2166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8">
    <w:name w:val="текст сноски5668"/>
    <w:basedOn w:val="Normal"/>
    <w:qFormat/>
    <w:pPr/>
    <w:rPr/>
  </w:style>
  <w:style w:type="paragraph" w:styleId="Xl24668">
    <w:name w:val="xl2466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8">
    <w:name w:val="xl40176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8">
    <w:name w:val="Body Text 2166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8">
    <w:name w:val="текст сноски56618"/>
    <w:basedOn w:val="Normal"/>
    <w:qFormat/>
    <w:pPr/>
    <w:rPr/>
  </w:style>
  <w:style w:type="paragraph" w:styleId="Xl246618">
    <w:name w:val="xl2466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8">
    <w:name w:val="xl40176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8">
    <w:name w:val="Body Text 21661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7">
    <w:name w:val="текст сноски566117"/>
    <w:basedOn w:val="Normal"/>
    <w:qFormat/>
    <w:pPr/>
    <w:rPr/>
  </w:style>
  <w:style w:type="paragraph" w:styleId="Xl2466118">
    <w:name w:val="xl2466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7">
    <w:name w:val="xl40176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7">
    <w:name w:val="Body Text 21661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7">
    <w:name w:val="xl2466111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6">
    <w:name w:val="xl40176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6">
    <w:name w:val="Body Text 21661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5">
    <w:name w:val="xl245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5">
    <w:name w:val="xl40176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5">
    <w:name w:val="Body Text 216611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4">
    <w:name w:val="xl2451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4">
    <w:name w:val="xl40176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4">
    <w:name w:val="Body Text 21661111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2">
    <w:name w:val="xl24512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2">
    <w:name w:val="xl4017611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2">
    <w:name w:val="Body Text 21661111112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1">
    <w:name w:val="xl24512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1">
    <w:name w:val="xl401761111112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1">
    <w:name w:val="Body Text 21661111112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471">
    <w:name w:val="Список 14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01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542">
    <w:name w:val="Список с номерами5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27">
    <w:name w:val="Body Text Indent 327"/>
    <w:basedOn w:val="Normal"/>
    <w:qFormat/>
    <w:pPr>
      <w:widowControl/>
      <w:ind w:firstLine="720"/>
    </w:pPr>
    <w:rPr>
      <w:sz w:val="20"/>
    </w:rPr>
  </w:style>
  <w:style w:type="paragraph" w:styleId="Xl4028">
    <w:name w:val="xl40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7">
    <w:name w:val="xl409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5">
    <w:name w:val="xl409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4">
    <w:name w:val="xl409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3">
    <w:name w:val="xl409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2">
    <w:name w:val="xl409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">
    <w:name w:val="xl409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8">
    <w:name w:val="Title328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spacing w:before="120" w:after="0"/>
      <w:ind w:firstLine="720"/>
    </w:pPr>
    <w:rPr/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2">
    <w:name w:val="Список с номерами32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121">
    <w:name w:val="заголовок 1412"/>
    <w:basedOn w:val="Normal"/>
    <w:next w:val="Normal"/>
    <w:qFormat/>
    <w:pPr>
      <w:keepNext w:val="true"/>
      <w:spacing w:before="120" w:after="0"/>
      <w:ind w:firstLine="720"/>
    </w:pPr>
    <w:rPr>
      <w:b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5">
    <w:name w:val="Заголовок таблицы11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2">
    <w:name w:val="Body Text 2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3112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spacing w:before="120" w:after="0"/>
      <w:ind w:firstLine="720"/>
    </w:pPr>
    <w:rPr>
      <w:sz w:val="20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/>
    <w:rPr/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7">
    <w:name w:val="Верхний колонтитул21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1">
    <w:name w:val="xl24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0">
    <w:name w:val="Body Text Indent 3320"/>
    <w:basedOn w:val="Normal"/>
    <w:qFormat/>
    <w:pPr>
      <w:widowControl/>
      <w:ind w:firstLine="720"/>
    </w:pPr>
    <w:rPr>
      <w:sz w:val="20"/>
    </w:rPr>
  </w:style>
  <w:style w:type="paragraph" w:styleId="Xl24120">
    <w:name w:val="xl241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20">
    <w:name w:val="Body Text Indent 33120"/>
    <w:basedOn w:val="Normal"/>
    <w:qFormat/>
    <w:pPr>
      <w:widowControl/>
      <w:ind w:firstLine="720"/>
    </w:pPr>
    <w:rPr>
      <w:sz w:val="20"/>
    </w:rPr>
  </w:style>
  <w:style w:type="paragraph" w:styleId="Xl241120">
    <w:name w:val="xl2411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1">
    <w:name w:val="Body Text Indent 331111"/>
    <w:basedOn w:val="Normal"/>
    <w:qFormat/>
    <w:pPr>
      <w:widowControl/>
      <w:ind w:firstLine="720"/>
    </w:pPr>
    <w:rPr>
      <w:sz w:val="20"/>
    </w:rPr>
  </w:style>
  <w:style w:type="paragraph" w:styleId="Xl2411112">
    <w:name w:val="xl2411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20">
    <w:name w:val="Body Text Indent 3311220"/>
    <w:basedOn w:val="Normal"/>
    <w:qFormat/>
    <w:pPr>
      <w:widowControl/>
      <w:ind w:firstLine="720"/>
    </w:pPr>
    <w:rPr>
      <w:sz w:val="20"/>
    </w:rPr>
  </w:style>
  <w:style w:type="paragraph" w:styleId="Xl24111220">
    <w:name w:val="xl241112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910">
    <w:name w:val="Body Text Indent 3910"/>
    <w:basedOn w:val="Normal"/>
    <w:qFormat/>
    <w:pPr>
      <w:widowControl/>
      <w:ind w:firstLine="720"/>
    </w:pPr>
    <w:rPr>
      <w:sz w:val="20"/>
    </w:rPr>
  </w:style>
  <w:style w:type="paragraph" w:styleId="BodyText21611">
    <w:name w:val="Body Text 216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31010">
    <w:name w:val="Верхний колонтитул31010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611">
    <w:name w:val="текст сноски5611"/>
    <w:basedOn w:val="Normal"/>
    <w:qFormat/>
    <w:pPr/>
    <w:rPr/>
  </w:style>
  <w:style w:type="paragraph" w:styleId="Xl24611">
    <w:name w:val="xl246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10">
    <w:name w:val="xl406112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0">
    <w:name w:val="Body Text Indent 33112110"/>
    <w:basedOn w:val="Normal"/>
    <w:qFormat/>
    <w:pPr>
      <w:widowControl/>
      <w:ind w:firstLine="720"/>
    </w:pPr>
    <w:rPr>
      <w:sz w:val="20"/>
    </w:rPr>
  </w:style>
  <w:style w:type="paragraph" w:styleId="Xl241112110">
    <w:name w:val="xl241112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9">
    <w:name w:val="Body Text Indent 33112119"/>
    <w:basedOn w:val="Normal"/>
    <w:qFormat/>
    <w:pPr>
      <w:widowControl/>
      <w:ind w:firstLine="720"/>
    </w:pPr>
    <w:rPr>
      <w:sz w:val="20"/>
    </w:rPr>
  </w:style>
  <w:style w:type="paragraph" w:styleId="Xl241112119">
    <w:name w:val="xl241112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9">
    <w:name w:val="xl40176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9">
    <w:name w:val="Body Text 2166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9">
    <w:name w:val="текст сноски5669"/>
    <w:basedOn w:val="Normal"/>
    <w:qFormat/>
    <w:pPr/>
    <w:rPr/>
  </w:style>
  <w:style w:type="paragraph" w:styleId="Xl24669">
    <w:name w:val="xl2466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9">
    <w:name w:val="xl40176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9">
    <w:name w:val="Body Text 2166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9">
    <w:name w:val="текст сноски56619"/>
    <w:basedOn w:val="Normal"/>
    <w:qFormat/>
    <w:pPr/>
    <w:rPr/>
  </w:style>
  <w:style w:type="paragraph" w:styleId="Xl246619">
    <w:name w:val="xl2466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9">
    <w:name w:val="xl40176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9">
    <w:name w:val="Body Text 21661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8">
    <w:name w:val="текст сноски566118"/>
    <w:basedOn w:val="Normal"/>
    <w:qFormat/>
    <w:pPr/>
    <w:rPr/>
  </w:style>
  <w:style w:type="paragraph" w:styleId="Xl2466119">
    <w:name w:val="xl2466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8">
    <w:name w:val="xl40176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8">
    <w:name w:val="Body Text 216611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8">
    <w:name w:val="xl24661118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7">
    <w:name w:val="xl40176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7">
    <w:name w:val="Body Text 216611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6">
    <w:name w:val="xl245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6">
    <w:name w:val="xl40176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6">
    <w:name w:val="Body Text 216611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5">
    <w:name w:val="xl24515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5">
    <w:name w:val="xl401761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5">
    <w:name w:val="Body Text 21661111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3">
    <w:name w:val="xl24512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3">
    <w:name w:val="xl40176111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3">
    <w:name w:val="Body Text 21661111112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2">
    <w:name w:val="xl24512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2">
    <w:name w:val="xl401761111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2">
    <w:name w:val="Body Text 21661111112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11">
    <w:name w:val="xl2451211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11">
    <w:name w:val="xl401761111112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11">
    <w:name w:val="Body Text 21661111112111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1481">
    <w:name w:val="Список 14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23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552">
    <w:name w:val="Список с номерами5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28">
    <w:name w:val="Body Text Indent 328"/>
    <w:basedOn w:val="Normal"/>
    <w:qFormat/>
    <w:pPr>
      <w:widowControl/>
      <w:ind w:firstLine="720"/>
    </w:pPr>
    <w:rPr>
      <w:sz w:val="20"/>
    </w:rPr>
  </w:style>
  <w:style w:type="paragraph" w:styleId="Xl4029">
    <w:name w:val="xl40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8">
    <w:name w:val="xl409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6">
    <w:name w:val="xl409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5">
    <w:name w:val="xl409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4">
    <w:name w:val="xl409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3">
    <w:name w:val="xl409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2">
    <w:name w:val="xl409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9">
    <w:name w:val="Title329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17">
    <w:name w:val="Body Text Indent 217"/>
    <w:basedOn w:val="Normal"/>
    <w:qFormat/>
    <w:pPr>
      <w:spacing w:before="120" w:after="0"/>
      <w:ind w:firstLine="720"/>
    </w:pPr>
    <w:rPr/>
  </w:style>
  <w:style w:type="paragraph" w:styleId="Xl4091111111">
    <w:name w:val="xl409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1">
    <w:name w:val="Верхний колонтитул3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0">
    <w:name w:val="Верхний колонтитул314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19">
    <w:name w:val="текст сноски12"/>
    <w:basedOn w:val="Normal"/>
    <w:qFormat/>
    <w:pPr>
      <w:jc w:val="left"/>
    </w:pPr>
    <w:rPr>
      <w:sz w:val="20"/>
    </w:rPr>
  </w:style>
  <w:style w:type="paragraph" w:styleId="21121">
    <w:name w:val="Основной текст 2112"/>
    <w:basedOn w:val="Normal"/>
    <w:qFormat/>
    <w:pPr>
      <w:spacing w:before="0" w:after="120"/>
      <w:ind w:left="283" w:hanging="0"/>
    </w:pPr>
    <w:rPr>
      <w:sz w:val="20"/>
    </w:rPr>
  </w:style>
  <w:style w:type="paragraph" w:styleId="31122">
    <w:name w:val="Верхний колонтитул31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0">
    <w:name w:val="Верхний колонтитул312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1326">
    <w:name w:val="заголовок 13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21">
    <w:name w:val="заголовок 241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10">
    <w:name w:val="Верхний колонтитул3111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3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2">
    <w:name w:val="Список с номерами5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2">
    <w:name w:val="Верхний колонтитул316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21">
    <w:name w:val="текст сноски412"/>
    <w:basedOn w:val="Normal"/>
    <w:qFormat/>
    <w:pPr>
      <w:jc w:val="left"/>
    </w:pPr>
    <w:rPr>
      <w:sz w:val="20"/>
    </w:rPr>
  </w:style>
  <w:style w:type="paragraph" w:styleId="31622">
    <w:name w:val="Верхний колонтитул316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21">
    <w:name w:val="Верхний колонтитул34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8">
    <w:name w:val="Body Text Indent 218"/>
    <w:basedOn w:val="Normal"/>
    <w:qFormat/>
    <w:pPr>
      <w:spacing w:before="120" w:after="0"/>
      <w:ind w:firstLine="720"/>
    </w:pPr>
    <w:rPr/>
  </w:style>
  <w:style w:type="paragraph" w:styleId="Title3312">
    <w:name w:val="Title331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4">
    <w:name w:val="Верхний колонтитул315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2">
    <w:name w:val="Верхний колонтитул313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9">
    <w:name w:val="Body Text Indent 329"/>
    <w:basedOn w:val="Normal"/>
    <w:qFormat/>
    <w:pPr>
      <w:widowControl/>
      <w:ind w:firstLine="720"/>
    </w:pPr>
    <w:rPr>
      <w:sz w:val="20"/>
    </w:rPr>
  </w:style>
  <w:style w:type="paragraph" w:styleId="BodyTextIndent3210">
    <w:name w:val="Body Text Indent 3210"/>
    <w:basedOn w:val="Normal"/>
    <w:qFormat/>
    <w:pPr>
      <w:widowControl/>
      <w:ind w:firstLine="720"/>
    </w:pPr>
    <w:rPr>
      <w:sz w:val="20"/>
    </w:rPr>
  </w:style>
  <w:style w:type="paragraph" w:styleId="BodyTextIndent3214">
    <w:name w:val="Body Text Indent 3214"/>
    <w:basedOn w:val="Normal"/>
    <w:qFormat/>
    <w:pPr>
      <w:widowControl/>
      <w:ind w:firstLine="720"/>
    </w:pPr>
    <w:rPr>
      <w:sz w:val="20"/>
    </w:rPr>
  </w:style>
  <w:style w:type="paragraph" w:styleId="BodyTextIndent32113">
    <w:name w:val="Body Text Indent 32113"/>
    <w:basedOn w:val="Normal"/>
    <w:qFormat/>
    <w:pPr>
      <w:widowControl/>
      <w:ind w:firstLine="720"/>
    </w:pPr>
    <w:rPr>
      <w:sz w:val="20"/>
    </w:rPr>
  </w:style>
  <w:style w:type="paragraph" w:styleId="Xl4030">
    <w:name w:val="xl40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6">
    <w:name w:val="xl4014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6">
    <w:name w:val="Список с номерами1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1">
    <w:name w:val="Верхний колонтитул3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2">
    <w:name w:val="Верхний колонтитул3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27">
    <w:name w:val="текст сноски13"/>
    <w:basedOn w:val="Normal"/>
    <w:qFormat/>
    <w:pPr>
      <w:jc w:val="left"/>
    </w:pPr>
    <w:rPr>
      <w:sz w:val="20"/>
    </w:rPr>
  </w:style>
  <w:style w:type="paragraph" w:styleId="21131">
    <w:name w:val="Основной текст 2113"/>
    <w:basedOn w:val="Normal"/>
    <w:qFormat/>
    <w:pPr>
      <w:spacing w:before="0" w:after="120"/>
      <w:ind w:left="283" w:hanging="0"/>
    </w:pPr>
    <w:rPr>
      <w:sz w:val="20"/>
    </w:rPr>
  </w:style>
  <w:style w:type="paragraph" w:styleId="31123">
    <w:name w:val="Верхний колонтитул31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3">
    <w:name w:val="Верхний колонтитул313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2">
    <w:name w:val="Верхний колонтитул31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3">
    <w:name w:val="Верхний колонтитул314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2">
    <w:name w:val="Верхний колонтитул312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0">
    <w:name w:val="Список 15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43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1">
    <w:name w:val="Список с номерами5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6">
    <w:name w:val="Абзац2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13">
    <w:name w:val="Верхний колонтитул316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31">
    <w:name w:val="текст сноски413"/>
    <w:basedOn w:val="Normal"/>
    <w:qFormat/>
    <w:pPr>
      <w:jc w:val="left"/>
    </w:pPr>
    <w:rPr>
      <w:sz w:val="20"/>
    </w:rPr>
  </w:style>
  <w:style w:type="paragraph" w:styleId="31623">
    <w:name w:val="Верхний колонтитул316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13">
    <w:name w:val="Верхний колонтитул34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9">
    <w:name w:val="Body Text Indent 219"/>
    <w:basedOn w:val="Normal"/>
    <w:qFormat/>
    <w:pPr>
      <w:spacing w:before="120" w:after="0"/>
      <w:ind w:firstLine="720"/>
    </w:pPr>
    <w:rPr/>
  </w:style>
  <w:style w:type="paragraph" w:styleId="Title3313">
    <w:name w:val="Title331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4037">
    <w:name w:val="xl403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71">
    <w:name w:val="заголовок 13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3">
    <w:name w:val="заголовок 241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3121">
    <w:name w:val="Верхний колонтитул33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013">
    <w:name w:val="Абзац11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15">
    <w:name w:val="Верхний колонтитул315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22">
    <w:name w:val="Список 1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27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5">
    <w:name w:val="Список с номерами1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Список 12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18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2">
    <w:name w:val="Список с номерами21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82">
    <w:name w:val="Верхний колонтитул31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121">
    <w:name w:val="заголовок 13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22">
    <w:name w:val="Список с номерами3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6">
    <w:name w:val="заголовок 18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30">
    <w:name w:val="Body Text Indent 330"/>
    <w:basedOn w:val="Normal"/>
    <w:qFormat/>
    <w:pPr>
      <w:widowControl/>
      <w:ind w:firstLine="720"/>
    </w:pPr>
    <w:rPr>
      <w:sz w:val="20"/>
    </w:rPr>
  </w:style>
  <w:style w:type="paragraph" w:styleId="274">
    <w:name w:val="заголовок 2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64">
    <w:name w:val="заголовок 36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4">
    <w:name w:val="заголовок 116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183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4">
    <w:name w:val="xl40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47">
    <w:name w:val="Body Text47"/>
    <w:basedOn w:val="Normal1"/>
    <w:qFormat/>
    <w:pPr>
      <w:widowControl w:val="false"/>
      <w:spacing w:before="0" w:after="120"/>
    </w:pPr>
    <w:rPr>
      <w:sz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66">
    <w:name w:val="Наименование таблицы6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67">
    <w:name w:val="Документ6"/>
    <w:basedOn w:val="Normal"/>
    <w:qFormat/>
    <w:pPr>
      <w:spacing w:before="120" w:after="0"/>
      <w:ind w:firstLine="709"/>
    </w:pPr>
    <w:rPr/>
  </w:style>
  <w:style w:type="paragraph" w:styleId="13113">
    <w:name w:val="Список 13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124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02">
    <w:name w:val="Список 14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102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2">
    <w:name w:val="Верхний колонтитул31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12">
    <w:name w:val="Body Text Indent 3112"/>
    <w:basedOn w:val="Normal"/>
    <w:qFormat/>
    <w:pPr>
      <w:widowControl/>
      <w:ind w:firstLine="720"/>
    </w:pPr>
    <w:rPr>
      <w:sz w:val="20"/>
    </w:rPr>
  </w:style>
  <w:style w:type="paragraph" w:styleId="Xl40210">
    <w:name w:val="xl40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8">
    <w:name w:val="xl403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93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7">
    <w:name w:val="заголовок 133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8">
    <w:name w:val="заголовок 132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21">
    <w:name w:val="Список 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53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5">
    <w:name w:val="Body Text Indent 3215"/>
    <w:basedOn w:val="Normal"/>
    <w:qFormat/>
    <w:pPr>
      <w:widowControl/>
      <w:ind w:firstLine="720"/>
    </w:pPr>
    <w:rPr>
      <w:sz w:val="20"/>
    </w:rPr>
  </w:style>
  <w:style w:type="paragraph" w:styleId="1621">
    <w:name w:val="Список 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22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47">
    <w:name w:val="xl404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46">
    <w:name w:val="Верхний колонтитул3114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22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1">
    <w:name w:val="Список с номерами8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8">
    <w:name w:val="xl405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8">
    <w:name w:val="Body Text Indent 348"/>
    <w:basedOn w:val="Normal"/>
    <w:qFormat/>
    <w:pPr>
      <w:widowControl/>
      <w:ind w:firstLine="720"/>
    </w:pPr>
    <w:rPr>
      <w:sz w:val="20"/>
    </w:rPr>
  </w:style>
  <w:style w:type="paragraph" w:styleId="Xl40317">
    <w:name w:val="xl403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7">
    <w:name w:val="заголовок 133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7">
    <w:name w:val="xl405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7">
    <w:name w:val="xl403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7">
    <w:name w:val="Body Text Indent 3417"/>
    <w:basedOn w:val="Normal"/>
    <w:qFormat/>
    <w:pPr>
      <w:widowControl/>
      <w:ind w:firstLine="720"/>
    </w:pPr>
    <w:rPr>
      <w:sz w:val="20"/>
    </w:rPr>
  </w:style>
  <w:style w:type="paragraph" w:styleId="133117">
    <w:name w:val="заголовок 133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6">
    <w:name w:val="заголовок 136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821">
    <w:name w:val="Список 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822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1">
    <w:name w:val="Список 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2">
    <w:name w:val="Список 11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2">
    <w:name w:val="Верхний колонтитул31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2114">
    <w:name w:val="Body Text Indent 32114"/>
    <w:basedOn w:val="Normal"/>
    <w:qFormat/>
    <w:pPr>
      <w:widowControl/>
      <w:ind w:firstLine="720"/>
    </w:pPr>
    <w:rPr>
      <w:sz w:val="20"/>
    </w:rPr>
  </w:style>
  <w:style w:type="paragraph" w:styleId="BodyTextIndent3322">
    <w:name w:val="Body Text Indent 3322"/>
    <w:basedOn w:val="Normal"/>
    <w:qFormat/>
    <w:pPr>
      <w:widowControl/>
      <w:ind w:firstLine="720"/>
    </w:pPr>
    <w:rPr>
      <w:sz w:val="20"/>
    </w:rPr>
  </w:style>
  <w:style w:type="paragraph" w:styleId="Xl40416">
    <w:name w:val="xl404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6">
    <w:name w:val="заголовок 135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6">
    <w:name w:val="xl405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6">
    <w:name w:val="xl405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6">
    <w:name w:val="xl403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6">
    <w:name w:val="Body Text Indent 34116"/>
    <w:basedOn w:val="Normal"/>
    <w:qFormat/>
    <w:pPr>
      <w:widowControl/>
      <w:ind w:firstLine="720"/>
    </w:pPr>
    <w:rPr>
      <w:sz w:val="20"/>
    </w:rPr>
  </w:style>
  <w:style w:type="paragraph" w:styleId="1331116">
    <w:name w:val="заголовок 1331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6">
    <w:name w:val="xl407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6">
    <w:name w:val="Body Text Indent 3426"/>
    <w:basedOn w:val="Normal"/>
    <w:qFormat/>
    <w:pPr>
      <w:widowControl/>
      <w:ind w:firstLine="720"/>
    </w:pPr>
    <w:rPr>
      <w:sz w:val="20"/>
    </w:rPr>
  </w:style>
  <w:style w:type="paragraph" w:styleId="BodyTextIndent356">
    <w:name w:val="Body Text Indent 356"/>
    <w:basedOn w:val="Normal"/>
    <w:qFormat/>
    <w:pPr>
      <w:widowControl/>
      <w:ind w:firstLine="720"/>
    </w:pPr>
    <w:rPr>
      <w:sz w:val="20"/>
    </w:rPr>
  </w:style>
  <w:style w:type="paragraph" w:styleId="Xl40147">
    <w:name w:val="xl4014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6">
    <w:name w:val="заголовок 137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27">
    <w:name w:val="Верхний колонтитул32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21">
    <w:name w:val="Верхний колонтитул31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17">
    <w:name w:val="текст сноски14"/>
    <w:basedOn w:val="Normal"/>
    <w:qFormat/>
    <w:pPr>
      <w:jc w:val="left"/>
    </w:pPr>
    <w:rPr>
      <w:sz w:val="20"/>
    </w:rPr>
  </w:style>
  <w:style w:type="paragraph" w:styleId="21141">
    <w:name w:val="Основной текст 2114"/>
    <w:basedOn w:val="Normal"/>
    <w:qFormat/>
    <w:pPr>
      <w:spacing w:before="0" w:after="120"/>
      <w:ind w:left="283" w:hanging="0"/>
    </w:pPr>
    <w:rPr>
      <w:sz w:val="20"/>
    </w:rPr>
  </w:style>
  <w:style w:type="paragraph" w:styleId="311241">
    <w:name w:val="Верхний колонтитул311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3">
    <w:name w:val="Верхний колонтитул3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13421">
    <w:name w:val="заголовок 13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14">
    <w:name w:val="заголовок 241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13">
    <w:name w:val="Верхний колонтитул3111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32">
    <w:name w:val="Список 1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36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22">
    <w:name w:val="Список с номерами1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4">
    <w:name w:val="Верхний колонтитул316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41">
    <w:name w:val="текст сноски414"/>
    <w:basedOn w:val="Normal"/>
    <w:qFormat/>
    <w:pPr>
      <w:jc w:val="left"/>
    </w:pPr>
    <w:rPr>
      <w:sz w:val="20"/>
    </w:rPr>
  </w:style>
  <w:style w:type="paragraph" w:styleId="31624">
    <w:name w:val="Верхний колонтитул316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41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4">
    <w:name w:val="Верхний колонтитул34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110">
    <w:name w:val="Body Text Indent 2110"/>
    <w:basedOn w:val="Normal"/>
    <w:qFormat/>
    <w:pPr>
      <w:spacing w:before="120" w:after="0"/>
      <w:ind w:firstLine="720"/>
    </w:pPr>
    <w:rPr/>
  </w:style>
  <w:style w:type="paragraph" w:styleId="Title3314">
    <w:name w:val="Title331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16">
    <w:name w:val="Верхний колонтитул3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14">
    <w:name w:val="Верхний колонтитул3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622">
    <w:name w:val="xl406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31">
    <w:name w:val="заголовок 13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16">
    <w:name w:val="Body Text Indent 3216"/>
    <w:basedOn w:val="Normal"/>
    <w:qFormat/>
    <w:pPr>
      <w:widowControl/>
      <w:ind w:firstLine="720"/>
    </w:pPr>
    <w:rPr>
      <w:sz w:val="20"/>
    </w:rPr>
  </w:style>
  <w:style w:type="paragraph" w:styleId="33131">
    <w:name w:val="Верхний колонтитул33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13">
    <w:name w:val="Body Text Indent 3113"/>
    <w:basedOn w:val="Normal"/>
    <w:qFormat/>
    <w:pPr>
      <w:widowControl/>
      <w:ind w:firstLine="720"/>
    </w:pPr>
    <w:rPr>
      <w:sz w:val="20"/>
    </w:rPr>
  </w:style>
  <w:style w:type="paragraph" w:styleId="Xl40212">
    <w:name w:val="xl40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12">
    <w:name w:val="заголовок 13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22">
    <w:name w:val="xl404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21">
    <w:name w:val="Body Text Indent 33121"/>
    <w:basedOn w:val="Normal"/>
    <w:qFormat/>
    <w:pPr>
      <w:widowControl/>
      <w:ind w:firstLine="720"/>
    </w:pPr>
    <w:rPr>
      <w:sz w:val="20"/>
    </w:rPr>
  </w:style>
  <w:style w:type="paragraph" w:styleId="Xl404112">
    <w:name w:val="xl404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12">
    <w:name w:val="заголовок 135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5">
    <w:name w:val="xl4014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15">
    <w:name w:val="заголовок 137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21">
    <w:name w:val="Верхний колонтитул3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021">
    <w:name w:val="Верхний колонтитул311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27">
    <w:name w:val="текст сноски22"/>
    <w:basedOn w:val="Normal"/>
    <w:qFormat/>
    <w:pPr>
      <w:jc w:val="left"/>
    </w:pPr>
    <w:rPr>
      <w:sz w:val="20"/>
    </w:rPr>
  </w:style>
  <w:style w:type="paragraph" w:styleId="21221">
    <w:name w:val="Основной текст 2122"/>
    <w:basedOn w:val="Normal"/>
    <w:qFormat/>
    <w:pPr>
      <w:spacing w:before="0" w:after="120"/>
      <w:ind w:left="283" w:hanging="0"/>
    </w:pPr>
    <w:rPr>
      <w:sz w:val="20"/>
    </w:rPr>
  </w:style>
  <w:style w:type="paragraph" w:styleId="31132">
    <w:name w:val="Верхний колонтитул31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221">
    <w:name w:val="Список 1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223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29">
    <w:name w:val="Список с номерами1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2">
    <w:name w:val="Верхний колонтитул316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21">
    <w:name w:val="текст сноски422"/>
    <w:basedOn w:val="Normal"/>
    <w:qFormat/>
    <w:pPr>
      <w:jc w:val="left"/>
    </w:pPr>
    <w:rPr>
      <w:sz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2">
    <w:name w:val="Верхний колонтитул316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2">
    <w:name w:val="Body Text Indent 222"/>
    <w:basedOn w:val="Normal"/>
    <w:qFormat/>
    <w:pPr>
      <w:spacing w:before="120" w:after="0"/>
      <w:ind w:firstLine="720"/>
    </w:pPr>
    <w:rPr/>
  </w:style>
  <w:style w:type="paragraph" w:styleId="3422">
    <w:name w:val="Верхний колонтитул34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2">
    <w:name w:val="Title332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2">
    <w:name w:val="Верхний колонтитул33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128">
    <w:name w:val="Абзац11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2">
    <w:name w:val="Верхний колонтитул313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5">
    <w:name w:val="xl408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2">
    <w:name w:val="Верхний колонтитул315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4">
    <w:name w:val="Список с номерами3111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заголовок 242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24">
    <w:name w:val="заголовок 12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2">
    <w:name w:val="Body Text Indent 362"/>
    <w:basedOn w:val="Normal"/>
    <w:qFormat/>
    <w:pPr>
      <w:widowControl/>
      <w:ind w:firstLine="720"/>
    </w:pPr>
    <w:rPr>
      <w:sz w:val="20"/>
    </w:rPr>
  </w:style>
  <w:style w:type="paragraph" w:styleId="2123">
    <w:name w:val="заголовок 2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214">
    <w:name w:val="заголовок 31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3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25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5">
    <w:name w:val="xl40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85">
    <w:name w:val="заголовок 138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220">
    <w:name w:val="Наименование таблицы1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330">
    <w:name w:val="Документ13"/>
    <w:basedOn w:val="Normal"/>
    <w:qFormat/>
    <w:pPr>
      <w:spacing w:before="120" w:after="0"/>
      <w:ind w:firstLine="709"/>
    </w:pPr>
    <w:rPr/>
  </w:style>
  <w:style w:type="paragraph" w:styleId="2142">
    <w:name w:val="Список с номерами21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2">
    <w:name w:val="xl403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2">
    <w:name w:val="заголовок 133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2">
    <w:name w:val="xl405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2">
    <w:name w:val="xl403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2">
    <w:name w:val="Body Text Indent 3432"/>
    <w:basedOn w:val="Normal"/>
    <w:qFormat/>
    <w:pPr>
      <w:widowControl/>
      <w:ind w:firstLine="720"/>
    </w:pPr>
    <w:rPr>
      <w:sz w:val="20"/>
    </w:rPr>
  </w:style>
  <w:style w:type="paragraph" w:styleId="133122">
    <w:name w:val="заголовок 133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2">
    <w:name w:val="заголовок 136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2">
    <w:name w:val="xl405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2">
    <w:name w:val="xl403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2">
    <w:name w:val="Body Text Indent 34122"/>
    <w:basedOn w:val="Normal"/>
    <w:qFormat/>
    <w:pPr>
      <w:widowControl/>
      <w:ind w:firstLine="720"/>
    </w:pPr>
    <w:rPr>
      <w:sz w:val="20"/>
    </w:rPr>
  </w:style>
  <w:style w:type="paragraph" w:styleId="1331122">
    <w:name w:val="заголовок 133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2">
    <w:name w:val="Верхний колонтитул3114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5">
    <w:name w:val="xl4052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5">
    <w:name w:val="xl405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5">
    <w:name w:val="xl403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5">
    <w:name w:val="Body Text Indent 341115"/>
    <w:basedOn w:val="Normal"/>
    <w:qFormat/>
    <w:pPr>
      <w:widowControl/>
      <w:ind w:firstLine="720"/>
    </w:pPr>
    <w:rPr>
      <w:sz w:val="20"/>
    </w:rPr>
  </w:style>
  <w:style w:type="paragraph" w:styleId="13311115">
    <w:name w:val="заголовок 13311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5">
    <w:name w:val="xl407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5">
    <w:name w:val="Body Text Indent 34215"/>
    <w:basedOn w:val="Normal"/>
    <w:qFormat/>
    <w:pPr>
      <w:widowControl/>
      <w:ind w:firstLine="720"/>
    </w:pPr>
    <w:rPr>
      <w:sz w:val="20"/>
    </w:rPr>
  </w:style>
  <w:style w:type="paragraph" w:styleId="BodyTextIndent3512">
    <w:name w:val="Body Text Indent 3512"/>
    <w:basedOn w:val="Normal"/>
    <w:qFormat/>
    <w:pPr>
      <w:widowControl/>
      <w:ind w:firstLine="720"/>
    </w:pPr>
    <w:rPr>
      <w:sz w:val="20"/>
    </w:rPr>
  </w:style>
  <w:style w:type="paragraph" w:styleId="3621">
    <w:name w:val="Верхний колонтитул36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62">
    <w:name w:val="Верхний колонтитул31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29">
    <w:name w:val="текст сноски32"/>
    <w:basedOn w:val="Normal"/>
    <w:qFormat/>
    <w:pPr>
      <w:jc w:val="left"/>
    </w:pPr>
    <w:rPr>
      <w:sz w:val="20"/>
    </w:rPr>
  </w:style>
  <w:style w:type="paragraph" w:styleId="21321">
    <w:name w:val="Основной текст 2132"/>
    <w:basedOn w:val="Normal"/>
    <w:qFormat/>
    <w:pPr>
      <w:spacing w:before="0" w:after="120"/>
      <w:ind w:left="283" w:hanging="0"/>
    </w:pPr>
    <w:rPr>
      <w:sz w:val="20"/>
    </w:rPr>
  </w:style>
  <w:style w:type="paragraph" w:styleId="31172">
    <w:name w:val="Верхний колонтитул311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22">
    <w:name w:val="Верхний колонтитул312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13921">
    <w:name w:val="заголовок 139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32">
    <w:name w:val="заголовок 243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22">
    <w:name w:val="Верхний колонтитул311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21">
    <w:name w:val="Список 11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3210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23">
    <w:name w:val="Список с номерами1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32">
    <w:name w:val="Верхний колонтитул316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321">
    <w:name w:val="текст сноски432"/>
    <w:basedOn w:val="Normal"/>
    <w:qFormat/>
    <w:pPr>
      <w:jc w:val="left"/>
    </w:pPr>
    <w:rPr>
      <w:sz w:val="20"/>
    </w:rPr>
  </w:style>
  <w:style w:type="paragraph" w:styleId="31642">
    <w:name w:val="Верхний колонтитул316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22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32">
    <w:name w:val="Верхний колонтитул34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34">
    <w:name w:val="Body Text Indent 234"/>
    <w:basedOn w:val="Normal"/>
    <w:qFormat/>
    <w:pPr>
      <w:spacing w:before="120" w:after="0"/>
      <w:ind w:firstLine="720"/>
    </w:pPr>
    <w:rPr/>
  </w:style>
  <w:style w:type="paragraph" w:styleId="Title3332">
    <w:name w:val="Title333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32">
    <w:name w:val="Верхний колонтитул315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32">
    <w:name w:val="Верхний колонтитул313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99">
    <w:name w:val="xl409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22">
    <w:name w:val="заголовок 13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72">
    <w:name w:val="Body Text Indent 372"/>
    <w:basedOn w:val="Normal"/>
    <w:qFormat/>
    <w:pPr>
      <w:widowControl/>
      <w:ind w:firstLine="720"/>
    </w:pPr>
    <w:rPr>
      <w:sz w:val="20"/>
    </w:rPr>
  </w:style>
  <w:style w:type="paragraph" w:styleId="3332">
    <w:name w:val="Верхний колонтитул33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22">
    <w:name w:val="Body Text Indent 3122"/>
    <w:basedOn w:val="Normal"/>
    <w:qFormat/>
    <w:pPr>
      <w:widowControl/>
      <w:ind w:firstLine="720"/>
    </w:pPr>
    <w:rPr>
      <w:sz w:val="20"/>
    </w:rPr>
  </w:style>
  <w:style w:type="paragraph" w:styleId="Xl40222">
    <w:name w:val="xl40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22">
    <w:name w:val="заголовок 13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32">
    <w:name w:val="xl404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23">
    <w:name w:val="Body Text Indent 3323"/>
    <w:basedOn w:val="Normal"/>
    <w:qFormat/>
    <w:pPr>
      <w:widowControl/>
      <w:ind w:firstLine="720"/>
    </w:pPr>
    <w:rPr>
      <w:sz w:val="20"/>
    </w:rPr>
  </w:style>
  <w:style w:type="paragraph" w:styleId="Xl404122">
    <w:name w:val="xl404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2">
    <w:name w:val="заголовок 135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24">
    <w:name w:val="xl4014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4">
    <w:name w:val="заголовок 137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12">
    <w:name w:val="xl4014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24">
    <w:name w:val="Body Text Indent 3224"/>
    <w:basedOn w:val="Normal"/>
    <w:qFormat/>
    <w:pPr>
      <w:widowControl/>
      <w:ind w:firstLine="720"/>
    </w:pPr>
    <w:rPr>
      <w:sz w:val="20"/>
    </w:rPr>
  </w:style>
  <w:style w:type="paragraph" w:styleId="137112">
    <w:name w:val="заголовок 137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121">
    <w:name w:val="xl406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721">
    <w:name w:val="Верхний колонтитул37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182">
    <w:name w:val="Верхний колонтитул311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131">
    <w:name w:val="текст сноски513"/>
    <w:basedOn w:val="Normal"/>
    <w:qFormat/>
    <w:pPr>
      <w:jc w:val="left"/>
    </w:pPr>
    <w:rPr>
      <w:sz w:val="20"/>
    </w:rPr>
  </w:style>
  <w:style w:type="paragraph" w:styleId="21421">
    <w:name w:val="Основной текст 2142"/>
    <w:basedOn w:val="Normal"/>
    <w:qFormat/>
    <w:pPr>
      <w:spacing w:before="0" w:after="120"/>
      <w:ind w:left="283" w:hanging="0"/>
    </w:pPr>
    <w:rPr>
      <w:sz w:val="20"/>
    </w:rPr>
  </w:style>
  <w:style w:type="paragraph" w:styleId="31192">
    <w:name w:val="Верхний колонтитул311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421">
    <w:name w:val="Список 1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424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22">
    <w:name w:val="Список с номерами1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4">
    <w:name w:val="Абзац5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42">
    <w:name w:val="Верхний колонтитул316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421">
    <w:name w:val="текст сноски442"/>
    <w:basedOn w:val="Normal"/>
    <w:qFormat/>
    <w:pPr>
      <w:jc w:val="left"/>
    </w:pPr>
    <w:rPr>
      <w:sz w:val="20"/>
    </w:rPr>
  </w:style>
  <w:style w:type="paragraph" w:styleId="11422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52">
    <w:name w:val="Верхний колонтитул316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43">
    <w:name w:val="Body Text Indent 243"/>
    <w:basedOn w:val="Normal"/>
    <w:qFormat/>
    <w:pPr>
      <w:spacing w:before="120" w:after="0"/>
      <w:ind w:firstLine="720"/>
    </w:pPr>
    <w:rPr/>
  </w:style>
  <w:style w:type="paragraph" w:styleId="3442">
    <w:name w:val="Верхний колонтитул34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42">
    <w:name w:val="Title334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42">
    <w:name w:val="Верхний колонтитул33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6">
    <w:name w:val="Абзац12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42">
    <w:name w:val="Верхний колонтитул313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04">
    <w:name w:val="xl4010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42">
    <w:name w:val="Верхний колонтитул315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32">
    <w:name w:val="Список с номерами32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2">
    <w:name w:val="заголовок 244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4131">
    <w:name w:val="заголовок 1413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84">
    <w:name w:val="Body Text Indent 384"/>
    <w:basedOn w:val="Normal"/>
    <w:qFormat/>
    <w:pPr>
      <w:widowControl/>
      <w:ind w:firstLine="720"/>
    </w:pPr>
    <w:rPr>
      <w:sz w:val="20"/>
    </w:rPr>
  </w:style>
  <w:style w:type="paragraph" w:styleId="2221">
    <w:name w:val="заголовок 2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223">
    <w:name w:val="заголовок 32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22">
    <w:name w:val="Title34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3">
    <w:name w:val="заголовок 112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3123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2">
    <w:name w:val="xl40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041">
    <w:name w:val="заголовок 1310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28">
    <w:name w:val="Наименование таблицы2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229">
    <w:name w:val="Документ22"/>
    <w:basedOn w:val="Normal"/>
    <w:qFormat/>
    <w:pPr>
      <w:spacing w:before="120" w:after="0"/>
      <w:ind w:firstLine="709"/>
    </w:pPr>
    <w:rPr/>
  </w:style>
  <w:style w:type="paragraph" w:styleId="2222">
    <w:name w:val="Список с номерами22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32">
    <w:name w:val="xl403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24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32">
    <w:name w:val="заголовок 133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42">
    <w:name w:val="xl405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2">
    <w:name w:val="xl403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42">
    <w:name w:val="Body Text Indent 3442"/>
    <w:basedOn w:val="Normal"/>
    <w:qFormat/>
    <w:pPr>
      <w:widowControl/>
      <w:ind w:firstLine="720"/>
    </w:pPr>
    <w:rPr>
      <w:sz w:val="20"/>
    </w:rPr>
  </w:style>
  <w:style w:type="paragraph" w:styleId="133132">
    <w:name w:val="заголовок 133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22">
    <w:name w:val="заголовок 136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32">
    <w:name w:val="xl405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2">
    <w:name w:val="xl403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32">
    <w:name w:val="Body Text Indent 34132"/>
    <w:basedOn w:val="Normal"/>
    <w:qFormat/>
    <w:pPr>
      <w:widowControl/>
      <w:ind w:firstLine="720"/>
    </w:pPr>
    <w:rPr>
      <w:sz w:val="20"/>
    </w:rPr>
  </w:style>
  <w:style w:type="paragraph" w:styleId="1331132">
    <w:name w:val="заголовок 1331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22">
    <w:name w:val="Верхний колонтитул3114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2">
    <w:name w:val="xl405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2">
    <w:name w:val="xl405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2">
    <w:name w:val="xl403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2">
    <w:name w:val="Body Text Indent 341122"/>
    <w:basedOn w:val="Normal"/>
    <w:qFormat/>
    <w:pPr>
      <w:widowControl/>
      <w:ind w:firstLine="720"/>
    </w:pPr>
    <w:rPr>
      <w:sz w:val="20"/>
    </w:rPr>
  </w:style>
  <w:style w:type="paragraph" w:styleId="13311122">
    <w:name w:val="заголовок 1331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2">
    <w:name w:val="xl407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2">
    <w:name w:val="Body Text Indent 34222"/>
    <w:basedOn w:val="Normal"/>
    <w:qFormat/>
    <w:pPr>
      <w:widowControl/>
      <w:ind w:firstLine="720"/>
    </w:pPr>
    <w:rPr>
      <w:sz w:val="20"/>
    </w:rPr>
  </w:style>
  <w:style w:type="paragraph" w:styleId="BodyTextIndent3522">
    <w:name w:val="Body Text Indent 3522"/>
    <w:basedOn w:val="Normal"/>
    <w:qFormat/>
    <w:pPr>
      <w:widowControl/>
      <w:ind w:firstLine="720"/>
    </w:pPr>
    <w:rPr>
      <w:sz w:val="20"/>
    </w:rPr>
  </w:style>
  <w:style w:type="paragraph" w:styleId="13814">
    <w:name w:val="заголовок 138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4">
    <w:name w:val="xl4052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4">
    <w:name w:val="xl405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4">
    <w:name w:val="xl408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4">
    <w:name w:val="Body Text Indent 3411114"/>
    <w:basedOn w:val="Normal"/>
    <w:qFormat/>
    <w:pPr>
      <w:widowControl/>
      <w:ind w:firstLine="720"/>
    </w:pPr>
    <w:rPr>
      <w:sz w:val="20"/>
    </w:rPr>
  </w:style>
  <w:style w:type="paragraph" w:styleId="133111114">
    <w:name w:val="заголовок 133111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2">
    <w:name w:val="xl407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2">
    <w:name w:val="Body Text Indent 342112"/>
    <w:basedOn w:val="Normal"/>
    <w:qFormat/>
    <w:pPr>
      <w:widowControl/>
      <w:ind w:firstLine="720"/>
    </w:pPr>
    <w:rPr>
      <w:sz w:val="20"/>
    </w:rPr>
  </w:style>
  <w:style w:type="paragraph" w:styleId="3821">
    <w:name w:val="Верхний колонтитул38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02">
    <w:name w:val="Верхний колонтитул312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623">
    <w:name w:val="текст сноски62"/>
    <w:basedOn w:val="Normal"/>
    <w:qFormat/>
    <w:pPr>
      <w:jc w:val="left"/>
    </w:pPr>
    <w:rPr>
      <w:sz w:val="20"/>
    </w:rPr>
  </w:style>
  <w:style w:type="paragraph" w:styleId="2152">
    <w:name w:val="Основной текст 2152"/>
    <w:basedOn w:val="Normal"/>
    <w:qFormat/>
    <w:pPr>
      <w:spacing w:before="0" w:after="120"/>
      <w:ind w:left="283" w:hanging="0"/>
    </w:pPr>
    <w:rPr>
      <w:sz w:val="20"/>
    </w:rPr>
  </w:style>
  <w:style w:type="paragraph" w:styleId="311102">
    <w:name w:val="Верхний колонтитул3111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32">
    <w:name w:val="Верхний колонтитул312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32">
    <w:name w:val="Body Text432"/>
    <w:basedOn w:val="Normal1"/>
    <w:qFormat/>
    <w:pPr>
      <w:widowControl w:val="false"/>
      <w:spacing w:before="0" w:after="120"/>
    </w:pPr>
    <w:rPr>
      <w:sz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32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132">
    <w:name w:val="заголовок 13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52">
    <w:name w:val="заголовок 245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32">
    <w:name w:val="Верхний колонтитул311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21">
    <w:name w:val="Список 1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22">
    <w:name w:val="Список с номерами16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4">
    <w:name w:val="Абзац6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52">
    <w:name w:val="Верхний колонтитул316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521">
    <w:name w:val="текст сноски452"/>
    <w:basedOn w:val="Normal"/>
    <w:qFormat/>
    <w:pPr>
      <w:jc w:val="left"/>
    </w:pPr>
    <w:rPr>
      <w:sz w:val="20"/>
    </w:rPr>
  </w:style>
  <w:style w:type="paragraph" w:styleId="31662">
    <w:name w:val="Верхний колонтитул316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522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52">
    <w:name w:val="Верхний колонтитул34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52">
    <w:name w:val="Body Text Indent 252"/>
    <w:basedOn w:val="Normal"/>
    <w:qFormat/>
    <w:pPr>
      <w:spacing w:before="120" w:after="0"/>
      <w:ind w:firstLine="720"/>
    </w:pPr>
    <w:rPr/>
  </w:style>
  <w:style w:type="paragraph" w:styleId="Title3352">
    <w:name w:val="Title335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52">
    <w:name w:val="Верхний колонтитул315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52">
    <w:name w:val="Верхний колонтитул313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32">
    <w:name w:val="xl40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42">
    <w:name w:val="заголовок 131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911">
    <w:name w:val="Body Text Indent 3911"/>
    <w:basedOn w:val="Normal"/>
    <w:qFormat/>
    <w:pPr>
      <w:widowControl/>
      <w:ind w:firstLine="720"/>
    </w:pPr>
    <w:rPr>
      <w:sz w:val="20"/>
    </w:rPr>
  </w:style>
  <w:style w:type="paragraph" w:styleId="3352">
    <w:name w:val="Верхний колонтитул33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32">
    <w:name w:val="Body Text Indent 3132"/>
    <w:basedOn w:val="Normal"/>
    <w:qFormat/>
    <w:pPr>
      <w:widowControl/>
      <w:ind w:firstLine="720"/>
    </w:pPr>
    <w:rPr>
      <w:sz w:val="20"/>
    </w:rPr>
  </w:style>
  <w:style w:type="paragraph" w:styleId="Xl40232">
    <w:name w:val="xl402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32">
    <w:name w:val="заголовок 132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42">
    <w:name w:val="xl404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32">
    <w:name w:val="Body Text Indent 3332"/>
    <w:basedOn w:val="Normal"/>
    <w:qFormat/>
    <w:pPr>
      <w:widowControl/>
      <w:ind w:firstLine="720"/>
    </w:pPr>
    <w:rPr>
      <w:sz w:val="20"/>
    </w:rPr>
  </w:style>
  <w:style w:type="paragraph" w:styleId="Xl404132">
    <w:name w:val="xl404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32">
    <w:name w:val="заголовок 135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33">
    <w:name w:val="xl40143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3">
    <w:name w:val="заголовок 1373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22">
    <w:name w:val="xl4014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32">
    <w:name w:val="Body Text Indent 3232"/>
    <w:basedOn w:val="Normal"/>
    <w:qFormat/>
    <w:pPr>
      <w:widowControl/>
      <w:ind w:firstLine="720"/>
    </w:pPr>
    <w:rPr>
      <w:sz w:val="20"/>
    </w:rPr>
  </w:style>
  <w:style w:type="paragraph" w:styleId="137122">
    <w:name w:val="заголовок 137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23">
    <w:name w:val="xl406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12">
    <w:name w:val="xl4014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12">
    <w:name w:val="заголовок 137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4">
    <w:name w:val="Body Text Indent 32214"/>
    <w:basedOn w:val="Normal"/>
    <w:qFormat/>
    <w:pPr>
      <w:widowControl/>
      <w:ind w:firstLine="720"/>
    </w:pPr>
    <w:rPr>
      <w:sz w:val="20"/>
    </w:rPr>
  </w:style>
  <w:style w:type="paragraph" w:styleId="3921">
    <w:name w:val="Верхний колонтитул39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42">
    <w:name w:val="Верхний колонтитул312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723">
    <w:name w:val="текст сноски72"/>
    <w:basedOn w:val="Normal"/>
    <w:qFormat/>
    <w:pPr>
      <w:jc w:val="left"/>
    </w:pPr>
    <w:rPr>
      <w:sz w:val="20"/>
    </w:rPr>
  </w:style>
  <w:style w:type="paragraph" w:styleId="2162">
    <w:name w:val="Основной текст 2162"/>
    <w:basedOn w:val="Normal"/>
    <w:qFormat/>
    <w:pPr>
      <w:spacing w:before="0" w:after="120"/>
      <w:ind w:left="283" w:hanging="0"/>
    </w:pPr>
    <w:rPr>
      <w:sz w:val="20"/>
    </w:rPr>
  </w:style>
  <w:style w:type="paragraph" w:styleId="311142">
    <w:name w:val="Верхний колонтитул31114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621">
    <w:name w:val="Список 1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22">
    <w:name w:val="Список с номерами17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4">
    <w:name w:val="Абзац7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62">
    <w:name w:val="Верхний колонтитул316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621">
    <w:name w:val="текст сноски462"/>
    <w:basedOn w:val="Normal"/>
    <w:qFormat/>
    <w:pPr>
      <w:jc w:val="left"/>
    </w:pPr>
    <w:rPr>
      <w:sz w:val="20"/>
    </w:rPr>
  </w:style>
  <w:style w:type="paragraph" w:styleId="11622">
    <w:name w:val="Ñòèëü116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2">
    <w:name w:val="Верхний колонтитул316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62">
    <w:name w:val="Body Text Indent 262"/>
    <w:basedOn w:val="Normal"/>
    <w:qFormat/>
    <w:pPr>
      <w:spacing w:before="120" w:after="0"/>
      <w:ind w:firstLine="720"/>
    </w:pPr>
    <w:rPr/>
  </w:style>
  <w:style w:type="paragraph" w:styleId="3462">
    <w:name w:val="Верхний колонтитул346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62">
    <w:name w:val="Title336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611">
    <w:name w:val="Верхний колонтитул33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13">
    <w:name w:val="Абзац13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62">
    <w:name w:val="Верхний колонтитул313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52">
    <w:name w:val="xl401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62">
    <w:name w:val="Верхний колонтитул315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3">
    <w:name w:val="Список с номерами3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2">
    <w:name w:val="заголовок 246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524">
    <w:name w:val="заголовок 15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02">
    <w:name w:val="Body Text Indent 3102"/>
    <w:basedOn w:val="Normal"/>
    <w:qFormat/>
    <w:pPr>
      <w:widowControl/>
      <w:ind w:firstLine="720"/>
    </w:pPr>
    <w:rPr>
      <w:sz w:val="20"/>
    </w:rPr>
  </w:style>
  <w:style w:type="paragraph" w:styleId="2321">
    <w:name w:val="заголовок 23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324">
    <w:name w:val="заголовок 332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32">
    <w:name w:val="Title34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23">
    <w:name w:val="заголовок 1132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425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62">
    <w:name w:val="xl401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53">
    <w:name w:val="заголовок 1315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210">
    <w:name w:val="Наименование таблицы32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3214">
    <w:name w:val="Документ32"/>
    <w:basedOn w:val="Normal"/>
    <w:qFormat/>
    <w:pPr>
      <w:spacing w:before="120" w:after="0"/>
      <w:ind w:firstLine="709"/>
    </w:pPr>
    <w:rPr/>
  </w:style>
  <w:style w:type="paragraph" w:styleId="2322">
    <w:name w:val="Список с номерами23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42">
    <w:name w:val="xl403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324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42">
    <w:name w:val="заголовок 133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52">
    <w:name w:val="xl405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2">
    <w:name w:val="xl403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52">
    <w:name w:val="Body Text Indent 3452"/>
    <w:basedOn w:val="Normal"/>
    <w:qFormat/>
    <w:pPr>
      <w:widowControl/>
      <w:ind w:firstLine="720"/>
    </w:pPr>
    <w:rPr>
      <w:sz w:val="20"/>
    </w:rPr>
  </w:style>
  <w:style w:type="paragraph" w:styleId="133142">
    <w:name w:val="заголовок 1331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32">
    <w:name w:val="заголовок 136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42">
    <w:name w:val="xl405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2">
    <w:name w:val="xl40311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42">
    <w:name w:val="Body Text Indent 34142"/>
    <w:basedOn w:val="Normal"/>
    <w:qFormat/>
    <w:pPr>
      <w:widowControl/>
      <w:ind w:firstLine="720"/>
    </w:pPr>
    <w:rPr>
      <w:sz w:val="20"/>
    </w:rPr>
  </w:style>
  <w:style w:type="paragraph" w:styleId="1331142">
    <w:name w:val="заголовок 133114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32">
    <w:name w:val="Верхний колонтитул3114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32">
    <w:name w:val="xl4052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32">
    <w:name w:val="xl405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2">
    <w:name w:val="xl4031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32">
    <w:name w:val="Body Text Indent 341132"/>
    <w:basedOn w:val="Normal"/>
    <w:qFormat/>
    <w:pPr>
      <w:widowControl/>
      <w:ind w:firstLine="720"/>
    </w:pPr>
    <w:rPr>
      <w:sz w:val="20"/>
    </w:rPr>
  </w:style>
  <w:style w:type="paragraph" w:styleId="13311132">
    <w:name w:val="заголовок 13311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32">
    <w:name w:val="xl407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32">
    <w:name w:val="Body Text Indent 34232"/>
    <w:basedOn w:val="Normal"/>
    <w:qFormat/>
    <w:pPr>
      <w:widowControl/>
      <w:ind w:firstLine="720"/>
    </w:pPr>
    <w:rPr>
      <w:sz w:val="20"/>
    </w:rPr>
  </w:style>
  <w:style w:type="paragraph" w:styleId="BodyTextIndent3532">
    <w:name w:val="Body Text Indent 3532"/>
    <w:basedOn w:val="Normal"/>
    <w:qFormat/>
    <w:pPr>
      <w:widowControl/>
      <w:ind w:firstLine="720"/>
    </w:pPr>
    <w:rPr>
      <w:sz w:val="20"/>
    </w:rPr>
  </w:style>
  <w:style w:type="paragraph" w:styleId="13823">
    <w:name w:val="заголовок 138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3">
    <w:name w:val="xl4052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3">
    <w:name w:val="xl405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3">
    <w:name w:val="xl4031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3">
    <w:name w:val="xl408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2">
    <w:name w:val="Body Text Indent 3411122"/>
    <w:basedOn w:val="Normal"/>
    <w:qFormat/>
    <w:pPr>
      <w:widowControl/>
      <w:ind w:firstLine="720"/>
    </w:pPr>
    <w:rPr>
      <w:sz w:val="20"/>
    </w:rPr>
  </w:style>
  <w:style w:type="paragraph" w:styleId="133111124">
    <w:name w:val="заголовок 133111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22">
    <w:name w:val="xl407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24">
    <w:name w:val="Body Text Indent 342124"/>
    <w:basedOn w:val="Normal"/>
    <w:qFormat/>
    <w:pPr>
      <w:widowControl/>
      <w:ind w:firstLine="720"/>
    </w:pPr>
    <w:rPr>
      <w:sz w:val="20"/>
    </w:rPr>
  </w:style>
  <w:style w:type="paragraph" w:styleId="Xl401012">
    <w:name w:val="xl4010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13">
    <w:name w:val="Body Text Indent 3813"/>
    <w:basedOn w:val="Normal"/>
    <w:qFormat/>
    <w:pPr>
      <w:widowControl/>
      <w:ind w:firstLine="720"/>
    </w:pPr>
    <w:rPr>
      <w:sz w:val="20"/>
    </w:rPr>
  </w:style>
  <w:style w:type="paragraph" w:styleId="131012">
    <w:name w:val="заголовок 1310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2">
    <w:name w:val="заголовок 138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2">
    <w:name w:val="xl4052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2">
    <w:name w:val="xl405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2">
    <w:name w:val="xl408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14">
    <w:name w:val="Body Text Indent 34111114"/>
    <w:basedOn w:val="Normal"/>
    <w:qFormat/>
    <w:pPr>
      <w:widowControl/>
      <w:ind w:firstLine="720"/>
    </w:pPr>
    <w:rPr>
      <w:sz w:val="20"/>
    </w:rPr>
  </w:style>
  <w:style w:type="paragraph" w:styleId="1331111112">
    <w:name w:val="заголовок 1331111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3">
    <w:name w:val="font63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310111">
    <w:name w:val="Верхний колонтитул310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52">
    <w:name w:val="Верхний колонтитул312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823">
    <w:name w:val="текст сноски82"/>
    <w:basedOn w:val="Normal"/>
    <w:qFormat/>
    <w:pPr>
      <w:jc w:val="left"/>
    </w:pPr>
    <w:rPr>
      <w:sz w:val="20"/>
    </w:rPr>
  </w:style>
  <w:style w:type="paragraph" w:styleId="21711">
    <w:name w:val="Основной текст 2171"/>
    <w:basedOn w:val="Normal"/>
    <w:qFormat/>
    <w:pPr>
      <w:spacing w:before="0" w:after="120"/>
      <w:ind w:left="283" w:hanging="0"/>
    </w:pPr>
    <w:rPr>
      <w:sz w:val="20"/>
    </w:rPr>
  </w:style>
  <w:style w:type="paragraph" w:styleId="311152">
    <w:name w:val="Верхний колонтитул3111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62">
    <w:name w:val="Верхний колонтитул312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42">
    <w:name w:val="Body Text442"/>
    <w:basedOn w:val="Normal1"/>
    <w:qFormat/>
    <w:pPr>
      <w:widowControl w:val="false"/>
      <w:spacing w:before="0" w:after="120"/>
    </w:pPr>
    <w:rPr>
      <w:sz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32">
    <w:name w:val="Normal43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2">
    <w:name w:val="Body Text342"/>
    <w:basedOn w:val="Normal1"/>
    <w:qFormat/>
    <w:pPr>
      <w:widowControl w:val="false"/>
      <w:spacing w:before="0" w:after="120"/>
    </w:pPr>
    <w:rPr>
      <w:sz w:val="20"/>
    </w:rPr>
  </w:style>
  <w:style w:type="paragraph" w:styleId="13162">
    <w:name w:val="заголовок 1316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71">
    <w:name w:val="заголовок 247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62">
    <w:name w:val="Верхний колонтитул31116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21">
    <w:name w:val="Список 1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22">
    <w:name w:val="Список с номерами18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4">
    <w:name w:val="Абзац8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71">
    <w:name w:val="Верхний колонтитул3161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711">
    <w:name w:val="текст сноски471"/>
    <w:basedOn w:val="Normal"/>
    <w:qFormat/>
    <w:pPr>
      <w:jc w:val="left"/>
    </w:pPr>
    <w:rPr>
      <w:sz w:val="20"/>
    </w:rPr>
  </w:style>
  <w:style w:type="paragraph" w:styleId="31681">
    <w:name w:val="Верхний колонтитул316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712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71">
    <w:name w:val="Верхний колонтитул347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72">
    <w:name w:val="Body Text Indent 272"/>
    <w:basedOn w:val="Normal"/>
    <w:qFormat/>
    <w:pPr>
      <w:spacing w:before="120" w:after="0"/>
      <w:ind w:firstLine="720"/>
    </w:pPr>
    <w:rPr/>
  </w:style>
  <w:style w:type="paragraph" w:styleId="Title3371">
    <w:name w:val="Title337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72">
    <w:name w:val="Верхний колонтитул315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711">
    <w:name w:val="Верхний колонтитул313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712">
    <w:name w:val="xl4017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72">
    <w:name w:val="заголовок 1317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42">
    <w:name w:val="Body Text Indent 3142"/>
    <w:basedOn w:val="Normal"/>
    <w:qFormat/>
    <w:pPr>
      <w:widowControl/>
      <w:ind w:firstLine="720"/>
    </w:pPr>
    <w:rPr>
      <w:sz w:val="20"/>
    </w:rPr>
  </w:style>
  <w:style w:type="paragraph" w:styleId="3371">
    <w:name w:val="Верхний колонтитул337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52">
    <w:name w:val="Body Text Indent 3152"/>
    <w:basedOn w:val="Normal"/>
    <w:qFormat/>
    <w:pPr>
      <w:widowControl/>
      <w:ind w:firstLine="720"/>
    </w:pPr>
    <w:rPr>
      <w:sz w:val="20"/>
    </w:rPr>
  </w:style>
  <w:style w:type="paragraph" w:styleId="Xl40242">
    <w:name w:val="xl402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41">
    <w:name w:val="заголовок 132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51">
    <w:name w:val="xl404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42">
    <w:name w:val="Body Text Indent 3342"/>
    <w:basedOn w:val="Normal"/>
    <w:qFormat/>
    <w:pPr>
      <w:widowControl/>
      <w:ind w:firstLine="720"/>
    </w:pPr>
    <w:rPr>
      <w:sz w:val="20"/>
    </w:rPr>
  </w:style>
  <w:style w:type="paragraph" w:styleId="Xl404141">
    <w:name w:val="xl404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41">
    <w:name w:val="заголовок 135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43">
    <w:name w:val="xl40144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3">
    <w:name w:val="заголовок 1374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31">
    <w:name w:val="xl4014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42">
    <w:name w:val="Body Text Indent 3242"/>
    <w:basedOn w:val="Normal"/>
    <w:qFormat/>
    <w:pPr>
      <w:widowControl/>
      <w:ind w:firstLine="720"/>
    </w:pPr>
    <w:rPr>
      <w:sz w:val="20"/>
    </w:rPr>
  </w:style>
  <w:style w:type="paragraph" w:styleId="137131">
    <w:name w:val="заголовок 137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32">
    <w:name w:val="xl406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22">
    <w:name w:val="xl4014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22">
    <w:name w:val="заголовок 137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22">
    <w:name w:val="Body Text Indent 32222"/>
    <w:basedOn w:val="Normal"/>
    <w:qFormat/>
    <w:pPr>
      <w:widowControl/>
      <w:ind w:firstLine="720"/>
    </w:pPr>
    <w:rPr>
      <w:sz w:val="20"/>
    </w:rPr>
  </w:style>
  <w:style w:type="paragraph" w:styleId="Xl4014312">
    <w:name w:val="xl40143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12">
    <w:name w:val="заголовок 1373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3">
    <w:name w:val="Body Text Indent 322113"/>
    <w:basedOn w:val="Normal"/>
    <w:qFormat/>
    <w:pPr>
      <w:widowControl/>
      <w:ind w:firstLine="720"/>
    </w:pPr>
    <w:rPr>
      <w:sz w:val="20"/>
    </w:rPr>
  </w:style>
  <w:style w:type="paragraph" w:styleId="32021">
    <w:name w:val="Верхний колонтитул320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72">
    <w:name w:val="Верхний колонтитул312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923">
    <w:name w:val="текст сноски92"/>
    <w:basedOn w:val="Normal"/>
    <w:qFormat/>
    <w:pPr>
      <w:jc w:val="left"/>
    </w:pPr>
    <w:rPr>
      <w:sz w:val="20"/>
    </w:rPr>
  </w:style>
  <w:style w:type="paragraph" w:styleId="21811">
    <w:name w:val="Основной текст 2181"/>
    <w:basedOn w:val="Normal"/>
    <w:qFormat/>
    <w:pPr>
      <w:spacing w:before="0" w:after="120"/>
      <w:ind w:left="283" w:hanging="0"/>
    </w:pPr>
    <w:rPr>
      <w:sz w:val="20"/>
    </w:rPr>
  </w:style>
  <w:style w:type="paragraph" w:styleId="311172">
    <w:name w:val="Верхний колонтитул3111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21">
    <w:name w:val="Список 1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823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22">
    <w:name w:val="Список с номерами19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4">
    <w:name w:val="Абзац9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81">
    <w:name w:val="Верхний колонтитул3161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811">
    <w:name w:val="текст сноски481"/>
    <w:basedOn w:val="Normal"/>
    <w:qFormat/>
    <w:pPr>
      <w:jc w:val="left"/>
    </w:pPr>
    <w:rPr>
      <w:sz w:val="20"/>
    </w:rPr>
  </w:style>
  <w:style w:type="paragraph" w:styleId="11812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91">
    <w:name w:val="Верхний колонтитул316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82">
    <w:name w:val="Body Text Indent 282"/>
    <w:basedOn w:val="Normal"/>
    <w:qFormat/>
    <w:pPr>
      <w:spacing w:before="120" w:after="0"/>
      <w:ind w:firstLine="720"/>
    </w:pPr>
    <w:rPr/>
  </w:style>
  <w:style w:type="paragraph" w:styleId="3481">
    <w:name w:val="Верхний колонтитул348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81">
    <w:name w:val="Title338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81">
    <w:name w:val="Верхний колонтитул338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6">
    <w:name w:val="Абзац14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81">
    <w:name w:val="Верхний колонтитул313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82">
    <w:name w:val="xl4018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82">
    <w:name w:val="Верхний колонтитул315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23">
    <w:name w:val="Список с номерами3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81">
    <w:name w:val="заголовок 248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624">
    <w:name w:val="заголовок 162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62">
    <w:name w:val="Body Text Indent 3162"/>
    <w:basedOn w:val="Normal"/>
    <w:qFormat/>
    <w:pPr>
      <w:widowControl/>
      <w:ind w:firstLine="720"/>
    </w:pPr>
    <w:rPr>
      <w:sz w:val="20"/>
    </w:rPr>
  </w:style>
  <w:style w:type="paragraph" w:styleId="2512">
    <w:name w:val="заголовок 25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415">
    <w:name w:val="заголовок 34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42">
    <w:name w:val="Title341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14">
    <w:name w:val="заголовок 114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525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92">
    <w:name w:val="xl4019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811">
    <w:name w:val="заголовок 1318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417">
    <w:name w:val="Наименование таблицы4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418">
    <w:name w:val="Документ41"/>
    <w:basedOn w:val="Normal"/>
    <w:qFormat/>
    <w:pPr>
      <w:spacing w:before="120" w:after="0"/>
      <w:ind w:firstLine="709"/>
    </w:pPr>
    <w:rPr/>
  </w:style>
  <w:style w:type="paragraph" w:styleId="2423">
    <w:name w:val="Список с номерами24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51">
    <w:name w:val="xl403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23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51">
    <w:name w:val="заголовок 133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61">
    <w:name w:val="xl405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1">
    <w:name w:val="xl403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61">
    <w:name w:val="Body Text Indent 3461"/>
    <w:basedOn w:val="Normal"/>
    <w:qFormat/>
    <w:pPr>
      <w:widowControl/>
      <w:ind w:firstLine="720"/>
    </w:pPr>
    <w:rPr>
      <w:sz w:val="20"/>
    </w:rPr>
  </w:style>
  <w:style w:type="paragraph" w:styleId="133151">
    <w:name w:val="заголовок 133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41">
    <w:name w:val="заголовок 136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51">
    <w:name w:val="xl405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1">
    <w:name w:val="xl4031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51">
    <w:name w:val="Body Text Indent 34151"/>
    <w:basedOn w:val="Normal"/>
    <w:qFormat/>
    <w:pPr>
      <w:widowControl/>
      <w:ind w:firstLine="720"/>
    </w:pPr>
    <w:rPr>
      <w:sz w:val="20"/>
    </w:rPr>
  </w:style>
  <w:style w:type="paragraph" w:styleId="1331151">
    <w:name w:val="заголовок 1331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41">
    <w:name w:val="Верхний колонтитул31144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41">
    <w:name w:val="xl4052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41">
    <w:name w:val="xl405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1">
    <w:name w:val="xl4031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41">
    <w:name w:val="Body Text Indent 341141"/>
    <w:basedOn w:val="Normal"/>
    <w:qFormat/>
    <w:pPr>
      <w:widowControl/>
      <w:ind w:firstLine="720"/>
    </w:pPr>
    <w:rPr>
      <w:sz w:val="20"/>
    </w:rPr>
  </w:style>
  <w:style w:type="paragraph" w:styleId="13311141">
    <w:name w:val="заголовок 13311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41">
    <w:name w:val="xl407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41">
    <w:name w:val="Body Text Indent 34241"/>
    <w:basedOn w:val="Normal"/>
    <w:qFormat/>
    <w:pPr>
      <w:widowControl/>
      <w:ind w:firstLine="720"/>
    </w:pPr>
    <w:rPr>
      <w:sz w:val="20"/>
    </w:rPr>
  </w:style>
  <w:style w:type="paragraph" w:styleId="BodyTextIndent3541">
    <w:name w:val="Body Text Indent 3541"/>
    <w:basedOn w:val="Normal"/>
    <w:qFormat/>
    <w:pPr>
      <w:widowControl/>
      <w:ind w:firstLine="720"/>
    </w:pPr>
    <w:rPr>
      <w:sz w:val="20"/>
    </w:rPr>
  </w:style>
  <w:style w:type="paragraph" w:styleId="13832">
    <w:name w:val="заголовок 138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32">
    <w:name w:val="xl4052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2">
    <w:name w:val="xl4051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2">
    <w:name w:val="xl4031111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32">
    <w:name w:val="xl4083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32">
    <w:name w:val="Body Text Indent 3411132"/>
    <w:basedOn w:val="Normal"/>
    <w:qFormat/>
    <w:pPr>
      <w:widowControl/>
      <w:ind w:firstLine="720"/>
    </w:pPr>
    <w:rPr>
      <w:sz w:val="20"/>
    </w:rPr>
  </w:style>
  <w:style w:type="paragraph" w:styleId="133111132">
    <w:name w:val="заголовок 13311113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31">
    <w:name w:val="xl407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32">
    <w:name w:val="Body Text Indent 342132"/>
    <w:basedOn w:val="Normal"/>
    <w:qFormat/>
    <w:pPr>
      <w:widowControl/>
      <w:ind w:firstLine="720"/>
    </w:pPr>
    <w:rPr>
      <w:sz w:val="20"/>
    </w:rPr>
  </w:style>
  <w:style w:type="paragraph" w:styleId="Xl401022">
    <w:name w:val="xl4010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2">
    <w:name w:val="Body Text Indent 3822"/>
    <w:basedOn w:val="Normal"/>
    <w:qFormat/>
    <w:pPr>
      <w:widowControl/>
      <w:ind w:firstLine="720"/>
    </w:pPr>
    <w:rPr>
      <w:sz w:val="20"/>
    </w:rPr>
  </w:style>
  <w:style w:type="paragraph" w:styleId="131022">
    <w:name w:val="заголовок 1310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22">
    <w:name w:val="заголовок 138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22">
    <w:name w:val="xl4052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22">
    <w:name w:val="xl405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2">
    <w:name w:val="xl4031111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22">
    <w:name w:val="xl4081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2">
    <w:name w:val="Body Text Indent 34111122"/>
    <w:basedOn w:val="Normal"/>
    <w:qFormat/>
    <w:pPr>
      <w:widowControl/>
      <w:ind w:firstLine="720"/>
    </w:pPr>
    <w:rPr>
      <w:sz w:val="20"/>
    </w:rPr>
  </w:style>
  <w:style w:type="paragraph" w:styleId="1331111122">
    <w:name w:val="заголовок 1331111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2">
    <w:name w:val="font612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2">
    <w:name w:val="заголовок 1315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2">
    <w:name w:val="заголовок 1382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2">
    <w:name w:val="xl4052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2">
    <w:name w:val="xl4051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2">
    <w:name w:val="xl4031111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2">
    <w:name w:val="xl4082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3">
    <w:name w:val="заголовок 13311112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3">
    <w:name w:val="Body Text Indent 3421213"/>
    <w:basedOn w:val="Normal"/>
    <w:qFormat/>
    <w:pPr>
      <w:widowControl/>
      <w:ind w:firstLine="720"/>
    </w:pPr>
    <w:rPr>
      <w:sz w:val="20"/>
    </w:rPr>
  </w:style>
  <w:style w:type="paragraph" w:styleId="BodyTextIndent38112">
    <w:name w:val="Body Text Indent 38112"/>
    <w:basedOn w:val="Normal"/>
    <w:qFormat/>
    <w:pPr>
      <w:widowControl/>
      <w:ind w:firstLine="720"/>
    </w:pPr>
    <w:rPr>
      <w:sz w:val="20"/>
    </w:rPr>
  </w:style>
  <w:style w:type="paragraph" w:styleId="BodyTextIndent341111113">
    <w:name w:val="Body Text Indent 341111113"/>
    <w:basedOn w:val="Normal"/>
    <w:qFormat/>
    <w:pPr>
      <w:widowControl/>
      <w:ind w:firstLine="720"/>
    </w:pPr>
    <w:rPr>
      <w:sz w:val="20"/>
    </w:rPr>
  </w:style>
  <w:style w:type="paragraph" w:styleId="32121">
    <w:name w:val="Верхний колонтитул32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811">
    <w:name w:val="Верхний колонтитул3128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014">
    <w:name w:val="текст сноски101"/>
    <w:basedOn w:val="Normal"/>
    <w:qFormat/>
    <w:pPr>
      <w:jc w:val="left"/>
    </w:pPr>
    <w:rPr>
      <w:sz w:val="20"/>
    </w:rPr>
  </w:style>
  <w:style w:type="paragraph" w:styleId="21911">
    <w:name w:val="Основной текст 2191"/>
    <w:basedOn w:val="Normal"/>
    <w:qFormat/>
    <w:pPr>
      <w:spacing w:before="0" w:after="120"/>
      <w:ind w:left="283" w:hanging="0"/>
    </w:pPr>
    <w:rPr>
      <w:sz w:val="20"/>
    </w:rPr>
  </w:style>
  <w:style w:type="paragraph" w:styleId="311182">
    <w:name w:val="Верхний колонтитул31118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911">
    <w:name w:val="Верхний колонтитул312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451">
    <w:name w:val="Body Text451"/>
    <w:basedOn w:val="Normal1"/>
    <w:qFormat/>
    <w:pPr>
      <w:widowControl w:val="false"/>
      <w:spacing w:before="0" w:after="120"/>
    </w:pPr>
    <w:rPr>
      <w:sz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442">
    <w:name w:val="Normal4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51">
    <w:name w:val="Body Text351"/>
    <w:basedOn w:val="Normal1"/>
    <w:qFormat/>
    <w:pPr>
      <w:widowControl w:val="false"/>
      <w:spacing w:before="0" w:after="120"/>
    </w:pPr>
    <w:rPr>
      <w:sz w:val="20"/>
    </w:rPr>
  </w:style>
  <w:style w:type="paragraph" w:styleId="131911">
    <w:name w:val="заголовок 1319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91">
    <w:name w:val="заголовок 249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11192">
    <w:name w:val="Верхний колонтитул3111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21">
    <w:name w:val="Список 1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1">
    <w:name w:val="Список с номерами20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91">
    <w:name w:val="Верхний колонтитул3161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911">
    <w:name w:val="текст сноски491"/>
    <w:basedOn w:val="Normal"/>
    <w:qFormat/>
    <w:pPr>
      <w:jc w:val="left"/>
    </w:pPr>
    <w:rPr>
      <w:sz w:val="20"/>
    </w:rPr>
  </w:style>
  <w:style w:type="paragraph" w:styleId="316101">
    <w:name w:val="Верхний колонтитул316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912">
    <w:name w:val="Ñòèëü1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911">
    <w:name w:val="Верхний колонтитул349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92">
    <w:name w:val="Body Text Indent 292"/>
    <w:basedOn w:val="Normal"/>
    <w:qFormat/>
    <w:pPr>
      <w:spacing w:before="120" w:after="0"/>
      <w:ind w:firstLine="720"/>
    </w:pPr>
    <w:rPr/>
  </w:style>
  <w:style w:type="paragraph" w:styleId="Title3391">
    <w:name w:val="Title339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92">
    <w:name w:val="Верхний колонтитул315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91">
    <w:name w:val="Верхний колонтитул313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02">
    <w:name w:val="xl402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011">
    <w:name w:val="заголовок 13110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172">
    <w:name w:val="Body Text Indent 3172"/>
    <w:basedOn w:val="Normal"/>
    <w:qFormat/>
    <w:pPr>
      <w:widowControl/>
      <w:ind w:firstLine="720"/>
    </w:pPr>
    <w:rPr>
      <w:sz w:val="20"/>
    </w:rPr>
  </w:style>
  <w:style w:type="paragraph" w:styleId="3391">
    <w:name w:val="Верхний колонтитул339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3182">
    <w:name w:val="Body Text Indent 3182"/>
    <w:basedOn w:val="Normal"/>
    <w:qFormat/>
    <w:pPr>
      <w:widowControl/>
      <w:ind w:firstLine="720"/>
    </w:pPr>
    <w:rPr>
      <w:sz w:val="20"/>
    </w:rPr>
  </w:style>
  <w:style w:type="paragraph" w:styleId="Xl40252">
    <w:name w:val="xl402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51">
    <w:name w:val="заголовок 132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461">
    <w:name w:val="xl404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52">
    <w:name w:val="Body Text Indent 3352"/>
    <w:basedOn w:val="Normal"/>
    <w:qFormat/>
    <w:pPr>
      <w:widowControl/>
      <w:ind w:firstLine="720"/>
    </w:pPr>
    <w:rPr>
      <w:sz w:val="20"/>
    </w:rPr>
  </w:style>
  <w:style w:type="paragraph" w:styleId="Xl404151">
    <w:name w:val="xl404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51">
    <w:name w:val="заголовок 135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52">
    <w:name w:val="xl40145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52">
    <w:name w:val="заголовок 1375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14141">
    <w:name w:val="xl4014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52">
    <w:name w:val="Body Text Indent 3252"/>
    <w:basedOn w:val="Normal"/>
    <w:qFormat/>
    <w:pPr>
      <w:widowControl/>
      <w:ind w:firstLine="720"/>
    </w:pPr>
    <w:rPr>
      <w:sz w:val="20"/>
    </w:rPr>
  </w:style>
  <w:style w:type="paragraph" w:styleId="137141">
    <w:name w:val="заголовок 137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642">
    <w:name w:val="xl4064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4231">
    <w:name w:val="xl40142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231">
    <w:name w:val="заголовок 1372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32">
    <w:name w:val="Body Text Indent 32232"/>
    <w:basedOn w:val="Normal"/>
    <w:qFormat/>
    <w:pPr>
      <w:widowControl/>
      <w:ind w:firstLine="720"/>
    </w:pPr>
    <w:rPr>
      <w:sz w:val="20"/>
    </w:rPr>
  </w:style>
  <w:style w:type="paragraph" w:styleId="Xl4014322">
    <w:name w:val="xl40143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322">
    <w:name w:val="заголовок 1373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22">
    <w:name w:val="Body Text Indent 322122"/>
    <w:basedOn w:val="Normal"/>
    <w:qFormat/>
    <w:pPr>
      <w:widowControl/>
      <w:ind w:firstLine="720"/>
    </w:pPr>
    <w:rPr>
      <w:sz w:val="20"/>
    </w:rPr>
  </w:style>
  <w:style w:type="paragraph" w:styleId="Xl4014412">
    <w:name w:val="xl40144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7412">
    <w:name w:val="заголовок 1374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221112">
    <w:name w:val="Body Text Indent 3221112"/>
    <w:basedOn w:val="Normal"/>
    <w:qFormat/>
    <w:pPr>
      <w:widowControl/>
      <w:ind w:firstLine="720"/>
    </w:pPr>
    <w:rPr>
      <w:sz w:val="20"/>
    </w:rPr>
  </w:style>
  <w:style w:type="paragraph" w:styleId="32221">
    <w:name w:val="Верхний колонтитул32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3011">
    <w:name w:val="Верхний колонтитул313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29">
    <w:name w:val="текст сноски112"/>
    <w:basedOn w:val="Normal"/>
    <w:qFormat/>
    <w:pPr>
      <w:jc w:val="left"/>
    </w:pPr>
    <w:rPr>
      <w:sz w:val="20"/>
    </w:rPr>
  </w:style>
  <w:style w:type="paragraph" w:styleId="211011">
    <w:name w:val="Основной текст 21101"/>
    <w:basedOn w:val="Normal"/>
    <w:qFormat/>
    <w:pPr>
      <w:spacing w:before="0" w:after="120"/>
      <w:ind w:left="283" w:hanging="0"/>
    </w:pPr>
    <w:rPr>
      <w:sz w:val="20"/>
    </w:rPr>
  </w:style>
  <w:style w:type="paragraph" w:styleId="3112011">
    <w:name w:val="Верхний колонтитул3112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2">
    <w:name w:val="Список 12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1">
    <w:name w:val="Список с номерами2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6">
    <w:name w:val="Абзац15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01">
    <w:name w:val="Верхний колонтитул3161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011">
    <w:name w:val="текст сноски4101"/>
    <w:basedOn w:val="Normal"/>
    <w:qFormat/>
    <w:pPr>
      <w:jc w:val="left"/>
    </w:pPr>
    <w:rPr>
      <w:sz w:val="20"/>
    </w:rPr>
  </w:style>
  <w:style w:type="paragraph" w:styleId="111011">
    <w:name w:val="Ñòèëü1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01">
    <w:name w:val="Верхний колонтитул3162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02">
    <w:name w:val="Body Text Indent 2102"/>
    <w:basedOn w:val="Normal"/>
    <w:qFormat/>
    <w:pPr>
      <w:spacing w:before="120" w:after="0"/>
      <w:ind w:firstLine="720"/>
    </w:pPr>
    <w:rPr/>
  </w:style>
  <w:style w:type="paragraph" w:styleId="34101">
    <w:name w:val="Верхний колонтитул3410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01">
    <w:name w:val="Title3310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01">
    <w:name w:val="Верхний колонтитул3310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25">
    <w:name w:val="Абзац162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01">
    <w:name w:val="Верхний колонтитул31310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262">
    <w:name w:val="xl4026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02">
    <w:name w:val="Верхний колонтитул31510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22">
    <w:name w:val="Список с номерами35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1">
    <w:name w:val="заголовок 2410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714">
    <w:name w:val="заголовок 171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192">
    <w:name w:val="Body Text Indent 3192"/>
    <w:basedOn w:val="Normal"/>
    <w:qFormat/>
    <w:pPr>
      <w:widowControl/>
      <w:ind w:firstLine="720"/>
    </w:pPr>
    <w:rPr>
      <w:sz w:val="20"/>
    </w:rPr>
  </w:style>
  <w:style w:type="paragraph" w:styleId="2612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513">
    <w:name w:val="заголовок 351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52">
    <w:name w:val="Title3411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4">
    <w:name w:val="заголовок 1151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626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02">
    <w:name w:val="xl40110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01">
    <w:name w:val="заголовок 1320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517">
    <w:name w:val="Наименование таблицы51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518">
    <w:name w:val="Документ51"/>
    <w:basedOn w:val="Normal"/>
    <w:qFormat/>
    <w:pPr>
      <w:spacing w:before="120" w:after="0"/>
      <w:ind w:firstLine="709"/>
    </w:pPr>
    <w:rPr/>
  </w:style>
  <w:style w:type="paragraph" w:styleId="2621">
    <w:name w:val="Список с номерами26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1">
    <w:name w:val="xl403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23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61">
    <w:name w:val="заголовок 133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71">
    <w:name w:val="xl4057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61">
    <w:name w:val="xl403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71">
    <w:name w:val="Body Text Indent 3471"/>
    <w:basedOn w:val="Normal"/>
    <w:qFormat/>
    <w:pPr>
      <w:widowControl/>
      <w:ind w:firstLine="720"/>
    </w:pPr>
    <w:rPr>
      <w:sz w:val="20"/>
    </w:rPr>
  </w:style>
  <w:style w:type="paragraph" w:styleId="133161">
    <w:name w:val="заголовок 1331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51">
    <w:name w:val="заголовок 136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61">
    <w:name w:val="xl405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61">
    <w:name w:val="xl4031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61">
    <w:name w:val="Body Text Indent 34161"/>
    <w:basedOn w:val="Normal"/>
    <w:qFormat/>
    <w:pPr>
      <w:widowControl/>
      <w:ind w:firstLine="720"/>
    </w:pPr>
    <w:rPr>
      <w:sz w:val="20"/>
    </w:rPr>
  </w:style>
  <w:style w:type="paragraph" w:styleId="1331161">
    <w:name w:val="заголовок 133116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51">
    <w:name w:val="Верхний колонтитул3114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51">
    <w:name w:val="xl4052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51">
    <w:name w:val="xl4051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1">
    <w:name w:val="xl403111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51">
    <w:name w:val="Body Text Indent 341151"/>
    <w:basedOn w:val="Normal"/>
    <w:qFormat/>
    <w:pPr>
      <w:widowControl/>
      <w:ind w:firstLine="720"/>
    </w:pPr>
    <w:rPr>
      <w:sz w:val="20"/>
    </w:rPr>
  </w:style>
  <w:style w:type="paragraph" w:styleId="13311151">
    <w:name w:val="заголовок 1331115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51">
    <w:name w:val="xl4075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51">
    <w:name w:val="Body Text Indent 34251"/>
    <w:basedOn w:val="Normal"/>
    <w:qFormat/>
    <w:pPr>
      <w:widowControl/>
      <w:ind w:firstLine="720"/>
    </w:pPr>
    <w:rPr>
      <w:sz w:val="20"/>
    </w:rPr>
  </w:style>
  <w:style w:type="paragraph" w:styleId="BodyTextIndent3551">
    <w:name w:val="Body Text Indent 3551"/>
    <w:basedOn w:val="Normal"/>
    <w:qFormat/>
    <w:pPr>
      <w:widowControl/>
      <w:ind w:firstLine="720"/>
    </w:pPr>
    <w:rPr>
      <w:sz w:val="20"/>
    </w:rPr>
  </w:style>
  <w:style w:type="paragraph" w:styleId="13841">
    <w:name w:val="заголовок 138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41">
    <w:name w:val="xl4052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41">
    <w:name w:val="xl4051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1">
    <w:name w:val="xl403111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41">
    <w:name w:val="xl408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41">
    <w:name w:val="Body Text Indent 3411141"/>
    <w:basedOn w:val="Normal"/>
    <w:qFormat/>
    <w:pPr>
      <w:widowControl/>
      <w:ind w:firstLine="720"/>
    </w:pPr>
    <w:rPr>
      <w:sz w:val="20"/>
    </w:rPr>
  </w:style>
  <w:style w:type="paragraph" w:styleId="133111141">
    <w:name w:val="заголовок 13311114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41">
    <w:name w:val="xl40714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41">
    <w:name w:val="Body Text Indent 342141"/>
    <w:basedOn w:val="Normal"/>
    <w:qFormat/>
    <w:pPr>
      <w:widowControl/>
      <w:ind w:firstLine="720"/>
    </w:pPr>
    <w:rPr>
      <w:sz w:val="20"/>
    </w:rPr>
  </w:style>
  <w:style w:type="paragraph" w:styleId="Xl401031">
    <w:name w:val="xl4010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32">
    <w:name w:val="Body Text Indent 3832"/>
    <w:basedOn w:val="Normal"/>
    <w:qFormat/>
    <w:pPr>
      <w:widowControl/>
      <w:ind w:firstLine="720"/>
    </w:pPr>
    <w:rPr>
      <w:sz w:val="20"/>
    </w:rPr>
  </w:style>
  <w:style w:type="paragraph" w:styleId="131031">
    <w:name w:val="заголовок 1310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31">
    <w:name w:val="заголовок 138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31">
    <w:name w:val="xl4052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31">
    <w:name w:val="xl4051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31">
    <w:name w:val="xl40813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32">
    <w:name w:val="Body Text Indent 34111132"/>
    <w:basedOn w:val="Normal"/>
    <w:qFormat/>
    <w:pPr>
      <w:widowControl/>
      <w:ind w:firstLine="720"/>
    </w:pPr>
    <w:rPr>
      <w:sz w:val="20"/>
    </w:rPr>
  </w:style>
  <w:style w:type="paragraph" w:styleId="1331111131">
    <w:name w:val="заголовок 133111113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21">
    <w:name w:val="font621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22">
    <w:name w:val="заголовок 1315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22">
    <w:name w:val="заголовок 138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22">
    <w:name w:val="xl40521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22">
    <w:name w:val="xl405111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22">
    <w:name w:val="xl4031111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22">
    <w:name w:val="xl4082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2">
    <w:name w:val="заголовок 13311112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2">
    <w:name w:val="Body Text Indent 3421222"/>
    <w:basedOn w:val="Normal"/>
    <w:qFormat/>
    <w:pPr>
      <w:widowControl/>
      <w:ind w:firstLine="720"/>
    </w:pPr>
    <w:rPr>
      <w:sz w:val="20"/>
    </w:rPr>
  </w:style>
  <w:style w:type="paragraph" w:styleId="BodyTextIndent38122">
    <w:name w:val="Body Text Indent 38122"/>
    <w:basedOn w:val="Normal"/>
    <w:qFormat/>
    <w:pPr>
      <w:widowControl/>
      <w:ind w:firstLine="720"/>
    </w:pPr>
    <w:rPr>
      <w:sz w:val="20"/>
    </w:rPr>
  </w:style>
  <w:style w:type="paragraph" w:styleId="BodyTextIndent341111122">
    <w:name w:val="Body Text Indent 341111122"/>
    <w:basedOn w:val="Normal"/>
    <w:qFormat/>
    <w:pPr>
      <w:widowControl/>
      <w:ind w:firstLine="720"/>
    </w:pPr>
    <w:rPr>
      <w:sz w:val="20"/>
    </w:rPr>
  </w:style>
  <w:style w:type="paragraph" w:styleId="13311112112">
    <w:name w:val="заголовок 1331111211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2">
    <w:name w:val="Body Text Indent 34212112"/>
    <w:basedOn w:val="Normal"/>
    <w:qFormat/>
    <w:pPr>
      <w:widowControl/>
      <w:ind w:firstLine="720"/>
    </w:pPr>
    <w:rPr>
      <w:sz w:val="20"/>
    </w:rPr>
  </w:style>
  <w:style w:type="paragraph" w:styleId="BodyTextIndent3411111112">
    <w:name w:val="Body Text Indent 3411111112"/>
    <w:basedOn w:val="Normal"/>
    <w:qFormat/>
    <w:pPr>
      <w:widowControl/>
      <w:ind w:firstLine="720"/>
    </w:pPr>
    <w:rPr>
      <w:sz w:val="20"/>
    </w:rPr>
  </w:style>
  <w:style w:type="paragraph" w:styleId="BodyTextIndent32211111">
    <w:name w:val="Body Text Indent 32211111"/>
    <w:basedOn w:val="Normal"/>
    <w:qFormat/>
    <w:pPr>
      <w:widowControl/>
      <w:ind w:firstLine="720"/>
    </w:pPr>
    <w:rPr>
      <w:sz w:val="20"/>
    </w:rPr>
  </w:style>
  <w:style w:type="paragraph" w:styleId="133111121111">
    <w:name w:val="заголовок 13311112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11">
    <w:name w:val="Body Text Indent 342121111"/>
    <w:basedOn w:val="Normal"/>
    <w:qFormat/>
    <w:pPr>
      <w:widowControl/>
      <w:ind w:firstLine="720"/>
    </w:pPr>
    <w:rPr>
      <w:sz w:val="20"/>
    </w:rPr>
  </w:style>
  <w:style w:type="paragraph" w:styleId="Xl401461">
    <w:name w:val="xl4014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7">
    <w:name w:val="Заголовок таблицы12"/>
    <w:basedOn w:val="Normal"/>
    <w:next w:val="Normal"/>
    <w:qFormat/>
    <w:pPr>
      <w:keepNext w:val="true"/>
      <w:widowControl/>
      <w:spacing w:before="120" w:after="180"/>
      <w:jc w:val="center"/>
    </w:pPr>
    <w:rPr>
      <w:b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13">
    <w:name w:val="Body Text 21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2">
    <w:name w:val="Body Text Indent 23212"/>
    <w:basedOn w:val="Normal"/>
    <w:qFormat/>
    <w:pPr>
      <w:spacing w:before="120" w:after="0"/>
      <w:ind w:firstLine="720"/>
    </w:pPr>
    <w:rPr>
      <w:sz w:val="20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24">
    <w:name w:val="Верхний колонтитул21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22">
    <w:name w:val="xl242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21">
    <w:name w:val="xl24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21">
    <w:name w:val="xl2411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12">
    <w:name w:val="Body Text Indent 331112"/>
    <w:basedOn w:val="Normal"/>
    <w:qFormat/>
    <w:pPr>
      <w:widowControl/>
      <w:ind w:firstLine="720"/>
    </w:pPr>
    <w:rPr>
      <w:sz w:val="20"/>
    </w:rPr>
  </w:style>
  <w:style w:type="paragraph" w:styleId="Xl2411113">
    <w:name w:val="xl24111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21">
    <w:name w:val="Body Text Indent 3311221"/>
    <w:basedOn w:val="Normal"/>
    <w:qFormat/>
    <w:pPr>
      <w:widowControl/>
      <w:ind w:firstLine="720"/>
    </w:pPr>
    <w:rPr>
      <w:sz w:val="20"/>
    </w:rPr>
  </w:style>
  <w:style w:type="paragraph" w:styleId="Xl24111221">
    <w:name w:val="xl24111221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12">
    <w:name w:val="Body Text 216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121">
    <w:name w:val="текст сноски5612"/>
    <w:basedOn w:val="Normal"/>
    <w:qFormat/>
    <w:pPr/>
    <w:rPr/>
  </w:style>
  <w:style w:type="paragraph" w:styleId="Xl24612">
    <w:name w:val="xl246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6112120">
    <w:name w:val="xl406112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20">
    <w:name w:val="Body Text Indent 33112120"/>
    <w:basedOn w:val="Normal"/>
    <w:qFormat/>
    <w:pPr>
      <w:widowControl/>
      <w:ind w:firstLine="720"/>
    </w:pPr>
    <w:rPr>
      <w:sz w:val="20"/>
    </w:rPr>
  </w:style>
  <w:style w:type="paragraph" w:styleId="Xl241112120">
    <w:name w:val="xl24111212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31121110">
    <w:name w:val="Body Text Indent 331121110"/>
    <w:basedOn w:val="Normal"/>
    <w:qFormat/>
    <w:pPr>
      <w:widowControl/>
      <w:ind w:firstLine="720"/>
    </w:pPr>
    <w:rPr>
      <w:sz w:val="20"/>
    </w:rPr>
  </w:style>
  <w:style w:type="paragraph" w:styleId="Xl2411121110">
    <w:name w:val="xl241112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0">
    <w:name w:val="xl40176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0">
    <w:name w:val="Body Text 2166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0">
    <w:name w:val="текст сноски56610"/>
    <w:basedOn w:val="Normal"/>
    <w:qFormat/>
    <w:pPr/>
    <w:rPr/>
  </w:style>
  <w:style w:type="paragraph" w:styleId="Xl246610">
    <w:name w:val="xl2466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0">
    <w:name w:val="xl40176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0">
    <w:name w:val="Body Text 21661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0">
    <w:name w:val="текст сноски566110"/>
    <w:basedOn w:val="Normal"/>
    <w:qFormat/>
    <w:pPr/>
    <w:rPr/>
  </w:style>
  <w:style w:type="paragraph" w:styleId="Xl2466110">
    <w:name w:val="xl2466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0">
    <w:name w:val="xl40176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0">
    <w:name w:val="Body Text 21661110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566119">
    <w:name w:val="текст сноски566119"/>
    <w:basedOn w:val="Normal"/>
    <w:qFormat/>
    <w:pPr/>
    <w:rPr/>
  </w:style>
  <w:style w:type="paragraph" w:styleId="Xl24661110">
    <w:name w:val="xl24661110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9">
    <w:name w:val="xl40176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9">
    <w:name w:val="Body Text 21661119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661119">
    <w:name w:val="xl24661119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8">
    <w:name w:val="xl40176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8">
    <w:name w:val="Body Text 216611118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7">
    <w:name w:val="xl2457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7">
    <w:name w:val="xl40176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7">
    <w:name w:val="Body Text 2166111117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6">
    <w:name w:val="xl24516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6">
    <w:name w:val="xl401761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6">
    <w:name w:val="Body Text 21661111116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4">
    <w:name w:val="xl2451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4">
    <w:name w:val="xl40176111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4">
    <w:name w:val="Body Text 21661111112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3">
    <w:name w:val="xl245121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3">
    <w:name w:val="xl40176111111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3">
    <w:name w:val="Body Text 216611111121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512112">
    <w:name w:val="xl24512112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Xl401761111112112">
    <w:name w:val="xl401761111112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21661111112112">
    <w:name w:val="Body Text 21661111112112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404161">
    <w:name w:val="xl40416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81">
    <w:name w:val="Верхний колонтитул32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4">
    <w:name w:val="Верхний колонтитул314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">
    <w:name w:val="текст сноски15"/>
    <w:basedOn w:val="Normal"/>
    <w:qFormat/>
    <w:pPr>
      <w:jc w:val="left"/>
    </w:pPr>
    <w:rPr>
      <w:sz w:val="20"/>
    </w:rPr>
  </w:style>
  <w:style w:type="paragraph" w:styleId="21151">
    <w:name w:val="Основной текст 2115"/>
    <w:basedOn w:val="Normal"/>
    <w:qFormat/>
    <w:pPr>
      <w:spacing w:before="0" w:after="120"/>
      <w:ind w:left="283" w:hanging="0"/>
    </w:pPr>
    <w:rPr>
      <w:sz w:val="20"/>
    </w:rPr>
  </w:style>
  <w:style w:type="paragraph" w:styleId="31125">
    <w:name w:val="Верхний колонтитул311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31">
    <w:name w:val="Список 1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613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5">
    <w:name w:val="Абзац2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5">
    <w:name w:val="Верхний колонтитул3161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51">
    <w:name w:val="текст сноски415"/>
    <w:basedOn w:val="Normal"/>
    <w:qFormat/>
    <w:pPr>
      <w:jc w:val="left"/>
    </w:pPr>
    <w:rPr>
      <w:sz w:val="20"/>
    </w:rPr>
  </w:style>
  <w:style w:type="paragraph" w:styleId="11151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5">
    <w:name w:val="Верхний колонтитул316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0">
    <w:name w:val="Body Text Indent 220"/>
    <w:basedOn w:val="Normal"/>
    <w:qFormat/>
    <w:pPr>
      <w:spacing w:before="120" w:after="0"/>
      <w:ind w:firstLine="720"/>
    </w:pPr>
    <w:rPr/>
  </w:style>
  <w:style w:type="paragraph" w:styleId="34151">
    <w:name w:val="Верхний колонтитул34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5">
    <w:name w:val="Title3315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4">
    <w:name w:val="Верхний колонтитул33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7">
    <w:name w:val="Абзац11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5">
    <w:name w:val="Верхний колонтитул313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39">
    <w:name w:val="xl403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7">
    <w:name w:val="Верхний колонтитул315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42">
    <w:name w:val="Список с номерами32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51">
    <w:name w:val="заголовок 241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96">
    <w:name w:val="заголовок 19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40">
    <w:name w:val="Body Text Indent 340"/>
    <w:basedOn w:val="Normal"/>
    <w:qFormat/>
    <w:pPr>
      <w:widowControl/>
      <w:ind w:firstLine="720"/>
    </w:pPr>
    <w:rPr>
      <w:sz w:val="20"/>
    </w:rPr>
  </w:style>
  <w:style w:type="paragraph" w:styleId="284">
    <w:name w:val="заголовок 2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74">
    <w:name w:val="заголовок 37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4">
    <w:name w:val="заголовок 117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03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6">
    <w:name w:val="xl40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291">
    <w:name w:val="заголовок 132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76">
    <w:name w:val="Наименование таблицы7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77">
    <w:name w:val="Документ7"/>
    <w:basedOn w:val="Normal"/>
    <w:qFormat/>
    <w:pPr>
      <w:spacing w:before="120" w:after="0"/>
      <w:ind w:firstLine="709"/>
    </w:pPr>
    <w:rPr/>
  </w:style>
  <w:style w:type="paragraph" w:styleId="2153">
    <w:name w:val="Список с номерами2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0">
    <w:name w:val="xl403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03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8">
    <w:name w:val="заголовок 133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9">
    <w:name w:val="xl405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9">
    <w:name w:val="Body Text Indent 349"/>
    <w:basedOn w:val="Normal"/>
    <w:qFormat/>
    <w:pPr>
      <w:widowControl/>
      <w:ind w:firstLine="720"/>
    </w:pPr>
    <w:rPr>
      <w:sz w:val="20"/>
    </w:rPr>
  </w:style>
  <w:style w:type="paragraph" w:styleId="13318">
    <w:name w:val="заголовок 133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7">
    <w:name w:val="заголовок 136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8">
    <w:name w:val="xl405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8">
    <w:name w:val="xl403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8">
    <w:name w:val="Body Text Indent 3418"/>
    <w:basedOn w:val="Normal"/>
    <w:qFormat/>
    <w:pPr>
      <w:widowControl/>
      <w:ind w:firstLine="720"/>
    </w:pPr>
    <w:rPr>
      <w:sz w:val="20"/>
    </w:rPr>
  </w:style>
  <w:style w:type="paragraph" w:styleId="133118">
    <w:name w:val="заголовок 133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7">
    <w:name w:val="Верхний колонтитул3114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7">
    <w:name w:val="xl405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7">
    <w:name w:val="xl405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7">
    <w:name w:val="xl403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7">
    <w:name w:val="Body Text Indent 34117"/>
    <w:basedOn w:val="Normal"/>
    <w:qFormat/>
    <w:pPr>
      <w:widowControl/>
      <w:ind w:firstLine="720"/>
    </w:pPr>
    <w:rPr>
      <w:sz w:val="20"/>
    </w:rPr>
  </w:style>
  <w:style w:type="paragraph" w:styleId="1331117">
    <w:name w:val="заголовок 1331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7">
    <w:name w:val="xl407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7">
    <w:name w:val="Body Text Indent 3427"/>
    <w:basedOn w:val="Normal"/>
    <w:qFormat/>
    <w:pPr>
      <w:widowControl/>
      <w:ind w:firstLine="720"/>
    </w:pPr>
    <w:rPr>
      <w:sz w:val="20"/>
    </w:rPr>
  </w:style>
  <w:style w:type="paragraph" w:styleId="BodyTextIndent357">
    <w:name w:val="Body Text Indent 357"/>
    <w:basedOn w:val="Normal"/>
    <w:qFormat/>
    <w:pPr>
      <w:widowControl/>
      <w:ind w:firstLine="720"/>
    </w:pPr>
    <w:rPr>
      <w:sz w:val="20"/>
    </w:rPr>
  </w:style>
  <w:style w:type="paragraph" w:styleId="1386">
    <w:name w:val="заголовок 138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6">
    <w:name w:val="xl4052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6">
    <w:name w:val="xl405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6">
    <w:name w:val="xl403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6">
    <w:name w:val="xl408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6">
    <w:name w:val="Body Text Indent 341116"/>
    <w:basedOn w:val="Normal"/>
    <w:qFormat/>
    <w:pPr>
      <w:widowControl/>
      <w:ind w:firstLine="720"/>
    </w:pPr>
    <w:rPr>
      <w:sz w:val="20"/>
    </w:rPr>
  </w:style>
  <w:style w:type="paragraph" w:styleId="13311116">
    <w:name w:val="заголовок 13311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6">
    <w:name w:val="xl407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6">
    <w:name w:val="Body Text Indent 34216"/>
    <w:basedOn w:val="Normal"/>
    <w:qFormat/>
    <w:pPr>
      <w:widowControl/>
      <w:ind w:firstLine="720"/>
    </w:pPr>
    <w:rPr>
      <w:sz w:val="20"/>
    </w:rPr>
  </w:style>
  <w:style w:type="paragraph" w:styleId="Xl40105">
    <w:name w:val="xl4010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5">
    <w:name w:val="Body Text Indent 385"/>
    <w:basedOn w:val="Normal"/>
    <w:qFormat/>
    <w:pPr>
      <w:widowControl/>
      <w:ind w:firstLine="720"/>
    </w:pPr>
    <w:rPr>
      <w:sz w:val="20"/>
    </w:rPr>
  </w:style>
  <w:style w:type="paragraph" w:styleId="13105">
    <w:name w:val="заголовок 1310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5">
    <w:name w:val="заголовок 138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5">
    <w:name w:val="xl4052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5">
    <w:name w:val="xl405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5">
    <w:name w:val="xl403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5">
    <w:name w:val="xl408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5">
    <w:name w:val="Body Text Indent 3411115"/>
    <w:basedOn w:val="Normal"/>
    <w:qFormat/>
    <w:pPr>
      <w:widowControl/>
      <w:ind w:firstLine="720"/>
    </w:pPr>
    <w:rPr>
      <w:sz w:val="20"/>
    </w:rPr>
  </w:style>
  <w:style w:type="paragraph" w:styleId="133111115">
    <w:name w:val="заголовок 1331111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4">
    <w:name w:val="font64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4">
    <w:name w:val="заголовок 1315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4">
    <w:name w:val="заголовок 138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4">
    <w:name w:val="xl4052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4">
    <w:name w:val="xl405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4">
    <w:name w:val="xl4031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4">
    <w:name w:val="xl408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5">
    <w:name w:val="заголовок 133111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5">
    <w:name w:val="Body Text Indent 342125"/>
    <w:basedOn w:val="Normal"/>
    <w:qFormat/>
    <w:pPr>
      <w:widowControl/>
      <w:ind w:firstLine="720"/>
    </w:pPr>
    <w:rPr>
      <w:sz w:val="20"/>
    </w:rPr>
  </w:style>
  <w:style w:type="paragraph" w:styleId="BodyTextIndent3814">
    <w:name w:val="Body Text Indent 3814"/>
    <w:basedOn w:val="Normal"/>
    <w:qFormat/>
    <w:pPr>
      <w:widowControl/>
      <w:ind w:firstLine="720"/>
    </w:pPr>
    <w:rPr>
      <w:sz w:val="20"/>
    </w:rPr>
  </w:style>
  <w:style w:type="paragraph" w:styleId="BodyTextIndent34111115">
    <w:name w:val="Body Text Indent 34111115"/>
    <w:basedOn w:val="Normal"/>
    <w:qFormat/>
    <w:pPr>
      <w:widowControl/>
      <w:ind w:firstLine="720"/>
    </w:pPr>
    <w:rPr>
      <w:sz w:val="20"/>
    </w:rPr>
  </w:style>
  <w:style w:type="paragraph" w:styleId="1331111214">
    <w:name w:val="заголовок 13311112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4">
    <w:name w:val="Body Text Indent 3421214"/>
    <w:basedOn w:val="Normal"/>
    <w:qFormat/>
    <w:pPr>
      <w:widowControl/>
      <w:ind w:firstLine="720"/>
    </w:pPr>
    <w:rPr>
      <w:sz w:val="20"/>
    </w:rPr>
  </w:style>
  <w:style w:type="paragraph" w:styleId="BodyTextIndent341111114">
    <w:name w:val="Body Text Indent 341111114"/>
    <w:basedOn w:val="Normal"/>
    <w:qFormat/>
    <w:pPr>
      <w:widowControl/>
      <w:ind w:firstLine="720"/>
    </w:pPr>
    <w:rPr>
      <w:sz w:val="20"/>
    </w:rPr>
  </w:style>
  <w:style w:type="paragraph" w:styleId="13311112121">
    <w:name w:val="заголовок 1331111212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1">
    <w:name w:val="Body Text Indent 34212121"/>
    <w:basedOn w:val="Normal"/>
    <w:qFormat/>
    <w:pPr>
      <w:widowControl/>
      <w:ind w:firstLine="720"/>
    </w:pPr>
    <w:rPr>
      <w:sz w:val="20"/>
    </w:rPr>
  </w:style>
  <w:style w:type="paragraph" w:styleId="3291">
    <w:name w:val="Верхний колонтитул32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5">
    <w:name w:val="Верхний колонтитул31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7">
    <w:name w:val="текст сноски16"/>
    <w:basedOn w:val="Normal"/>
    <w:qFormat/>
    <w:pPr>
      <w:jc w:val="left"/>
    </w:pPr>
    <w:rPr>
      <w:sz w:val="20"/>
    </w:rPr>
  </w:style>
  <w:style w:type="paragraph" w:styleId="21161">
    <w:name w:val="Основной текст 2116"/>
    <w:basedOn w:val="Normal"/>
    <w:qFormat/>
    <w:pPr>
      <w:spacing w:before="0" w:after="120"/>
      <w:ind w:left="283" w:hanging="0"/>
    </w:pPr>
    <w:rPr>
      <w:sz w:val="20"/>
    </w:rPr>
  </w:style>
  <w:style w:type="paragraph" w:styleId="31126">
    <w:name w:val="Верхний колонтитул311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41">
    <w:name w:val="Список 1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72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5">
    <w:name w:val="Абзац2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6">
    <w:name w:val="Верхний колонтитул3161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61">
    <w:name w:val="текст сноски416"/>
    <w:basedOn w:val="Normal"/>
    <w:qFormat/>
    <w:pPr>
      <w:jc w:val="left"/>
    </w:pPr>
    <w:rPr>
      <w:sz w:val="20"/>
    </w:rPr>
  </w:style>
  <w:style w:type="paragraph" w:styleId="11161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6">
    <w:name w:val="Верхний колонтитул316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3">
    <w:name w:val="Body Text Indent 223"/>
    <w:basedOn w:val="Normal"/>
    <w:qFormat/>
    <w:pPr>
      <w:spacing w:before="120" w:after="0"/>
      <w:ind w:firstLine="720"/>
    </w:pPr>
    <w:rPr/>
  </w:style>
  <w:style w:type="paragraph" w:styleId="3416">
    <w:name w:val="Верхний колонтитул34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6">
    <w:name w:val="Title3316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5">
    <w:name w:val="Верхний колонтитул33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6">
    <w:name w:val="Абзац11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6">
    <w:name w:val="Верхний колонтитул313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0">
    <w:name w:val="xl404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8">
    <w:name w:val="Верхний колонтитул315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2">
    <w:name w:val="Список с номерами32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1014">
    <w:name w:val="заголовок 110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50">
    <w:name w:val="Body Text Indent 350"/>
    <w:basedOn w:val="Normal"/>
    <w:qFormat/>
    <w:pPr>
      <w:widowControl/>
      <w:ind w:firstLine="720"/>
    </w:pPr>
    <w:rPr>
      <w:sz w:val="20"/>
    </w:rPr>
  </w:style>
  <w:style w:type="paragraph" w:styleId="294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84">
    <w:name w:val="заголовок 38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4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32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7">
    <w:name w:val="xl40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01">
    <w:name w:val="заголовок 133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86">
    <w:name w:val="Наименование таблицы8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87">
    <w:name w:val="Документ8"/>
    <w:basedOn w:val="Normal"/>
    <w:qFormat/>
    <w:pPr>
      <w:spacing w:before="120" w:after="0"/>
      <w:ind w:firstLine="709"/>
    </w:pPr>
    <w:rPr/>
  </w:style>
  <w:style w:type="paragraph" w:styleId="2163">
    <w:name w:val="Список с номерами21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9">
    <w:name w:val="xl403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33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9">
    <w:name w:val="заголовок 133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0">
    <w:name w:val="xl405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0">
    <w:name w:val="xl403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0">
    <w:name w:val="Body Text Indent 3410"/>
    <w:basedOn w:val="Normal"/>
    <w:qFormat/>
    <w:pPr>
      <w:widowControl/>
      <w:ind w:firstLine="720"/>
    </w:pPr>
    <w:rPr>
      <w:sz w:val="20"/>
    </w:rPr>
  </w:style>
  <w:style w:type="paragraph" w:styleId="13319">
    <w:name w:val="заголовок 133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8">
    <w:name w:val="заголовок 136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9">
    <w:name w:val="xl405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9">
    <w:name w:val="xl403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9">
    <w:name w:val="Body Text Indent 3419"/>
    <w:basedOn w:val="Normal"/>
    <w:qFormat/>
    <w:pPr>
      <w:widowControl/>
      <w:ind w:firstLine="720"/>
    </w:pPr>
    <w:rPr>
      <w:sz w:val="20"/>
    </w:rPr>
  </w:style>
  <w:style w:type="paragraph" w:styleId="133119">
    <w:name w:val="заголовок 133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8">
    <w:name w:val="Верхний колонтитул3114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8">
    <w:name w:val="xl405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8">
    <w:name w:val="xl405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8">
    <w:name w:val="xl403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8">
    <w:name w:val="Body Text Indent 34118"/>
    <w:basedOn w:val="Normal"/>
    <w:qFormat/>
    <w:pPr>
      <w:widowControl/>
      <w:ind w:firstLine="720"/>
    </w:pPr>
    <w:rPr>
      <w:sz w:val="20"/>
    </w:rPr>
  </w:style>
  <w:style w:type="paragraph" w:styleId="1331118">
    <w:name w:val="заголовок 1331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8">
    <w:name w:val="xl407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8">
    <w:name w:val="Body Text Indent 3428"/>
    <w:basedOn w:val="Normal"/>
    <w:qFormat/>
    <w:pPr>
      <w:widowControl/>
      <w:ind w:firstLine="720"/>
    </w:pPr>
    <w:rPr>
      <w:sz w:val="20"/>
    </w:rPr>
  </w:style>
  <w:style w:type="paragraph" w:styleId="BodyTextIndent358">
    <w:name w:val="Body Text Indent 358"/>
    <w:basedOn w:val="Normal"/>
    <w:qFormat/>
    <w:pPr>
      <w:widowControl/>
      <w:ind w:firstLine="720"/>
    </w:pPr>
    <w:rPr>
      <w:sz w:val="20"/>
    </w:rPr>
  </w:style>
  <w:style w:type="paragraph" w:styleId="1387">
    <w:name w:val="заголовок 138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7">
    <w:name w:val="xl4052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7">
    <w:name w:val="xl405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7">
    <w:name w:val="xl403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7">
    <w:name w:val="xl408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7">
    <w:name w:val="Body Text Indent 341117"/>
    <w:basedOn w:val="Normal"/>
    <w:qFormat/>
    <w:pPr>
      <w:widowControl/>
      <w:ind w:firstLine="720"/>
    </w:pPr>
    <w:rPr>
      <w:sz w:val="20"/>
    </w:rPr>
  </w:style>
  <w:style w:type="paragraph" w:styleId="13311117">
    <w:name w:val="заголовок 13311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7">
    <w:name w:val="xl407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7">
    <w:name w:val="Body Text Indent 34217"/>
    <w:basedOn w:val="Normal"/>
    <w:qFormat/>
    <w:pPr>
      <w:widowControl/>
      <w:ind w:firstLine="720"/>
    </w:pPr>
    <w:rPr>
      <w:sz w:val="20"/>
    </w:rPr>
  </w:style>
  <w:style w:type="paragraph" w:styleId="Xl40106">
    <w:name w:val="xl4010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6">
    <w:name w:val="Body Text Indent 386"/>
    <w:basedOn w:val="Normal"/>
    <w:qFormat/>
    <w:pPr>
      <w:widowControl/>
      <w:ind w:firstLine="720"/>
    </w:pPr>
    <w:rPr>
      <w:sz w:val="20"/>
    </w:rPr>
  </w:style>
  <w:style w:type="paragraph" w:styleId="13106">
    <w:name w:val="заголовок 1310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6">
    <w:name w:val="заголовок 138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6">
    <w:name w:val="xl4052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6">
    <w:name w:val="xl405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6">
    <w:name w:val="xl403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6">
    <w:name w:val="xl408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6">
    <w:name w:val="Body Text Indent 3411116"/>
    <w:basedOn w:val="Normal"/>
    <w:qFormat/>
    <w:pPr>
      <w:widowControl/>
      <w:ind w:firstLine="720"/>
    </w:pPr>
    <w:rPr>
      <w:sz w:val="20"/>
    </w:rPr>
  </w:style>
  <w:style w:type="paragraph" w:styleId="133111116">
    <w:name w:val="заголовок 1331111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5">
    <w:name w:val="font65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5">
    <w:name w:val="заголовок 1315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5">
    <w:name w:val="заголовок 138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5">
    <w:name w:val="xl4052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5">
    <w:name w:val="xl4051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5">
    <w:name w:val="xl40311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5">
    <w:name w:val="xl408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6">
    <w:name w:val="заголовок 1331111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6">
    <w:name w:val="Body Text Indent 342126"/>
    <w:basedOn w:val="Normal"/>
    <w:qFormat/>
    <w:pPr>
      <w:widowControl/>
      <w:ind w:firstLine="720"/>
    </w:pPr>
    <w:rPr>
      <w:sz w:val="20"/>
    </w:rPr>
  </w:style>
  <w:style w:type="paragraph" w:styleId="BodyTextIndent3815">
    <w:name w:val="Body Text Indent 3815"/>
    <w:basedOn w:val="Normal"/>
    <w:qFormat/>
    <w:pPr>
      <w:widowControl/>
      <w:ind w:firstLine="720"/>
    </w:pPr>
    <w:rPr>
      <w:sz w:val="20"/>
    </w:rPr>
  </w:style>
  <w:style w:type="paragraph" w:styleId="BodyTextIndent34111116">
    <w:name w:val="Body Text Indent 34111116"/>
    <w:basedOn w:val="Normal"/>
    <w:qFormat/>
    <w:pPr>
      <w:widowControl/>
      <w:ind w:firstLine="720"/>
    </w:pPr>
    <w:rPr>
      <w:sz w:val="20"/>
    </w:rPr>
  </w:style>
  <w:style w:type="paragraph" w:styleId="1331111215">
    <w:name w:val="заголовок 13311112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5">
    <w:name w:val="Body Text Indent 3421215"/>
    <w:basedOn w:val="Normal"/>
    <w:qFormat/>
    <w:pPr>
      <w:widowControl/>
      <w:ind w:firstLine="720"/>
    </w:pPr>
    <w:rPr>
      <w:sz w:val="20"/>
    </w:rPr>
  </w:style>
  <w:style w:type="paragraph" w:styleId="BodyTextIndent341111115">
    <w:name w:val="Body Text Indent 341111115"/>
    <w:basedOn w:val="Normal"/>
    <w:qFormat/>
    <w:pPr>
      <w:widowControl/>
      <w:ind w:firstLine="720"/>
    </w:pPr>
    <w:rPr>
      <w:sz w:val="20"/>
    </w:rPr>
  </w:style>
  <w:style w:type="paragraph" w:styleId="13311112122">
    <w:name w:val="заголовок 13311112122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2">
    <w:name w:val="Body Text Indent 34212122"/>
    <w:basedOn w:val="Normal"/>
    <w:qFormat/>
    <w:pPr>
      <w:widowControl/>
      <w:ind w:firstLine="720"/>
    </w:pPr>
    <w:rPr>
      <w:sz w:val="20"/>
    </w:rPr>
  </w:style>
  <w:style w:type="paragraph" w:styleId="BodyTextIndent342121211">
    <w:name w:val="Body Text Indent 342121211"/>
    <w:basedOn w:val="Normal"/>
    <w:qFormat/>
    <w:pPr>
      <w:widowControl/>
      <w:ind w:firstLine="720"/>
    </w:pPr>
    <w:rPr>
      <w:sz w:val="20"/>
    </w:rPr>
  </w:style>
  <w:style w:type="paragraph" w:styleId="1551">
    <w:name w:val="Список 1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82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31">
    <w:name w:val="Список с номерами6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59">
    <w:name w:val="Body Text Indent 359"/>
    <w:basedOn w:val="Normal"/>
    <w:qFormat/>
    <w:pPr>
      <w:widowControl/>
      <w:ind w:firstLine="720"/>
    </w:pPr>
    <w:rPr>
      <w:sz w:val="20"/>
    </w:rPr>
  </w:style>
  <w:style w:type="paragraph" w:styleId="Xl4048">
    <w:name w:val="xl404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0">
    <w:name w:val="xl409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7">
    <w:name w:val="xl409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6">
    <w:name w:val="xl409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5">
    <w:name w:val="xl409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4">
    <w:name w:val="xl409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3">
    <w:name w:val="xl409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0">
    <w:name w:val="Title321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4">
    <w:name w:val="Body Text Indent 224"/>
    <w:basedOn w:val="Normal"/>
    <w:qFormat/>
    <w:pPr>
      <w:spacing w:before="120" w:after="0"/>
      <w:ind w:firstLine="720"/>
    </w:pPr>
    <w:rPr/>
  </w:style>
  <w:style w:type="paragraph" w:styleId="Xl4091111112">
    <w:name w:val="xl409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">
    <w:name w:val="xl4091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49">
    <w:name w:val="Верхний колонтитул314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61">
    <w:name w:val="Список 1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92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41">
    <w:name w:val="Список с номерами6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0">
    <w:name w:val="Body Text Indent 360"/>
    <w:basedOn w:val="Normal"/>
    <w:qFormat/>
    <w:pPr>
      <w:widowControl/>
      <w:ind w:firstLine="720"/>
    </w:pPr>
    <w:rPr>
      <w:sz w:val="20"/>
    </w:rPr>
  </w:style>
  <w:style w:type="paragraph" w:styleId="Xl4049">
    <w:name w:val="xl404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8">
    <w:name w:val="xl409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9">
    <w:name w:val="xl409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7">
    <w:name w:val="xl409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6">
    <w:name w:val="xl409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5">
    <w:name w:val="xl409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4">
    <w:name w:val="xl409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1">
    <w:name w:val="Title321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5">
    <w:name w:val="Body Text Indent 225"/>
    <w:basedOn w:val="Normal"/>
    <w:qFormat/>
    <w:pPr>
      <w:spacing w:before="120" w:after="0"/>
      <w:ind w:firstLine="720"/>
    </w:pPr>
    <w:rPr/>
  </w:style>
  <w:style w:type="paragraph" w:styleId="Xl4091111113">
    <w:name w:val="xl409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2">
    <w:name w:val="xl4091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0">
    <w:name w:val="xl404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12">
    <w:name w:val="xl40416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11">
    <w:name w:val="заголовок 1331111212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71">
    <w:name w:val="Список 15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01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51">
    <w:name w:val="Список с номерами6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3">
    <w:name w:val="Body Text Indent 363"/>
    <w:basedOn w:val="Normal"/>
    <w:qFormat/>
    <w:pPr>
      <w:widowControl/>
      <w:ind w:firstLine="720"/>
    </w:pPr>
    <w:rPr>
      <w:sz w:val="20"/>
    </w:rPr>
  </w:style>
  <w:style w:type="paragraph" w:styleId="Xl4050">
    <w:name w:val="xl405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0">
    <w:name w:val="xl409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0">
    <w:name w:val="xl409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8">
    <w:name w:val="xl409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7">
    <w:name w:val="xl409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6">
    <w:name w:val="xl409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5">
    <w:name w:val="xl409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2">
    <w:name w:val="Title3212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6">
    <w:name w:val="Body Text Indent 226"/>
    <w:basedOn w:val="Normal"/>
    <w:qFormat/>
    <w:pPr>
      <w:spacing w:before="120" w:after="0"/>
      <w:ind w:firstLine="720"/>
    </w:pPr>
    <w:rPr/>
  </w:style>
  <w:style w:type="paragraph" w:styleId="Xl4091111114">
    <w:name w:val="xl409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3">
    <w:name w:val="xl4091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7">
    <w:name w:val="xl404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">
    <w:name w:val="xl40911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4">
    <w:name w:val="xl40416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111">
    <w:name w:val="заголовок 1331111212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8">
    <w:name w:val="Список 15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32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61">
    <w:name w:val="Список с номерами6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4">
    <w:name w:val="Body Text Indent 364"/>
    <w:basedOn w:val="Normal"/>
    <w:qFormat/>
    <w:pPr>
      <w:widowControl/>
      <w:ind w:firstLine="720"/>
    </w:pPr>
    <w:rPr>
      <w:sz w:val="20"/>
    </w:rPr>
  </w:style>
  <w:style w:type="paragraph" w:styleId="Xl4060">
    <w:name w:val="xl406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1">
    <w:name w:val="xl409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9">
    <w:name w:val="xl409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0">
    <w:name w:val="xl409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8">
    <w:name w:val="xl409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7">
    <w:name w:val="xl409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6">
    <w:name w:val="xl409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3">
    <w:name w:val="Title321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spacing w:before="120" w:after="0"/>
      <w:ind w:firstLine="720"/>
    </w:pPr>
    <w:rPr/>
  </w:style>
  <w:style w:type="paragraph" w:styleId="Xl4091111115">
    <w:name w:val="xl4091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4">
    <w:name w:val="xl4091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8">
    <w:name w:val="xl404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2">
    <w:name w:val="xl40911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1">
    <w:name w:val="xl409111111111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30">
    <w:name w:val="Верхний колонтитул33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">
    <w:name w:val="текст сноски17"/>
    <w:basedOn w:val="Normal"/>
    <w:qFormat/>
    <w:pPr>
      <w:jc w:val="left"/>
    </w:pPr>
    <w:rPr>
      <w:sz w:val="20"/>
    </w:rPr>
  </w:style>
  <w:style w:type="paragraph" w:styleId="21171">
    <w:name w:val="Основной текст 2117"/>
    <w:basedOn w:val="Normal"/>
    <w:qFormat/>
    <w:pPr>
      <w:spacing w:before="0" w:after="120"/>
      <w:ind w:left="283" w:hanging="0"/>
    </w:pPr>
    <w:rPr>
      <w:sz w:val="20"/>
    </w:rPr>
  </w:style>
  <w:style w:type="paragraph" w:styleId="31127">
    <w:name w:val="Верхний колонтитул311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9">
    <w:name w:val="Список 15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42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7">
    <w:name w:val="Верхний колонтитул3161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71">
    <w:name w:val="текст сноски417"/>
    <w:basedOn w:val="Normal"/>
    <w:qFormat/>
    <w:pPr>
      <w:jc w:val="left"/>
    </w:pPr>
    <w:rPr>
      <w:sz w:val="20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7">
    <w:name w:val="Верхний колонтитул31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8">
    <w:name w:val="Body Text Indent 228"/>
    <w:basedOn w:val="Normal"/>
    <w:qFormat/>
    <w:pPr>
      <w:spacing w:before="120" w:after="0"/>
      <w:ind w:firstLine="720"/>
    </w:pPr>
    <w:rPr/>
  </w:style>
  <w:style w:type="paragraph" w:styleId="3417">
    <w:name w:val="Верхний колонтитул34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7">
    <w:name w:val="Title3317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6">
    <w:name w:val="Верхний колонтитул33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Абзац11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7">
    <w:name w:val="Верхний колонтитул313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70">
    <w:name w:val="xl407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19">
    <w:name w:val="Верхний колонтитул315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62">
    <w:name w:val="Список с номерами32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7">
    <w:name w:val="заголовок 2417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194">
    <w:name w:val="заголовок 119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5">
    <w:name w:val="Body Text Indent 365"/>
    <w:basedOn w:val="Normal"/>
    <w:qFormat/>
    <w:pPr>
      <w:widowControl/>
      <w:ind w:firstLine="720"/>
    </w:pPr>
    <w:rPr>
      <w:sz w:val="20"/>
    </w:rPr>
  </w:style>
  <w:style w:type="paragraph" w:styleId="2104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93">
    <w:name w:val="заголовок 39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42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8">
    <w:name w:val="xl40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0">
    <w:name w:val="заголовок 134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96">
    <w:name w:val="Наименование таблицы9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97">
    <w:name w:val="Документ9"/>
    <w:basedOn w:val="Normal"/>
    <w:qFormat/>
    <w:pPr>
      <w:spacing w:before="120" w:after="0"/>
      <w:ind w:firstLine="709"/>
    </w:pPr>
    <w:rPr/>
  </w:style>
  <w:style w:type="paragraph" w:styleId="2172">
    <w:name w:val="Список с номерами21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0">
    <w:name w:val="xl403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42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10">
    <w:name w:val="заголовок 133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0">
    <w:name w:val="xl405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0">
    <w:name w:val="xl403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0">
    <w:name w:val="Body Text Indent 3420"/>
    <w:basedOn w:val="Normal"/>
    <w:qFormat/>
    <w:pPr>
      <w:widowControl/>
      <w:ind w:firstLine="720"/>
    </w:pPr>
    <w:rPr>
      <w:sz w:val="20"/>
    </w:rPr>
  </w:style>
  <w:style w:type="paragraph" w:styleId="133110">
    <w:name w:val="заголовок 133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9">
    <w:name w:val="заголовок 136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10">
    <w:name w:val="xl405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0">
    <w:name w:val="xl403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0">
    <w:name w:val="Body Text Indent 34110"/>
    <w:basedOn w:val="Normal"/>
    <w:qFormat/>
    <w:pPr>
      <w:widowControl/>
      <w:ind w:firstLine="720"/>
    </w:pPr>
    <w:rPr>
      <w:sz w:val="20"/>
    </w:rPr>
  </w:style>
  <w:style w:type="paragraph" w:styleId="1331110">
    <w:name w:val="заголовок 133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9">
    <w:name w:val="Верхний колонтитул3114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9">
    <w:name w:val="xl405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9">
    <w:name w:val="xl405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9">
    <w:name w:val="xl403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9">
    <w:name w:val="Body Text Indent 34119"/>
    <w:basedOn w:val="Normal"/>
    <w:qFormat/>
    <w:pPr>
      <w:widowControl/>
      <w:ind w:firstLine="720"/>
    </w:pPr>
    <w:rPr>
      <w:sz w:val="20"/>
    </w:rPr>
  </w:style>
  <w:style w:type="paragraph" w:styleId="1331119">
    <w:name w:val="заголовок 1331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9">
    <w:name w:val="xl407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9">
    <w:name w:val="Body Text Indent 3429"/>
    <w:basedOn w:val="Normal"/>
    <w:qFormat/>
    <w:pPr>
      <w:widowControl/>
      <w:ind w:firstLine="720"/>
    </w:pPr>
    <w:rPr>
      <w:sz w:val="20"/>
    </w:rPr>
  </w:style>
  <w:style w:type="paragraph" w:styleId="BodyTextIndent3510">
    <w:name w:val="Body Text Indent 3510"/>
    <w:basedOn w:val="Normal"/>
    <w:qFormat/>
    <w:pPr>
      <w:widowControl/>
      <w:ind w:firstLine="720"/>
    </w:pPr>
    <w:rPr>
      <w:sz w:val="20"/>
    </w:rPr>
  </w:style>
  <w:style w:type="paragraph" w:styleId="1388">
    <w:name w:val="заголовок 138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8">
    <w:name w:val="xl4052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8">
    <w:name w:val="xl405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8">
    <w:name w:val="xl403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8">
    <w:name w:val="xl408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8">
    <w:name w:val="Body Text Indent 341118"/>
    <w:basedOn w:val="Normal"/>
    <w:qFormat/>
    <w:pPr>
      <w:widowControl/>
      <w:ind w:firstLine="720"/>
    </w:pPr>
    <w:rPr>
      <w:sz w:val="20"/>
    </w:rPr>
  </w:style>
  <w:style w:type="paragraph" w:styleId="13311118">
    <w:name w:val="заголовок 13311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8">
    <w:name w:val="xl407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8">
    <w:name w:val="Body Text Indent 34218"/>
    <w:basedOn w:val="Normal"/>
    <w:qFormat/>
    <w:pPr>
      <w:widowControl/>
      <w:ind w:firstLine="720"/>
    </w:pPr>
    <w:rPr>
      <w:sz w:val="20"/>
    </w:rPr>
  </w:style>
  <w:style w:type="paragraph" w:styleId="Xl40107">
    <w:name w:val="xl4010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7">
    <w:name w:val="Body Text Indent 387"/>
    <w:basedOn w:val="Normal"/>
    <w:qFormat/>
    <w:pPr>
      <w:widowControl/>
      <w:ind w:firstLine="720"/>
    </w:pPr>
    <w:rPr>
      <w:sz w:val="20"/>
    </w:rPr>
  </w:style>
  <w:style w:type="paragraph" w:styleId="13107">
    <w:name w:val="заголовок 1310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7">
    <w:name w:val="заголовок 138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7">
    <w:name w:val="xl4052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7">
    <w:name w:val="xl405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7">
    <w:name w:val="xl403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7">
    <w:name w:val="xl408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7">
    <w:name w:val="Body Text Indent 3411117"/>
    <w:basedOn w:val="Normal"/>
    <w:qFormat/>
    <w:pPr>
      <w:widowControl/>
      <w:ind w:firstLine="720"/>
    </w:pPr>
    <w:rPr>
      <w:sz w:val="20"/>
    </w:rPr>
  </w:style>
  <w:style w:type="paragraph" w:styleId="133111117">
    <w:name w:val="заголовок 1331111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6">
    <w:name w:val="font66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6">
    <w:name w:val="заголовок 1315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6">
    <w:name w:val="заголовок 138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6">
    <w:name w:val="xl4052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6">
    <w:name w:val="xl40511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6">
    <w:name w:val="xl403111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6">
    <w:name w:val="xl408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7">
    <w:name w:val="заголовок 1331111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7">
    <w:name w:val="Body Text Indent 342127"/>
    <w:basedOn w:val="Normal"/>
    <w:qFormat/>
    <w:pPr>
      <w:widowControl/>
      <w:ind w:firstLine="720"/>
    </w:pPr>
    <w:rPr>
      <w:sz w:val="20"/>
    </w:rPr>
  </w:style>
  <w:style w:type="paragraph" w:styleId="BodyTextIndent3816">
    <w:name w:val="Body Text Indent 3816"/>
    <w:basedOn w:val="Normal"/>
    <w:qFormat/>
    <w:pPr>
      <w:widowControl/>
      <w:ind w:firstLine="720"/>
    </w:pPr>
    <w:rPr>
      <w:sz w:val="20"/>
    </w:rPr>
  </w:style>
  <w:style w:type="paragraph" w:styleId="BodyTextIndent34111117">
    <w:name w:val="Body Text Indent 34111117"/>
    <w:basedOn w:val="Normal"/>
    <w:qFormat/>
    <w:pPr>
      <w:widowControl/>
      <w:ind w:firstLine="720"/>
    </w:pPr>
    <w:rPr>
      <w:sz w:val="20"/>
    </w:rPr>
  </w:style>
  <w:style w:type="paragraph" w:styleId="1331111216">
    <w:name w:val="заголовок 133111121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6">
    <w:name w:val="Body Text Indent 3421216"/>
    <w:basedOn w:val="Normal"/>
    <w:qFormat/>
    <w:pPr>
      <w:widowControl/>
      <w:ind w:firstLine="720"/>
    </w:pPr>
    <w:rPr>
      <w:sz w:val="20"/>
    </w:rPr>
  </w:style>
  <w:style w:type="paragraph" w:styleId="BodyTextIndent341111116">
    <w:name w:val="Body Text Indent 341111116"/>
    <w:basedOn w:val="Normal"/>
    <w:qFormat/>
    <w:pPr>
      <w:widowControl/>
      <w:ind w:firstLine="720"/>
    </w:pPr>
    <w:rPr>
      <w:sz w:val="20"/>
    </w:rPr>
  </w:style>
  <w:style w:type="paragraph" w:styleId="13311112123">
    <w:name w:val="заголовок 13311112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3">
    <w:name w:val="Body Text Indent 34212123"/>
    <w:basedOn w:val="Normal"/>
    <w:qFormat/>
    <w:pPr>
      <w:widowControl/>
      <w:ind w:firstLine="720"/>
    </w:pPr>
    <w:rPr>
      <w:sz w:val="20"/>
    </w:rPr>
  </w:style>
  <w:style w:type="paragraph" w:styleId="BodyTextIndent342121212">
    <w:name w:val="Body Text Indent 342121212"/>
    <w:basedOn w:val="Normal"/>
    <w:qFormat/>
    <w:pPr>
      <w:widowControl/>
      <w:ind w:firstLine="720"/>
    </w:pPr>
    <w:rPr>
      <w:sz w:val="20"/>
    </w:rPr>
  </w:style>
  <w:style w:type="paragraph" w:styleId="31451">
    <w:name w:val="Верхний колонтитул3145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1">
    <w:name w:val="Body Text Indent 3421212111"/>
    <w:basedOn w:val="Normal"/>
    <w:qFormat/>
    <w:pPr>
      <w:widowControl/>
      <w:ind w:firstLine="720"/>
    </w:pPr>
    <w:rPr>
      <w:sz w:val="20"/>
    </w:rPr>
  </w:style>
  <w:style w:type="paragraph" w:styleId="31491">
    <w:name w:val="Верхний колонтитул3149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">
    <w:name w:val="Верхний колонтитул314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0">
    <w:name w:val="Верхний колонтитул34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8">
    <w:name w:val="Верхний колонтитул314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7">
    <w:name w:val="текст сноски18"/>
    <w:basedOn w:val="Normal"/>
    <w:qFormat/>
    <w:pPr>
      <w:jc w:val="left"/>
    </w:pPr>
    <w:rPr>
      <w:sz w:val="20"/>
    </w:rPr>
  </w:style>
  <w:style w:type="paragraph" w:styleId="21181">
    <w:name w:val="Основной текст 2118"/>
    <w:basedOn w:val="Normal"/>
    <w:qFormat/>
    <w:pPr>
      <w:spacing w:before="0" w:after="120"/>
      <w:ind w:left="283" w:hanging="0"/>
    </w:pPr>
    <w:rPr>
      <w:sz w:val="20"/>
    </w:rPr>
  </w:style>
  <w:style w:type="paragraph" w:styleId="31128">
    <w:name w:val="Верхний колонтитул311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0">
    <w:name w:val="Список 16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52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">
    <w:name w:val="Список с номерами6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7">
    <w:name w:val="Абзац33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8">
    <w:name w:val="Верхний колонтитул3161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81">
    <w:name w:val="текст сноски418"/>
    <w:basedOn w:val="Normal"/>
    <w:qFormat/>
    <w:pPr>
      <w:jc w:val="left"/>
    </w:pPr>
    <w:rPr>
      <w:sz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8">
    <w:name w:val="Верхний колонтитул316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29">
    <w:name w:val="Body Text Indent 229"/>
    <w:basedOn w:val="Normal"/>
    <w:qFormat/>
    <w:pPr>
      <w:spacing w:before="120" w:after="0"/>
      <w:ind w:firstLine="720"/>
    </w:pPr>
    <w:rPr/>
  </w:style>
  <w:style w:type="paragraph" w:styleId="3418">
    <w:name w:val="Верхний колонтитул34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8">
    <w:name w:val="Title3318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71">
    <w:name w:val="Верхний колонтитул33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5">
    <w:name w:val="Абзац11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8">
    <w:name w:val="Верхний колонтитул313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80">
    <w:name w:val="xl408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0">
    <w:name w:val="Верхний колонтитул315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71">
    <w:name w:val="Список с номерами32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8">
    <w:name w:val="заголовок 2418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04">
    <w:name w:val="заголовок 120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6">
    <w:name w:val="Body Text Indent 366"/>
    <w:basedOn w:val="Normal"/>
    <w:qFormat/>
    <w:pPr>
      <w:widowControl/>
      <w:ind w:firstLine="720"/>
    </w:pPr>
    <w:rPr>
      <w:sz w:val="20"/>
    </w:rPr>
  </w:style>
  <w:style w:type="paragraph" w:styleId="2133">
    <w:name w:val="заголовок 2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012">
    <w:name w:val="заголовок 310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3">
    <w:name w:val="Title34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34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19">
    <w:name w:val="xl40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31">
    <w:name w:val="заголовок 134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05">
    <w:name w:val="Наименование таблицы10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06">
    <w:name w:val="Документ10"/>
    <w:basedOn w:val="Normal"/>
    <w:qFormat/>
    <w:pPr>
      <w:spacing w:before="120" w:after="0"/>
      <w:ind w:firstLine="709"/>
    </w:pPr>
    <w:rPr/>
  </w:style>
  <w:style w:type="paragraph" w:styleId="2182">
    <w:name w:val="Список с номерами21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3">
    <w:name w:val="xl403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52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0">
    <w:name w:val="заголовок 133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0">
    <w:name w:val="xl405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3">
    <w:name w:val="xl403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0">
    <w:name w:val="Body Text Indent 3430"/>
    <w:basedOn w:val="Normal"/>
    <w:qFormat/>
    <w:pPr>
      <w:widowControl/>
      <w:ind w:firstLine="720"/>
    </w:pPr>
    <w:rPr>
      <w:sz w:val="20"/>
    </w:rPr>
  </w:style>
  <w:style w:type="paragraph" w:styleId="133120">
    <w:name w:val="заголовок 133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0">
    <w:name w:val="заголовок 136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0">
    <w:name w:val="xl405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0">
    <w:name w:val="xl403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0">
    <w:name w:val="Body Text Indent 34120"/>
    <w:basedOn w:val="Normal"/>
    <w:qFormat/>
    <w:pPr>
      <w:widowControl/>
      <w:ind w:firstLine="720"/>
    </w:pPr>
    <w:rPr>
      <w:sz w:val="20"/>
    </w:rPr>
  </w:style>
  <w:style w:type="paragraph" w:styleId="1331120">
    <w:name w:val="заголовок 1331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0">
    <w:name w:val="Верхний колонтитул3114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10">
    <w:name w:val="xl405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0">
    <w:name w:val="xl405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0">
    <w:name w:val="xl403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0">
    <w:name w:val="Body Text Indent 341110"/>
    <w:basedOn w:val="Normal"/>
    <w:qFormat/>
    <w:pPr>
      <w:widowControl/>
      <w:ind w:firstLine="720"/>
    </w:pPr>
    <w:rPr>
      <w:sz w:val="20"/>
    </w:rPr>
  </w:style>
  <w:style w:type="paragraph" w:styleId="13311110">
    <w:name w:val="заголовок 1331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0">
    <w:name w:val="xl407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0">
    <w:name w:val="Body Text Indent 34210"/>
    <w:basedOn w:val="Normal"/>
    <w:qFormat/>
    <w:pPr>
      <w:widowControl/>
      <w:ind w:firstLine="720"/>
    </w:pPr>
    <w:rPr>
      <w:sz w:val="20"/>
    </w:rPr>
  </w:style>
  <w:style w:type="paragraph" w:styleId="BodyTextIndent3513">
    <w:name w:val="Body Text Indent 3513"/>
    <w:basedOn w:val="Normal"/>
    <w:qFormat/>
    <w:pPr>
      <w:widowControl/>
      <w:ind w:firstLine="720"/>
    </w:pPr>
    <w:rPr>
      <w:sz w:val="20"/>
    </w:rPr>
  </w:style>
  <w:style w:type="paragraph" w:styleId="1389">
    <w:name w:val="заголовок 138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9">
    <w:name w:val="xl4052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9">
    <w:name w:val="xl405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9">
    <w:name w:val="xl403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9">
    <w:name w:val="xl408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9">
    <w:name w:val="Body Text Indent 341119"/>
    <w:basedOn w:val="Normal"/>
    <w:qFormat/>
    <w:pPr>
      <w:widowControl/>
      <w:ind w:firstLine="720"/>
    </w:pPr>
    <w:rPr>
      <w:sz w:val="20"/>
    </w:rPr>
  </w:style>
  <w:style w:type="paragraph" w:styleId="13311119">
    <w:name w:val="заголовок 13311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9">
    <w:name w:val="xl407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9">
    <w:name w:val="Body Text Indent 34219"/>
    <w:basedOn w:val="Normal"/>
    <w:qFormat/>
    <w:pPr>
      <w:widowControl/>
      <w:ind w:firstLine="720"/>
    </w:pPr>
    <w:rPr>
      <w:sz w:val="20"/>
    </w:rPr>
  </w:style>
  <w:style w:type="paragraph" w:styleId="Xl40108">
    <w:name w:val="xl4010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8">
    <w:name w:val="Body Text Indent 388"/>
    <w:basedOn w:val="Normal"/>
    <w:qFormat/>
    <w:pPr>
      <w:widowControl/>
      <w:ind w:firstLine="720"/>
    </w:pPr>
    <w:rPr>
      <w:sz w:val="20"/>
    </w:rPr>
  </w:style>
  <w:style w:type="paragraph" w:styleId="13108">
    <w:name w:val="заголовок 1310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8">
    <w:name w:val="заголовок 138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8">
    <w:name w:val="xl4052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8">
    <w:name w:val="xl405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8">
    <w:name w:val="xl4031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8">
    <w:name w:val="xl408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8">
    <w:name w:val="Body Text Indent 3411118"/>
    <w:basedOn w:val="Normal"/>
    <w:qFormat/>
    <w:pPr>
      <w:widowControl/>
      <w:ind w:firstLine="720"/>
    </w:pPr>
    <w:rPr>
      <w:sz w:val="20"/>
    </w:rPr>
  </w:style>
  <w:style w:type="paragraph" w:styleId="133111118">
    <w:name w:val="заголовок 1331111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7">
    <w:name w:val="font67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7">
    <w:name w:val="заголовок 1315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7">
    <w:name w:val="заголовок 138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7">
    <w:name w:val="xl4052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7">
    <w:name w:val="xl40511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7">
    <w:name w:val="xl403111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7">
    <w:name w:val="xl408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8">
    <w:name w:val="заголовок 13311112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8">
    <w:name w:val="Body Text Indent 342128"/>
    <w:basedOn w:val="Normal"/>
    <w:qFormat/>
    <w:pPr>
      <w:widowControl/>
      <w:ind w:firstLine="720"/>
    </w:pPr>
    <w:rPr>
      <w:sz w:val="20"/>
    </w:rPr>
  </w:style>
  <w:style w:type="paragraph" w:styleId="BodyTextIndent3817">
    <w:name w:val="Body Text Indent 3817"/>
    <w:basedOn w:val="Normal"/>
    <w:qFormat/>
    <w:pPr>
      <w:widowControl/>
      <w:ind w:firstLine="720"/>
    </w:pPr>
    <w:rPr>
      <w:sz w:val="20"/>
    </w:rPr>
  </w:style>
  <w:style w:type="paragraph" w:styleId="BodyTextIndent34111118">
    <w:name w:val="Body Text Indent 34111118"/>
    <w:basedOn w:val="Normal"/>
    <w:qFormat/>
    <w:pPr>
      <w:widowControl/>
      <w:ind w:firstLine="720"/>
    </w:pPr>
    <w:rPr>
      <w:sz w:val="20"/>
    </w:rPr>
  </w:style>
  <w:style w:type="paragraph" w:styleId="1331111217">
    <w:name w:val="заголовок 133111121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7">
    <w:name w:val="Body Text Indent 3421217"/>
    <w:basedOn w:val="Normal"/>
    <w:qFormat/>
    <w:pPr>
      <w:widowControl/>
      <w:ind w:firstLine="720"/>
    </w:pPr>
    <w:rPr>
      <w:sz w:val="20"/>
    </w:rPr>
  </w:style>
  <w:style w:type="paragraph" w:styleId="BodyTextIndent341111117">
    <w:name w:val="Body Text Indent 341111117"/>
    <w:basedOn w:val="Normal"/>
    <w:qFormat/>
    <w:pPr>
      <w:widowControl/>
      <w:ind w:firstLine="720"/>
    </w:pPr>
    <w:rPr>
      <w:sz w:val="20"/>
    </w:rPr>
  </w:style>
  <w:style w:type="paragraph" w:styleId="13311112124">
    <w:name w:val="заголовок 13311112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4">
    <w:name w:val="Body Text Indent 34212124"/>
    <w:basedOn w:val="Normal"/>
    <w:qFormat/>
    <w:pPr>
      <w:widowControl/>
      <w:ind w:firstLine="720"/>
    </w:pPr>
    <w:rPr>
      <w:sz w:val="20"/>
    </w:rPr>
  </w:style>
  <w:style w:type="paragraph" w:styleId="BodyTextIndent342121213">
    <w:name w:val="Body Text Indent 342121213"/>
    <w:basedOn w:val="Normal"/>
    <w:qFormat/>
    <w:pPr>
      <w:widowControl/>
      <w:ind w:firstLine="720"/>
    </w:pPr>
    <w:rPr>
      <w:sz w:val="20"/>
    </w:rPr>
  </w:style>
  <w:style w:type="paragraph" w:styleId="31452">
    <w:name w:val="Верхний колонтитул3145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2">
    <w:name w:val="Body Text Indent 3421212112"/>
    <w:basedOn w:val="Normal"/>
    <w:qFormat/>
    <w:pPr>
      <w:widowControl/>
      <w:ind w:firstLine="720"/>
    </w:pPr>
    <w:rPr>
      <w:sz w:val="20"/>
    </w:rPr>
  </w:style>
  <w:style w:type="paragraph" w:styleId="31492">
    <w:name w:val="Верхний колонтитул3149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1">
    <w:name w:val="Верхний колонтитул3147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31">
    <w:name w:val="Список 16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62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69">
    <w:name w:val="Список с номерами6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9">
    <w:name w:val="Абзац34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67">
    <w:name w:val="Body Text Indent 367"/>
    <w:basedOn w:val="Normal"/>
    <w:qFormat/>
    <w:pPr>
      <w:widowControl/>
      <w:ind w:firstLine="720"/>
    </w:pPr>
    <w:rPr>
      <w:sz w:val="20"/>
    </w:rPr>
  </w:style>
  <w:style w:type="paragraph" w:styleId="Xl4090">
    <w:name w:val="xl409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2">
    <w:name w:val="xl4092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20">
    <w:name w:val="xl409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9">
    <w:name w:val="xl409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0">
    <w:name w:val="xl409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8">
    <w:name w:val="xl409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7">
    <w:name w:val="xl409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4">
    <w:name w:val="Title321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spacing w:before="120" w:after="0"/>
      <w:ind w:firstLine="720"/>
    </w:pPr>
    <w:rPr/>
  </w:style>
  <w:style w:type="paragraph" w:styleId="Xl4091111116">
    <w:name w:val="xl4091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5">
    <w:name w:val="xl4091111111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9">
    <w:name w:val="xl404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3">
    <w:name w:val="xl40911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2">
    <w:name w:val="xl4091111111112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11311111171">
    <w:name w:val="Title3412211311111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4122113111171">
    <w:name w:val="Title34122113111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165">
    <w:name w:val="xl40416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21111">
    <w:name w:val="заголовок 13311112121111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50">
    <w:name w:val="Верхний колонтитул35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50">
    <w:name w:val="Верхний колонтитул315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97">
    <w:name w:val="текст сноски19"/>
    <w:basedOn w:val="Normal"/>
    <w:qFormat/>
    <w:pPr>
      <w:jc w:val="left"/>
    </w:pPr>
    <w:rPr>
      <w:sz w:val="20"/>
    </w:rPr>
  </w:style>
  <w:style w:type="paragraph" w:styleId="2119">
    <w:name w:val="Основной текст 2119"/>
    <w:basedOn w:val="Normal"/>
    <w:qFormat/>
    <w:pPr>
      <w:spacing w:before="0" w:after="120"/>
      <w:ind w:left="283" w:hanging="0"/>
    </w:pPr>
    <w:rPr>
      <w:sz w:val="20"/>
    </w:rPr>
  </w:style>
  <w:style w:type="paragraph" w:styleId="31129">
    <w:name w:val="Верхний колонтитул311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41">
    <w:name w:val="Список 16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72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19">
    <w:name w:val="Верхний колонтитул3161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19">
    <w:name w:val="текст сноски419"/>
    <w:basedOn w:val="Normal"/>
    <w:qFormat/>
    <w:pPr>
      <w:jc w:val="left"/>
    </w:pPr>
    <w:rPr>
      <w:sz w:val="20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29">
    <w:name w:val="Верхний колонтитул316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5">
    <w:name w:val="Body Text Indent 235"/>
    <w:basedOn w:val="Normal"/>
    <w:qFormat/>
    <w:pPr>
      <w:spacing w:before="120" w:after="0"/>
      <w:ind w:firstLine="720"/>
    </w:pPr>
    <w:rPr/>
  </w:style>
  <w:style w:type="paragraph" w:styleId="34191">
    <w:name w:val="Верхний колонтитул34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19">
    <w:name w:val="Title3319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8">
    <w:name w:val="Верхний колонтитул33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0">
    <w:name w:val="Normal3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5">
    <w:name w:val="Абзац11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19">
    <w:name w:val="Верхний колонтитул313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00">
    <w:name w:val="xl4010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3">
    <w:name w:val="Верхний колонтитул315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82">
    <w:name w:val="Список с номерами328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33">
    <w:name w:val="заголовок 123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8">
    <w:name w:val="Body Text Indent 368"/>
    <w:basedOn w:val="Normal"/>
    <w:qFormat/>
    <w:pPr>
      <w:widowControl/>
      <w:ind w:firstLine="720"/>
    </w:pPr>
    <w:rPr>
      <w:sz w:val="20"/>
    </w:rPr>
  </w:style>
  <w:style w:type="paragraph" w:styleId="2143">
    <w:name w:val="заголовок 2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320">
    <w:name w:val="заголовок 313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4">
    <w:name w:val="Title34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0">
    <w:name w:val="xl40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4">
    <w:name w:val="заголовок 134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45">
    <w:name w:val="Наименование таблицы13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418">
    <w:name w:val="Документ14"/>
    <w:basedOn w:val="Normal"/>
    <w:qFormat/>
    <w:pPr>
      <w:spacing w:before="120" w:after="0"/>
      <w:ind w:firstLine="709"/>
    </w:pPr>
    <w:rPr/>
  </w:style>
  <w:style w:type="paragraph" w:styleId="2192">
    <w:name w:val="Список с номерами21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4">
    <w:name w:val="xl403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62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3">
    <w:name w:val="заголовок 133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3">
    <w:name w:val="xl4053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4">
    <w:name w:val="xl403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/>
      <w:ind w:firstLine="720"/>
    </w:pPr>
    <w:rPr>
      <w:sz w:val="20"/>
    </w:rPr>
  </w:style>
  <w:style w:type="paragraph" w:styleId="133123">
    <w:name w:val="заголовок 133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3">
    <w:name w:val="заголовок 136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3">
    <w:name w:val="xl405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3">
    <w:name w:val="xl403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3">
    <w:name w:val="Body Text Indent 34123"/>
    <w:basedOn w:val="Normal"/>
    <w:qFormat/>
    <w:pPr>
      <w:widowControl/>
      <w:ind w:firstLine="720"/>
    </w:pPr>
    <w:rPr>
      <w:sz w:val="20"/>
    </w:rPr>
  </w:style>
  <w:style w:type="paragraph" w:styleId="1331123">
    <w:name w:val="заголовок 1331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3">
    <w:name w:val="Верхний колонтитул3114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0">
    <w:name w:val="xl4052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0">
    <w:name w:val="xl405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0">
    <w:name w:val="xl4031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0">
    <w:name w:val="Body Text Indent 341120"/>
    <w:basedOn w:val="Normal"/>
    <w:qFormat/>
    <w:pPr>
      <w:widowControl/>
      <w:ind w:firstLine="720"/>
    </w:pPr>
    <w:rPr>
      <w:sz w:val="20"/>
    </w:rPr>
  </w:style>
  <w:style w:type="paragraph" w:styleId="13311120">
    <w:name w:val="заголовок 13311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0">
    <w:name w:val="xl407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0">
    <w:name w:val="Body Text Indent 34220"/>
    <w:basedOn w:val="Normal"/>
    <w:qFormat/>
    <w:pPr>
      <w:widowControl/>
      <w:ind w:firstLine="720"/>
    </w:pPr>
    <w:rPr>
      <w:sz w:val="20"/>
    </w:rPr>
  </w:style>
  <w:style w:type="paragraph" w:styleId="BodyTextIndent3514">
    <w:name w:val="Body Text Indent 3514"/>
    <w:basedOn w:val="Normal"/>
    <w:qFormat/>
    <w:pPr>
      <w:widowControl/>
      <w:ind w:firstLine="720"/>
    </w:pPr>
    <w:rPr>
      <w:sz w:val="20"/>
    </w:rPr>
  </w:style>
  <w:style w:type="paragraph" w:styleId="13810">
    <w:name w:val="заголовок 138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0">
    <w:name w:val="xl4052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0">
    <w:name w:val="xl405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0">
    <w:name w:val="xl403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0">
    <w:name w:val="xl408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0">
    <w:name w:val="Body Text Indent 3411110"/>
    <w:basedOn w:val="Normal"/>
    <w:qFormat/>
    <w:pPr>
      <w:widowControl/>
      <w:ind w:firstLine="720"/>
    </w:pPr>
    <w:rPr>
      <w:sz w:val="20"/>
    </w:rPr>
  </w:style>
  <w:style w:type="paragraph" w:styleId="133111110">
    <w:name w:val="заголовок 13311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0">
    <w:name w:val="xl407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0">
    <w:name w:val="Body Text Indent 342110"/>
    <w:basedOn w:val="Normal"/>
    <w:qFormat/>
    <w:pPr>
      <w:widowControl/>
      <w:ind w:firstLine="720"/>
    </w:pPr>
    <w:rPr>
      <w:sz w:val="20"/>
    </w:rPr>
  </w:style>
  <w:style w:type="paragraph" w:styleId="Xl40109">
    <w:name w:val="xl4010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9">
    <w:name w:val="Body Text Indent 389"/>
    <w:basedOn w:val="Normal"/>
    <w:qFormat/>
    <w:pPr>
      <w:widowControl/>
      <w:ind w:firstLine="720"/>
    </w:pPr>
    <w:rPr>
      <w:sz w:val="20"/>
    </w:rPr>
  </w:style>
  <w:style w:type="paragraph" w:styleId="13109">
    <w:name w:val="заголовок 1310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9">
    <w:name w:val="заголовок 138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9">
    <w:name w:val="xl4052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9">
    <w:name w:val="xl405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9">
    <w:name w:val="xl4031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9">
    <w:name w:val="xl408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9">
    <w:name w:val="Body Text Indent 3411119"/>
    <w:basedOn w:val="Normal"/>
    <w:qFormat/>
    <w:pPr>
      <w:widowControl/>
      <w:ind w:firstLine="720"/>
    </w:pPr>
    <w:rPr>
      <w:sz w:val="20"/>
    </w:rPr>
  </w:style>
  <w:style w:type="paragraph" w:styleId="133111119">
    <w:name w:val="заголовок 1331111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8">
    <w:name w:val="font68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8">
    <w:name w:val="заголовок 1315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8">
    <w:name w:val="заголовок 1382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8">
    <w:name w:val="xl4052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8">
    <w:name w:val="xl40511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8">
    <w:name w:val="xl403111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8">
    <w:name w:val="xl408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9">
    <w:name w:val="заголовок 13311112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9">
    <w:name w:val="Body Text Indent 342129"/>
    <w:basedOn w:val="Normal"/>
    <w:qFormat/>
    <w:pPr>
      <w:widowControl/>
      <w:ind w:firstLine="720"/>
    </w:pPr>
    <w:rPr>
      <w:sz w:val="20"/>
    </w:rPr>
  </w:style>
  <w:style w:type="paragraph" w:styleId="BodyTextIndent3818">
    <w:name w:val="Body Text Indent 3818"/>
    <w:basedOn w:val="Normal"/>
    <w:qFormat/>
    <w:pPr>
      <w:widowControl/>
      <w:ind w:firstLine="720"/>
    </w:pPr>
    <w:rPr>
      <w:sz w:val="20"/>
    </w:rPr>
  </w:style>
  <w:style w:type="paragraph" w:styleId="BodyTextIndent34111119">
    <w:name w:val="Body Text Indent 34111119"/>
    <w:basedOn w:val="Normal"/>
    <w:qFormat/>
    <w:pPr>
      <w:widowControl/>
      <w:ind w:firstLine="720"/>
    </w:pPr>
    <w:rPr>
      <w:sz w:val="20"/>
    </w:rPr>
  </w:style>
  <w:style w:type="paragraph" w:styleId="1331111218">
    <w:name w:val="заголовок 1331111218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8">
    <w:name w:val="Body Text Indent 3421218"/>
    <w:basedOn w:val="Normal"/>
    <w:qFormat/>
    <w:pPr>
      <w:widowControl/>
      <w:ind w:firstLine="720"/>
    </w:pPr>
    <w:rPr>
      <w:sz w:val="20"/>
    </w:rPr>
  </w:style>
  <w:style w:type="paragraph" w:styleId="BodyTextIndent341111118">
    <w:name w:val="Body Text Indent 341111118"/>
    <w:basedOn w:val="Normal"/>
    <w:qFormat/>
    <w:pPr>
      <w:widowControl/>
      <w:ind w:firstLine="720"/>
    </w:pPr>
    <w:rPr>
      <w:sz w:val="20"/>
    </w:rPr>
  </w:style>
  <w:style w:type="paragraph" w:styleId="13311112125">
    <w:name w:val="заголовок 13311112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5">
    <w:name w:val="Body Text Indent 34212125"/>
    <w:basedOn w:val="Normal"/>
    <w:qFormat/>
    <w:pPr>
      <w:widowControl/>
      <w:ind w:firstLine="720"/>
    </w:pPr>
    <w:rPr>
      <w:sz w:val="20"/>
    </w:rPr>
  </w:style>
  <w:style w:type="paragraph" w:styleId="BodyTextIndent342121214">
    <w:name w:val="Body Text Indent 342121214"/>
    <w:basedOn w:val="Normal"/>
    <w:qFormat/>
    <w:pPr>
      <w:widowControl/>
      <w:ind w:firstLine="720"/>
    </w:pPr>
    <w:rPr>
      <w:sz w:val="20"/>
    </w:rPr>
  </w:style>
  <w:style w:type="paragraph" w:styleId="31453">
    <w:name w:val="Верхний колонтитул3145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3">
    <w:name w:val="Body Text Indent 3421212113"/>
    <w:basedOn w:val="Normal"/>
    <w:qFormat/>
    <w:pPr>
      <w:widowControl/>
      <w:ind w:firstLine="720"/>
    </w:pPr>
    <w:rPr>
      <w:sz w:val="20"/>
    </w:rPr>
  </w:style>
  <w:style w:type="paragraph" w:styleId="31493">
    <w:name w:val="Верхний колонтитул3149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2">
    <w:name w:val="Верхний колонтитул3147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531">
    <w:name w:val="Верхний колонтитул35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60">
    <w:name w:val="Верхний колонтитул316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03">
    <w:name w:val="текст сноски20"/>
    <w:basedOn w:val="Normal"/>
    <w:qFormat/>
    <w:pPr>
      <w:jc w:val="left"/>
    </w:pPr>
    <w:rPr>
      <w:sz w:val="20"/>
    </w:rPr>
  </w:style>
  <w:style w:type="paragraph" w:styleId="2120">
    <w:name w:val="Основной текст 2120"/>
    <w:basedOn w:val="Normal"/>
    <w:qFormat/>
    <w:pPr>
      <w:spacing w:before="0" w:after="120"/>
      <w:ind w:left="283" w:hanging="0"/>
    </w:pPr>
    <w:rPr>
      <w:sz w:val="20"/>
    </w:rPr>
  </w:style>
  <w:style w:type="paragraph" w:styleId="31130">
    <w:name w:val="Верхний колонтитул311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51">
    <w:name w:val="Список 16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81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0">
    <w:name w:val="Верхний колонтитул3161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0">
    <w:name w:val="текст сноски420"/>
    <w:basedOn w:val="Normal"/>
    <w:qFormat/>
    <w:pPr>
      <w:jc w:val="left"/>
    </w:pPr>
    <w:rPr>
      <w:sz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0">
    <w:name w:val="Верхний колонтитул316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6">
    <w:name w:val="Body Text Indent 236"/>
    <w:basedOn w:val="Normal"/>
    <w:qFormat/>
    <w:pPr>
      <w:spacing w:before="120" w:after="0"/>
      <w:ind w:firstLine="720"/>
    </w:pPr>
    <w:rPr/>
  </w:style>
  <w:style w:type="paragraph" w:styleId="3420">
    <w:name w:val="Верхний колонтитул342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0">
    <w:name w:val="Title332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19">
    <w:name w:val="Верхний колонтитул33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3">
    <w:name w:val="Normal3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Абзац11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01">
    <w:name w:val="Верхний колонтитул313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23">
    <w:name w:val="xl40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4">
    <w:name w:val="Верхний колонтитул315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92">
    <w:name w:val="Список с номерами329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">
    <w:name w:val="заголовок 2420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43">
    <w:name w:val="заголовок 124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69">
    <w:name w:val="Body Text Indent 369"/>
    <w:basedOn w:val="Normal"/>
    <w:qFormat/>
    <w:pPr>
      <w:widowControl/>
      <w:ind w:firstLine="720"/>
    </w:pPr>
    <w:rPr>
      <w:sz w:val="20"/>
    </w:rPr>
  </w:style>
  <w:style w:type="paragraph" w:styleId="2154">
    <w:name w:val="заголовок 2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410">
    <w:name w:val="заголовок 314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5">
    <w:name w:val="Title34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3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4">
    <w:name w:val="xl40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51">
    <w:name w:val="заголовок 134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419">
    <w:name w:val="Наименование таблицы14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510">
    <w:name w:val="Документ15"/>
    <w:basedOn w:val="Normal"/>
    <w:qFormat/>
    <w:pPr>
      <w:spacing w:before="120" w:after="0"/>
      <w:ind w:firstLine="709"/>
    </w:pPr>
    <w:rPr/>
  </w:style>
  <w:style w:type="paragraph" w:styleId="220">
    <w:name w:val="Список с номерами22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5">
    <w:name w:val="xl403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72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4">
    <w:name w:val="заголовок 133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4">
    <w:name w:val="xl4053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5">
    <w:name w:val="xl403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4">
    <w:name w:val="Body Text Indent 3434"/>
    <w:basedOn w:val="Normal"/>
    <w:qFormat/>
    <w:pPr>
      <w:widowControl/>
      <w:ind w:firstLine="720"/>
    </w:pPr>
    <w:rPr>
      <w:sz w:val="20"/>
    </w:rPr>
  </w:style>
  <w:style w:type="paragraph" w:styleId="133124">
    <w:name w:val="заголовок 133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4">
    <w:name w:val="заголовок 136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4">
    <w:name w:val="xl405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4">
    <w:name w:val="xl403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4">
    <w:name w:val="Body Text Indent 34124"/>
    <w:basedOn w:val="Normal"/>
    <w:qFormat/>
    <w:pPr>
      <w:widowControl/>
      <w:ind w:firstLine="720"/>
    </w:pPr>
    <w:rPr>
      <w:sz w:val="20"/>
    </w:rPr>
  </w:style>
  <w:style w:type="paragraph" w:styleId="1331124">
    <w:name w:val="заголовок 1331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4">
    <w:name w:val="Верхний колонтитул3114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3">
    <w:name w:val="xl4052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3">
    <w:name w:val="xl405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3">
    <w:name w:val="xl403111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3">
    <w:name w:val="Body Text Indent 341123"/>
    <w:basedOn w:val="Normal"/>
    <w:qFormat/>
    <w:pPr>
      <w:widowControl/>
      <w:ind w:firstLine="720"/>
    </w:pPr>
    <w:rPr>
      <w:sz w:val="20"/>
    </w:rPr>
  </w:style>
  <w:style w:type="paragraph" w:styleId="13311123">
    <w:name w:val="заголовок 1331112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3">
    <w:name w:val="xl407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3">
    <w:name w:val="Body Text Indent 34223"/>
    <w:basedOn w:val="Normal"/>
    <w:qFormat/>
    <w:pPr>
      <w:widowControl/>
      <w:ind w:firstLine="720"/>
    </w:pPr>
    <w:rPr>
      <w:sz w:val="20"/>
    </w:rPr>
  </w:style>
  <w:style w:type="paragraph" w:styleId="BodyTextIndent3515">
    <w:name w:val="Body Text Indent 3515"/>
    <w:basedOn w:val="Normal"/>
    <w:qFormat/>
    <w:pPr>
      <w:widowControl/>
      <w:ind w:firstLine="720"/>
    </w:pPr>
    <w:rPr>
      <w:sz w:val="20"/>
    </w:rPr>
  </w:style>
  <w:style w:type="paragraph" w:styleId="13820">
    <w:name w:val="заголовок 138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0">
    <w:name w:val="xl4052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0">
    <w:name w:val="xl4051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0">
    <w:name w:val="xl40311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0">
    <w:name w:val="xl408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0">
    <w:name w:val="Body Text Indent 3411120"/>
    <w:basedOn w:val="Normal"/>
    <w:qFormat/>
    <w:pPr>
      <w:widowControl/>
      <w:ind w:firstLine="720"/>
    </w:pPr>
    <w:rPr>
      <w:sz w:val="20"/>
    </w:rPr>
  </w:style>
  <w:style w:type="paragraph" w:styleId="133111120">
    <w:name w:val="заголовок 1331111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3">
    <w:name w:val="xl407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3">
    <w:name w:val="Body Text Indent 342113"/>
    <w:basedOn w:val="Normal"/>
    <w:qFormat/>
    <w:pPr>
      <w:widowControl/>
      <w:ind w:firstLine="720"/>
    </w:pPr>
    <w:rPr>
      <w:sz w:val="20"/>
    </w:rPr>
  </w:style>
  <w:style w:type="paragraph" w:styleId="Xl401010">
    <w:name w:val="xl4010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10">
    <w:name w:val="Body Text Indent 3810"/>
    <w:basedOn w:val="Normal"/>
    <w:qFormat/>
    <w:pPr>
      <w:widowControl/>
      <w:ind w:firstLine="720"/>
    </w:pPr>
    <w:rPr>
      <w:sz w:val="20"/>
    </w:rPr>
  </w:style>
  <w:style w:type="paragraph" w:styleId="131010">
    <w:name w:val="заголовок 1310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0">
    <w:name w:val="заголовок 138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0">
    <w:name w:val="xl4052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0">
    <w:name w:val="xl405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0">
    <w:name w:val="xl4031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0">
    <w:name w:val="xl408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10">
    <w:name w:val="Body Text Indent 34111110"/>
    <w:basedOn w:val="Normal"/>
    <w:qFormat/>
    <w:pPr>
      <w:widowControl/>
      <w:ind w:firstLine="720"/>
    </w:pPr>
    <w:rPr>
      <w:sz w:val="20"/>
    </w:rPr>
  </w:style>
  <w:style w:type="paragraph" w:styleId="1331111110">
    <w:name w:val="заголовок 1331111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9">
    <w:name w:val="font69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9">
    <w:name w:val="заголовок 1315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9">
    <w:name w:val="заголовок 1382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9">
    <w:name w:val="xl4052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9">
    <w:name w:val="xl40511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9">
    <w:name w:val="xl403111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9">
    <w:name w:val="xl408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10">
    <w:name w:val="заголовок 13311112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0">
    <w:name w:val="Body Text Indent 3421210"/>
    <w:basedOn w:val="Normal"/>
    <w:qFormat/>
    <w:pPr>
      <w:widowControl/>
      <w:ind w:firstLine="720"/>
    </w:pPr>
    <w:rPr>
      <w:sz w:val="20"/>
    </w:rPr>
  </w:style>
  <w:style w:type="paragraph" w:styleId="BodyTextIndent3819">
    <w:name w:val="Body Text Indent 3819"/>
    <w:basedOn w:val="Normal"/>
    <w:qFormat/>
    <w:pPr>
      <w:widowControl/>
      <w:ind w:firstLine="720"/>
    </w:pPr>
    <w:rPr>
      <w:sz w:val="20"/>
    </w:rPr>
  </w:style>
  <w:style w:type="paragraph" w:styleId="BodyTextIndent341111110">
    <w:name w:val="Body Text Indent 341111110"/>
    <w:basedOn w:val="Normal"/>
    <w:qFormat/>
    <w:pPr>
      <w:widowControl/>
      <w:ind w:firstLine="720"/>
    </w:pPr>
    <w:rPr>
      <w:sz w:val="20"/>
    </w:rPr>
  </w:style>
  <w:style w:type="paragraph" w:styleId="1331111219">
    <w:name w:val="заголовок 1331111219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9">
    <w:name w:val="Body Text Indent 3421219"/>
    <w:basedOn w:val="Normal"/>
    <w:qFormat/>
    <w:pPr>
      <w:widowControl/>
      <w:ind w:firstLine="720"/>
    </w:pPr>
    <w:rPr>
      <w:sz w:val="20"/>
    </w:rPr>
  </w:style>
  <w:style w:type="paragraph" w:styleId="BodyTextIndent341111119">
    <w:name w:val="Body Text Indent 341111119"/>
    <w:basedOn w:val="Normal"/>
    <w:qFormat/>
    <w:pPr>
      <w:widowControl/>
      <w:ind w:firstLine="720"/>
    </w:pPr>
    <w:rPr>
      <w:sz w:val="20"/>
    </w:rPr>
  </w:style>
  <w:style w:type="paragraph" w:styleId="13311112126">
    <w:name w:val="заголовок 133111121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6">
    <w:name w:val="Body Text Indent 34212126"/>
    <w:basedOn w:val="Normal"/>
    <w:qFormat/>
    <w:pPr>
      <w:widowControl/>
      <w:ind w:firstLine="720"/>
    </w:pPr>
    <w:rPr>
      <w:sz w:val="20"/>
    </w:rPr>
  </w:style>
  <w:style w:type="paragraph" w:styleId="BodyTextIndent342121215">
    <w:name w:val="Body Text Indent 342121215"/>
    <w:basedOn w:val="Normal"/>
    <w:qFormat/>
    <w:pPr>
      <w:widowControl/>
      <w:ind w:firstLine="720"/>
    </w:pPr>
    <w:rPr>
      <w:sz w:val="20"/>
    </w:rPr>
  </w:style>
  <w:style w:type="paragraph" w:styleId="31454">
    <w:name w:val="Верхний колонтитул3145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4">
    <w:name w:val="Body Text Indent 3421212114"/>
    <w:basedOn w:val="Normal"/>
    <w:qFormat/>
    <w:pPr>
      <w:widowControl/>
      <w:ind w:firstLine="720"/>
    </w:pPr>
    <w:rPr>
      <w:sz w:val="20"/>
    </w:rPr>
  </w:style>
  <w:style w:type="paragraph" w:styleId="31494">
    <w:name w:val="Верхний колонтитул3149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3">
    <w:name w:val="Верхний колонтитул3147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541">
    <w:name w:val="Верхний колонтитул35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0">
    <w:name w:val="Верхний колонтитул317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36">
    <w:name w:val="текст сноски23"/>
    <w:basedOn w:val="Normal"/>
    <w:qFormat/>
    <w:pPr>
      <w:jc w:val="left"/>
    </w:pPr>
    <w:rPr>
      <w:sz w:val="20"/>
    </w:rPr>
  </w:style>
  <w:style w:type="paragraph" w:styleId="21231">
    <w:name w:val="Основной текст 2123"/>
    <w:basedOn w:val="Normal"/>
    <w:qFormat/>
    <w:pPr>
      <w:spacing w:before="0" w:after="120"/>
      <w:ind w:left="283" w:hanging="0"/>
    </w:pPr>
    <w:rPr>
      <w:sz w:val="20"/>
    </w:rPr>
  </w:style>
  <w:style w:type="paragraph" w:styleId="31133">
    <w:name w:val="Верхний колонтитул311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91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6123">
    <w:name w:val="Верхний колонтитул316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31">
    <w:name w:val="текст сноски423"/>
    <w:basedOn w:val="Normal"/>
    <w:qFormat/>
    <w:pPr>
      <w:jc w:val="left"/>
    </w:pPr>
    <w:rPr>
      <w:sz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33">
    <w:name w:val="Верхний колонтитул316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7">
    <w:name w:val="Body Text Indent 237"/>
    <w:basedOn w:val="Normal"/>
    <w:qFormat/>
    <w:pPr>
      <w:spacing w:before="120" w:after="0"/>
      <w:ind w:firstLine="720"/>
    </w:pPr>
    <w:rPr/>
  </w:style>
  <w:style w:type="paragraph" w:styleId="34231">
    <w:name w:val="Верхний колонтитул34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itle3323">
    <w:name w:val="Title3323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320">
    <w:name w:val="Верхний колонтитул332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rmal3214">
    <w:name w:val="Normal3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Абзац11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323">
    <w:name w:val="Верхний колонтитул313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125">
    <w:name w:val="xl40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525">
    <w:name w:val="Верхний колонтитул315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01">
    <w:name w:val="Список с номерами33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31">
    <w:name w:val="заголовок 242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1252">
    <w:name w:val="заголовок 125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70">
    <w:name w:val="Body Text Indent 370"/>
    <w:basedOn w:val="Normal"/>
    <w:qFormat/>
    <w:pPr>
      <w:widowControl/>
      <w:ind w:firstLine="720"/>
    </w:pPr>
    <w:rPr>
      <w:sz w:val="20"/>
    </w:rPr>
  </w:style>
  <w:style w:type="paragraph" w:styleId="2164">
    <w:name w:val="заголовок 2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526">
    <w:name w:val="заголовок 315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6">
    <w:name w:val="Title34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3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6">
    <w:name w:val="xl40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6">
    <w:name w:val="заголовок 134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17">
    <w:name w:val="Наименование таблицы15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68">
    <w:name w:val="Документ16"/>
    <w:basedOn w:val="Normal"/>
    <w:qFormat/>
    <w:pPr>
      <w:spacing w:before="120" w:after="0"/>
      <w:ind w:firstLine="709"/>
    </w:pPr>
    <w:rPr/>
  </w:style>
  <w:style w:type="paragraph" w:styleId="2231">
    <w:name w:val="Список с номерами22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26">
    <w:name w:val="xl403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82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5">
    <w:name w:val="заголовок 133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35">
    <w:name w:val="xl4053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6">
    <w:name w:val="xl403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5">
    <w:name w:val="Body Text Indent 3435"/>
    <w:basedOn w:val="Normal"/>
    <w:qFormat/>
    <w:pPr>
      <w:widowControl/>
      <w:ind w:firstLine="720"/>
    </w:pPr>
    <w:rPr>
      <w:sz w:val="20"/>
    </w:rPr>
  </w:style>
  <w:style w:type="paragraph" w:styleId="133125">
    <w:name w:val="заголовок 133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615">
    <w:name w:val="заголовок 1361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5">
    <w:name w:val="xl405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5">
    <w:name w:val="xl4031125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5">
    <w:name w:val="Body Text Indent 34125"/>
    <w:basedOn w:val="Normal"/>
    <w:qFormat/>
    <w:pPr>
      <w:widowControl/>
      <w:ind w:firstLine="720"/>
    </w:pPr>
    <w:rPr>
      <w:sz w:val="20"/>
    </w:rPr>
  </w:style>
  <w:style w:type="paragraph" w:styleId="1331125">
    <w:name w:val="заголовок 1331125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311415">
    <w:name w:val="Верхний колонтитул31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224">
    <w:name w:val="xl4052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24">
    <w:name w:val="xl405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4">
    <w:name w:val="xl403111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24">
    <w:name w:val="Body Text Indent 341124"/>
    <w:basedOn w:val="Normal"/>
    <w:qFormat/>
    <w:pPr>
      <w:widowControl/>
      <w:ind w:firstLine="720"/>
    </w:pPr>
    <w:rPr>
      <w:sz w:val="20"/>
    </w:rPr>
  </w:style>
  <w:style w:type="paragraph" w:styleId="13311124">
    <w:name w:val="заголовок 1331112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24">
    <w:name w:val="xl4072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24">
    <w:name w:val="Body Text Indent 34224"/>
    <w:basedOn w:val="Normal"/>
    <w:qFormat/>
    <w:pPr>
      <w:widowControl/>
      <w:ind w:firstLine="720"/>
    </w:pPr>
    <w:rPr>
      <w:sz w:val="20"/>
    </w:rPr>
  </w:style>
  <w:style w:type="paragraph" w:styleId="BodyTextIndent3516">
    <w:name w:val="Body Text Indent 3516"/>
    <w:basedOn w:val="Normal"/>
    <w:qFormat/>
    <w:pPr>
      <w:widowControl/>
      <w:ind w:firstLine="720"/>
    </w:pPr>
    <w:rPr>
      <w:sz w:val="20"/>
    </w:rPr>
  </w:style>
  <w:style w:type="paragraph" w:styleId="13830">
    <w:name w:val="заголовок 1383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30">
    <w:name w:val="xl40521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30">
    <w:name w:val="xl405111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0">
    <w:name w:val="xl4031111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30">
    <w:name w:val="xl4083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23">
    <w:name w:val="Body Text Indent 3411123"/>
    <w:basedOn w:val="Normal"/>
    <w:qFormat/>
    <w:pPr>
      <w:widowControl/>
      <w:ind w:firstLine="720"/>
    </w:pPr>
    <w:rPr>
      <w:sz w:val="20"/>
    </w:rPr>
  </w:style>
  <w:style w:type="paragraph" w:styleId="133111130">
    <w:name w:val="заголовок 13311113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7114">
    <w:name w:val="xl407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2114">
    <w:name w:val="Body Text Indent 342114"/>
    <w:basedOn w:val="Normal"/>
    <w:qFormat/>
    <w:pPr>
      <w:widowControl/>
      <w:ind w:firstLine="720"/>
    </w:pPr>
    <w:rPr>
      <w:sz w:val="20"/>
    </w:rPr>
  </w:style>
  <w:style w:type="paragraph" w:styleId="Xl401013">
    <w:name w:val="xl4010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820">
    <w:name w:val="Body Text Indent 3820"/>
    <w:basedOn w:val="Normal"/>
    <w:qFormat/>
    <w:pPr>
      <w:widowControl/>
      <w:ind w:firstLine="720"/>
    </w:pPr>
    <w:rPr>
      <w:sz w:val="20"/>
    </w:rPr>
  </w:style>
  <w:style w:type="paragraph" w:styleId="131013">
    <w:name w:val="заголовок 1310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113">
    <w:name w:val="заголовок 138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113">
    <w:name w:val="xl4052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113">
    <w:name w:val="xl405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3">
    <w:name w:val="xl408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11120">
    <w:name w:val="Body Text Indent 34111120"/>
    <w:basedOn w:val="Normal"/>
    <w:qFormat/>
    <w:pPr>
      <w:widowControl/>
      <w:ind w:firstLine="720"/>
    </w:pPr>
    <w:rPr>
      <w:sz w:val="20"/>
    </w:rPr>
  </w:style>
  <w:style w:type="paragraph" w:styleId="1331111113">
    <w:name w:val="заголовок 1331111113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Font610">
    <w:name w:val="font610"/>
    <w:basedOn w:val="Normal"/>
    <w:qFormat/>
    <w:pPr>
      <w:widowControl/>
      <w:spacing w:before="100" w:after="100"/>
      <w:jc w:val="left"/>
    </w:pPr>
    <w:rPr>
      <w:rFonts w:ascii="Tahoma" w:hAnsi="Tahoma" w:eastAsia="Arial Unicode MS" w:cs="Tahoma"/>
      <w:b/>
      <w:bCs/>
      <w:color w:val="000000"/>
      <w:szCs w:val="16"/>
    </w:rPr>
  </w:style>
  <w:style w:type="paragraph" w:styleId="131510">
    <w:name w:val="заголовок 1315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8210">
    <w:name w:val="заголовок 1382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21210">
    <w:name w:val="xl4052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5111210">
    <w:name w:val="xl40511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10">
    <w:name w:val="xl4031111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210">
    <w:name w:val="xl4082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111220">
    <w:name w:val="заголовок 133111122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20">
    <w:name w:val="Body Text Indent 3421220"/>
    <w:basedOn w:val="Normal"/>
    <w:qFormat/>
    <w:pPr>
      <w:widowControl/>
      <w:ind w:firstLine="720"/>
    </w:pPr>
    <w:rPr>
      <w:sz w:val="20"/>
    </w:rPr>
  </w:style>
  <w:style w:type="paragraph" w:styleId="BodyTextIndent38110">
    <w:name w:val="Body Text Indent 38110"/>
    <w:basedOn w:val="Normal"/>
    <w:qFormat/>
    <w:pPr>
      <w:widowControl/>
      <w:ind w:firstLine="720"/>
    </w:pPr>
    <w:rPr>
      <w:sz w:val="20"/>
    </w:rPr>
  </w:style>
  <w:style w:type="paragraph" w:styleId="BodyTextIndent341111120">
    <w:name w:val="Body Text Indent 341111120"/>
    <w:basedOn w:val="Normal"/>
    <w:qFormat/>
    <w:pPr>
      <w:widowControl/>
      <w:ind w:firstLine="720"/>
    </w:pPr>
    <w:rPr>
      <w:sz w:val="20"/>
    </w:rPr>
  </w:style>
  <w:style w:type="paragraph" w:styleId="13311112110">
    <w:name w:val="заголовок 133111121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10">
    <w:name w:val="Body Text Indent 34212110"/>
    <w:basedOn w:val="Normal"/>
    <w:qFormat/>
    <w:pPr>
      <w:widowControl/>
      <w:ind w:firstLine="720"/>
    </w:pPr>
    <w:rPr>
      <w:sz w:val="20"/>
    </w:rPr>
  </w:style>
  <w:style w:type="paragraph" w:styleId="BodyTextIndent3411111110">
    <w:name w:val="Body Text Indent 3411111110"/>
    <w:basedOn w:val="Normal"/>
    <w:qFormat/>
    <w:pPr>
      <w:widowControl/>
      <w:ind w:firstLine="720"/>
    </w:pPr>
    <w:rPr>
      <w:sz w:val="20"/>
    </w:rPr>
  </w:style>
  <w:style w:type="paragraph" w:styleId="13311112127">
    <w:name w:val="заголовок 1331111212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BodyTextIndent34212127">
    <w:name w:val="Body Text Indent 34212127"/>
    <w:basedOn w:val="Normal"/>
    <w:qFormat/>
    <w:pPr>
      <w:widowControl/>
      <w:ind w:firstLine="720"/>
    </w:pPr>
    <w:rPr>
      <w:sz w:val="20"/>
    </w:rPr>
  </w:style>
  <w:style w:type="paragraph" w:styleId="BodyTextIndent342121216">
    <w:name w:val="Body Text Indent 342121216"/>
    <w:basedOn w:val="Normal"/>
    <w:qFormat/>
    <w:pPr>
      <w:widowControl/>
      <w:ind w:firstLine="720"/>
    </w:pPr>
    <w:rPr>
      <w:sz w:val="20"/>
    </w:rPr>
  </w:style>
  <w:style w:type="paragraph" w:styleId="31455">
    <w:name w:val="Верхний колонтитул3145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421212115">
    <w:name w:val="Body Text Indent 3421212115"/>
    <w:basedOn w:val="Normal"/>
    <w:qFormat/>
    <w:pPr>
      <w:widowControl/>
      <w:ind w:firstLine="720"/>
    </w:pPr>
    <w:rPr>
      <w:sz w:val="20"/>
    </w:rPr>
  </w:style>
  <w:style w:type="paragraph" w:styleId="31495">
    <w:name w:val="Верхний колонтитул3149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74">
    <w:name w:val="Верхний колонтитул3147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71">
    <w:name w:val="Список 16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01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Symbol"/>
      <w:sz w:val="26"/>
      <w:szCs w:val="24"/>
    </w:rPr>
  </w:style>
  <w:style w:type="paragraph" w:styleId="751">
    <w:name w:val="Список с номерами7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373">
    <w:name w:val="Body Text Indent 373"/>
    <w:basedOn w:val="Normal"/>
    <w:qFormat/>
    <w:pPr>
      <w:widowControl/>
      <w:ind w:firstLine="720"/>
    </w:pPr>
    <w:rPr>
      <w:sz w:val="20"/>
    </w:rPr>
  </w:style>
  <w:style w:type="paragraph" w:styleId="Xl40127">
    <w:name w:val="xl40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23">
    <w:name w:val="xl409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21">
    <w:name w:val="xl409121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20">
    <w:name w:val="xl40911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9">
    <w:name w:val="xl4091111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0">
    <w:name w:val="xl40911111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8">
    <w:name w:val="xl40911111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215">
    <w:name w:val="Title3215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8">
    <w:name w:val="Body Text Indent 238"/>
    <w:basedOn w:val="Normal"/>
    <w:qFormat/>
    <w:pPr>
      <w:spacing w:before="120" w:after="0"/>
      <w:ind w:firstLine="720"/>
    </w:pPr>
    <w:rPr/>
  </w:style>
  <w:style w:type="paragraph" w:styleId="Xl4091111117">
    <w:name w:val="xl409111111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6">
    <w:name w:val="xl4091111111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0">
    <w:name w:val="xl4042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4">
    <w:name w:val="xl409111111114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91111111113">
    <w:name w:val="xl40911111111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Title3412211311111172">
    <w:name w:val="Title34122113111111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4122113111172">
    <w:name w:val="Title341221131111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3">
    <w:name w:val="xl2423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Title3120">
    <w:name w:val="Title3120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2114">
    <w:name w:val="Body Text 2114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Xl2424">
    <w:name w:val="xl2424"/>
    <w:basedOn w:val="Normal"/>
    <w:qFormat/>
    <w:pPr>
      <w:widowControl/>
      <w:spacing w:before="100" w:after="100"/>
      <w:jc w:val="right"/>
    </w:pPr>
    <w:rPr>
      <w:szCs w:val="16"/>
    </w:rPr>
  </w:style>
  <w:style w:type="paragraph" w:styleId="BodyText2115">
    <w:name w:val="Body Text 2115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itle3121">
    <w:name w:val="Title3121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551">
    <w:name w:val="Верхний колонтитул35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73">
    <w:name w:val="Верхний колонтитул317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24">
    <w:name w:val="текст сноски24"/>
    <w:basedOn w:val="Normal"/>
    <w:qFormat/>
    <w:pPr>
      <w:jc w:val="left"/>
    </w:pPr>
    <w:rPr>
      <w:sz w:val="20"/>
    </w:rPr>
  </w:style>
  <w:style w:type="paragraph" w:styleId="21241">
    <w:name w:val="Основной текст 2124"/>
    <w:basedOn w:val="Normal"/>
    <w:qFormat/>
    <w:pPr>
      <w:spacing w:before="0" w:after="120"/>
      <w:ind w:left="283" w:hanging="0"/>
    </w:pPr>
    <w:rPr>
      <w:sz w:val="20"/>
    </w:rPr>
  </w:style>
  <w:style w:type="paragraph" w:styleId="31134">
    <w:name w:val="Верхний колонтитул311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324">
    <w:name w:val="Верхний колонтитул31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11141">
    <w:name w:val="Верхний колонтитул3111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4101">
    <w:name w:val="Верхний колонтитул314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2141">
    <w:name w:val="Верхний колонтитул312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81">
    <w:name w:val="Список 16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32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1241">
    <w:name w:val="Ñòèëü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124">
    <w:name w:val="Верхний колонтитул3161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4241">
    <w:name w:val="текст сноски424"/>
    <w:basedOn w:val="Normal"/>
    <w:qFormat/>
    <w:pPr>
      <w:jc w:val="left"/>
    </w:pPr>
    <w:rPr>
      <w:sz w:val="20"/>
    </w:rPr>
  </w:style>
  <w:style w:type="paragraph" w:styleId="31634">
    <w:name w:val="Верхний колонтитул316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424">
    <w:name w:val="Верхний колонтитул34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BodyTextIndent239">
    <w:name w:val="Body Text Indent 239"/>
    <w:basedOn w:val="Normal"/>
    <w:qFormat/>
    <w:pPr>
      <w:spacing w:before="120" w:after="0"/>
      <w:ind w:firstLine="720"/>
    </w:pPr>
    <w:rPr/>
  </w:style>
  <w:style w:type="paragraph" w:styleId="Title3324">
    <w:name w:val="Title3324"/>
    <w:basedOn w:val="Normal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40128">
    <w:name w:val="xl40128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47">
    <w:name w:val="заголовок 1347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24241">
    <w:name w:val="заголовок 242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u w:val="single"/>
    </w:rPr>
  </w:style>
  <w:style w:type="paragraph" w:styleId="33231">
    <w:name w:val="Верхний колонтитул33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1205">
    <w:name w:val="Абзац120"/>
    <w:basedOn w:val="Normal"/>
    <w:qFormat/>
    <w:pPr>
      <w:widowControl/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61">
    <w:name w:val="Верхний колонтитул31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144">
    <w:name w:val="Список 1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1147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56">
    <w:name w:val="Список с номерами115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2125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41">
    <w:name w:val="Список с номерами224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83">
    <w:name w:val="Верхний колонтитул318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14">
    <w:name w:val="заголовок 13114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Normal3215">
    <w:name w:val="Normal3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33">
    <w:name w:val="Список с номерами33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2">
    <w:name w:val="заголовок 126"/>
    <w:basedOn w:val="Normal"/>
    <w:next w:val="Normal"/>
    <w:qFormat/>
    <w:pPr>
      <w:keepNext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374">
    <w:name w:val="Body Text Indent 374"/>
    <w:basedOn w:val="Normal"/>
    <w:qFormat/>
    <w:pPr>
      <w:widowControl/>
      <w:ind w:firstLine="720"/>
    </w:pPr>
    <w:rPr>
      <w:sz w:val="20"/>
    </w:rPr>
  </w:style>
  <w:style w:type="paragraph" w:styleId="2173">
    <w:name w:val="заголовок 2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31635">
    <w:name w:val="заголовок 316"/>
    <w:basedOn w:val="Normal"/>
    <w:next w:val="Normal"/>
    <w:qFormat/>
    <w:pPr>
      <w:keepNext w:val="true"/>
      <w:spacing w:lineRule="exact" w:line="200" w:before="160" w:after="0"/>
    </w:pPr>
    <w:rPr>
      <w:b/>
      <w:i/>
      <w:sz w:val="20"/>
    </w:rPr>
  </w:style>
  <w:style w:type="paragraph" w:styleId="Title341117">
    <w:name w:val="Title34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  <w:sz w:val="20"/>
    </w:rPr>
  </w:style>
  <w:style w:type="paragraph" w:styleId="1292">
    <w:name w:val="цифры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40129">
    <w:name w:val="xl40129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48">
    <w:name w:val="Body Text48"/>
    <w:basedOn w:val="Normal1"/>
    <w:qFormat/>
    <w:pPr>
      <w:widowControl w:val="false"/>
      <w:spacing w:before="0" w:after="120"/>
    </w:pPr>
    <w:rPr>
      <w:sz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38"/>
    <w:basedOn w:val="Normal1"/>
    <w:qFormat/>
    <w:pPr>
      <w:widowControl w:val="false"/>
      <w:spacing w:before="0" w:after="120"/>
    </w:pPr>
    <w:rPr>
      <w:sz w:val="20"/>
    </w:rPr>
  </w:style>
  <w:style w:type="paragraph" w:styleId="169">
    <w:name w:val="Наименование таблицы16"/>
    <w:basedOn w:val="Heading2"/>
    <w:qFormat/>
    <w:pPr>
      <w:numPr>
        <w:ilvl w:val="0"/>
        <w:numId w:val="0"/>
      </w:numPr>
      <w:autoSpaceDE w:val="false"/>
      <w:spacing w:lineRule="auto" w:line="240" w:before="120" w:after="60"/>
      <w:ind w:left="0" w:right="0" w:hanging="0"/>
      <w:jc w:val="both"/>
      <w:outlineLvl w:val="9"/>
    </w:pPr>
    <w:rPr>
      <w:rFonts w:ascii="Arial" w:hAnsi="Arial" w:cs="Arial"/>
      <w:b/>
      <w:sz w:val="24"/>
      <w:szCs w:val="24"/>
      <w:u w:val="none"/>
    </w:rPr>
  </w:style>
  <w:style w:type="paragraph" w:styleId="178">
    <w:name w:val="Документ17"/>
    <w:basedOn w:val="Normal"/>
    <w:qFormat/>
    <w:pPr>
      <w:spacing w:before="120" w:after="0"/>
      <w:ind w:firstLine="709"/>
    </w:pPr>
    <w:rPr/>
  </w:style>
  <w:style w:type="paragraph" w:styleId="13124">
    <w:name w:val="Список 13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31215">
    <w:name w:val="Список с маркерами3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2">
    <w:name w:val="Список с номерами412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2">
    <w:name w:val="Список 14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4113">
    <w:name w:val="Список с маркерами4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3">
    <w:name w:val="Верхний колонтитул319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3114">
    <w:name w:val="Body Text Indent 3114"/>
    <w:basedOn w:val="Normal"/>
    <w:qFormat/>
    <w:pPr>
      <w:widowControl/>
      <w:ind w:firstLine="720"/>
    </w:pPr>
    <w:rPr>
      <w:sz w:val="20"/>
    </w:rPr>
  </w:style>
  <w:style w:type="paragraph" w:styleId="Xl40213">
    <w:name w:val="xl4021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7">
    <w:name w:val="xl403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92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326">
    <w:name w:val="заголовок 133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32101">
    <w:name w:val="заголовок 13210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15101">
    <w:name w:val="Список 15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5102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">
    <w:name w:val="Список с номерами610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7">
    <w:name w:val="Body Text Indent 3217"/>
    <w:basedOn w:val="Normal"/>
    <w:qFormat/>
    <w:pPr>
      <w:widowControl/>
      <w:ind w:firstLine="720"/>
    </w:pPr>
    <w:rPr>
      <w:sz w:val="20"/>
    </w:rPr>
  </w:style>
  <w:style w:type="paragraph" w:styleId="1691">
    <w:name w:val="Список 16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6101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423">
    <w:name w:val="xl40423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416">
    <w:name w:val="Верхний колонтитул3114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31">
    <w:name w:val="Список 17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</w:pPr>
    <w:rPr/>
  </w:style>
  <w:style w:type="paragraph" w:styleId="742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3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36">
    <w:name w:val="xl4053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6">
    <w:name w:val="Body Text Indent 3436"/>
    <w:basedOn w:val="Normal"/>
    <w:qFormat/>
    <w:pPr>
      <w:widowControl/>
      <w:ind w:firstLine="720"/>
    </w:pPr>
    <w:rPr>
      <w:sz w:val="20"/>
    </w:rPr>
  </w:style>
  <w:style w:type="paragraph" w:styleId="Xl403127">
    <w:name w:val="xl403127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3126">
    <w:name w:val="заголовок 133126"/>
    <w:basedOn w:val="Normal"/>
    <w:next w:val="Normal"/>
    <w:qFormat/>
    <w:pPr>
      <w:keepNext w:val="true"/>
      <w:spacing w:lineRule="exact" w:line="200" w:before="120" w:after="0"/>
    </w:pPr>
    <w:rPr>
      <w:b/>
    </w:rPr>
  </w:style>
  <w:style w:type="paragraph" w:styleId="Xl405126">
    <w:name w:val="xl405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26">
    <w:name w:val="xl4031126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6">
    <w:name w:val="Body Text Indent 34126"/>
    <w:basedOn w:val="Normal"/>
    <w:qFormat/>
    <w:pPr>
      <w:widowControl/>
      <w:ind w:firstLine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9:00Z</dcterms:created>
  <dc:creator>ADM</dc:creator>
  <dc:description/>
  <dc:language>en-US</dc:language>
  <cp:lastModifiedBy>Служба по тарифам ЧР Борисова Н.Л.</cp:lastModifiedBy>
  <cp:lastPrinted>2020-02-07T11:06:00Z</cp:lastPrinted>
  <dcterms:modified xsi:type="dcterms:W3CDTF">2020-03-18T07:09:00Z</dcterms:modified>
  <cp:revision>2</cp:revision>
  <dc:subject/>
  <dc:title>III</dc:title>
</cp:coreProperties>
</file>