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ах потребительских цен в России и зарубежных странах в марте 2020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200" w:before="12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4"/>
              <w:gridCol w:w="1550"/>
              <w:gridCol w:w="1552"/>
              <w:gridCol w:w="1552"/>
              <w:gridCol w:w="1743"/>
            </w:tblGrid>
            <w:tr>
              <w:trPr>
                <w:tblHeader w:val="true"/>
              </w:trPr>
              <w:tc>
                <w:tcPr>
                  <w:tcW w:w="342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 </w:t>
                  </w:r>
                </w:p>
              </w:tc>
              <w:tc>
                <w:tcPr>
                  <w:tcW w:w="4654" w:type="dxa"/>
                  <w:gridSpan w:val="3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Март 2020 г.</w:t>
                  </w:r>
                </w:p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% к</w:t>
                    <w:br/>
                    <w:t>декабрю 2019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2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</w:t>
                    <w:br/>
                    <w:t>2020 г.</w:t>
                  </w:r>
                </w:p>
              </w:tc>
              <w:tc>
                <w:tcPr>
                  <w:tcW w:w="15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</w:t>
                    <w:br/>
                    <w:t>2020 г.</w:t>
                  </w:r>
                </w:p>
              </w:tc>
              <w:tc>
                <w:tcPr>
                  <w:tcW w:w="15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</w:t>
                    <w:br/>
                    <w:t>2020 г.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6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5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4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24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 союза (ЕС-27)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)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99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ме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арусь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9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разил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захстан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9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3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нада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ргиз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тай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рвег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Коре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 Королевство</w:t>
                    <w:br/>
                    <w:t> (Великобритания)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ША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урц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,3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раина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йцар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пония</w:t>
                  </w:r>
                </w:p>
              </w:tc>
              <w:tc>
                <w:tcPr>
                  <w:tcW w:w="155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174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</w:tr>
            <w:tr>
              <w:trPr/>
              <w:tc>
                <w:tcPr>
                  <w:tcW w:w="9821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70" w:hanging="1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Здесь и далее по странам ЕС, а также по Великобритании, Норвегии, Швейцарии  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            </w:r>
                </w:p>
                <w:p>
                  <w:pPr>
                    <w:pStyle w:val="Normal"/>
                    <w:spacing w:lineRule="atLeast" w:line="200" w:before="120" w:after="0"/>
                    <w:ind w:left="170" w:hanging="1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Данных не имеется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рте среди рассматриваемых стран наибольшее увеличение потребительских цен по сравнению с предыдущим месяцем было отмечено в Италии (на 2,2%), Португалии, Киргизии, Греции (на 1,2-1,6%); за период с начала года (в марте 2020 г. по сравнению с декабрем 2019 г.) – в Республике Беларусь, Киргизии, Казахстане и Турции (на 2,3-2,7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яде государств наблюдалось снижение потребительских цен. По сравнению с предыдущим месяцем наиболее заметно цены снизились в Китае и Люксембурге (на 1,2%), за период с начала года – в Швеции (на 1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оссии в марте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равнению с февралем 2020 г. потребительские цены возросли на 0,6% (в среднем по ЕС – на 0,5%), за период с начала текущего года – на 1,3% (в ЕС – снизились на 0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продукты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1530"/>
              <w:gridCol w:w="1530"/>
              <w:gridCol w:w="1530"/>
              <w:gridCol w:w="1732"/>
            </w:tblGrid>
            <w:tr>
              <w:trPr>
                <w:tblHeader w:val="true"/>
              </w:trPr>
              <w:tc>
                <w:tcPr>
                  <w:tcW w:w="359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590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Март 2020 г.</w:t>
                  </w:r>
                </w:p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% к</w:t>
                    <w:br/>
                    <w:t>декабрю 2019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59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рт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0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1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3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0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 союза (ЕС-27)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0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9921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0" w:before="12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По международной классификаци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– без учета алкогольных и безалкогольных напитк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рте с.г. среди стран ЕС наиболее значительный прирост потребительских цен на продукты питания по сравнению с предыдущим месяцем был отмечен в Румынии (1,8%), Бельгии (1,6%), Венгрии (1,2%); за период с начала 2020 г. – в Венгрии (5,3%), Румынии, Польше, Чехии, Болгарии (3,3-3,8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дельных странах цены на продукты снизились. Наиболее заметное снижение по сравнению с предыдущим месяцем наблюдалось на Кипре и в Эстонии (на 1,6% и 1,2% соответственно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потребительские цены на продукты питания по сравнению с предыдущим месяцем увеличились на 1,1% (в ЕС – на 0,3%), по сравнению с декабрем 2019 г. – на 2,7% (в странах ЕС – в среднем на 1,8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арте 2020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20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11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787"/>
              <w:gridCol w:w="866"/>
              <w:gridCol w:w="867"/>
              <w:gridCol w:w="867"/>
              <w:gridCol w:w="932"/>
              <w:gridCol w:w="845"/>
              <w:gridCol w:w="860"/>
              <w:gridCol w:w="1018"/>
              <w:gridCol w:w="1005"/>
            </w:tblGrid>
            <w:tr>
              <w:trPr>
                <w:tblHeader w:val="true"/>
              </w:trPr>
              <w:tc>
                <w:tcPr>
                  <w:tcW w:w="355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>всего</w:t>
                  </w:r>
                </w:p>
              </w:tc>
              <w:tc>
                <w:tcPr>
                  <w:tcW w:w="866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Хлебо-булоч-ные</w:t>
                    <w:br/>
                    <w:t>изделия и крупы</w:t>
                  </w:r>
                </w:p>
              </w:tc>
              <w:tc>
                <w:tcPr>
                  <w:tcW w:w="867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ясо</w:t>
                    <w:br/>
                    <w:t>и мясо-</w:t>
                    <w:br/>
                    <w:t>продук-ты</w:t>
                  </w:r>
                </w:p>
              </w:tc>
              <w:tc>
                <w:tcPr>
                  <w:tcW w:w="867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ыба</w:t>
                    <w:br/>
                    <w:t>и море-</w:t>
                    <w:br/>
                    <w:t>продук-ты</w:t>
                  </w:r>
                </w:p>
              </w:tc>
              <w:tc>
                <w:tcPr>
                  <w:tcW w:w="93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84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86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1018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</w:t>
                    <w:br/>
                    <w:t>и конфеты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</w:t>
                    <w:br/>
                    <w:t> Федерац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1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5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2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9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8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9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,1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7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7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3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5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7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1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left="87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8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87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</w:t>
                    <w:br/>
                    <w:t> союза (ЕС-27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5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101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8,9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11597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рте по сравнению с февралем 2020 г. в ЕС среди наблюдаемых групп продуктов питания наиболее заметно возросли потребительские цены на фрукты; мясо и мясопродукты; рыбу и морепродукты; масла и жир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и государств ЕС фрукты более всего подорожали в Бельгии (на 8,3%), на Кипре (на 6,3%), в Румынии (на 4,3%), Хорватии (на 3,0%); мясо и мясопродукты – в Дании, Польше, Швеции, Нидерландах (на 1,7-2,0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ны на рыбу и морепродукты существеннее всего повысились в Нидерландах (на 3,7%), Австрии, Чехии, Хорватии, Португалии, Словении (на 1,3-1,8%); на масла и жиры – в Дании (на 5,1%), Венгрии (на 2,4%), Бельгии (на 2,0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 же время в большинстве государств ЕС за этот период заметно подешевели овощи. 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наибольший прирост цен был отмечен на фрукты – 2,5% (в ЕС – 0,7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, джем, мед, шоколад и конфеты стали дороже на 2,3% (в среднем по ЕС – на 0,4%); овощи – на 2,2% (в среднем по странам ЕС они  подешевели на 1,1%); хлебобулочные изделия и крупы – на 1,0% (в среднем по ЕС цены на них повысились на 0,4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а и жиры подорожали на 0,9% (в ЕС – на 0,5%); мясо и мясопродукты, а также молочные изделия, сыры и яйца – на 0,8% (в ЕС – на 0,7% и 0,4% соответственно); рыба и морепродукты – на 0,4% (в странах ЕС – в среднем на 0,7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арте 2020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декабрю 2019 года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12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851"/>
              <w:gridCol w:w="850"/>
              <w:gridCol w:w="993"/>
              <w:gridCol w:w="850"/>
              <w:gridCol w:w="1134"/>
              <w:gridCol w:w="992"/>
              <w:gridCol w:w="851"/>
              <w:gridCol w:w="992"/>
              <w:gridCol w:w="1282"/>
            </w:tblGrid>
            <w:tr>
              <w:trPr>
                <w:trHeight w:val="1104" w:hRule="atLeast"/>
              </w:trPr>
              <w:tc>
                <w:tcPr>
                  <w:tcW w:w="3506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>всего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Хлебо-булоч-ные</w:t>
                    <w:br/>
                    <w:t>изделия</w:t>
                    <w:br/>
                    <w:t>и крупы</w:t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ясо</w:t>
                    <w:br/>
                    <w:t>и мясо-</w:t>
                    <w:br/>
                    <w:t>продук-ты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ыба</w:t>
                    <w:br/>
                    <w:t>и море-</w:t>
                    <w:br/>
                    <w:t>продук-ты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</w:t>
                    <w:br/>
                    <w:t>и конфеты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24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</w:t>
                    <w:br/>
                    <w:t> Федерац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6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9,0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7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4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0,1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4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5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3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left="108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8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3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1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4,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7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3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6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3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0,4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70" w:after="0"/>
                    <w:ind w:left="10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</w:t>
                    <w:br/>
                    <w:t> союза (ЕС-27)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0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22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12301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иод с начала 2020 г. в ЕС среди наблюдаемых групп продуктов питания наиболее существенно увеличились потребительские цены  на фрукты; овощи; мясо и мясопродук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ы значительнее всего подорожали в Польше (на 14,2%), Словакии (на 13,4%), Бельгии (на 12,5%), Литве (на 10,4%); овощи – в Венгрии (на 20,1%), Латвии, Румынии, Чехии (на 10,4-10,8%);  мясо и мясопродукты – в Словении (на 6,0%),  Венгрии (на 4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за период с начала текущего года наибольший прирост потребительских цен был отмечен на овощи – 19,0% (в ЕС овощи стали дороже на 3,0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ы подорожали на 6,6% (в ЕС – на 3,9%); сахар, джем, мед, шоколад и конфеты – на 2,2% (в странах  ЕС – в среднем на 1,1%); хлебобулочные изделия и крупы – на 1,4% (в ЕС – на 0,8%); масла и жиры – на 1,1% (в ЕС – на 0,9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tLeast" w:line="32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и морепродукты, а также молочные изделия, сыры и яйца стали дороже на 0,8% (в ЕС – на 1,6% и 0,8% соответственно); мясо и мясопродукты – на 0,2% (в ЕС – на 2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8705" cy="273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70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4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4-28T07:34:00Z</dcterms:modified>
  <cp:revision>2</cp:revision>
  <dc:subject/>
  <dc:title/>
</cp:coreProperties>
</file>